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مراحل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إنجاز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درس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يتك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بر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صائص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بو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          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طورها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بو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برى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ت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ش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قط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أول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خصائ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جمو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بني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كبر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ومراح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تطورها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خصائ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بنيو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كبرى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قواعد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ك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ق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ن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single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دروع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لا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و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د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رض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شوي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تح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ه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بينه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الدر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الكند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والدر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البرازيل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...)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single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ك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ديم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رض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الت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رتف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كت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الفو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بفرنسا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أحواض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رسوبية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غم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ت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ح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أهمه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سه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سيبيري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والمنخفض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الأسترال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اء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شر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سلاسل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التوائي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حديثة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ك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س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رتفاع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8000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ر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جب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الهملاي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وجب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الروك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...)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طو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جيولوج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لسط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قش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أرضية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ش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و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4,6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ن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ط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يو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ز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مبر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غر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مل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أول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غ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325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ش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ت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د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ضخم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ثاني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غ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180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ك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حو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س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نقرض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واح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ح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ضخ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ديناصورات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ثالث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غ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و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ش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لا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لتو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را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وز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ارات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زمن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رابع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نسا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color w:val="CC0066"/>
                <w:sz w:val="24"/>
                <w:szCs w:val="24"/>
                <w:lang w:bidi="ar-MA"/>
              </w:rPr>
              <w:t></w:t>
            </w:r>
            <w:r>
              <w:rPr>
                <w:rFonts w:cs="Calibri"/>
                <w:b/>
                <w:bCs/>
                <w:color w:val="CC0066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تساهم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الحفريات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دراسة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التاريخ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الجيولوجي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للأرض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يساعد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تكوين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صورة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حول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مختلف</w:t>
            </w:r>
            <w:r>
              <w:rPr>
                <w:rFonts w:cs="Calibri"/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CC0066"/>
                <w:sz w:val="24"/>
                <w:sz w:val="24"/>
                <w:szCs w:val="24"/>
                <w:rtl w:val="true"/>
                <w:lang w:bidi="ar-MA"/>
              </w:rPr>
              <w:t>العصور</w:t>
            </w:r>
            <w:r>
              <w:rPr>
                <w:b/>
                <w:bCs/>
                <w:color w:val="CC0066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قط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خصائ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طبوغراف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للأشك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تضاريس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كبرى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خصائ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ضاريسية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ضاريس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tbl>
            <w:tblPr>
              <w:bidiVisual w:val="true"/>
              <w:tblW w:w="9408" w:type="dxa"/>
              <w:jc w:val="left"/>
              <w:tblInd w:w="-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7688"/>
            </w:tblGrid>
            <w:tr>
              <w:trPr/>
              <w:tc>
                <w:tcPr>
                  <w:tcW w:w="1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FF"/>
                      <w:rtl w:val="true"/>
                      <w:lang w:bidi="ar-MA"/>
                    </w:rPr>
                    <w:t>الوحدات</w:t>
                  </w:r>
                  <w:r>
                    <w:rPr>
                      <w:rFonts w:cs="Calibri"/>
                      <w:b/>
                      <w:b/>
                      <w:bCs/>
                      <w:color w:val="0000FF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  <w:lang w:bidi="ar-MA"/>
                    </w:rPr>
                    <w:t>التضاريسية</w:t>
                  </w:r>
                </w:p>
              </w:tc>
              <w:tc>
                <w:tcPr>
                  <w:tcW w:w="76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>خصائصها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>الجبال</w:t>
                  </w:r>
                </w:p>
              </w:tc>
              <w:tc>
                <w:tcPr>
                  <w:tcW w:w="76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كت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ارتفاع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طلق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نس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قم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حادة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شديد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انحدار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فجاج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وديت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تعمقة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>الهضاب</w:t>
                  </w:r>
                </w:p>
              </w:tc>
              <w:tc>
                <w:tcPr>
                  <w:tcW w:w="76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راض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سطح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تموجة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توسط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ارتفاع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وديت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تعمق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انحدار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نتم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دروع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  <w:lang w:bidi="ar-MA"/>
                    </w:rPr>
                    <w:t>السهول</w:t>
                  </w:r>
                </w:p>
              </w:tc>
              <w:tc>
                <w:tcPr>
                  <w:tcW w:w="76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راض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نبسط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سطح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ستوي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جار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ائ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سطح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تعمق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سب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ضع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انحدار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وه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م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حات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  <w:lang w:bidi="ar-MA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ناتج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عوامل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تعرية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  <w:lang w:bidi="ar-MA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رسو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  <w:lang w:bidi="ar-MA"/>
                    </w:rPr>
                    <w:t>(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ناتجة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إرسابات</w:t>
                  </w:r>
                  <w:r>
                    <w:rPr>
                      <w:rFonts w:cs="Calibri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  <w:lang w:bidi="ar-MA"/>
                    </w:rPr>
                    <w:t>النهرية</w:t>
                  </w:r>
                  <w:r>
                    <w:rPr>
                      <w:b/>
                      <w:bCs/>
                      <w:color w:val="FF0000"/>
                      <w:sz w:val="24"/>
                      <w:szCs w:val="24"/>
                      <w:rtl w:val="true"/>
                      <w:lang w:bidi="ar-MA"/>
                    </w:rPr>
                    <w:t>).</w:t>
                  </w:r>
                </w:p>
              </w:tc>
            </w:tr>
          </w:tbl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مناطق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نتش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ضاريس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كبر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بالعا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وز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فاوت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سهول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الم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أحو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س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ماز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و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سيبير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سلاسل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جب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أه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اند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أمريك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اتين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رو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أمريك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مال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وج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هم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آ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فر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bidi="ar-MA"/>
              </w:rPr>
              <w:t>8848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م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ه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تش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ارتبا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غ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اس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ض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د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ض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ت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ه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صحراو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قط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ثالث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عوا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والخار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ودور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تشك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تضار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بسط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أرض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حرك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كتون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نشأ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ضا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عوا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كت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ط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ريع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طيئ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لت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انكسار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التواء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ان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أ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م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فع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both"/>
              <w:rPr>
                <w:b/>
                <w:b/>
                <w:bCs/>
                <w:color w:val="FF0066"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color w:val="FF0066"/>
                <w:sz w:val="24"/>
                <w:szCs w:val="24"/>
                <w:lang w:bidi="ar-MA"/>
              </w:rPr>
              <w:t></w:t>
            </w:r>
            <w:r>
              <w:rPr>
                <w:rFonts w:cs="Calibri"/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إلتوائ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تتكون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طيات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متوال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شكل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محدبات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ومقعرات</w:t>
            </w:r>
            <w:r>
              <w:rPr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والطيات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إلتوائ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أنواع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تختلف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حسب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قو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حركات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 xml:space="preserve">:    </w:t>
            </w:r>
          </w:p>
          <w:p>
            <w:pPr>
              <w:pStyle w:val="Sansinterligne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زاح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ا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كسر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both"/>
              <w:rPr>
                <w:b/>
                <w:b/>
                <w:bCs/>
                <w:color w:val="FF0066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انكسار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صخ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صلب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FF0066"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color w:val="FF0066"/>
                <w:sz w:val="24"/>
                <w:szCs w:val="24"/>
                <w:lang w:bidi="ar-MA"/>
              </w:rPr>
              <w:t></w:t>
            </w:r>
            <w:r>
              <w:rPr>
                <w:rFonts w:cs="Calibri"/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ترتبط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بن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انكسار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بالحركات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تكتون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وعناصرها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كســـار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فا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خ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رتفع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كسار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ط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تفع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هــورســــــت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ت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زئ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هار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كسار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زئ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تفع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ك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كـوس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ك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ا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نظ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ص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إنك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ر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ر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جائ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زلا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براك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زلاز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هتز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ح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فج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ص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ب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راك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قذو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د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ص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انك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FF0066"/>
                <w:sz w:val="24"/>
                <w:szCs w:val="24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color w:val="FF0066"/>
                <w:sz w:val="24"/>
                <w:szCs w:val="24"/>
                <w:lang w:bidi="ar-MA"/>
              </w:rPr>
              <w:t></w:t>
            </w:r>
            <w:r>
              <w:rPr>
                <w:rFonts w:cs="Calibri"/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يعتبر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محيط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هادي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كثر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مناطق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نشاطا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بالزلازل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والبراكين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ويسمى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حزام</w:t>
            </w:r>
            <w:r>
              <w:rPr>
                <w:rFonts w:cs="Calibri"/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66"/>
                <w:sz w:val="24"/>
                <w:sz w:val="24"/>
                <w:szCs w:val="24"/>
                <w:rtl w:val="true"/>
                <w:lang w:bidi="ar-MA"/>
              </w:rPr>
              <w:t>الناري</w:t>
            </w:r>
            <w:r>
              <w:rPr>
                <w:b/>
                <w:bCs/>
                <w:color w:val="FF0066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FF0066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FF0066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عوا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تؤث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ضا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تطورها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تجوية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ك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ا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طوب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ياح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طريق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يكان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ث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           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كثب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رملي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ر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صح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حصوي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حم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موائ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صحراوي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تعري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نهرية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ضا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ط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إرساب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مرحل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شباب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د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قع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فو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ح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وانب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مرحل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نضج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ي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ح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قا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قل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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مرحل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شيخوخة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ز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تس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ي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ليئ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رو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در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حدار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MA"/>
              </w:rPr>
              <w:t>خلاص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ن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ؤ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ضار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صائص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طبوغراف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spacing w:before="0" w:after="200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1:00Z</dcterms:created>
  <dc:creator>az</dc:creator>
  <dc:description/>
  <dc:language>en-US</dc:language>
  <cp:lastModifiedBy>az</cp:lastModifiedBy>
  <dcterms:modified xsi:type="dcterms:W3CDTF">2010-10-20T10:03:00Z</dcterms:modified>
  <cp:revision>2</cp:revision>
  <dc:subject/>
  <dc:title/>
</cp:coreProperties>
</file>