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Mat  D7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 xml:space="preserve">Problèmes 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  <w:t>UPI</w:t>
            </w:r>
            <w:r/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>Ordre logique et chronologique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Date 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color w:val="000000"/>
                <w:lang w:val="en-US"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264795</wp:posOffset>
            </wp:positionV>
            <wp:extent cx="1876425" cy="1638300"/>
            <wp:effectExtent l="0" t="0" r="0" b="0"/>
            <wp:wrapTight wrapText="bothSides">
              <wp:wrapPolygon edited="0">
                <wp:start x="6136" y="122"/>
                <wp:lineTo x="3397" y="750"/>
                <wp:lineTo x="2957" y="1000"/>
                <wp:lineTo x="2957" y="2508"/>
                <wp:lineTo x="3177" y="4142"/>
                <wp:lineTo x="2628" y="6150"/>
                <wp:lineTo x="2301" y="6528"/>
                <wp:lineTo x="1643" y="7907"/>
                <wp:lineTo x="1532" y="12179"/>
                <wp:lineTo x="327" y="14187"/>
                <wp:lineTo x="-2" y="14942"/>
                <wp:lineTo x="-109" y="15566"/>
                <wp:lineTo x="-109" y="16449"/>
                <wp:lineTo x="1423" y="18206"/>
                <wp:lineTo x="1643" y="18835"/>
                <wp:lineTo x="8770" y="20214"/>
                <wp:lineTo x="11617" y="20214"/>
                <wp:lineTo x="10524" y="21472"/>
                <wp:lineTo x="11181" y="21472"/>
                <wp:lineTo x="11945" y="21472"/>
                <wp:lineTo x="15129" y="20465"/>
                <wp:lineTo x="15237" y="20214"/>
                <wp:lineTo x="19513" y="18206"/>
                <wp:lineTo x="20173" y="16700"/>
                <wp:lineTo x="20389" y="14187"/>
                <wp:lineTo x="19841" y="12179"/>
                <wp:lineTo x="20282" y="12179"/>
                <wp:lineTo x="21047" y="10671"/>
                <wp:lineTo x="20938" y="10166"/>
                <wp:lineTo x="14032" y="8158"/>
                <wp:lineTo x="13263" y="6651"/>
                <wp:lineTo x="13043" y="5521"/>
                <wp:lineTo x="10632" y="4142"/>
                <wp:lineTo x="10412" y="4142"/>
                <wp:lineTo x="10961" y="3386"/>
                <wp:lineTo x="11069" y="1501"/>
                <wp:lineTo x="10084" y="1000"/>
                <wp:lineTo x="6796" y="122"/>
                <wp:lineTo x="6136" y="1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szCs w:val="24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 ce problème sans chercher à le résoudre pour le moment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’anniversaire d’Agathe. Elle va souffler les bougies du gâteau</w:t>
        <w:br/>
        <w:br/>
        <w:t>que lui a préparé sa maman. Autour d’elle sont réunis son</w:t>
        <w:br/>
        <w:t>frère Louis, ses parents Myriam et Patrice, son grand-père Maurice et sa grand-mère Ginette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Agathe est née, son père et sa mère avaient 30 ans. Sa grand-mère raconte que lorsque Myriam est née, elle avait 23 ans. Son grand-père Maurice a 5 ans de plus que sa grand-mère. Lorsque son grand-père fêtera ses 70 ans, dans 3 ans, Louis Aura l’âge d’Agathe aujourd’hui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e bougies y a-t-il sur le gâteau d’anniversaire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âge du grand-père d’Agathe 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’âge de la grand-mère d’Agathe 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’années la grand-mère d’Agathe a-t-elle de plus que Myriam, la mère d’Agathe 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Quel est l’âge de Myriam, la mère d’Agathe ?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mplète le tableau</w:t>
      </w:r>
      <w:r>
        <w:rPr/>
        <w:t xml:space="preserve"> </w:t>
      </w:r>
    </w:p>
    <w:tbl>
      <w:tblPr>
        <w:tblW w:w="487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nag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g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-père Maur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-mère Ginet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ère (Myriam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ère (Patric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h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s maintenant à la question du problèm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955675</wp:posOffset>
            </wp:positionV>
            <wp:extent cx="1943100" cy="1990090"/>
            <wp:effectExtent l="0" t="0" r="0" b="0"/>
            <wp:wrapTight wrapText="bothSides">
              <wp:wrapPolygon edited="0">
                <wp:start x="11656" y="290"/>
                <wp:lineTo x="2612" y="7295"/>
                <wp:lineTo x="595" y="8972"/>
                <wp:lineTo x="-74" y="9629"/>
                <wp:lineTo x="2913" y="13133"/>
                <wp:lineTo x="4033" y="14300"/>
                <wp:lineTo x="4107" y="14592"/>
                <wp:lineTo x="4930" y="15467"/>
                <wp:lineTo x="6127" y="16634"/>
                <wp:lineTo x="6200" y="17220"/>
                <wp:lineTo x="6725" y="17801"/>
                <wp:lineTo x="7247" y="17801"/>
                <wp:lineTo x="7247" y="18167"/>
                <wp:lineTo x="7993" y="18971"/>
                <wp:lineTo x="8294" y="18971"/>
                <wp:lineTo x="9264" y="20138"/>
                <wp:lineTo x="9341" y="20429"/>
                <wp:lineTo x="10087" y="21305"/>
                <wp:lineTo x="10387" y="21379"/>
                <wp:lineTo x="10763" y="21379"/>
                <wp:lineTo x="11134" y="21305"/>
                <wp:lineTo x="12030" y="20429"/>
                <wp:lineTo x="12104" y="20138"/>
                <wp:lineTo x="15767" y="16780"/>
                <wp:lineTo x="16515" y="16634"/>
                <wp:lineTo x="17114" y="16050"/>
                <wp:lineTo x="17114" y="15467"/>
                <wp:lineTo x="21449" y="11088"/>
                <wp:lineTo x="20252" y="9629"/>
                <wp:lineTo x="17786" y="6712"/>
                <wp:lineTo x="17114" y="6128"/>
                <wp:lineTo x="16141" y="4958"/>
                <wp:lineTo x="16291" y="4521"/>
                <wp:lineTo x="16067" y="4229"/>
                <wp:lineTo x="15469" y="3646"/>
                <wp:lineTo x="15245" y="3354"/>
                <wp:lineTo x="14047" y="2624"/>
                <wp:lineTo x="13003" y="1457"/>
                <wp:lineTo x="13077" y="1166"/>
                <wp:lineTo x="12552" y="508"/>
                <wp:lineTo x="12030" y="290"/>
                <wp:lineTo x="11656" y="2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6"/>
          <w:szCs w:val="24"/>
        </w:rPr>
        <w:t>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 le texte, mais ne réponds pas, pour le moment, à la question du problè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 après-midi, Jules et son père ont planté 3 barquettes de 6 fleurs.</w:t>
        <w:br/>
        <w:t>Maintenant, il y a 48 jolies fleurs dans le jardin.</w:t>
        <w:br/>
        <w:t>Combien de fleurs y avait-il dans le jardin ce matin 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e fleurs Jules et son père ont-ils plantées</w:t>
        <w:br/>
        <w:t>cet après-midi ?</w:t>
        <w:br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s maintenant à la question du problème.</w:t>
        <w:br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3295</wp:posOffset>
            </wp:positionH>
            <wp:positionV relativeFrom="paragraph">
              <wp:posOffset>248285</wp:posOffset>
            </wp:positionV>
            <wp:extent cx="1384935" cy="1656715"/>
            <wp:effectExtent l="0" t="0" r="0" b="0"/>
            <wp:wrapTight wrapText="bothSides">
              <wp:wrapPolygon edited="0">
                <wp:start x="7144" y="276"/>
                <wp:lineTo x="6974" y="692"/>
                <wp:lineTo x="6974" y="1593"/>
                <wp:lineTo x="7723" y="2498"/>
                <wp:lineTo x="2654" y="3539"/>
                <wp:lineTo x="2156" y="4025"/>
                <wp:lineTo x="1826" y="4443"/>
                <wp:lineTo x="1907" y="4997"/>
                <wp:lineTo x="3070" y="5831"/>
                <wp:lineTo x="7474" y="6942"/>
                <wp:lineTo x="2490" y="6942"/>
                <wp:lineTo x="2241" y="8055"/>
                <wp:lineTo x="3070" y="8055"/>
                <wp:lineTo x="2074" y="8887"/>
                <wp:lineTo x="2074" y="8955"/>
                <wp:lineTo x="3319" y="9164"/>
                <wp:lineTo x="3319" y="9789"/>
                <wp:lineTo x="4566" y="10275"/>
                <wp:lineTo x="6063" y="10275"/>
                <wp:lineTo x="5313" y="11387"/>
                <wp:lineTo x="1324" y="11387"/>
                <wp:lineTo x="164" y="11665"/>
                <wp:lineTo x="164" y="13054"/>
                <wp:lineTo x="1743" y="13611"/>
                <wp:lineTo x="3237" y="13611"/>
                <wp:lineTo x="5896" y="14722"/>
                <wp:lineTo x="3902" y="15555"/>
                <wp:lineTo x="4232" y="15832"/>
                <wp:lineTo x="4649" y="16944"/>
                <wp:lineTo x="4068" y="17778"/>
                <wp:lineTo x="4317" y="17916"/>
                <wp:lineTo x="6063" y="18055"/>
                <wp:lineTo x="6063" y="18750"/>
                <wp:lineTo x="9967" y="19166"/>
                <wp:lineTo x="15698" y="19166"/>
                <wp:lineTo x="20518" y="21388"/>
                <wp:lineTo x="20850" y="21388"/>
                <wp:lineTo x="21432" y="20902"/>
                <wp:lineTo x="21432" y="20765"/>
                <wp:lineTo x="20682" y="20277"/>
                <wp:lineTo x="18524" y="19166"/>
                <wp:lineTo x="16281" y="18055"/>
                <wp:lineTo x="18190" y="15832"/>
                <wp:lineTo x="17941" y="14999"/>
                <wp:lineTo x="15531" y="11387"/>
                <wp:lineTo x="16611" y="10275"/>
                <wp:lineTo x="16863" y="9164"/>
                <wp:lineTo x="17444" y="8055"/>
                <wp:lineTo x="18275" y="6942"/>
                <wp:lineTo x="19271" y="6942"/>
                <wp:lineTo x="19353" y="6665"/>
                <wp:lineTo x="18606" y="5831"/>
                <wp:lineTo x="19520" y="5136"/>
                <wp:lineTo x="19437" y="4929"/>
                <wp:lineTo x="18275" y="4720"/>
                <wp:lineTo x="17195" y="3679"/>
                <wp:lineTo x="17276" y="3122"/>
                <wp:lineTo x="16529" y="2984"/>
                <wp:lineTo x="10632" y="2498"/>
                <wp:lineTo x="10216" y="1107"/>
                <wp:lineTo x="8968" y="483"/>
                <wp:lineTo x="7806" y="276"/>
                <wp:lineTo x="7144" y="2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6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 le texte, mais ne réponds pas, pour le moment, à la question du problè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ur ses étrennes, Louise a reçu 30 €. Elle possédait déjà 15 €. Avec cet argent, Louise s’est payé un coffret de magie. Il lui reste maintenant 8 €. Combien a-t-elle dépensé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d’argent Louise a-t-elle avant d’acheter le coffret de magie 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ponds maintenant à la question du problème.</w:t>
        <w:br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5630</wp:posOffset>
            </wp:positionH>
            <wp:positionV relativeFrom="paragraph">
              <wp:posOffset>280035</wp:posOffset>
            </wp:positionV>
            <wp:extent cx="1704975" cy="1447800"/>
            <wp:effectExtent l="0" t="0" r="0" b="0"/>
            <wp:wrapTight wrapText="bothSides">
              <wp:wrapPolygon edited="0">
                <wp:start x="7238" y="0"/>
                <wp:lineTo x="5790" y="424"/>
                <wp:lineTo x="4100" y="1560"/>
                <wp:lineTo x="4100" y="2272"/>
                <wp:lineTo x="3496" y="3123"/>
                <wp:lineTo x="2652" y="4545"/>
                <wp:lineTo x="2049" y="6819"/>
                <wp:lineTo x="1445" y="6819"/>
                <wp:lineTo x="962" y="8097"/>
                <wp:lineTo x="1084" y="9093"/>
                <wp:lineTo x="481" y="9945"/>
                <wp:lineTo x="-118" y="11082"/>
                <wp:lineTo x="118" y="14209"/>
                <wp:lineTo x="359" y="15914"/>
                <wp:lineTo x="2169" y="18472"/>
                <wp:lineTo x="5306" y="20744"/>
                <wp:lineTo x="8082" y="21313"/>
                <wp:lineTo x="9168" y="21313"/>
                <wp:lineTo x="11824" y="21313"/>
                <wp:lineTo x="12548" y="21313"/>
                <wp:lineTo x="15563" y="20601"/>
                <wp:lineTo x="15925" y="20460"/>
                <wp:lineTo x="18942" y="18472"/>
                <wp:lineTo x="20028" y="15914"/>
                <wp:lineTo x="20028" y="14065"/>
                <wp:lineTo x="19908" y="13640"/>
                <wp:lineTo x="20511" y="11365"/>
                <wp:lineTo x="20632" y="9093"/>
                <wp:lineTo x="21600" y="6535"/>
                <wp:lineTo x="21357" y="5538"/>
                <wp:lineTo x="20874" y="1560"/>
                <wp:lineTo x="16046" y="709"/>
                <wp:lineTo x="7721" y="0"/>
                <wp:lineTo x="72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24"/>
        </w:rPr>
        <w:t>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 ce texte et donne le classement de la 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jourd’hui, le père de Rachid l’a emmené voir l’arrivée du tour de France. Tous les grands champions sont là. Emile Vavite est arrivé devant Lucien Laroue, mais après Johann Dérailleur qui a été battu au sprint par le premier, le belge Ans Selle.</w:t>
        <w:br/>
        <w:t>Écris le classement des 4 premiers de cette cours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1417" w:right="1417" w:gutter="0" w:header="0" w:top="56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54:00Z</dcterms:created>
  <dc:creator>Delphine</dc:creator>
  <dc:description/>
  <cp:keywords/>
  <dc:language>en-US</dc:language>
  <cp:lastModifiedBy>Delphine</cp:lastModifiedBy>
  <cp:lastPrinted>2008-09-07T18:10:00Z</cp:lastPrinted>
  <dcterms:modified xsi:type="dcterms:W3CDTF">2008-11-30T21:21:00Z</dcterms:modified>
  <cp:revision>5</cp:revision>
  <dc:subject/>
  <dc:title/>
</cp:coreProperties>
</file>