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Mes progrès en classe UPI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2"/>
              </w:rPr>
            </w:pPr>
            <w:r>
              <w:rPr>
                <w:rFonts w:cs="Century Gothic" w:ascii="Century Gothic" w:hAnsi="Century Gothic"/>
                <w:sz w:val="10"/>
                <w:szCs w:val="12"/>
              </w:rPr>
              <w:t>Anné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2"/>
              </w:rPr>
            </w:pPr>
            <w:r>
              <w:rPr>
                <w:rFonts w:cs="Century Gothic" w:ascii="Century Gothic" w:hAnsi="Century Gothic"/>
                <w:sz w:val="10"/>
                <w:szCs w:val="12"/>
              </w:rPr>
              <w:t>Anné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2"/>
              </w:rPr>
            </w:pPr>
            <w:r>
              <w:rPr>
                <w:rFonts w:cs="Century Gothic" w:ascii="Century Gothic" w:hAnsi="Century Gothic"/>
                <w:sz w:val="10"/>
                <w:szCs w:val="12"/>
              </w:rPr>
              <w:t>Anné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2"/>
              </w:rPr>
            </w:pPr>
            <w:r>
              <w:rPr>
                <w:rFonts w:cs="Century Gothic" w:ascii="Century Gothic" w:hAnsi="Century Gothic"/>
                <w:sz w:val="10"/>
                <w:szCs w:val="12"/>
              </w:rPr>
              <w:t>Année 4</w:t>
            </w:r>
          </w:p>
        </w:tc>
      </w:tr>
    </w:tbl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suis à l’aise quand je rencontre des amis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Je sais jouer aux cartes (ex : bataille, Valet de piqu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jouer avec des d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Je sais lire les cartes d’un jeu de questions (Ex :Trivial Pursuit, jeu des incollables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Je sais me présenter oral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Je sais raconter l’histoire d’un livre ou un film que j’ai aim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Je sais donner mon point de vue, dire ce qui m’a plu et ce que je n’ai pas aim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 xml:space="preserve">Je peux trouver les coordonnées d’un ami, d’un médecin… 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ce qu’est un département,  une vi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hercher un nom dans un répertoire alphabéti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hercher un nom dans un annu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hercher les coordonnées de quelqu’un sur intern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peux faire mes courses pour préparer le repas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peux écrire une liste de courses (phonétiquement correc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peux lire une liste de courses que j’ai écri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pour composer un repas équilibr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me repère dans un catalogue promotionn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omparer deux articles (de taille identique) et trouver l’article le moins ch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omparer deux articles et trouver l’article le moins cher (grâce au prix au kilo par exemp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payer avec des pièces et des bille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peux rédiger un chèque (montant en chiffres et en lettr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alculer la monnaie que le commerçant doit me rend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alculer de tête combien me coutera l’achat de plusieurs articles identiq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trouver la valeur approchée de mon panier de cour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les promotions du type « 3 + 1 gratuit 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les promotions en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suis capable de suivre une recette de cuisine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ire une recet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écrire la liste des choses dont j’aurai besoin pour cuisiner la recet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les unités de mesure habitue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de sécurité aliment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recopier une recette qui me plait dans un carnet de recet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suis autonome pour regarder à la télévision mon programme favori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me repérer dans la sema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me repérer dans la journ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ire l’heure sur une montre digi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ire l’heure sur une montre à aigui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ire un programme T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alculer le temps qui me sépare du début de l’émis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suis capable de commander des articles par correspondance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me repérer dans un catalogue de V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alculer (avec une calculatrice) combien me coute l’achat de plusieurs articles identiques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alculer (sans calculatrice) combien me coute l’achat de plusieurs articles identiques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alculer une réduction en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remplir un formulaire pour indiquer mes coordonnées  sur pap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remplir un formulaire pour indiquer mes coordonnées sur intern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remplir le bon de commande sur pap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remplir le bon de commande sur intern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sais ce qu’il faut faire pour rester en bonne santé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d’hygiène (propreté, dents, cheveux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’importance du somme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sur la transmission des malad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sur la reproduction et la contracep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nnais  les comportements dangereu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appris à me méfier de l’alcool et des drog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de sécurité concernant les médicaments, l’automéd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nnais le vocabulaire d’une notice de médicaments (posologie, mise en garde, effets secondaires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peux aller voir un spectacle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me repère dans l’année (mois, saison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lis un calendr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lis une aff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hercher les informations sur un spectac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ire un plan de ville (avec quadrillage et repèr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lire un horaire de tram ou de b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peux écrire à mes amis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uis capable d’écrire un texte d’une dizaine de lignes (de type « lettre de vacances 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présenter une lett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e qu’est le code pos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omposer l’envelop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envoyer un m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me connecter à une messagerie instantanée pour discuter avec mes am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me connecter au blog d’une connaiss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comprends la météo, je sais la consulter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Orléans sur la carte de Fr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a Loire sur la carte de Fr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4 points cardinau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plus grandes villes de France sur la car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des notions de météor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où aller chercher des prévisions météorologiques (dans la Presse ou sur Internet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comprends le Journal Télévisé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qui gouverne la Fr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ais ce que sont des élections et comment elles se déroul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ce qu’est un pay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continents et les plus grands pays du mon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plus grands pays d’Euro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plus grandes villes françai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nnais les symboles de la Républi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prévois des vacances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mers qui bordent la France et les zones balnéaires princip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principaux massifs montagneux de Fr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itue les grandes régions de Fr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nsulte un catalogue de voy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prévois la cout total d’un séjour du catalogue (pour une famille par exemp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comprends un billet de tra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hme1"/>
        <w:numPr>
          <w:ilvl w:val="0"/>
          <w:numId w:val="1"/>
        </w:numPr>
        <w:ind w:left="426" w:hanging="426"/>
        <w:rPr/>
      </w:pPr>
      <w:r>
        <w:rPr/>
        <w:t>Je me prépare à entrer dans le monde du travail</w:t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9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uis prop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uis souriant(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i une tenue adaptée aux besoins de mon employ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’arrive à l’he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uis poli(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 xml:space="preserve">Je suis discipliné(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respecte les consignes de sécuri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me montre curieux(curieuse) et intéressé(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comptences"/>
              <w:rPr/>
            </w:pPr>
            <w:r>
              <w:rPr/>
              <w:t>Je suis appliqué(e), je montre que j’ai envie de bien f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hme1Car">
    <w:name w:val="Thème 1 Car"/>
    <w:basedOn w:val="Policepardfaut"/>
    <w:qFormat/>
    <w:rPr>
      <w:rFonts w:ascii="Arial Rounded MT Bold" w:hAnsi="Arial Rounded MT Bold" w:cs="Arial Rounded MT Bold"/>
      <w:sz w:val="16"/>
      <w:szCs w:val="16"/>
    </w:rPr>
  </w:style>
  <w:style w:type="character" w:styleId="TableaucomptencesCar">
    <w:name w:val="Tableau compétences Car"/>
    <w:basedOn w:val="Policepardfaut"/>
    <w:qFormat/>
    <w:rPr>
      <w:rFonts w:ascii="Century Gothic" w:hAnsi="Century Gothic" w:cs="Century Gothi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me1">
    <w:name w:val="Thème 1"/>
    <w:basedOn w:val="Normal"/>
    <w:qFormat/>
    <w:pPr>
      <w:keepNext w:val="true"/>
      <w:numPr>
        <w:ilvl w:val="0"/>
        <w:numId w:val="1"/>
      </w:numPr>
      <w:spacing w:before="240" w:after="240"/>
      <w:ind w:left="426" w:hanging="426"/>
    </w:pPr>
    <w:rPr>
      <w:rFonts w:ascii="Arial Rounded MT Bold" w:hAnsi="Arial Rounded MT Bold" w:cs="Arial Rounded MT Bold"/>
      <w:sz w:val="16"/>
      <w:szCs w:val="16"/>
    </w:rPr>
  </w:style>
  <w:style w:type="paragraph" w:styleId="Tableaucomptences">
    <w:name w:val="Tableau compétences"/>
    <w:basedOn w:val="Normal"/>
    <w:qFormat/>
    <w:pPr/>
    <w:rPr>
      <w:rFonts w:ascii="Century Gothic" w:hAnsi="Century Gothic" w:cs="Century Gothic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51:00Z</dcterms:created>
  <dc:creator>Raynaud</dc:creator>
  <dc:description/>
  <cp:keywords/>
  <dc:language>en-US</dc:language>
  <cp:lastModifiedBy>Delphine</cp:lastModifiedBy>
  <cp:lastPrinted>2008-12-09T17:01:00Z</cp:lastPrinted>
  <dcterms:modified xsi:type="dcterms:W3CDTF">2009-03-06T10:56:00Z</dcterms:modified>
  <cp:revision>17</cp:revision>
  <dc:subject/>
  <dc:title/>
</cp:coreProperties>
</file>