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énom : ………………………………..</w:t>
        <w:tab/>
        <w:tab/>
        <w:t>Date :  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00</wp:posOffset>
                </wp:positionV>
                <wp:extent cx="6422390" cy="5530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5pt;width:505.6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ci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085</wp:posOffset>
                </wp:positionH>
                <wp:positionV relativeFrom="paragraph">
                  <wp:posOffset>15875</wp:posOffset>
                </wp:positionV>
                <wp:extent cx="861695" cy="584835"/>
                <wp:effectExtent l="18415" t="18415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55pt;margin-top:1.25pt;width:67.8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e2</w:t>
                      </w:r>
                    </w:p>
                  </w:txbxContent>
                </v:textbox>
                <v:fill o:detectmouseclick="t" type="solid" color2="black"/>
                <v:stroke color="#a5a5a5" weight="3492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32385</wp:posOffset>
                </wp:positionV>
                <wp:extent cx="674179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2.55pt;width:530.8pt;height:0.05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86995</wp:posOffset>
                </wp:positionV>
                <wp:extent cx="1355090" cy="3136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5pt;margin-top:6.85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Compéten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Georgia" w:ascii="Georgia" w:hAnsi="Georgia"/>
          <w:b/>
        </w:rPr>
        <w:tab/>
        <w:tab/>
        <w:tab/>
        <w:tab/>
        <w:tab/>
        <w:tab/>
      </w:r>
      <w:r>
        <w:rPr>
          <w:rFonts w:cs="Book Antiqua" w:ascii="Book Antiqua" w:hAnsi="Book Antiqua"/>
          <w:i/>
          <w:sz w:val="24"/>
          <w:szCs w:val="24"/>
          <w:u w:val="single"/>
        </w:rPr>
        <w:t>Signature des parents :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1"/>
        <w:gridCol w:w="687"/>
        <w:gridCol w:w="687"/>
        <w:gridCol w:w="687"/>
      </w:tblGrid>
      <w:tr>
        <w:trPr>
          <w:trHeight w:val="23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284" w:hanging="28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A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naitre les organes du tube digesti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DIN-Regular" w:cs="Arial"/>
                <w:sz w:val="24"/>
                <w:szCs w:val="24"/>
              </w:rPr>
            </w:pPr>
            <w:r>
              <w:rPr>
                <w:rFonts w:eastAsia="DIN-Regular" w:cs="Arial" w:ascii="Bookman Old Style" w:hAnsi="Bookman Old Style"/>
                <w:sz w:val="24"/>
                <w:szCs w:val="24"/>
              </w:rPr>
              <w:t>Légender un schéma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DIN-Regular" w:cs="Book Antiqua"/>
                <w:sz w:val="24"/>
                <w:szCs w:val="24"/>
              </w:rPr>
            </w:pPr>
            <w:r>
              <w:rPr>
                <w:rFonts w:eastAsia="DIN-Regular"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DIN-Regular" w:cs="Arial"/>
                <w:sz w:val="24"/>
                <w:szCs w:val="24"/>
              </w:rPr>
            </w:pPr>
            <w:r>
              <w:rPr>
                <w:rFonts w:eastAsia="DIN-Regular" w:cs="Arial" w:ascii="Bookman Old Style" w:hAnsi="Bookman Old Style"/>
                <w:sz w:val="24"/>
                <w:szCs w:val="24"/>
              </w:rPr>
              <w:t>Connaitre les étapes mécaniques de la digestion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DIN-Regular" w:cs="Book Antiqua"/>
                <w:sz w:val="24"/>
                <w:szCs w:val="24"/>
              </w:rPr>
            </w:pPr>
            <w:r>
              <w:rPr>
                <w:rFonts w:eastAsia="DIN-Regular"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DIN-Regular" w:cs="Arial"/>
                <w:sz w:val="24"/>
                <w:szCs w:val="24"/>
              </w:rPr>
            </w:pPr>
            <w:r>
              <w:rPr>
                <w:rFonts w:eastAsia="DIN-Regular" w:cs="Arial" w:ascii="Bookman Old Style" w:hAnsi="Bookman Old Style"/>
                <w:sz w:val="24"/>
                <w:szCs w:val="24"/>
              </w:rPr>
              <w:t>Connaitre l’étape chimique de la digestion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DIN-Regular" w:cs="Book Antiqua"/>
                <w:sz w:val="24"/>
                <w:szCs w:val="24"/>
              </w:rPr>
            </w:pPr>
            <w:r>
              <w:rPr>
                <w:rFonts w:eastAsia="DIN-Regular"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DIN-Regular" w:cs="Arial"/>
                <w:sz w:val="24"/>
                <w:szCs w:val="24"/>
              </w:rPr>
            </w:pPr>
            <w:r>
              <w:rPr>
                <w:rFonts w:eastAsia="DIN-Regular" w:cs="Arial" w:ascii="Bookman Old Style" w:hAnsi="Bookman Old Style"/>
                <w:sz w:val="24"/>
                <w:szCs w:val="24"/>
              </w:rPr>
              <w:t>Comprendre le phénomène d’absorption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DIN-Regular" w:cs="Book Antiqua"/>
                <w:sz w:val="24"/>
                <w:szCs w:val="24"/>
              </w:rPr>
            </w:pPr>
            <w:r>
              <w:rPr>
                <w:rFonts w:eastAsia="DIN-Regular"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égende ce schéma : écris le nom des six organes du tube digestif. Puis trace en rouge le trajet des aliments.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695</wp:posOffset>
                </wp:positionH>
                <wp:positionV relativeFrom="paragraph">
                  <wp:posOffset>831215</wp:posOffset>
                </wp:positionV>
                <wp:extent cx="1145540" cy="16510"/>
                <wp:effectExtent l="0" t="2286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2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65.45pt;width:90.15pt;height: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658620</wp:posOffset>
                </wp:positionV>
                <wp:extent cx="1535430" cy="111125"/>
                <wp:effectExtent l="0" t="5080" r="63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576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30.6pt;width:120.8pt;height: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935</wp:posOffset>
                </wp:positionH>
                <wp:positionV relativeFrom="paragraph">
                  <wp:posOffset>2493010</wp:posOffset>
                </wp:positionV>
                <wp:extent cx="1431925" cy="32385"/>
                <wp:effectExtent l="0" t="36830" r="6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4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96.3pt;width:112.7pt;height: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3176905</wp:posOffset>
                </wp:positionV>
                <wp:extent cx="1666240" cy="24765"/>
                <wp:effectExtent l="635" t="3746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80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50.15pt;width:131.2pt;height: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3201035</wp:posOffset>
                </wp:positionV>
                <wp:extent cx="138430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252.05pt;width:10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0545</wp:posOffset>
                </wp:positionH>
                <wp:positionV relativeFrom="paragraph">
                  <wp:posOffset>3702050</wp:posOffset>
                </wp:positionV>
                <wp:extent cx="1329055" cy="119380"/>
                <wp:effectExtent l="0" t="3175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948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291.5pt;width:104.6pt;height: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10175" cy="40100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Relie chaque action à l’organe dans laquelle elle se déroule.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vacuation des déchets  o                                         o   Bouche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ssage et action des sucs digestifs   o                    o   Anus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stication et action de la salive  o                           o  Intestin grêle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ssage des nutriments dans le sang  o                    o Estomac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Remets ces étapes dans l’ordre.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09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ns le gros intestins les déchets sont stockés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’estomac va malaxer les aliments et les imprégner de suc gastriq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s aliments mauvais pour le corps seront expulsés au niveau de l’anus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’oesophage fait passer les aliments de la bouche vers l’estomac grâce à une série de muscles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ns l’intestin grêle, les aliments qui sont bons pour le corps passent dans le sa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ns la bouche, les dents vont écraser les aliments, la salive les imbib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/>
      </w:pPr>
      <w:r>
        <w:rPr>
          <w:rFonts w:cs="Bookman Old Style" w:ascii="Bookman Old Style" w:hAnsi="Bookman Old Style"/>
          <w:sz w:val="24"/>
        </w:rPr>
        <w:t>4) Les aliments sont transformés pour pouvoir être utilisés par le corps.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deviennent les nutriments ?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spacing w:lineRule="auto" w:line="480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</w:rPr>
        <w:t>..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deviennent les déchets qui ne peuvent pas être utilisés par le corps ?</w:t>
      </w:r>
    </w:p>
    <w:p>
      <w:pPr>
        <w:pStyle w:val="Normal"/>
        <w:autoSpaceDE w:val="false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spacing w:lineRule="auto" w:line="480"/>
        <w:ind w:left="1080" w:hanging="0"/>
        <w:rPr/>
      </w:pPr>
      <w:r>
        <w:rPr>
          <w:rFonts w:cs="Bookman Old Style" w:ascii="Bookman Old Style" w:hAnsi="Bookman Old Styl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</w:rPr>
        <w:t>..</w:t>
      </w:r>
    </w:p>
    <w:p>
      <w:pPr>
        <w:pStyle w:val="Normal"/>
        <w:autoSpaceDE w:val="false"/>
        <w:spacing w:lineRule="auto" w:line="480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DejaVu Sans" w:cs="DejaVu Sans"/>
      <w:color w:val="auto"/>
      <w:kern w:val="2"/>
      <w:sz w:val="21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03:00Z</dcterms:created>
  <dc:creator>Nathalie</dc:creator>
  <dc:description/>
  <cp:keywords/>
  <dc:language>en-US</dc:language>
  <cp:lastModifiedBy>Marie</cp:lastModifiedBy>
  <dcterms:modified xsi:type="dcterms:W3CDTF">2012-05-05T15:30:00Z</dcterms:modified>
  <cp:revision>3</cp:revision>
  <dc:subject/>
  <dc:title/>
</cp:coreProperties>
</file>