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254635</wp:posOffset>
                </wp:positionV>
                <wp:extent cx="800100" cy="510540"/>
                <wp:effectExtent l="0" t="0" r="635" b="76136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CM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b8cce4" stroked="f" o:allowincell="f" style="position:absolute;margin-left:-40.45pt;margin-top:-20.05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e2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CM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4635</wp:posOffset>
                </wp:positionV>
                <wp:extent cx="1270" cy="1102995"/>
                <wp:effectExtent l="14605" t="635" r="14605" b="635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1.15pt;margin-top:-20.05pt;width:0.05pt;height:86.8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i/>
          <w:iCs/>
          <w:sz w:val="28"/>
          <w:szCs w:val="28"/>
          <w:lang w:eastAsia="fr-FR"/>
        </w:rPr>
        <w:t xml:space="preserve">          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fr-FR"/>
        </w:rPr>
        <w:t>Prénom                                                                                                      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sz w:val="36"/>
          <w:szCs w:val="36"/>
          <w:lang w:eastAsia="fr-FR"/>
        </w:rPr>
      </w:pPr>
      <w:r>
        <w:rPr>
          <w:rFonts w:eastAsia="Times New Roman" w:cs="Bookman Old Style" w:ascii="Bookman Old Style" w:hAnsi="Bookman Old Style"/>
          <w:b/>
          <w:i/>
          <w:sz w:val="36"/>
          <w:szCs w:val="36"/>
          <w:lang w:eastAsia="fr-FR"/>
        </w:rPr>
        <w:t xml:space="preserve">Orthographe : Phonème [è]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64" w:hRule="atLeast"/>
        </w:trPr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54610</wp:posOffset>
                      </wp:positionV>
                      <wp:extent cx="6940550" cy="1270"/>
                      <wp:effectExtent l="635" t="14605" r="635" b="14605"/>
                      <wp:wrapNone/>
                      <wp:docPr id="3" name="Connecteur droit avec flèch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40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" stroked="t" o:allowincell="t" style="position:absolute;margin-left:-53.5pt;margin-top:4.3pt;width:546.45pt;height:0.05pt" type="_x0000_t32">
                      <v:stroke color="#548dd4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  <w:t>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 xml:space="preserve">Recopie les mots dans le tableau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4"/>
                <w:szCs w:val="24"/>
                <w:lang w:eastAsia="fr-FR"/>
              </w:rPr>
              <w:t xml:space="preserve">le boulanger - la forêt - le fossé - le pied - le nez - la haleine - l’herbe - un arrêt - la mer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fr-FR"/>
        </w:rPr>
      </w:pPr>
      <w:r>
        <w:rPr>
          <w:rFonts w:cs="Cambria" w:ascii="Cambria" w:hAnsi="Cambria"/>
          <w:color w:val="000000"/>
          <w:sz w:val="24"/>
          <w:szCs w:val="24"/>
          <w:lang w:eastAsia="fr-FR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25"/>
        <w:gridCol w:w="136"/>
        <w:gridCol w:w="420"/>
      </w:tblGrid>
      <w:tr>
        <w:trPr>
          <w:trHeight w:val="5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>J’entends [é</w:t>
            </w:r>
            <w:r>
              <w:rPr/>
              <w:t xml:space="preserve">] </w:t>
            </w:r>
          </w:p>
          <w:tbl>
            <w:tblPr>
              <w:tblW w:w="2041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1"/>
            </w:tblGrid>
            <w:tr>
              <w:trPr>
                <w:trHeight w:val="245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entends [</w:t>
            </w:r>
            <w:r>
              <w:rPr>
                <w:rFonts w:cs="Alphonetic" w:ascii="Alphonetic" w:hAnsi="Alphonetic"/>
                <w:sz w:val="24"/>
                <w:szCs w:val="24"/>
              </w:rPr>
              <w:t>è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]</w:t>
            </w:r>
          </w:p>
        </w:tc>
      </w:tr>
      <w:tr>
        <w:trPr>
          <w:trHeight w:val="115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  <w:t>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  <w:t>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 xml:space="preserve">Ecris le nom au féminin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Ex. : le pâtissier → la pâtissiè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un cuisinier → une …………………………… un caissier → une 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un épicier → une …………………………… un boulanger → une ……………………………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72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  <w:lang w:eastAsia="fr-FR"/>
              </w:rPr>
              <w:t>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 xml:space="preserve">Sur tous les « e » soulignés, il manque un accent aigu (é) ou un accent grave (è).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>Mon frere a bu un peu de cafe. / La fleche a atteint la panthere. / Tu as corrige le proble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La couturiere prepare ses epingles. / La chevre est dans le pre.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77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  <w:t>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>Change la première lettre du mot pour en former un nouveau. Récris le nouveau mot avec son déterminant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ma mère → …………………………… une bête → 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une paire → …………………………... la Seine → ……………………………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869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  <w:t>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>Devinettes (le mot doit contenir le son [</w:t>
            </w:r>
            <w:r>
              <w:rPr>
                <w:rFonts w:cs="Alphonetic" w:ascii="Alphonetic" w:hAnsi="Alphonetic"/>
                <w:color w:val="000000"/>
                <w:sz w:val="24"/>
                <w:szCs w:val="24"/>
                <w:lang w:eastAsia="fr-FR"/>
              </w:rPr>
              <w:t>è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 xml:space="preserve">]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Je suis le plus gros animal marin. Qui suis-je ? → 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Je suis la femelle du bouc. Qui suis-je ? → 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Je suis la maman de ton papa. Qui suis-je ? → ……………………………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309" w:hRule="atLeast"/>
        </w:trPr>
        <w:tc>
          <w:tcPr>
            <w:tcW w:w="9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  <w:t>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fr-FR"/>
              </w:rPr>
              <w:t xml:space="preserve">Ecris le mot masculin (le ……) s’il existe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Ex : la boulangère → le boulang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la fermière → …........................................................... la bouchère → …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la sorcière → …........................................................... la pierre → …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>la manière → …........................................................... la dernière → …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fr-FR"/>
              </w:rPr>
              <w:t xml:space="preserve">la vipère → …........................................................... la bergère → …........................................................... </w:t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Wingdings 2" w:hAnsi="Wingdings 2" w:cs="Wingdings 2"/>
                <w:color w:val="000000"/>
                <w:sz w:val="24"/>
                <w:szCs w:val="24"/>
                <w:lang w:eastAsia="fr-FR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Alphonetic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9:00Z</dcterms:created>
  <dc:creator>Marie</dc:creator>
  <dc:description/>
  <cp:keywords/>
  <dc:language>en-US</dc:language>
  <cp:lastModifiedBy>Marie</cp:lastModifiedBy>
  <dcterms:modified xsi:type="dcterms:W3CDTF">2012-02-14T18:41:00Z</dcterms:modified>
  <cp:revision>5</cp:revision>
  <dc:subject/>
  <dc:title/>
</cp:coreProperties>
</file>