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1134" w:hanging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kern w:val="2"/>
          <w:sz w:val="32"/>
          <w:szCs w:val="32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8890</wp:posOffset>
                </wp:positionV>
                <wp:extent cx="635" cy="1020445"/>
                <wp:effectExtent l="0" t="0" r="0" b="0"/>
                <wp:wrapNone/>
                <wp:docPr id="1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6" stroked="t" o:allowincell="f" style="position:absolute;margin-left:10.95pt;margin-top:-0.7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800100" cy="510540"/>
                <wp:effectExtent l="0" t="0" r="635" b="635"/>
                <wp:wrapNone/>
                <wp:docPr id="2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e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#b8cce4" stroked="f" o:allowincell="f" style="position:absolute;margin-left:18.55pt;margin-top:-0.7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e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bCs/>
          <w:i/>
          <w:kern w:val="2"/>
          <w:sz w:val="32"/>
          <w:szCs w:val="32"/>
          <w:lang w:eastAsia="fr-FR"/>
        </w:rPr>
        <w:t xml:space="preserve">            </w:t>
      </w:r>
      <w:r>
        <w:rPr>
          <w:rFonts w:eastAsia="Times New Roman" w:cs="Cambria" w:ascii="Cambria" w:hAnsi="Cambria"/>
          <w:b/>
          <w:bCs/>
          <w:i/>
          <w:kern w:val="2"/>
          <w:sz w:val="32"/>
          <w:szCs w:val="32"/>
          <w:lang w:eastAsia="fr-FR"/>
        </w:rPr>
        <w:t xml:space="preserve">Orthographe 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1134" w:hanging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iCs/>
          <w:color w:val="548DD4"/>
          <w:sz w:val="18"/>
          <w:szCs w:val="18"/>
          <w:lang w:val="en-US" w:eastAsia="en-US"/>
        </w:rPr>
      </w:pPr>
      <w:r>
        <w:rPr>
          <w:rFonts w:eastAsia="Times New Roman" w:cs="Cambria" w:ascii="Cambria" w:hAnsi="Cambria"/>
          <w:b/>
          <w:bCs/>
          <w:i/>
          <w:color w:val="548DD4"/>
          <w:kern w:val="2"/>
          <w:sz w:val="32"/>
          <w:szCs w:val="32"/>
          <w:lang w:val="en-US" w:eastAsia="en-US"/>
        </w:rPr>
        <w:t>Synthèse  : sont  /s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548DD4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bCs/>
          <w:i/>
          <w:iCs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18110</wp:posOffset>
                </wp:positionV>
                <wp:extent cx="6940550" cy="1270"/>
                <wp:effectExtent l="635" t="14605" r="635" b="14605"/>
                <wp:wrapNone/>
                <wp:docPr id="3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f" style="position:absolute;margin-left:-22.15pt;margin-top:9.3pt;width:546.45pt;height:0.1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en-US"/>
        </w:rPr>
        <w:t>Complète par « sont » ou « son ».</w:t>
      </w:r>
    </w:p>
    <w:p>
      <w:pPr>
        <w:pStyle w:val="Normal"/>
        <w:spacing w:lineRule="auto" w:line="240" w:before="0" w:after="0"/>
        <w:ind w:left="1080" w:hanging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Ils _____ arrivés hier matin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voitures _____ au parking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Sandrine aime beaucoup _____ chien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_____ autobus a du retard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clous _____ rangés dans le dernier tiroir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directeurs _____ en réunion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Ces fruits ne _____ pas lavés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 soir, il garde _____ frère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Elle préfère _____ chemisier blanc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 bébé réclame _____ biberon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en-US"/>
        </w:rPr>
        <w:t>Complète par « sont » ou « son »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magasins _____ fermés le dimanche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merles _____ des oiseaux noirs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vêtements d’hiver _____ rangés dans le placard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Sandrine regarde _____ dessin animé préféré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amis de Christophe _____ venus jouer avec lui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Paul ne prête jamais _____ camion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Isabelle et Nathalie _____ allées dans la forêt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moutons _____ dans le pré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 berger et _____ chien les gardent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roses du jardin _____ en fleurs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en-US"/>
        </w:rPr>
        <w:t>Complète par « sont » ou « son »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radiateurs _____ brûlants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Paul a perdu _____ livre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Pour qui _____ ces cadeaux ?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_____ frère est très gentil avec elle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J’aime beaucoup _____ nouvel appartement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feuilles des arbres _____ tombées en automne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Paul aura _____ cadeau demain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_____ crayon est mal taillé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piles de mon poste _____ usées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trois premiers _____ qualifiés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en-US"/>
        </w:rPr>
        <w:t>Complète par « sont » ou « son »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Sandrine dresse _____ chien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Toutes les routes _____ encombrées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Il a oublié _____ cartable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Il a réussi _____ contrôle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Qui _____ ces personnes ?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Tes pièces de rechange _____ arrivées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Les pneus de cette voiture _____ dégonflés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Je ne sais pas où papa a mis _____ parapluie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Mon voisin m’a prêté _____ jeu vidéo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  <w:t>Je crois que tes lunettes _____ cassées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                                                                                                Da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47:00Z</dcterms:created>
  <dc:creator>Marie</dc:creator>
  <dc:description/>
  <dc:language>en-US</dc:language>
  <cp:lastModifiedBy>Marie</cp:lastModifiedBy>
  <dcterms:modified xsi:type="dcterms:W3CDTF">2012-04-15T12:47:00Z</dcterms:modified>
  <cp:revision>2</cp:revision>
  <dc:subject/>
  <dc:title/>
</cp:coreProperties>
</file>