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b w:val="false"/>
          <w:bCs w:val="false"/>
        </w:rPr>
        <w:t xml:space="preserve">Histoire </w:t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L'Orient ancien au III millénaire avant Jésus-Christ</w:t>
        <w:tab/>
        <w:tab/>
        <w:t>2010/11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</w:rPr>
        <w:tab/>
        <w:tab/>
        <w:tab/>
        <w:tab/>
        <w:t xml:space="preserve">Evaluation </w:t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énagement  pour les dyslexiqu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étence évaluée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>Je sais compléter une carte en respectant les règles de la cartographie</w:t>
      </w:r>
    </w:p>
    <w:p>
      <w:pPr>
        <w:pStyle w:val="Normal"/>
        <w:spacing w:lineRule="auto" w:line="360"/>
        <w:jc w:val="left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fr-FR" w:bidi="ar-SA"/>
        </w:rPr>
        <w:t xml:space="preserve">Complète la carte ci-dessous en respectant la méthode travaillée en classe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u w:val="single"/>
          <w:lang w:val="fr-FR" w:bidi="ar-SA"/>
        </w:rPr>
        <w:t>Aide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u w:val="none"/>
          <w:lang w:val="fr-FR" w:bidi="ar-SA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Fiche méthode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none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 xml:space="preserve">en fin de cahier à disposition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Tu localises :</w:t>
      </w: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lang w:val="fr-FR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les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>mers  :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  mer Méditerranée, mer Rouge, Golfe Persique, mer Caspienne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les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>fleuves  :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 le Nil, l'Euphrate, le Tigre, le Jourdain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>Les cités Etats : Uruk, Lagash, Ur, Babylone, Saqqarah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>Le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 xml:space="preserve"> région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 xml:space="preserve">3.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Tu colories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le croissant fertile, le désert, les montagn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Tu  réalises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une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>légende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 et tu mets un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bidi="ar-SA"/>
        </w:rPr>
        <w:t>titre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  <w:t xml:space="preserve"> à la car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to-évaluation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J'ai réussi</w:t>
        <w:tab/>
        <w:tab/>
        <w:t xml:space="preserve">1 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L'aide m'a aidé</w:t>
        <w:tab/>
        <w:tab/>
        <w:tab/>
        <w:t xml:space="preserve">Oui </w:t>
        <w:tab/>
        <w:tab/>
        <w:tab/>
        <w:tab/>
        <w:tab/>
        <w:t>Non</w:t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J'aurais aimé de l'aide </w:t>
        <w:tab/>
        <w:tab/>
        <w:t>Oui</w:t>
        <w:tab/>
        <w:tab/>
        <w:tab/>
        <w:tab/>
        <w:t>N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empus Sans ITC" w:hAnsi="Tempus Sans ITC" w:cs="Tempus Sans ITC"/>
          <w:b/>
          <w:b/>
          <w:bCs/>
          <w:color w:val="FF0000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Tempus Sans ITC" w:hAnsi="Tempus Sans ITC" w:cs="Tempus Sans ITC"/>
          <w:b/>
          <w:b/>
          <w:bCs/>
          <w:color w:val="FF0000"/>
        </w:rPr>
      </w:pPr>
      <w:r>
        <w:rPr>
          <w:rFonts w:cs="Tempus Sans ITC" w:ascii="Tempus Sans ITC" w:hAnsi="Tempus Sans ITC"/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7:13Z</dcterms:created>
  <dc:creator/>
  <dc:description/>
  <dc:language>en-US</dc:language>
  <cp:lastModifiedBy/>
  <cp:lastPrinted>2010-09-22T18:19:00Z</cp:lastPrinted>
  <cp:revision>0</cp:revision>
  <dc:subject/>
  <dc:title/>
</cp:coreProperties>
</file>