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33045</wp:posOffset>
                </wp:positionH>
                <wp:positionV relativeFrom="margin">
                  <wp:posOffset>-442595</wp:posOffset>
                </wp:positionV>
                <wp:extent cx="1746250" cy="20574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057400"/>
                        </a:xfrm>
                        <a:custGeom>
                          <a:avLst/>
                          <a:gdLst>
                            <a:gd name="textAreaLeft" fmla="*/ 29880 w 990000"/>
                            <a:gd name="textAreaRight" fmla="*/ 960120 w 990000"/>
                            <a:gd name="textAreaTop" fmla="*/ 29880 h 1166400"/>
                            <a:gd name="textAreaBottom" fmla="*/ 11365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447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3202"/>
                              </a:lnTo>
                              <a:arcTo wR="2245" hR="2245" stAng="10800000" swAng="-5400000"/>
                              <a:lnTo>
                                <a:pt x="19355" y="25447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5pt;margin-top:-34.85pt;width:137.45pt;height:161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00200</wp:posOffset>
                </wp:positionH>
                <wp:positionV relativeFrom="margin">
                  <wp:posOffset>-457200</wp:posOffset>
                </wp:positionV>
                <wp:extent cx="1746250" cy="20574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057400"/>
                        </a:xfrm>
                        <a:custGeom>
                          <a:avLst/>
                          <a:gdLst>
                            <a:gd name="textAreaLeft" fmla="*/ 29880 w 990000"/>
                            <a:gd name="textAreaRight" fmla="*/ 960120 w 990000"/>
                            <a:gd name="textAreaTop" fmla="*/ 29880 h 1166400"/>
                            <a:gd name="textAreaBottom" fmla="*/ 11365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447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3202"/>
                              </a:lnTo>
                              <a:arcTo wR="2245" hR="2245" stAng="10800000" swAng="-5400000"/>
                              <a:lnTo>
                                <a:pt x="19355" y="25447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-36pt;width:137.45pt;height:161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9000</wp:posOffset>
                </wp:positionH>
                <wp:positionV relativeFrom="margin">
                  <wp:posOffset>-457200</wp:posOffset>
                </wp:positionV>
                <wp:extent cx="1746250" cy="20574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057400"/>
                        </a:xfrm>
                        <a:custGeom>
                          <a:avLst/>
                          <a:gdLst>
                            <a:gd name="textAreaLeft" fmla="*/ 29880 w 990000"/>
                            <a:gd name="textAreaRight" fmla="*/ 960120 w 990000"/>
                            <a:gd name="textAreaTop" fmla="*/ 29880 h 1166400"/>
                            <a:gd name="textAreaBottom" fmla="*/ 11365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447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3202"/>
                              </a:lnTo>
                              <a:arcTo wR="2245" hR="2245" stAng="10800000" swAng="-5400000"/>
                              <a:lnTo>
                                <a:pt x="19355" y="25447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-36pt;width:137.45pt;height:161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29000</wp:posOffset>
                </wp:positionH>
                <wp:positionV relativeFrom="margin">
                  <wp:posOffset>1714500</wp:posOffset>
                </wp:positionV>
                <wp:extent cx="1746250" cy="20574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057400"/>
                        </a:xfrm>
                        <a:custGeom>
                          <a:avLst/>
                          <a:gdLst>
                            <a:gd name="textAreaLeft" fmla="*/ 29880 w 990000"/>
                            <a:gd name="textAreaRight" fmla="*/ 960120 w 990000"/>
                            <a:gd name="textAreaTop" fmla="*/ 29880 h 1166400"/>
                            <a:gd name="textAreaBottom" fmla="*/ 11365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447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3202"/>
                              </a:lnTo>
                              <a:arcTo wR="2245" hR="2245" stAng="10800000" swAng="-5400000"/>
                              <a:lnTo>
                                <a:pt x="19355" y="25447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35pt;width:137.45pt;height:161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00200</wp:posOffset>
                </wp:positionH>
                <wp:positionV relativeFrom="margin">
                  <wp:posOffset>1714500</wp:posOffset>
                </wp:positionV>
                <wp:extent cx="1746250" cy="20574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057400"/>
                        </a:xfrm>
                        <a:custGeom>
                          <a:avLst/>
                          <a:gdLst>
                            <a:gd name="textAreaLeft" fmla="*/ 29880 w 990000"/>
                            <a:gd name="textAreaRight" fmla="*/ 960120 w 990000"/>
                            <a:gd name="textAreaTop" fmla="*/ 29880 h 1166400"/>
                            <a:gd name="textAreaBottom" fmla="*/ 11365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447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3202"/>
                              </a:lnTo>
                              <a:arcTo wR="2245" hR="2245" stAng="10800000" swAng="-5400000"/>
                              <a:lnTo>
                                <a:pt x="19355" y="25447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35pt;width:137.45pt;height:161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28600</wp:posOffset>
                </wp:positionH>
                <wp:positionV relativeFrom="margin">
                  <wp:posOffset>1714500</wp:posOffset>
                </wp:positionV>
                <wp:extent cx="1746250" cy="20574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057400"/>
                        </a:xfrm>
                        <a:custGeom>
                          <a:avLst/>
                          <a:gdLst>
                            <a:gd name="textAreaLeft" fmla="*/ 29880 w 990000"/>
                            <a:gd name="textAreaRight" fmla="*/ 960120 w 990000"/>
                            <a:gd name="textAreaTop" fmla="*/ 29880 h 1166400"/>
                            <a:gd name="textAreaBottom" fmla="*/ 11365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447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3202"/>
                              </a:lnTo>
                              <a:arcTo wR="2245" hR="2245" stAng="10800000" swAng="-5400000"/>
                              <a:lnTo>
                                <a:pt x="19355" y="25447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35pt;width:137.45pt;height:161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29000</wp:posOffset>
                </wp:positionH>
                <wp:positionV relativeFrom="margin">
                  <wp:posOffset>3886200</wp:posOffset>
                </wp:positionV>
                <wp:extent cx="1746250" cy="20574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057400"/>
                        </a:xfrm>
                        <a:custGeom>
                          <a:avLst/>
                          <a:gdLst>
                            <a:gd name="textAreaLeft" fmla="*/ 29880 w 990000"/>
                            <a:gd name="textAreaRight" fmla="*/ 960120 w 990000"/>
                            <a:gd name="textAreaTop" fmla="*/ 29880 h 1166400"/>
                            <a:gd name="textAreaBottom" fmla="*/ 11365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447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3202"/>
                              </a:lnTo>
                              <a:arcTo wR="2245" hR="2245" stAng="10800000" swAng="-5400000"/>
                              <a:lnTo>
                                <a:pt x="19355" y="25447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306pt;width:137.45pt;height:161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00200</wp:posOffset>
                </wp:positionH>
                <wp:positionV relativeFrom="margin">
                  <wp:posOffset>3886200</wp:posOffset>
                </wp:positionV>
                <wp:extent cx="1746250" cy="20574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057400"/>
                        </a:xfrm>
                        <a:custGeom>
                          <a:avLst/>
                          <a:gdLst>
                            <a:gd name="textAreaLeft" fmla="*/ 29880 w 990000"/>
                            <a:gd name="textAreaRight" fmla="*/ 960120 w 990000"/>
                            <a:gd name="textAreaTop" fmla="*/ 29880 h 1166400"/>
                            <a:gd name="textAreaBottom" fmla="*/ 11365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447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3202"/>
                              </a:lnTo>
                              <a:arcTo wR="2245" hR="2245" stAng="10800000" swAng="-5400000"/>
                              <a:lnTo>
                                <a:pt x="19355" y="25447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06pt;width:137.45pt;height:161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28600</wp:posOffset>
                </wp:positionH>
                <wp:positionV relativeFrom="margin">
                  <wp:posOffset>3886200</wp:posOffset>
                </wp:positionV>
                <wp:extent cx="1746250" cy="20574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057400"/>
                        </a:xfrm>
                        <a:custGeom>
                          <a:avLst/>
                          <a:gdLst>
                            <a:gd name="textAreaLeft" fmla="*/ 29880 w 990000"/>
                            <a:gd name="textAreaRight" fmla="*/ 960120 w 990000"/>
                            <a:gd name="textAreaTop" fmla="*/ 29880 h 1166400"/>
                            <a:gd name="textAreaBottom" fmla="*/ 11365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447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3202"/>
                              </a:lnTo>
                              <a:arcTo wR="2245" hR="2245" stAng="10800000" swAng="-5400000"/>
                              <a:lnTo>
                                <a:pt x="19355" y="25447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06pt;width:137.45pt;height:161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28600</wp:posOffset>
                </wp:positionH>
                <wp:positionV relativeFrom="margin">
                  <wp:posOffset>6057900</wp:posOffset>
                </wp:positionV>
                <wp:extent cx="1746250" cy="20574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057400"/>
                        </a:xfrm>
                        <a:custGeom>
                          <a:avLst/>
                          <a:gdLst>
                            <a:gd name="textAreaLeft" fmla="*/ 29880 w 990000"/>
                            <a:gd name="textAreaRight" fmla="*/ 960120 w 990000"/>
                            <a:gd name="textAreaTop" fmla="*/ 29880 h 1166400"/>
                            <a:gd name="textAreaBottom" fmla="*/ 11365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447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3202"/>
                              </a:lnTo>
                              <a:arcTo wR="2245" hR="2245" stAng="10800000" swAng="-5400000"/>
                              <a:lnTo>
                                <a:pt x="19355" y="25447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77pt;width:137.45pt;height:161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600200</wp:posOffset>
                </wp:positionH>
                <wp:positionV relativeFrom="margin">
                  <wp:posOffset>6057900</wp:posOffset>
                </wp:positionV>
                <wp:extent cx="1746250" cy="20574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057400"/>
                        </a:xfrm>
                        <a:custGeom>
                          <a:avLst/>
                          <a:gdLst>
                            <a:gd name="textAreaLeft" fmla="*/ 29880 w 990000"/>
                            <a:gd name="textAreaRight" fmla="*/ 960120 w 990000"/>
                            <a:gd name="textAreaTop" fmla="*/ 29880 h 1166400"/>
                            <a:gd name="textAreaBottom" fmla="*/ 11365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447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3202"/>
                              </a:lnTo>
                              <a:arcTo wR="2245" hR="2245" stAng="10800000" swAng="-5400000"/>
                              <a:lnTo>
                                <a:pt x="19355" y="25447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477pt;width:137.45pt;height:161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29000</wp:posOffset>
                </wp:positionH>
                <wp:positionV relativeFrom="margin">
                  <wp:posOffset>6057900</wp:posOffset>
                </wp:positionV>
                <wp:extent cx="1746250" cy="20574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057400"/>
                        </a:xfrm>
                        <a:custGeom>
                          <a:avLst/>
                          <a:gdLst>
                            <a:gd name="textAreaLeft" fmla="*/ 29880 w 990000"/>
                            <a:gd name="textAreaRight" fmla="*/ 960120 w 990000"/>
                            <a:gd name="textAreaTop" fmla="*/ 29880 h 1166400"/>
                            <a:gd name="textAreaBottom" fmla="*/ 11365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447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3202"/>
                              </a:lnTo>
                              <a:arcTo wR="2245" hR="2245" stAng="10800000" swAng="-5400000"/>
                              <a:lnTo>
                                <a:pt x="19355" y="25447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477pt;width:137.45pt;height:161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65935" cy="207708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04" t="-12004" r="-10204" b="-1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077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85800</wp:posOffset>
                </wp:positionH>
                <wp:positionV relativeFrom="margin">
                  <wp:posOffset>-685800</wp:posOffset>
                </wp:positionV>
                <wp:extent cx="1746250" cy="205740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057400"/>
                        </a:xfrm>
                        <a:custGeom>
                          <a:avLst/>
                          <a:gdLst>
                            <a:gd name="textAreaLeft" fmla="*/ 29880 w 990000"/>
                            <a:gd name="textAreaRight" fmla="*/ 960120 w 990000"/>
                            <a:gd name="textAreaTop" fmla="*/ 29880 h 1166400"/>
                            <a:gd name="textAreaBottom" fmla="*/ 11365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447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3202"/>
                              </a:lnTo>
                              <a:arcTo wR="2245" hR="2245" stAng="10800000" swAng="-5400000"/>
                              <a:lnTo>
                                <a:pt x="19355" y="25447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-54pt;width:137.45pt;height:161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971800</wp:posOffset>
                </wp:positionH>
                <wp:positionV relativeFrom="margin">
                  <wp:posOffset>1485900</wp:posOffset>
                </wp:positionV>
                <wp:extent cx="1746250" cy="20574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057400"/>
                        </a:xfrm>
                        <a:custGeom>
                          <a:avLst/>
                          <a:gdLst>
                            <a:gd name="textAreaLeft" fmla="*/ 29880 w 990000"/>
                            <a:gd name="textAreaRight" fmla="*/ 960120 w 990000"/>
                            <a:gd name="textAreaTop" fmla="*/ 29880 h 1166400"/>
                            <a:gd name="textAreaBottom" fmla="*/ 11365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447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3202"/>
                              </a:lnTo>
                              <a:arcTo wR="2245" hR="2245" stAng="10800000" swAng="-5400000"/>
                              <a:lnTo>
                                <a:pt x="19355" y="25447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17pt;width:137.45pt;height:161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143000</wp:posOffset>
                </wp:positionH>
                <wp:positionV relativeFrom="margin">
                  <wp:posOffset>1485900</wp:posOffset>
                </wp:positionV>
                <wp:extent cx="1746250" cy="205740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057400"/>
                        </a:xfrm>
                        <a:custGeom>
                          <a:avLst/>
                          <a:gdLst>
                            <a:gd name="textAreaLeft" fmla="*/ 29880 w 990000"/>
                            <a:gd name="textAreaRight" fmla="*/ 960120 w 990000"/>
                            <a:gd name="textAreaTop" fmla="*/ 29880 h 1166400"/>
                            <a:gd name="textAreaBottom" fmla="*/ 11365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447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3202"/>
                              </a:lnTo>
                              <a:arcTo wR="2245" hR="2245" stAng="10800000" swAng="-5400000"/>
                              <a:lnTo>
                                <a:pt x="19355" y="25447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17pt;width:137.45pt;height:161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85800</wp:posOffset>
                </wp:positionH>
                <wp:positionV relativeFrom="margin">
                  <wp:posOffset>1485900</wp:posOffset>
                </wp:positionV>
                <wp:extent cx="1746250" cy="205740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057400"/>
                        </a:xfrm>
                        <a:custGeom>
                          <a:avLst/>
                          <a:gdLst>
                            <a:gd name="textAreaLeft" fmla="*/ 29880 w 990000"/>
                            <a:gd name="textAreaRight" fmla="*/ 960120 w 990000"/>
                            <a:gd name="textAreaTop" fmla="*/ 29880 h 1166400"/>
                            <a:gd name="textAreaBottom" fmla="*/ 11365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447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3202"/>
                              </a:lnTo>
                              <a:arcTo wR="2245" hR="2245" stAng="10800000" swAng="-5400000"/>
                              <a:lnTo>
                                <a:pt x="19355" y="25447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17pt;width:137.45pt;height:161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143000</wp:posOffset>
                </wp:positionH>
                <wp:positionV relativeFrom="margin">
                  <wp:posOffset>-685800</wp:posOffset>
                </wp:positionV>
                <wp:extent cx="1746250" cy="205740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057400"/>
                        </a:xfrm>
                        <a:custGeom>
                          <a:avLst/>
                          <a:gdLst>
                            <a:gd name="textAreaLeft" fmla="*/ 29880 w 990000"/>
                            <a:gd name="textAreaRight" fmla="*/ 960120 w 990000"/>
                            <a:gd name="textAreaTop" fmla="*/ 29880 h 1166400"/>
                            <a:gd name="textAreaBottom" fmla="*/ 11365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447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3202"/>
                              </a:lnTo>
                              <a:arcTo wR="2245" hR="2245" stAng="10800000" swAng="-5400000"/>
                              <a:lnTo>
                                <a:pt x="19355" y="25447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-54pt;width:137.45pt;height:161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143000</wp:posOffset>
                </wp:positionH>
                <wp:positionV relativeFrom="margin">
                  <wp:posOffset>3657600</wp:posOffset>
                </wp:positionV>
                <wp:extent cx="1746250" cy="205740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057400"/>
                        </a:xfrm>
                        <a:custGeom>
                          <a:avLst/>
                          <a:gdLst>
                            <a:gd name="textAreaLeft" fmla="*/ 29880 w 990000"/>
                            <a:gd name="textAreaRight" fmla="*/ 960120 w 990000"/>
                            <a:gd name="textAreaTop" fmla="*/ 29880 h 1166400"/>
                            <a:gd name="textAreaBottom" fmla="*/ 11365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447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3202"/>
                              </a:lnTo>
                              <a:arcTo wR="2245" hR="2245" stAng="10800000" swAng="-5400000"/>
                              <a:lnTo>
                                <a:pt x="19355" y="25447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88pt;width:137.45pt;height:161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971800</wp:posOffset>
                </wp:positionH>
                <wp:positionV relativeFrom="margin">
                  <wp:posOffset>3657600</wp:posOffset>
                </wp:positionV>
                <wp:extent cx="1746250" cy="205740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057400"/>
                        </a:xfrm>
                        <a:custGeom>
                          <a:avLst/>
                          <a:gdLst>
                            <a:gd name="textAreaLeft" fmla="*/ 29880 w 990000"/>
                            <a:gd name="textAreaRight" fmla="*/ 960120 w 990000"/>
                            <a:gd name="textAreaTop" fmla="*/ 29880 h 1166400"/>
                            <a:gd name="textAreaBottom" fmla="*/ 11365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447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3202"/>
                              </a:lnTo>
                              <a:arcTo wR="2245" hR="2245" stAng="10800000" swAng="-5400000"/>
                              <a:lnTo>
                                <a:pt x="19355" y="25447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88pt;width:137.45pt;height:161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685800</wp:posOffset>
                </wp:positionH>
                <wp:positionV relativeFrom="margin">
                  <wp:posOffset>5829300</wp:posOffset>
                </wp:positionV>
                <wp:extent cx="1746250" cy="2057400"/>
                <wp:effectExtent l="5080" t="5080" r="57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057400"/>
                        </a:xfrm>
                        <a:custGeom>
                          <a:avLst/>
                          <a:gdLst>
                            <a:gd name="textAreaLeft" fmla="*/ 29880 w 990000"/>
                            <a:gd name="textAreaRight" fmla="*/ 960120 w 990000"/>
                            <a:gd name="textAreaTop" fmla="*/ 29880 h 1166400"/>
                            <a:gd name="textAreaBottom" fmla="*/ 11365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447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3202"/>
                              </a:lnTo>
                              <a:arcTo wR="2245" hR="2245" stAng="10800000" swAng="-5400000"/>
                              <a:lnTo>
                                <a:pt x="19355" y="25447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459pt;width:137.45pt;height:161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85800</wp:posOffset>
                </wp:positionH>
                <wp:positionV relativeFrom="margin">
                  <wp:posOffset>3657600</wp:posOffset>
                </wp:positionV>
                <wp:extent cx="1746250" cy="2057400"/>
                <wp:effectExtent l="5080" t="5080" r="571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057400"/>
                        </a:xfrm>
                        <a:custGeom>
                          <a:avLst/>
                          <a:gdLst>
                            <a:gd name="textAreaLeft" fmla="*/ 29880 w 990000"/>
                            <a:gd name="textAreaRight" fmla="*/ 960120 w 990000"/>
                            <a:gd name="textAreaTop" fmla="*/ 29880 h 1166400"/>
                            <a:gd name="textAreaBottom" fmla="*/ 11365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5447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3202"/>
                              </a:lnTo>
                              <a:arcTo wR="2245" hR="2245" stAng="10800000" swAng="-5400000"/>
                              <a:lnTo>
                                <a:pt x="19355" y="25447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288pt;width:137.45pt;height:161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58:00Z</dcterms:created>
  <dc:creator>Magalie Dumontet</dc:creator>
  <dc:description/>
  <cp:keywords/>
  <dc:language>en-US</dc:language>
  <cp:lastModifiedBy>Magalie Dumontet</cp:lastModifiedBy>
  <dcterms:modified xsi:type="dcterms:W3CDTF">2012-06-05T18:25:00Z</dcterms:modified>
  <cp:revision>4</cp:revision>
  <dc:subject/>
  <dc:title>            </dc:title>
</cp:coreProperties>
</file>