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« Des objets géniaux dans ma trousse »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Lecture Compréhension – Vocabulaire</w:t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« Des objets géniaux dans ma trousse »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Lecture Compréhension – Vocabulair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u w:val="single"/>
              </w:rPr>
              <w:t>Réponds aux questions suivantes</w:t>
            </w:r>
            <w:r>
              <w:rPr>
                <w:rFonts w:cs="Tahoma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les colles naturelles utilisaient nos ancêtres 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 quoi est composée la mine d’un crayon 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 quelles matières une gomme est-elle faite 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 objet fut fabriqué à partir de 1949 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 nom donne-t-on au « gem clip » en France 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 quelle année fut mis au point le premier stylo 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le particularité doit avoir une encre de stylo à bille 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i a inventé le stylo BIC 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’a inventé Samuel Fay 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before="0" w:after="120"/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 quelle famille d’instruments font partie la trompette et le trombone ?</w:t>
            </w:r>
          </w:p>
        </w:tc>
        <w:tc>
          <w:tcPr>
            <w:tcW w:w="538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u w:val="single"/>
              </w:rPr>
              <w:t>Réponds aux questions suivantes</w:t>
            </w:r>
            <w:r>
              <w:rPr>
                <w:rFonts w:cs="Tahoma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318" w:hanging="318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</w:rPr>
              <w:t>Quelles colles naturelles utilisaient nos ancêtres 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 quoi est composée la mine d’un crayon 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 quelles matières une gomme est-elle faite 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 objet fut fabriqué à partir de 1949 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 nom donne-t-on au « gem clip » en France 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 quelle année fut mis au point le premier stylo 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le particularité doit avoir une encre de stylo à bille 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i a inventé le stylo BIC 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’a inventé Samuel Fay 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 quelle famille d’instruments font partie la trompette et le trombone ?</w:t>
            </w:r>
          </w:p>
        </w:tc>
      </w:tr>
      <w:tr>
        <w:trPr/>
        <w:tc>
          <w:tcPr>
            <w:tcW w:w="52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« Des objets géniaux dans ma trousse »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Lecture Compréhension – Vocabulaire</w:t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« Des objets géniaux dans ma trousse »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Lecture Compréhension – Vocabulair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u w:val="single"/>
              </w:rPr>
              <w:t>Réponds aux questions suivantes</w:t>
            </w:r>
            <w:r>
              <w:rPr>
                <w:rFonts w:cs="Tahoma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7" w:leader="none"/>
              </w:tabs>
              <w:ind w:left="471" w:hanging="425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les colles naturelles utilisaient nos ancêtres 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 quoi est composée la mine d’un crayon 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 quelles matières une gomme est-elle faite 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 objet fut fabriqué à partir de 1949 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 nom donne-t-on au « gem clip » en France 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 quelle année fut mis au point le premier stylo 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le particularité doit avoir une encre de stylo à bille 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i a inventé le stylo BIC 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7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’a inventé Samuel Fay 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120"/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 quelle famille d’instruments font partie la trompette et le trombone ?</w:t>
            </w:r>
          </w:p>
        </w:tc>
        <w:tc>
          <w:tcPr>
            <w:tcW w:w="5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u w:val="single"/>
              </w:rPr>
              <w:t>Réponds aux questions suivantes</w:t>
            </w:r>
            <w:r>
              <w:rPr>
                <w:rFonts w:cs="Tahoma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ind w:left="720" w:hanging="7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les colles naturelles utilisaient nos ancêtres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 quoi est composée la mine d’un crayon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 quelles matières une gomme est-elle faite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 objet fut fabriqué à partir de 1949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 nom donne-t-on au « gem clip » en France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 quelle année fut mis au point le premier stylo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Quelle particularité doit avoir une encre de stylo à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Tahoma" w:ascii="Comic Sans MS" w:hAnsi="Comic Sans MS"/>
                <w:sz w:val="20"/>
                <w:szCs w:val="20"/>
              </w:rPr>
              <w:t>bille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i a inventé le stylo BIC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1" w:leader="none"/>
              </w:tabs>
              <w:ind w:left="142" w:hanging="142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</w:rPr>
              <w:t>Qu’a inventé Samuel Fay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ind w:left="363" w:hanging="363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 quelle famille d’instruments font partie la trompette et le trombone 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« Des objets géniaux dans ma trousse »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Lecture Compréhension – Vocabulaire</w:t>
            </w:r>
          </w:p>
        </w:tc>
        <w:tc>
          <w:tcPr>
            <w:tcW w:w="5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« Des objets géniaux dans ma trousse »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Lecture Compréhension – Vocabulair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u w:val="single"/>
              </w:rPr>
              <w:t>Réponds aux questions suivantes</w:t>
            </w:r>
            <w:r>
              <w:rPr>
                <w:rFonts w:cs="Tahoma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20" w:hanging="674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les colles naturelles utilisaient nos ancêtres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 quoi est composée la mine d’un crayon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 quelles matières une gomme est-elle faite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 objet fut fabriqué à partir de 1949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 nom donne-t-on au « gem clip » en France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 quelle année fut mis au point le premier stylo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le particularité doit avoir une encre de stylo à bille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i a inventé le stylo BIC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’a inventé Samuel Fay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 quelle famille d’instruments font partie la trompette et le trombone ?</w:t>
            </w:r>
          </w:p>
        </w:tc>
        <w:tc>
          <w:tcPr>
            <w:tcW w:w="538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  <w:u w:val="single"/>
              </w:rPr>
              <w:t>Réponds aux questions suivantes</w:t>
            </w:r>
            <w:r>
              <w:rPr>
                <w:rFonts w:cs="Tahoma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ind w:left="720" w:hanging="7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les colles naturelles utilisaient nos ancêtres 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 quoi est composée la mine d’un crayon 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 quelles matières une gomme est-elle faite 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 objet fut fabriqué à partir de 1949 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 nom donne-t-on au « gem clip » en France 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 quelle année fut mis au point le premier stylo 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elle particularité doit avoir une encre de stylo à bille 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i a inventé le stylo BIC 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7" w:leader="none"/>
              </w:tabs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’a inventé Samuel Fay 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0" w:after="120"/>
              <w:ind w:left="142" w:hanging="142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 quelle famille d’instruments font partie la trompette et le trombone ?</w:t>
            </w:r>
          </w:p>
        </w:tc>
      </w:tr>
    </w:tbl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ind w:right="-491" w:hanging="0"/>
        <w:rPr>
          <w:rFonts w:ascii="Comic Sans MS" w:hAnsi="Comic Sans MS" w:cs="Tahoma"/>
          <w:sz w:val="22"/>
          <w:szCs w:val="22"/>
          <w:lang w:val="nl-NL"/>
        </w:rPr>
      </w:pPr>
      <w:r>
        <w:rPr>
          <w:rFonts w:cs="Tahoma" w:ascii="Comic Sans MS" w:hAnsi="Comic Sans MS"/>
          <w:sz w:val="22"/>
          <w:szCs w:val="22"/>
          <w:lang w:val="nl-NL"/>
        </w:rPr>
      </w:r>
    </w:p>
    <w:tbl>
      <w:tblPr>
        <w:tblW w:w="106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284"/>
      </w:tblGrid>
      <w:tr>
        <w:trPr>
          <w:trHeight w:val="543" w:hRule="atLeast"/>
        </w:trPr>
        <w:tc>
          <w:tcPr>
            <w:tcW w:w="5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VOCABULAIRE</w:t>
            </w:r>
          </w:p>
        </w:tc>
        <w:tc>
          <w:tcPr>
            <w:tcW w:w="5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VOCABULAIRE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ind w:left="714" w:right="-493" w:hanging="357"/>
              <w:rPr>
                <w:rFonts w:ascii="Comic Sans MS" w:hAnsi="Comic Sans MS" w:cs="Tahoma"/>
                <w:sz w:val="20"/>
                <w:szCs w:val="20"/>
                <w:lang w:val="nl-NL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  <w:u w:val="single"/>
              </w:rPr>
              <w:t>En t’aidant si besoin d’un dictionnaire, explique les mots et expressions suivants</w:t>
            </w: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Un harpon; la résine; la cire ; le caoutchouc ; le carbone.</w:t>
            </w:r>
          </w:p>
        </w:tc>
        <w:tc>
          <w:tcPr>
            <w:tcW w:w="5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20" w:right="-493" w:hanging="360"/>
              <w:rPr>
                <w:rFonts w:ascii="Comic Sans MS" w:hAnsi="Comic Sans MS" w:cs="Tahoma"/>
                <w:sz w:val="20"/>
                <w:szCs w:val="20"/>
                <w:lang w:val="nl-NL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  <w:u w:val="single"/>
              </w:rPr>
              <w:t>En t’aidant si besoin d’un dictionnaire, explique les mots et expressions suivants</w:t>
            </w: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Un harpon; la résine; la cire ; le caoutchouc ; le carbone.</w:t>
            </w:r>
          </w:p>
        </w:tc>
      </w:tr>
      <w:tr>
        <w:trPr/>
        <w:tc>
          <w:tcPr>
            <w:tcW w:w="53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14" w:hanging="357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Trouve un </w:t>
            </w: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  <w:t>synonyme</w:t>
            </w: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 à chacun des mots suivants</w:t>
            </w:r>
            <w:r>
              <w:rPr>
                <w:rFonts w:cs="Tahoma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e cramponner-imprégner-une attache-joindre-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ommer.</w:t>
            </w:r>
          </w:p>
        </w:tc>
        <w:tc>
          <w:tcPr>
            <w:tcW w:w="5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Trouve un </w:t>
            </w: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  <w:t>synonyme</w:t>
            </w: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 à chacun des mots suivants</w:t>
            </w:r>
            <w:r>
              <w:rPr>
                <w:rFonts w:cs="Tahoma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e cramponner-imprégner-une attache-joindre-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ommer.</w:t>
            </w:r>
          </w:p>
        </w:tc>
      </w:tr>
      <w:tr>
        <w:trPr/>
        <w:tc>
          <w:tcPr>
            <w:tcW w:w="53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Trouve un </w:t>
            </w: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  <w:t>contraire</w:t>
            </w: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 à chacun des mots suivants</w:t>
            </w:r>
            <w:r>
              <w:rPr>
                <w:rFonts w:cs="Tahoma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ettoyer-coller-sec-une ressemblance-remplir.</w:t>
            </w:r>
          </w:p>
        </w:tc>
        <w:tc>
          <w:tcPr>
            <w:tcW w:w="5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14" w:hanging="357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Trouve un </w:t>
            </w: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  <w:t>contraire</w:t>
            </w: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 à chacun des mots suivants</w:t>
            </w:r>
            <w:r>
              <w:rPr>
                <w:rFonts w:cs="Tahoma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ettoyer-coller-sec-une ressemblance-remplir.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VOCABULAIRE</w:t>
            </w:r>
          </w:p>
        </w:tc>
        <w:tc>
          <w:tcPr>
            <w:tcW w:w="5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VOCABULAIRE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20" w:right="-493" w:hanging="360"/>
              <w:rPr>
                <w:rFonts w:ascii="Comic Sans MS" w:hAnsi="Comic Sans MS" w:cs="Tahoma"/>
                <w:sz w:val="20"/>
                <w:szCs w:val="20"/>
                <w:lang w:val="nl-NL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  <w:u w:val="single"/>
              </w:rPr>
              <w:t>En t’aidant si besoin d’un dictionnaire, explique les mots et expressions suivants</w:t>
            </w: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Un harpon; la résine; la cire ; le caoutchouc ; le carbone.</w:t>
            </w:r>
          </w:p>
        </w:tc>
        <w:tc>
          <w:tcPr>
            <w:tcW w:w="5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720" w:right="-493" w:hanging="360"/>
              <w:rPr>
                <w:rFonts w:ascii="Comic Sans MS" w:hAnsi="Comic Sans MS" w:cs="Tahoma"/>
                <w:sz w:val="20"/>
                <w:szCs w:val="20"/>
                <w:lang w:val="nl-NL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  <w:u w:val="single"/>
              </w:rPr>
              <w:t>En t’aidant si besoin d’un dictionnaire, explique les mots et expressions suivants</w:t>
            </w: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Un harpon; la résine; la cire ; le caoutchouc ; le carbone.</w:t>
            </w:r>
          </w:p>
        </w:tc>
      </w:tr>
      <w:tr>
        <w:trPr/>
        <w:tc>
          <w:tcPr>
            <w:tcW w:w="53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714" w:hanging="357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Trouve un </w:t>
            </w: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  <w:t>synonyme</w:t>
            </w: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 à chacun des mots suivants</w:t>
            </w:r>
            <w:r>
              <w:rPr>
                <w:rFonts w:cs="Tahoma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e cramponner-imprégner-une attache-joindre-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ommer.</w:t>
            </w:r>
          </w:p>
        </w:tc>
        <w:tc>
          <w:tcPr>
            <w:tcW w:w="5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714" w:hanging="357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Trouve un </w:t>
            </w: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  <w:t>synonyme</w:t>
            </w: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 à chacun des mots suivants</w:t>
            </w:r>
            <w:r>
              <w:rPr>
                <w:rFonts w:cs="Tahoma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e cramponner-imprégner-une attache-joindre-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ommer.</w:t>
            </w:r>
          </w:p>
        </w:tc>
      </w:tr>
      <w:tr>
        <w:trPr/>
        <w:tc>
          <w:tcPr>
            <w:tcW w:w="53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714" w:hanging="357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Trouve un </w:t>
            </w: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  <w:t>contraire</w:t>
            </w: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 à chacun des mots suivants</w:t>
            </w:r>
            <w:r>
              <w:rPr>
                <w:rFonts w:cs="Tahoma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ettoyer-coller-sec-une ressemblance-remplir.</w:t>
            </w:r>
          </w:p>
        </w:tc>
        <w:tc>
          <w:tcPr>
            <w:tcW w:w="5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714" w:hanging="357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Trouve un </w:t>
            </w: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  <w:t>contraire</w:t>
            </w: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 à chacun des mots suivants</w:t>
            </w:r>
            <w:r>
              <w:rPr>
                <w:rFonts w:cs="Tahoma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ettoyer-coller-sec-une ressemblance-remplir.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VOCABULAIRE</w:t>
            </w:r>
          </w:p>
        </w:tc>
        <w:tc>
          <w:tcPr>
            <w:tcW w:w="5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VOCABULAIRE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right="-493" w:hanging="360"/>
              <w:rPr>
                <w:rFonts w:ascii="Comic Sans MS" w:hAnsi="Comic Sans MS" w:cs="Tahoma"/>
                <w:sz w:val="20"/>
                <w:szCs w:val="20"/>
                <w:lang w:val="nl-NL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  <w:u w:val="single"/>
              </w:rPr>
              <w:t>En t’aidant si besoin d’un dictionnaire, explique les mots et expressions suivants</w:t>
            </w: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Un harpon; la résine; la cire ; le caoutchouc ; le carbone.</w:t>
            </w:r>
          </w:p>
        </w:tc>
        <w:tc>
          <w:tcPr>
            <w:tcW w:w="5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720" w:right="-493" w:hanging="360"/>
              <w:rPr>
                <w:rFonts w:ascii="Comic Sans MS" w:hAnsi="Comic Sans MS" w:cs="Tahoma"/>
                <w:sz w:val="20"/>
                <w:szCs w:val="20"/>
                <w:lang w:val="nl-NL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  <w:u w:val="single"/>
              </w:rPr>
              <w:t>En t’aidant si besoin d’un dictionnaire, explique les mots et expressions suivants</w:t>
            </w:r>
            <w:r>
              <w:rPr>
                <w:rFonts w:cs="Tahoma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Un harpon; la résine; la cire ; le caoutchouc ; le carbone.</w:t>
            </w:r>
          </w:p>
        </w:tc>
      </w:tr>
      <w:tr>
        <w:trPr/>
        <w:tc>
          <w:tcPr>
            <w:tcW w:w="53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Trouve un </w:t>
            </w: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  <w:t>synonyme</w:t>
            </w: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 à chacun des mots suivants</w:t>
            </w:r>
            <w:r>
              <w:rPr>
                <w:rFonts w:cs="Tahoma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e cramponner-imprégner-une attache-joindre-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ommer.</w:t>
            </w:r>
          </w:p>
        </w:tc>
        <w:tc>
          <w:tcPr>
            <w:tcW w:w="5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Trouve un </w:t>
            </w: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  <w:t>synonyme</w:t>
            </w: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 à chacun des mots suivants</w:t>
            </w:r>
            <w:r>
              <w:rPr>
                <w:rFonts w:cs="Tahoma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e cramponner-imprégner-une attache-joindre-</w:t>
            </w:r>
          </w:p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ommer.</w:t>
            </w:r>
          </w:p>
        </w:tc>
      </w:tr>
      <w:tr>
        <w:trPr/>
        <w:tc>
          <w:tcPr>
            <w:tcW w:w="53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120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Trouve un </w:t>
            </w: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  <w:t>contraire</w:t>
            </w: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 à chacun des mots suivants</w:t>
            </w:r>
            <w:r>
              <w:rPr>
                <w:rFonts w:cs="Tahoma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ettoyer-coller-sec-une ressemblance-remplir.</w:t>
            </w:r>
          </w:p>
        </w:tc>
        <w:tc>
          <w:tcPr>
            <w:tcW w:w="5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Trouve un </w:t>
            </w:r>
            <w:r>
              <w:rPr>
                <w:rFonts w:cs="Tahoma" w:ascii="Comic Sans MS" w:hAnsi="Comic Sans MS"/>
                <w:b/>
                <w:sz w:val="28"/>
                <w:szCs w:val="28"/>
                <w:u w:val="single"/>
              </w:rPr>
              <w:t>contraire</w:t>
            </w:r>
            <w:r>
              <w:rPr>
                <w:rFonts w:cs="Tahoma" w:ascii="Comic Sans MS" w:hAnsi="Comic Sans MS"/>
                <w:b/>
                <w:sz w:val="22"/>
                <w:szCs w:val="22"/>
                <w:u w:val="single"/>
              </w:rPr>
              <w:t xml:space="preserve"> à chacun des mots suivants</w:t>
            </w:r>
            <w:r>
              <w:rPr>
                <w:rFonts w:cs="Tahoma" w:ascii="Comic Sans MS" w:hAnsi="Comic Sans MS"/>
                <w:sz w:val="22"/>
                <w:szCs w:val="22"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ettoyer-coller-sec-une ressemblance-remplir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Tahoma"/>
          <w:sz w:val="22"/>
          <w:szCs w:val="22"/>
          <w:lang w:val="nl-NL"/>
        </w:rPr>
      </w:pPr>
      <w:r>
        <w:rPr>
          <w:rFonts w:cs="Tahoma" w:ascii="Comic Sans MS" w:hAnsi="Comic Sans MS"/>
          <w:sz w:val="22"/>
          <w:szCs w:val="22"/>
          <w:lang w:val="nl-NL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9:26:00Z</dcterms:created>
  <dc:creator>Ecole Jules Ferry</dc:creator>
  <dc:description/>
  <cp:keywords/>
  <dc:language>en-US</dc:language>
  <cp:lastModifiedBy>Fabienne</cp:lastModifiedBy>
  <cp:lastPrinted>2007-11-04T16:20:00Z</cp:lastPrinted>
  <dcterms:modified xsi:type="dcterms:W3CDTF">2011-07-22T00:57:00Z</dcterms:modified>
  <cp:revision>5</cp:revision>
  <dc:subject/>
  <dc:title>« Une journée dans les pas de Tintin</dc:title>
</cp:coreProperties>
</file>