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06680</wp:posOffset>
                </wp:positionV>
                <wp:extent cx="1082040" cy="145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5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314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27" r="-4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4.6pt;mso-wrap-distance-left:9.05pt;mso-wrap-distance-right:9.05pt;mso-wrap-distance-top:0pt;mso-wrap-distance-bottom:0pt;margin-top:8.4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314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27" r="-4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10490</wp:posOffset>
                </wp:positionV>
                <wp:extent cx="40767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2.1pt;height:27pt;mso-wrap-distance-left:9.05pt;mso-wrap-distance-right:9.05pt;mso-wrap-distance-top:0pt;mso-wrap-distance-bottom:0pt;margin-top:8.7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06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RALLYE – LECTURE 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RALLYE – LECTURE 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"/>
          <w:sz w:val="40"/>
        </w:rPr>
        <w:t xml:space="preserve">       </w:t>
      </w:r>
      <w:r>
        <w:rPr>
          <w:sz w:val="40"/>
        </w:rPr>
        <w:t>L’angine de maman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</w:t>
      </w:r>
      <w:r>
        <w:rPr>
          <w:i/>
          <w:iCs/>
        </w:rPr>
        <w:t>de Maya Nahum-Valensi– Bayard Poche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 Hélène, quel est le plus bel endroit de la maison 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e grenier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a salle de bains de ses parents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Sa chambr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Quel plat Louise et Hélène préparent-elles à leur papa 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u poulet avec des frites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Des spaghettis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Du saumon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De qui Louise et Hélène ont-elles oublié de s’occuper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s animaux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 leur mama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 leur pap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A la fin de l’histoire, qui tombe malad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ouise et Hélène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Le chien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Le papa de Louise et Hélè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6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06680</wp:posOffset>
                </wp:positionV>
                <wp:extent cx="1082040" cy="1455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5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3144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27" r="-4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4.6pt;mso-wrap-distance-left:9.05pt;mso-wrap-distance-right:9.05pt;mso-wrap-distance-top:0pt;mso-wrap-distance-bottom:0pt;margin-top:8.4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3144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27" r="-4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110490</wp:posOffset>
                </wp:positionV>
                <wp:extent cx="40767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2.1pt;height:27pt;mso-wrap-distance-left:9.05pt;mso-wrap-distance-right:9.05pt;mso-wrap-distance-top:0pt;mso-wrap-distance-bottom:0pt;margin-top:8.7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06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LLYE – LECTURE 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LLYE – LECTURE 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"/>
          <w:sz w:val="40"/>
        </w:rPr>
        <w:t xml:space="preserve">       </w:t>
      </w:r>
      <w:r>
        <w:rPr>
          <w:sz w:val="40"/>
        </w:rPr>
        <w:t>L’angine de maman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de Maya Nahum-Valensi– Bayard Poche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 Hélène, quel est le plus bel endroit de la maison 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e grenier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a salle de bains de ses parents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a chambr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Quel plat Louise et Hélène préparent-elles à leur papa 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u poulet avec des frite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es spaghetti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u saumon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De qui Louise et Hélène ont-elles oublié de s’occuper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s animaux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 leur mama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 leur pap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A la fin de l’histoire, qui tombe malad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ouise et Hélèn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e chie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e papa de Louise et Hélè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6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9650</wp:posOffset>
                </wp:positionH>
                <wp:positionV relativeFrom="paragraph">
                  <wp:posOffset>80645</wp:posOffset>
                </wp:positionV>
                <wp:extent cx="967740" cy="262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iche n°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0.7pt;mso-wrap-distance-left:9.05pt;mso-wrap-distance-right:9.05pt;mso-wrap-distance-top:0pt;mso-wrap-distance-bottom:0pt;margin-top:6.35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iche n°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28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42:00Z</dcterms:created>
  <dc:creator>Véro et Nico</dc:creator>
  <dc:description/>
  <cp:keywords/>
  <dc:language>en-US</dc:language>
  <cp:lastModifiedBy>Fabienne</cp:lastModifiedBy>
  <cp:lastPrinted>2005-05-18T15:43:00Z</cp:lastPrinted>
  <dcterms:modified xsi:type="dcterms:W3CDTF">2008-09-17T18:42:00Z</dcterms:modified>
  <cp:revision>2</cp:revision>
  <dc:subject/>
  <dc:title/>
</cp:coreProperties>
</file>