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52400</wp:posOffset>
                </wp:positionV>
                <wp:extent cx="113728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1299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13.4pt;mso-wrap-distance-left:9.05pt;mso-wrap-distance-right:9.05pt;mso-wrap-distance-top:0pt;mso-wrap-distance-bottom:0pt;margin-top:-12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70" cy="1299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4196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4.8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"/>
          <w:sz w:val="40"/>
        </w:rPr>
        <w:t xml:space="preserve">   </w:t>
      </w:r>
      <w:r>
        <w:rPr>
          <w:sz w:val="40"/>
        </w:rPr>
        <w:t>Le lion de Julius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de Florence Reynaud  – Castor Poch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pense Julius des premiers Jeux du cirque auxquels il assiste ?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Le spectacle lui plaît beaucoup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Le spectacle lui plaît, sauf le combat entre les fauves et les gladiateurs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Le spectacle lui donne envie de vomir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Combien de lionceaux Julius trouve-t-il dans la cage de la lionne ?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1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2.</w:t>
      </w:r>
    </w:p>
    <w:p>
      <w:pPr>
        <w:pStyle w:val="Normal"/>
        <w:numPr>
          <w:ilvl w:val="0"/>
          <w:numId w:val="8"/>
        </w:numPr>
        <w:rPr/>
      </w:pPr>
      <w:r>
        <w:rPr>
          <w:sz w:val="18"/>
        </w:rPr>
        <w:t>4.</w:t>
      </w:r>
    </w:p>
    <w:p>
      <w:pPr>
        <w:pStyle w:val="Normal"/>
        <w:ind w:left="14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Le lionceau de Julius est nourri par 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Une chienn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Une trui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Une chatt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Janios en veut-il à Augustus ?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Parce que l’esclave d’Augustus a battu le gladiateur sur lequel Janios avait parié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arce que Augustus a critiqué les Jeux du cirque sur la place publiqu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arce que le fils d’Augustus a gagné la course de char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 éviter que Janios ne découvre Numa, Julius et lui vont se cacher :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Dans les sous-sols de l’arène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Dans la blanchisserie des thermes.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</w:rPr>
        <w:t>Dans les catacombes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l’arène, près avoir montré au consul ce qu’il avait appris à Numa, Julius lui demande 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La grâce d’Augustu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La grâce de ses parent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L’emprisonnement de Janio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 pouvoir exercer le même travail que son pèr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 pouvoir garder Numa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’organiser une expédition pour ramener Numa en Afriqu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18"/>
        </w:rPr>
      </w:pPr>
      <w:r>
        <w:rPr>
          <w:b/>
          <w:bCs/>
          <w:sz w:val="18"/>
        </w:rPr>
        <w:t>Cette histoire a eu lieu 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200 ans avant Jésus-Christ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100 ans après Jésus-Chris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200 ans après Jésus-Christ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0"/>
        <w:gridCol w:w="381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-152400</wp:posOffset>
                </wp:positionV>
                <wp:extent cx="1137285" cy="1440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770" cy="12992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13.4pt;mso-wrap-distance-left:9.05pt;mso-wrap-distance-right:9.05pt;mso-wrap-distance-top:0pt;mso-wrap-distance-bottom:0pt;margin-top:-12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770" cy="129921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67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3470</wp:posOffset>
                </wp:positionH>
                <wp:positionV relativeFrom="paragraph">
                  <wp:posOffset>-240030</wp:posOffset>
                </wp:positionV>
                <wp:extent cx="44196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4.8pt;height:27pt;mso-wrap-distance-left:9.05pt;mso-wrap-distance-right:9.05pt;mso-wrap-distance-top:0pt;mso-wrap-distance-bottom:0pt;margin-top:-18.9pt;mso-position-vertical-relative:text;margin-left: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"/>
          <w:sz w:val="40"/>
        </w:rPr>
        <w:t xml:space="preserve">   </w:t>
      </w:r>
      <w:r>
        <w:rPr>
          <w:sz w:val="40"/>
        </w:rPr>
        <w:t>Le lion de Julius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de Florence Reynaud  – Castor Poche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5842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6pt" to="376.15pt,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pense Julius des premiers Jeux du cirque auxquels il assiste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spectacle lui plaît beaucoup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spectacle lui plaît, sauf le combat entre les fauves et les gladiateur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 spectacle lui donne envie de vomir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Combien de lionceaux Julius trouve-t-il dans la cage de la lionne ?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1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2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4.</w:t>
      </w:r>
    </w:p>
    <w:p>
      <w:pPr>
        <w:pStyle w:val="Normal"/>
        <w:ind w:left="141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Le lionceau de Julius est nourri par 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chienn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trui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Une chatt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Janios en veut-il à Augustus ?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arce que l’esclave d’Augustus a battu le gladiateur sur lequel Janios avait parié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arce que Augustus a critiqué les Jeux du cirque sur la place publiqu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arce que le fils d’Augustus a gagné la course de char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 éviter que Janios ne découvre Numa, Julius et lui vont se cacher 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ans les sous-sols de l’arèn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ans la blanchisserie des thermes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Dans les catacombes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Dans l’arène, près avoir montré au consul ce qu’il avait appris à Numa, Julius lui demande 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a grâce d’Augustu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a grâce de ses parent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L’emprisonnement de Janio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 pouvoir exercer le même travail que son pèr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e pouvoir garder Numa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’organiser une expédition pour ramener Numa en Afrique.</w:t>
      </w:r>
    </w:p>
    <w:p>
      <w:pPr>
        <w:pStyle w:val="Normal"/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Cette histoire a eu lieu 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200 ans avant Jésus-Chris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100 ans après Jésus-Chris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200 ans après Jésus-Chri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0"/>
        <w:gridCol w:w="381"/>
        <w:gridCol w:w="381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3:02:00Z</dcterms:created>
  <dc:creator>Véro et Nico</dc:creator>
  <dc:description/>
  <cp:keywords/>
  <dc:language>en-US</dc:language>
  <cp:lastModifiedBy>Fabienne</cp:lastModifiedBy>
  <cp:lastPrinted>2005-05-21T21:13:00Z</cp:lastPrinted>
  <dcterms:modified xsi:type="dcterms:W3CDTF">2009-05-20T19:46:00Z</dcterms:modified>
  <cp:revision>4</cp:revision>
  <dc:subject/>
  <dc:title/>
</cp:coreProperties>
</file>