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399"/>
        <w:gridCol w:w="1985"/>
        <w:gridCol w:w="509"/>
        <w:gridCol w:w="509"/>
        <w:gridCol w:w="1982"/>
        <w:gridCol w:w="3414"/>
        <w:gridCol w:w="1982"/>
      </w:tblGrid>
      <w:tr>
        <w:trPr>
          <w:trHeight w:val="454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339966"/>
                <w:sz w:val="28"/>
              </w:rPr>
            </w:pPr>
            <w:r>
              <w:rPr>
                <w:rFonts w:cs="Arial" w:ascii="Arial" w:hAnsi="Arial"/>
                <w:color w:val="339966"/>
                <w:sz w:val="28"/>
              </w:rPr>
              <w:t>Correctio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ALLYE LECTU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9960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M Prénom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color w:val="000000"/>
              </w:rPr>
              <w:t>Clas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sz w:val="32"/>
              </w:rPr>
              <w:t>RALLYE LECTUR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9960" cy="143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2"/>
              </w:rPr>
              <w:t>Le ch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2"/>
              </w:rPr>
              <w:t>de Tiga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2"/>
              </w:rPr>
              <w:t>Le ch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2"/>
              </w:rPr>
              <w:t>de Tigali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/ 20 point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/ 20 point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8278" w:hRule="exact"/>
          <w:cantSplit w:val="true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"/>
              <w:gridCol w:w="6455"/>
              <w:gridCol w:w="325"/>
            </w:tblGrid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>Qui a écrit cette histoire ?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9966"/>
                      <w:sz w:val="22"/>
                      <w:szCs w:val="28"/>
                    </w:rPr>
                    <w:t>Didier Daeninckx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2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>Qui a illustré la couverture ?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9966"/>
                      <w:sz w:val="22"/>
                      <w:szCs w:val="28"/>
                    </w:rPr>
                    <w:t>Antonin Louchard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3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 xml:space="preserve">Quel est l’éditeur ? </w:t>
                  </w:r>
                  <w:r>
                    <w:rPr>
                      <w:rFonts w:cs="Arial" w:ascii="Arial" w:hAnsi="Arial"/>
                      <w:color w:val="339966"/>
                      <w:sz w:val="22"/>
                      <w:szCs w:val="28"/>
                    </w:rPr>
                    <w:t>Syros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4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Quelle est la collection ? </w:t>
                  </w:r>
                  <w:r>
                    <w:rPr>
                      <w:b w:val="false"/>
                      <w:bCs w:val="false"/>
                      <w:color w:val="339966"/>
                      <w:sz w:val="22"/>
                    </w:rPr>
                    <w:t>Mini souris noire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5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</w:rPr>
                    <w:t>Ce livre est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un roman policier.   </w:t>
                  </w: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 un journal intim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récit historiqu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6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5"/>
                    <w:keepNext w:val="false"/>
                    <w:spacing w:before="40" w:after="0"/>
                    <w:rPr/>
                  </w:pPr>
                  <w:r>
                    <w:rPr/>
                    <w:t>Qui est né en Algérie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color w:val="339966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Vanessa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François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Sonia.   </w:t>
                  </w: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 Amchi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 reçoit la famille Huet des habitants de Tigali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Des menaces.   </w:t>
                  </w: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 Des cadea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s lettres anonym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8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mchiche est un chat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affectueux.   </w:t>
                  </w: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 indépendant.   </w:t>
                  </w: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 graci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pataud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9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mment est mort Amchiche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Il a été écrasé par une voitur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sz w:val="22"/>
                    </w:rPr>
                    <w:t xml:space="preserve"> Il a été la cible d’un chasseur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color w:val="339966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>Il a été empoisonné avec de la mort-aux-rat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0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mbien François et sa famille reçoivent-ils de lettre anonymes ?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e seule.   </w:t>
                  </w: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 D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Cinq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ix-huit.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1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ourquoi Amchiche a-t-il été tué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eastAsia="Arial"/>
                      <w:color w:val="339966"/>
                      <w:sz w:val="22"/>
                    </w:rPr>
                    <w:t xml:space="preserve"> </w:t>
                  </w:r>
                  <w:r>
                    <w:rPr>
                      <w:color w:val="339966"/>
                      <w:sz w:val="22"/>
                    </w:rPr>
                    <w:t>Certains habitants n’ont pas accepté qu’Amchiche se promène avec les autres chats du bourg, car c’est un chat étranger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Certains habitants étaient jaloux car leurs chats étaient ternes et patauds comparés à Amchi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2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tueurs ont empoisonné Amchiche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volontairement car ils n’aiment pas les chats.</w:t>
                  </w:r>
                </w:p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eastAsia="Arial"/>
                      <w:color w:val="339966"/>
                      <w:sz w:val="22"/>
                    </w:rPr>
                    <w:t xml:space="preserve"> </w:t>
                  </w:r>
                  <w:r>
                    <w:rPr>
                      <w:color w:val="339966"/>
                      <w:sz w:val="22"/>
                    </w:rPr>
                    <w:t>volontairement car ils sont raciste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accidentellement car ils voulaient se débarrasser de rat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3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l cadeau reçoit Vanessa pour Noël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color w:val="339966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>Cinq chatons qui sont les enfants d’Amchich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Une poupée, qu’elle appelle Aurélie.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color w:val="339966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color w:val="339966"/>
                      <w:sz w:val="22"/>
                    </w:rPr>
                    <w:t xml:space="preserve"> Un vél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"/>
              <w:gridCol w:w="6465"/>
              <w:gridCol w:w="326"/>
            </w:tblGrid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>Qui a écrit cette histoire ?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…………………………………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2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>Qui a illustré la couverture ?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…………………………………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3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 xml:space="preserve">Quel est l’éditeur ? 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>…………………………………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4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Quelle est la collection ? </w:t>
                  </w:r>
                  <w:r>
                    <w:rPr>
                      <w:b w:val="false"/>
                      <w:bCs w:val="false"/>
                      <w:sz w:val="22"/>
                    </w:rPr>
                    <w:t>…………………………………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5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</w:rPr>
                    <w:t>Ce livre est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un roman policier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journal intim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récit historiqu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6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5"/>
                    <w:keepNext w:val="false"/>
                    <w:spacing w:before="40" w:after="0"/>
                    <w:rPr/>
                  </w:pPr>
                  <w:r>
                    <w:rPr/>
                    <w:t>Qui est né en Algérie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Vanessa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François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Sonia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Amchi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 reçoit la famille Huet des habitants de Tigali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Des menaces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s cadea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s lettres anonym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8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mchiche est un chat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affectu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indépendant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graci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pataud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9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mment est mort Amchiche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Il a été écrasé par une voitur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sz w:val="22"/>
                    </w:rPr>
                    <w:t xml:space="preserve"> Il a été la cible d’un chasseur.</w:t>
                  </w:r>
                </w:p>
                <w:p>
                  <w:pPr>
                    <w:pStyle w:val="TextBody"/>
                    <w:tabs>
                      <w:tab w:val="clear" w:pos="3225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Il a été empoisonné avec de la mort-aux-rat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0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mbien François et sa famille reçoivent-ils de lettre anonymes ?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e seul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Cinq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ix-huit.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1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ourquoi Amchiche a-t-il été tué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Certains habitants n’ont pas accepté qu’Amchiche se promène avec les autres chats du bourg, car c’est un chat étranger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Certains habitants étaient jaloux car leurs chats étaient ternes et patauds comparés à Amchi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2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tueurs ont empoisonné Amchiche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volontairement car ils n’aiment pas les chats.</w:t>
                  </w:r>
                </w:p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volontairement car ils sont raciste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accidentellement car ils voulaient se débarrasser de rat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3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l cadeau reçoit Vanessa pour Noël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Cinq chatons qui sont les enfants d’Amchich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Une poupée, qu’elle appelle Auréli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vél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399"/>
        <w:gridCol w:w="1985"/>
        <w:gridCol w:w="509"/>
        <w:gridCol w:w="509"/>
        <w:gridCol w:w="1982"/>
        <w:gridCol w:w="3414"/>
        <w:gridCol w:w="1982"/>
      </w:tblGrid>
      <w:tr>
        <w:trPr>
          <w:trHeight w:val="454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M Prénom</w:t>
            </w:r>
          </w:p>
          <w:p>
            <w:pPr>
              <w:pStyle w:val="Heading3"/>
              <w:rPr>
                <w:rFonts w:ascii="Arial" w:hAnsi="Arial" w:cs="Arial"/>
                <w:color w:val="339966"/>
                <w:sz w:val="28"/>
              </w:rPr>
            </w:pPr>
            <w:r>
              <w:rPr>
                <w:color w:val="000000"/>
                <w:sz w:val="28"/>
              </w:rPr>
              <w:t>Clas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ALLYE LECTU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9960" cy="1432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M Prénom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color w:val="000000"/>
              </w:rPr>
              <w:t>Clas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sz w:val="32"/>
              </w:rPr>
              <w:t>RALLYE LECTUR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9960" cy="143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2"/>
              </w:rPr>
              <w:t>Le ch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2"/>
              </w:rPr>
              <w:t>de Tiga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2"/>
              </w:rPr>
              <w:t>Le ch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2"/>
              </w:rPr>
              <w:t>de Tigali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/ 20 point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/ 20 point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8278" w:hRule="exact"/>
          <w:cantSplit w:val="true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"/>
              <w:gridCol w:w="6455"/>
              <w:gridCol w:w="325"/>
            </w:tblGrid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>Qui a écrit cette histoire ?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…………………………………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2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>Qui a illustré la couverture ?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…………………………………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3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 xml:space="preserve">Quel est l’éditeur ? 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>…………………………………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4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Quelle est la collection ? </w:t>
                  </w:r>
                  <w:r>
                    <w:rPr>
                      <w:b w:val="false"/>
                      <w:bCs w:val="false"/>
                      <w:sz w:val="22"/>
                    </w:rPr>
                    <w:t>…………………………………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5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</w:rPr>
                    <w:t>Ce livre est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un roman policier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journal intim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récit historiqu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6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5"/>
                    <w:keepNext w:val="false"/>
                    <w:spacing w:before="40" w:after="0"/>
                    <w:rPr/>
                  </w:pPr>
                  <w:r>
                    <w:rPr/>
                    <w:t>Qui est né en Algérie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Vanessa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François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Sonia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Amchi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 reçoit la famille Huet des habitants de Tigali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Des menaces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s cadea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s lettres anonym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8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mchiche est un chat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affectu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indépendant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graci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pataud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9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mment est mort Amchiche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Il a été écrasé par une voitur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sz w:val="22"/>
                    </w:rPr>
                    <w:t xml:space="preserve"> Il a été la cible d’un chasseur.</w:t>
                  </w:r>
                </w:p>
                <w:p>
                  <w:pPr>
                    <w:pStyle w:val="TextBody"/>
                    <w:tabs>
                      <w:tab w:val="clear" w:pos="3225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Il a été empoisonné avec de la mort-aux-rat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0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mbien François et sa famille reçoivent-ils de lettre anonymes ?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e seul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Cinq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ix-huit.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1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ourquoi Amchiche a-t-il été tué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Certains habitants n’ont pas accepté qu’Amchiche se promène avec les autres chats du bourg, car c’est un chat étranger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Certains habitants étaient jaloux car leurs chats étaient ternes et patauds comparés à Amchi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2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tueurs ont empoisonné Amchiche…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volontairement car ils n’aiment pas les chats.</w:t>
                  </w:r>
                </w:p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volontairement car ils sont raciste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accidentellement car ils voulaient se débarrasser de rat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3.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l cadeau reçoit Vanessa pour Noël ?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Cinq chatons qui sont les enfants d’Amchich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Une poupée, qu’elle appelle Auréli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vél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"/>
              <w:gridCol w:w="6465"/>
              <w:gridCol w:w="326"/>
            </w:tblGrid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>Qui a écrit cette histoire ?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…………………………………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2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>Qui a illustré la couverture ?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…………………………………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3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</w:rPr>
                    <w:t xml:space="preserve">Quel est l’éditeur ? 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>…………………………………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4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Quelle est la collection ? </w:t>
                  </w:r>
                  <w:r>
                    <w:rPr>
                      <w:b w:val="false"/>
                      <w:bCs w:val="false"/>
                      <w:sz w:val="22"/>
                    </w:rPr>
                    <w:t>…………………………………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5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</w:rPr>
                    <w:t>Ce livre est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un roman policier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journal intim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récit historiqu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6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5"/>
                    <w:keepNext w:val="false"/>
                    <w:spacing w:before="40" w:after="0"/>
                    <w:rPr/>
                  </w:pPr>
                  <w:r>
                    <w:rPr/>
                    <w:t>Qui est né en Algérie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Vanessa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François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Sonia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Amchi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 reçoit la famille Huet des habitants de Tigali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Des menaces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s cadea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s lettres anonym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8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mchiche est un chat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affectu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indépendant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graci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pataud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9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mment est mort Amchiche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Il a été écrasé par une voitur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sz w:val="22"/>
                    </w:rPr>
                    <w:t xml:space="preserve"> Il a été la cible d’un chasseur.</w:t>
                  </w:r>
                </w:p>
                <w:p>
                  <w:pPr>
                    <w:pStyle w:val="TextBody"/>
                    <w:tabs>
                      <w:tab w:val="clear" w:pos="3225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Il a été empoisonné avec de la mort-aux-rat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0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mbien François et sa famille reçoivent-ils de lettre anonymes ?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e seul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eux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Cinq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Dix-huit.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1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ourquoi Amchiche a-t-il été tué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Certains habitants n’ont pas accepté qu’Amchiche se promène avec les autres chats du bourg, car c’est un chat étranger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Certains habitants étaient jaloux car leurs chats étaient ternes et patauds comparés à Amchi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2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Les tueurs ont empoisonné Amchiche…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volontairement car ils n’aiment pas les chats.</w:t>
                  </w:r>
                </w:p>
                <w:p>
                  <w:pPr>
                    <w:pStyle w:val="TextBody"/>
                    <w:tabs>
                      <w:tab w:val="clear" w:pos="3225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volontairement car ils sont raciste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accidentellement car ils voulaient se débarrasser de rat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3.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Heading6"/>
                    <w:keepNext w:val="false"/>
                    <w:spacing w:before="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l cadeau reçoit Vanessa pour Noël ?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/2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67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Cinq chatons qui sont les enfants d’Amchich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Une poupée, qu’elle appelle Aurélie.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Un vél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color w:val="808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25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55:00Z</dcterms:created>
  <dc:creator>Rodolphe TACNET</dc:creator>
  <dc:description/>
  <cp:keywords/>
  <dc:language>en-US</dc:language>
  <cp:lastModifiedBy>Fabienne</cp:lastModifiedBy>
  <cp:lastPrinted>2006-07-16T16:31:00Z</cp:lastPrinted>
  <dcterms:modified xsi:type="dcterms:W3CDTF">2008-09-17T17:55:00Z</dcterms:modified>
  <cp:revision>2</cp:revision>
  <dc:subject>RL</dc:subject>
  <dc:title>NOM Prénom</dc:title>
</cp:coreProperties>
</file>