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color w:val="FF0000"/>
          <w:sz w:val="40"/>
          <w:szCs w:val="40"/>
          <w:u w:val="single"/>
        </w:rPr>
      </w:pPr>
      <w:r>
        <w:rPr>
          <w:rFonts w:cs="Cursive standard" w:ascii="Cursive standard" w:hAnsi="Cursive standard"/>
          <w:b/>
          <w:color w:val="FF0000"/>
          <w:sz w:val="40"/>
          <w:szCs w:val="40"/>
          <w:u w:val="single"/>
        </w:rPr>
        <w:t>Organisation des ateliers de la semaine : 28 novembre au 2 décembr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  <w:gridCol w:w="270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après-mid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dirigé avec la maître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semoule : trait horizontal, vertical et cro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emoule : trait horizontal, vertical et cr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jeu de société : avancer avec un d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avec Marie 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puzz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uzz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uzzles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 auto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pâte à modeler : colombins et bou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rier des pièces selon des formes et/ou des coule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coloriage : les lutins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motricité fine : mettre des perles dans des cases avec une p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motricité fine : mettre des perles dans des cases avec une p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coloriage : les lutins</w:t>
            </w:r>
          </w:p>
        </w:tc>
      </w:tr>
    </w:tbl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tbl>
      <w:tblPr>
        <w:tblW w:w="1126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  <w:gridCol w:w="2628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après-mid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dirigé avec la maître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utiliser les ciseaux avec la pâte à mode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tiliser les ciseaux avec la pâte à modele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à la carte selon travail à finir et difficultés rencontrées lors des ateli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avec Marie 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discrimination visuelle : les lut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discrimination visuelle : les lutins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 auto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trier des pièces selon des formes et/ou des couleur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trier des pièces selon des formes et/ou des couleur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fiche de graphis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refaire des modèles avec les flexos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  <w:gridCol w:w="2628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après-mid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dirigé avec la maître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écorer le mini livre en entourant les étoi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décorer le mini livre en entourant les étoil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jeu de société : la chen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avec Marie 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discrimination visuelle : les lut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discrimination visuelle : les lut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jeu de société : le corbeau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 auto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rier des pièces selon des formes et/ou des couleurs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fiche de graphis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oloriage : les lutins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fiche de graphis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âte à modeler colombin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coloriage : les lutins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  <w:gridCol w:w="2628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mati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emps d’atelier (après-mid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dirigé avec la maître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utiliser les ciseaux avec la pâte à mode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utiliser les ciseaux avec la pâte à model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jeu de société : la chen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atelier avec Marie 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décorer le mini livre en entourant les étoi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écorer le mini livre en entourant les étoil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jeu de société : le corbeau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 auto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fiche de graphis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refaire des modèles avec les flex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réaliser des colliers avec un algorithme de 2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el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o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refaire des modèles avec les flex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refaire des modèles avec les flex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réaliser des colliers avec un algorithme de 2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color w:val="FF0000"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20:00Z</dcterms:created>
  <dc:creator>Carine</dc:creator>
  <dc:description/>
  <cp:keywords/>
  <dc:language>en-US</dc:language>
  <cp:lastModifiedBy>Carine</cp:lastModifiedBy>
  <cp:lastPrinted>2011-11-27T16:09:00Z</cp:lastPrinted>
  <dcterms:modified xsi:type="dcterms:W3CDTF">2011-11-27T15:10:00Z</dcterms:modified>
  <cp:revision>1</cp:revision>
  <dc:subject/>
  <dc:title>Organisation des ateliers de la semaine : 28 novembre au 2 décembre</dc:title>
</cp:coreProperties>
</file>