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………………</w:t>
        <w:tab/>
        <w:tab/>
        <w:t>Dat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</w:rPr>
        <w:t>Titre : Horrible baby-sitting</w:t>
        <w:tab/>
        <w:tab/>
        <w:tab/>
        <w:tab/>
        <w:t>Auteur : Gu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1/ Comment s’appelle l’enfant qui a besoin d’une baby-sitter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éa Luchon</w:t>
        <w:tab/>
        <w:t xml:space="preserve"> 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Tim Luchon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Tom Luchon</w:t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Léo Luchon</w:t>
      </w:r>
    </w:p>
    <w:p>
      <w:pPr>
        <w:pStyle w:val="Normal"/>
        <w:ind w:right="49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2/ Quel film Léa regarde-t-elle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La guerre des étoiles     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Retour vers le futu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Le monstre de la nuit</w:t>
        <w:tab/>
        <w:t xml:space="preserve"> 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L’étrange Noël de monsieur Jack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3/ Que veut faire Léa pendant la coupure d’électricité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Regarder la télé.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Lire une bande dessiné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ire un album.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S’installer sur le fauteuil et dormir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4/ Qui a kidnappé l’enfant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 monstre du film d’épouvante.</w:t>
        <w:tab/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La mère de la baby-sitte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homme qui venait cambrioler la maison.</w:t>
        <w:tab/>
        <w:t xml:space="preserve">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fantôm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5/ Quelles idées a Léa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Téléphoner à sa mère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Se sauver de cette maison sans électricité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Alerter des voisins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Sa cacher dans le jardi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6/ Pourquoi Léa s’évanouit-elle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e le monstre redescend.</w:t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elle est enfermée.</w:t>
        <w:tab/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ce qu’elle voit l’enfant mort.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Parce qu’elle ne retrouve pas l’enfan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7/ Qui était en réalité le monstre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’était madame Luchon qui rentrait du restaurant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’était Henri, un ami, qui venait voir que tout allait bien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’était monsieur Luchon, qui venait s’assurer que son fils allait bi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’était le monstre du film qui s’était échappé de la télévision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8/ Où était en réalité l’enfant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Il s’était caché sous son lit.</w:t>
        <w:tab/>
        <w:t xml:space="preserve">       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 était sur le fauteuil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Il était dans les bras d’Henri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 était sous la tab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3395</wp:posOffset>
                </wp:positionV>
                <wp:extent cx="4476750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4"/>
                              <w:gridCol w:w="11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52.05pt;mso-wrap-distance-left:7.05pt;mso-wrap-distance-right:7.05pt;mso-wrap-distance-top:0pt;mso-wrap-distance-bottom:0pt;margin-top:38.85pt;mso-position-vertical-relative:text;margin-left:9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34"/>
                        <w:gridCol w:w="11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  <w:r>
        <w:rPr>
          <w:rFonts w:cs="Comic Sans MS" w:ascii="Comic Sans MS" w:hAnsi="Comic Sans MS"/>
          <w:sz w:val="28"/>
        </w:rPr>
        <w:tab/>
        <w:tab/>
        <w:t>CO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</w:rPr>
        <w:t>Titre : Horrible baby-sitting</w:t>
        <w:tab/>
        <w:tab/>
        <w:tab/>
        <w:tab/>
        <w:t>Auteur : Gu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1/ Comment s’appelle l’enfant qui a besoin d’une baby-sitter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éa Luchon</w:t>
        <w:tab/>
        <w:t xml:space="preserve"> </w:t>
        <w:tab/>
        <w:t xml:space="preserve">  </w:t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im Luchon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Tom Luchon</w:t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Léo Luchon</w:t>
      </w:r>
    </w:p>
    <w:p>
      <w:pPr>
        <w:pStyle w:val="Normal"/>
        <w:ind w:right="49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2/ Quel film Léa regarde-t-elle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La guerre des étoiles     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Retour vers le futu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</w:rPr>
        <w:t>Le monstre de la nuit</w:t>
        <w:tab/>
        <w:t xml:space="preserve"> 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L’étrange Noël de monsieur Jack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3/ Que veut faire Léa pendant la coupure d’électricité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Regarder la télé. </w:t>
        <w:tab/>
        <w:tab/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re une bande dessiné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ire un album.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S’installer sur le fauteuil et dormir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4/ Qui a kidnappé l’enfant 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 monstre du film d’épouvante.</w:t>
        <w:tab/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La mère de la baby-sitte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homme qui venait cambrioler la maison.</w:t>
        <w:tab/>
        <w:t xml:space="preserve">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fantôm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5/ Quelles idées a Léa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</w:rPr>
        <w:t>Téléphoner à sa mère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Se sauver de cette maison sans électricité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</w:rPr>
        <w:t>Alerter des voisins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Sa cacher dans le jardi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6/ Pourquoi Léa s’évanouit-elle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e le monstre redescend.</w:t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elle est enfermée.</w:t>
        <w:tab/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ce qu’elle voit l’enfant mort.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Parce qu’elle ne retrouve pas l’enfant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7/ Qui était en réalité le monstre 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’était madame Luchon qui rentrait du restaurant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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’était Henri, un ami, qui venait voir que tout allait bien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’était monsieur Luchon, qui venait s’assurer que son fils allait bi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’était le monstre du film qui s’était échappé de la télévision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8/ Où était en réalité l’enfant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</w:rPr>
        <w:t>Il s’était caché sous son lit.</w:t>
        <w:tab/>
        <w:t xml:space="preserve">       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 était sur le fauteuil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Il était dans les bras d’Henri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Il était sous la tab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5:00Z</dcterms:created>
  <dc:creator>auvray</dc:creator>
  <dc:description/>
  <cp:keywords/>
  <dc:language>en-US</dc:language>
  <cp:lastModifiedBy>auvray</cp:lastModifiedBy>
  <dcterms:modified xsi:type="dcterms:W3CDTF">2008-10-28T10:46:00Z</dcterms:modified>
  <cp:revision>1</cp:revision>
  <dc:subject/>
  <dc:title>Prénom : …………………………………………</dc:title>
</cp:coreProperties>
</file>