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8858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’appel de la forêt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Jack London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est Buck 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de traînea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lle blessure a subit Jo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une oreille déchiquet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la gorge tranch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perdu un œil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ivent transporter les chiens de traîneaux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s peaux de casto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u courri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 l’alcool en contreband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0"/>
          <w:szCs w:val="20"/>
        </w:rPr>
        <w:t>De quelle manière Buck témoigne-t-il son amour à John Thornton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ui léchant les mai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marquant de ses crocs la main de Joh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se couchant sur ses pie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evient Buck à la fin du livre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commande une bande de loup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meurt de vieilles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se dévorer par des loup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885825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’appel de la forêt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ack London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Qui est Buck 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de traînea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Quelle blessure a subit Jo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une oreille déchiquet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la gorge tranch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perdu un œil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ivent transporter les chiens de traîneaux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s peaux de casto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u courri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 l’alcool en contreband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De quelle manière Buck témoigne-t-il son amour à John Thornton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ui léchant les main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marquant de ses crocs la main de Joh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se couchant sur ses pie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evient Buck à la fin du livre 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commande une bande de loups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meurt de vieilles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se dévorer par des loup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885825" cy="1428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’appel de la forêt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ack London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Qui est Buck ?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Un chien de traînea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Quelle blessure a subit Jo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une oreille déchiquet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la gorge tranchée.</w:t>
      </w:r>
    </w:p>
    <w:p>
      <w:pPr>
        <w:pStyle w:val="Normal"/>
        <w:numPr>
          <w:ilvl w:val="0"/>
          <w:numId w:val="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perdu un œil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ivent transporter les chiens de traîneaux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s peaux de casto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u courri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 l’alcool en contreband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De quelle manière Buck témoigne-t-il son amour à John Thornton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ui léchant les main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marquant de ses crocs la main de John. P 1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se couchant sur ses pie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evient Buck à la fin du livre ?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commande une bande de loups. P 155.&amp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meurt de vieilles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se dévorer par des loup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3810</wp:posOffset>
            </wp:positionV>
            <wp:extent cx="885825" cy="14287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</w:t>
      </w:r>
      <w:r>
        <w:rPr>
          <w:sz w:val="40"/>
        </w:rPr>
        <w:t>L’appel de la forêt.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Jack London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i est Buck ?</w:t>
      </w:r>
    </w:p>
    <w:p>
      <w:pPr>
        <w:pStyle w:val="Normal"/>
        <w:numPr>
          <w:ilvl w:val="0"/>
          <w:numId w:val="5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Un chien de traîneau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chien sauvag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n loup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elle blessure a subit Joe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une oreille déchiquetée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l a la gorge tranchée.</w:t>
      </w:r>
    </w:p>
    <w:p>
      <w:pPr>
        <w:pStyle w:val="Normal"/>
        <w:numPr>
          <w:ilvl w:val="0"/>
          <w:numId w:val="9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a perdu un œil.</w:t>
      </w:r>
    </w:p>
    <w:p>
      <w:pPr>
        <w:pStyle w:val="Normal"/>
        <w:ind w:left="1416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oivent transporter les chiens de traîneaux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s peaux de castors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s transportent du courri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s transportent de l’alcool en contreband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De quelle manière Buck témoigne-t-il son amour à John Thornton 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lui léchant les mains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 marquant de ses crocs la main de John. P 10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se couchant sur ses pied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 devient Buck à la fin du livre ?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l commande une bande de loups. P 155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meurt de vieilless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l se dévorer par des loup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 M. Bern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altName w:val="Courier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;Courier" w:hAnsi="Bradley Hand ITC;Courier" w:cs="Bradley Hand ITC;Courier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04:00Z</dcterms:created>
  <dc:creator>Véro et Nico</dc:creator>
  <dc:description/>
  <dc:language>en-US</dc:language>
  <cp:lastModifiedBy>loulou</cp:lastModifiedBy>
  <cp:lastPrinted>2005-05-18T16:34:00Z</cp:lastPrinted>
  <dcterms:modified xsi:type="dcterms:W3CDTF">2008-07-03T10:06:00Z</dcterms:modified>
  <cp:revision>13</cp:revision>
  <dc:subject/>
  <dc:title/>
</cp:coreProperties>
</file>