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68580</wp:posOffset>
            </wp:positionV>
            <wp:extent cx="8477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</w:t>
      </w:r>
      <w:r>
        <w:rPr>
          <w:sz w:val="40"/>
        </w:rPr>
        <w:t>Les 12 travaux d’hercule.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Karine Tournade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donne son prénom à Hercule 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un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cmèn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upit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 quelle raison Hercule doit-il accomplir 12 travaux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tué sa femme et ses enfants dans un moment de foli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tué deux serpents sacré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désobéi à son cousin, le roi de Mycèn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 Hercule réussit-il à s’emparer du sanglier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fait tomber le sanglier dans un précipi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l’assomme avec sa massu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fatigue le sanglier dans une couse puis saute sur lu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</w:rPr>
        <w:t>Comment Hercule arrive-t-il à nettoyer toutes les écuries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es nettoyant aussi rapidement qu’un Die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reliant les étables aux fleuv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demandant aux villageois de venir l’aid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sont les Amazones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rivières d’Amériques du Su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sirènes aux chants envoûtant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femmes guerrière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68580</wp:posOffset>
            </wp:positionV>
            <wp:extent cx="847725" cy="1428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</w:t>
      </w:r>
      <w:r>
        <w:rPr>
          <w:sz w:val="40"/>
        </w:rPr>
        <w:t>Les 12 travaux d’hercule.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Karine Tournade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Qui donne son prénom à Hercule 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un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cmèn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upit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Pour quelle raison Hercule doit-il accomplir 12 travaux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tué sa femme et ses enfants dans un moment de foli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tué deux serpents sacré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désobéi à son cousin, le roi de Mycèn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 Hercule réussit-il à s’emparer du sanglier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fait tomber le sanglier dans un précipi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l’assomme avec sa massu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fatigue le sanglier dans une couse puis saute sur lu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Comment Hercule arrive-t-il à nettoyer toutes les écuries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es nettoyant aussi rapidement qu’un Die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reliant les étables aux fleuv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demandant aux villageois de venir l’aid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sont les Amazones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rivières d’Amériques du Su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sirènes aux chants envoûtant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femmes guerrière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-68580</wp:posOffset>
            </wp:positionV>
            <wp:extent cx="847725" cy="1428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</w:t>
      </w:r>
      <w:r>
        <w:rPr>
          <w:sz w:val="40"/>
        </w:rPr>
        <w:t>Les 12 travaux d’hercule.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Karine Tournade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Qui donne son prénom à Hercule 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un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cmène.</w: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upiter.</w:t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Pour quelle raison Hercule doit-il accomplir 12 travaux?</w:t>
      </w:r>
    </w:p>
    <w:p>
      <w:pPr>
        <w:pStyle w:val="Normal"/>
        <w:numPr>
          <w:ilvl w:val="0"/>
          <w:numId w:val="9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 a tué sa femme et ses enfants dans un moment de foli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tué deux serpents sacré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désobéi à son cousin, le roi de Mycèn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 Hercule réussit-il à s’emparer du sanglier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Il fait tomber le sanglier dans un précipi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l’assomme avec sa massu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fatigue le sanglier dans une couse puis saute sur lu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Comment Hercule arrive-t-il à nettoyer toutes les écuries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es nettoyant aussi rapidement qu’un Dieu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n reliant les étables aux fleuv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demandant aux villageois de venir l’aid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sont les Amazones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rivières d’Amériques du Su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sirènes aux chants envoûtants.</w:t>
      </w:r>
    </w:p>
    <w:p>
      <w:pPr>
        <w:pStyle w:val="Normal"/>
        <w:numPr>
          <w:ilvl w:val="0"/>
          <w:numId w:val="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es femmes guerrières.</w:t>
      </w:r>
    </w:p>
    <w:p>
      <w:pPr>
        <w:pStyle w:val="Normal"/>
        <w:ind w:left="7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-68580</wp:posOffset>
            </wp:positionV>
            <wp:extent cx="847725" cy="1428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</w:t>
      </w:r>
      <w:r>
        <w:rPr>
          <w:sz w:val="40"/>
        </w:rPr>
        <w:t>Les 12 travaux d’hercule.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Karine Tournade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Qui donne son prénom à Hercule 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un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cmène.</w: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upiter.</w:t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Pour quelle raison Hercule doit-il accomplir 12 travaux?</w:t>
      </w:r>
    </w:p>
    <w:p>
      <w:pPr>
        <w:pStyle w:val="Normal"/>
        <w:numPr>
          <w:ilvl w:val="0"/>
          <w:numId w:val="9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 a tué sa femme et ses enfants dans un moment de foli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tué deux serpents sacré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désobéi à son cousin, le roi de Mycène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 Hercule réussit-il à s’emparer du sanglier ?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 fait tomber le sanglier dans un précipi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l’assomme avec sa massu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fatigue le sanglier dans une couse puis saute sur lu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Comment Hercule arrive-t-il à nettoyer toutes les écuries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es nettoyant aussi rapidement qu’un Dieu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n reliant les étables aux fleuv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demandant aux villageois de venir l’aid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sont les Amazones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rivières d’Amériques du Su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 sirènes aux chants envoûtants.</w:t>
      </w:r>
    </w:p>
    <w:p>
      <w:pPr>
        <w:pStyle w:val="Normal"/>
        <w:numPr>
          <w:ilvl w:val="0"/>
          <w:numId w:val="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es femmes guerrières.</w:t>
      </w:r>
    </w:p>
    <w:p>
      <w:pPr>
        <w:pStyle w:val="Normal"/>
        <w:ind w:left="7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altName w:val="Courier"/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;Courier" w:hAnsi="Bradley Hand ITC;Courier" w:cs="Bradley Hand ITC;Courier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14:00Z</dcterms:created>
  <dc:creator>Véro et Nico</dc:creator>
  <dc:description/>
  <dc:language>en-US</dc:language>
  <cp:lastModifiedBy>loulou</cp:lastModifiedBy>
  <cp:lastPrinted>2005-05-18T16:34:00Z</cp:lastPrinted>
  <dcterms:modified xsi:type="dcterms:W3CDTF">2008-07-03T10:07:00Z</dcterms:modified>
  <cp:revision>11</cp:revision>
  <dc:subject/>
  <dc:title/>
</cp:coreProperties>
</file>