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Les six serviteurs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Jacob et Wilhelm Grimm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ment  est le premier homme rencontré par le princ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Très gro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Très grand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ab/>
        <w:t>Très petit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elle partie du corps de l’homme grand les voyageurs aperçoivent-il en premier 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s main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a tête.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ab/>
        <w:t>Les pied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Quel serviteur attrape la bague lors de la première épreuv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Le frileux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compagnon aux yeux perçant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ab/>
        <w:t>Le camarade au long corp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L’homme au ventre énorme</w:t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bien de bœufs et de tonneaux de vin doit-on boire pour la deuxième épreuve 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100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300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ab/>
        <w:t>1000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3000.</w: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elle « épreuve » le prince fait-il subir à la princess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’envoie chercher à son tour une bague au fond de la me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ui fait croire qu’il est gardien de pourceaux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ab/>
        <w:t>Il l’enferme à l’intérieur d’un rocher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77870</wp:posOffset>
                </wp:positionH>
                <wp:positionV relativeFrom="paragraph">
                  <wp:posOffset>71120</wp:posOffset>
                </wp:positionV>
                <wp:extent cx="3769995" cy="5969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5.6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8629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Les six serviteurs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Jacob et Wilhelm Grimm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ment  est le premier homme rencontré par le princ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0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Très gro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Très grand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ab/>
        <w:t>Très petit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elle partie du corps de l’homme grand les voyageurs aperçoivent-il en premier 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s main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a tête.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ab/>
        <w:t>Les pied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Quel serviteur attrape la bague lors de la première épreuv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Le frileux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4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compagnon aux yeux perçant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ab/>
        <w:t>Le camarade au long corp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L’homme au ventre énorme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bien de bœufs et de tonneaux de vin doit-on boire pour la deuxième épreuv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100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300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ab/>
        <w:t>1000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3000.</w: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elle « épreuve » le prince fait-il subir à la princess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’envoie chercher à son tour une bague au fond de la me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ui fait croire qu’il est gardien de pourceaux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ab/>
        <w:t>Il l’enferme à l’intérieur d’un roche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392170</wp:posOffset>
                </wp:positionH>
                <wp:positionV relativeFrom="paragraph">
                  <wp:posOffset>204470</wp:posOffset>
                </wp:positionV>
                <wp:extent cx="3769995" cy="59690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16.1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</w:r>
      <w:r>
        <w:rPr/>
        <w:t xml:space="preserve">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8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8-08T07:28:00Z</dcterms:modified>
  <cp:revision>2</cp:revision>
  <dc:subject/>
  <dc:title> </dc:title>
</cp:coreProperties>
</file>