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caricature;Times New Roman" w:ascii="caricature;Times New Roman" w:hAnsi="caricature;Times New Roman"/>
          <w:sz w:val="120"/>
          <w:szCs w:val="120"/>
        </w:rPr>
        <w:t>Rallye</w:t>
      </w:r>
      <w:r>
        <w:rPr>
          <w:rFonts w:cs="Poor Richard;Times New Roman" w:ascii="Poor Richard;Times New Roman" w:hAnsi="Poor Richard;Times New Roman"/>
          <w:sz w:val="120"/>
          <w:szCs w:val="120"/>
        </w:rPr>
        <w:t xml:space="preserve"> – </w:t>
      </w:r>
      <w:r>
        <w:rPr>
          <w:rFonts w:cs="caricature;Times New Roman" w:ascii="caricature;Times New Roman" w:hAnsi="caricature;Times New Roman"/>
          <w:sz w:val="120"/>
          <w:szCs w:val="120"/>
        </w:rPr>
        <w:t>Lecture</w:t>
      </w:r>
      <w:r>
        <w:rPr>
          <w:rFonts w:cs="Poor Richard;Times New Roman" w:ascii="Poor Richard;Times New Roman" w:hAnsi="Poor Richard;Times New Roman"/>
          <w:b/>
          <w:bCs/>
          <w:sz w:val="120"/>
          <w:szCs w:val="120"/>
        </w:rPr>
        <w:t xml:space="preserve"> </w:t>
      </w:r>
      <w:r>
        <w:rPr>
          <w:rFonts w:cs="Cooper Black;Times New Roman" w:ascii="Cooper Black;Times New Roman" w:hAnsi="Cooper Black;Times New Roman"/>
          <w:sz w:val="120"/>
          <w:szCs w:val="120"/>
        </w:rPr>
        <w:t>CM</w:t>
      </w:r>
    </w:p>
    <w:p>
      <w:pPr>
        <w:pStyle w:val="TextBody"/>
        <w:rPr>
          <w:rFonts w:ascii="Arial" w:hAnsi="Arial" w:cs="Arial"/>
          <w:sz w:val="24"/>
          <w:szCs w:val="120"/>
        </w:rPr>
      </w:pPr>
      <w:r>
        <w:rPr>
          <w:rFonts w:cs="Arial" w:ascii="Arial" w:hAnsi="Arial"/>
          <w:sz w:val="24"/>
          <w:szCs w:val="120"/>
        </w:rPr>
      </w:r>
    </w:p>
    <w:p>
      <w:pPr>
        <w:pStyle w:val="TextBody"/>
        <w:rPr/>
      </w:pPr>
      <w:r>
        <w:rPr>
          <w:rFonts w:cs="Arial" w:ascii="Calibri;Arial" w:hAnsi="Calibri;Arial"/>
          <w:sz w:val="24"/>
        </w:rPr>
        <w:t xml:space="preserve">Nom et prénom : </w:t>
      </w:r>
      <w:r>
        <w:rPr>
          <w:rFonts w:cs="Times New Roman" w:ascii="Times New Roman" w:hAnsi="Times New Roman"/>
          <w:sz w:val="18"/>
        </w:rPr>
        <w:t>………………………………..………………………….……..</w:t>
      </w:r>
      <w:r>
        <w:rPr>
          <w:rFonts w:cs="Arial" w:ascii="Calibri;Arial" w:hAnsi="Calibri;Arial"/>
          <w:sz w:val="18"/>
        </w:rPr>
        <w:t xml:space="preserve"> </w:t>
      </w:r>
      <w:r>
        <w:rPr>
          <w:rFonts w:cs="Arial" w:ascii="Calibri;Arial" w:hAnsi="Calibri;Arial"/>
          <w:sz w:val="24"/>
        </w:rPr>
        <w:t xml:space="preserve">      Date : </w:t>
      </w:r>
      <w:r>
        <w:rPr>
          <w:rFonts w:cs="Times New Roman" w:ascii="Times New Roman" w:hAnsi="Times New Roman"/>
          <w:sz w:val="18"/>
        </w:rPr>
        <w:t>…………………….……………………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3175</wp:posOffset>
                </wp:positionV>
                <wp:extent cx="6677025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11277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High Tower Text;Times New Roman" w:hAnsi="High Tower Text;Times New Roman" w:cs="KodchiangUPC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KodchiangUPC" w:ascii="High Tower Text;Times New Roman" w:hAnsi="High Tower Text;Times New Roman"/>
                                <w:b/>
                                <w:bCs/>
                                <w:sz w:val="52"/>
                              </w:rPr>
                              <w:t xml:space="preserve">Opération Cheval Virtuel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alibri;Arial" w:hAnsi="Calibri;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22"/>
                              </w:rPr>
                              <w:t>Ecrit par Philippe Barbeau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alibri;Arial" w:hAnsi="Calibri;Arial" w:cs="Calibri;Arial"/>
                                <w:sz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</w:rPr>
                              <w:t>Editions Lire c’est partir</w:t>
                            </w:r>
                          </w:p>
                        </w:txbxContent>
                      </wps:txbx>
                      <wps:bodyPr anchor="t" lIns="71755" tIns="26035" rIns="7175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88.8pt;mso-wrap-distance-left:9.05pt;mso-wrap-distance-right:9.05pt;mso-wrap-distance-top:0pt;mso-wrap-distance-bottom:0pt;margin-top:0.25pt;mso-position-vertical-relative:text;margin-left:-8.5pt;mso-position-horizontal-relative:text">
                <v:textbox inset="0.0784722222222222in,0.0284722222222222in,0.0784722222222222in,0.0284722222222222in">
                  <w:txbxContent>
                    <w:p>
                      <w:pPr>
                        <w:pStyle w:val="Normal"/>
                        <w:ind w:left="1416" w:firstLine="708"/>
                        <w:rPr>
                          <w:rFonts w:ascii="High Tower Text;Times New Roman" w:hAnsi="High Tower Text;Times New Roman" w:cs="KodchiangUPC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KodchiangUPC" w:ascii="High Tower Text;Times New Roman" w:hAnsi="High Tower Text;Times New Roman"/>
                          <w:b/>
                          <w:bCs/>
                          <w:sz w:val="52"/>
                        </w:rPr>
                        <w:t xml:space="preserve">Opération Cheval Virtuel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alibri;Arial" w:hAnsi="Calibri;Arial" w:cs="Arial"/>
                          <w:sz w:val="22"/>
                        </w:rPr>
                      </w:pPr>
                      <w:r>
                        <w:rPr>
                          <w:rFonts w:cs="Arial" w:ascii="Calibri;Arial" w:hAnsi="Calibri;Arial"/>
                          <w:sz w:val="22"/>
                        </w:rPr>
                        <w:t>Ecrit par Philippe Barbeau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alibri;Arial" w:hAnsi="Calibri;Arial" w:cs="Calibri;Arial"/>
                          <w:sz w:val="22"/>
                        </w:rPr>
                      </w:pPr>
                      <w:r>
                        <w:rPr>
                          <w:rFonts w:cs="Calibri;Arial" w:ascii="Calibri;Arial" w:hAnsi="Calibri;Arial"/>
                          <w:sz w:val="22"/>
                        </w:rPr>
                        <w:t>Editions Lire c’est pa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95885</wp:posOffset>
                </wp:positionV>
                <wp:extent cx="866775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29" r="-5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78.4pt;mso-wrap-distance-left:9.05pt;mso-wrap-distance-right:9.05pt;mso-wrap-distance-top:0pt;mso-wrap-distance-bottom:0pt;margin-top:7.55pt;mso-position-vertical-relative:text;margin-left: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90" cy="944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29" r="-5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3311525" cy="6283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28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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  <w:t>Benjamin, le personnage principal déménag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dans une 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dans un pays étra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à la campa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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  <w:t>Le titre de l'oeuvre vient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du nom d'un virus trouvé dans l'ordinat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du surnom de Benjamin à l'éco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du nom d'une opération milita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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  <w:t>Benjamin se prend d'affection pour un cheval.Leque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Torn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Omb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O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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  <w:t>Patrick, le propriétaire du centre équestre a de gros souc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Il n'a plus d'argent pour payer ses det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Il est très mala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Il vient de perdre son trava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94.75pt;mso-wrap-distance-left:9.05pt;mso-wrap-distance-right:9.05pt;mso-wrap-distance-top:0pt;mso-wrap-distance-bottom:0pt;margin-top:13.2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</w:t>
                      </w: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  <w:t>Benjamin, le personnage principal déménage :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bCs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dans une v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dans un pays étra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à la campagne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</w:t>
                      </w: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  <w:t>Le titre de l'oeuvre vient...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bCs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du nom d'un virus trouvé dans l'ordinate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  <w:sz w:val="28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du surnom de Benjamin à l'éco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du nom d'une opération militaire.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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  <w:t>Benjamin se prend d'affection pour un cheval.Lequel?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bCs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Torn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Ombr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  <w:sz w:val="28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Orage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</w:t>
                      </w: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  <w:t>Patrick, le propriétaire du centre équestre a de gros soucis.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bCs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Il n'a plus d'argent pour payer ses det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Il est très mala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Il vient de perdre son travail.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8740</wp:posOffset>
                </wp:positionV>
                <wp:extent cx="3311525" cy="5118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511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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  <w:t>Toute la classe décide d'aider Patrick. Ils veulent récolter de l'argent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en faisant un lo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en créant un site intern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en vendant les ordinateurs de l'éc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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  <w:t>En amenant la première fois un peu d'argent à Patrick , la classe le découvre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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gisant sur le s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  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en train de monter un nouveau chev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   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en pleine discussion avec un huiss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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  <w:t>A la fin, le centre équestre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est racheté par un grand clu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est détruit par les huissiers et les chevaux sont vend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a racheté de nouveaux chevaux car sa notoriété se fait plus gra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03pt;mso-wrap-distance-left:9.05pt;mso-wrap-distance-right:9.05pt;mso-wrap-distance-top:0pt;mso-wrap-distance-bottom:0pt;margin-top:6.2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</w:t>
                      </w: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  <w:t>Toute la classe décide d'aider Patrick. Ils veulent récolter de l'argent...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bCs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 </w:t>
                      </w:r>
                      <w:r>
                        <w:rPr>
                          <w:rFonts w:cs="Calibri;Arial" w:ascii="Calibri;Arial" w:hAnsi="Calibri;Arial"/>
                        </w:rPr>
                        <w:t>en faisant un lo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 </w:t>
                      </w:r>
                      <w:r>
                        <w:rPr>
                          <w:rFonts w:cs="Calibri;Arial" w:ascii="Calibri;Arial" w:hAnsi="Calibri;Arial"/>
                        </w:rPr>
                        <w:t>en créant un site intern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 </w:t>
                      </w:r>
                      <w:r>
                        <w:rPr>
                          <w:rFonts w:cs="Calibri;Arial" w:ascii="Calibri;Arial" w:hAnsi="Calibri;Arial"/>
                        </w:rPr>
                        <w:t>en vendant les ordinateurs de l'école.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</w:t>
                      </w: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  <w:t>En amenant la première fois un peu d'argent à Patrick , la classe le découvre...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bCs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</w:t>
                      </w:r>
                      <w:r>
                        <w:rPr>
                          <w:rFonts w:cs="Calibri;Arial" w:ascii="Calibri;Arial" w:hAnsi="Calibri;Arial"/>
                        </w:rPr>
                        <w:t>gisant sur le s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   </w:t>
                      </w:r>
                      <w:r>
                        <w:rPr>
                          <w:rFonts w:cs="Calibri;Arial" w:ascii="Calibri;Arial" w:hAnsi="Calibri;Arial"/>
                        </w:rPr>
                        <w:t>en train de monter un nouveau chev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    </w:t>
                      </w:r>
                      <w:r>
                        <w:rPr>
                          <w:rFonts w:cs="Calibri;Arial" w:ascii="Calibri;Arial" w:hAnsi="Calibri;Arial"/>
                        </w:rPr>
                        <w:t>en pleine discussion avec un huissier.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</w:t>
                      </w: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  <w:t>A la fin, le centre équestre...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bCs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est racheté par un grand clu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est détruit par les huissiers et les chevaux sont vend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a racheté de nouveaux chevaux car sa notoriété se fait plus grande.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21335</wp:posOffset>
                </wp:positionV>
                <wp:extent cx="3997325" cy="911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12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Cooper Black;Times New Roman" w:hAnsi="Cooper Black;Times New Roman" w:cs="Cooper Black;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oper Black;Times New Roman" w:ascii="Cooper Black;Times New Roman" w:hAnsi="Cooper Black;Times New Roman"/>
                                      <w:b w:val="false"/>
                                      <w:bCs w:val="false"/>
                                      <w:sz w:val="20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oper Black;Times New Roman" w:hAnsi="Cooper Black;Times New Roman" w:cs="Cooper Black;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oper Black;Times New Roman" w:ascii="Cooper Black;Times New Roman" w:hAnsi="Cooper Black;Times New Roman"/>
                                      <w:sz w:val="22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oper Black;Times New Roman" w:hAnsi="Cooper Black;Times New Roman" w:cs="Angsana New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 w:ascii="Cooper Black;Times New Roman" w:hAnsi="Cooper Black;Times New Roman"/>
                                      <w:sz w:val="20"/>
                                      <w:szCs w:val="18"/>
                                    </w:rPr>
                                    <w:t xml:space="preserve">NOTE OBTENUE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;Times New Roman" w:hAnsi="Cooper Black;Times New Roman" w:cs="Angsana New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 w:ascii="Cooper Black;Times New Roman" w:hAnsi="Cooper Black;Times New Roman"/>
                                      <w:sz w:val="20"/>
                                      <w:szCs w:val="18"/>
                                    </w:rPr>
                                    <w:t xml:space="preserve">1 poi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;Times New Roman" w:hAnsi="Cooper Black;Times New Roman" w:cs="Angsana New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 w:ascii="Cooper Black;Times New Roman" w:hAnsi="Cooper Black;Times New Roman"/>
                                      <w:sz w:val="20"/>
                                      <w:szCs w:val="18"/>
                                    </w:rPr>
                                    <w:t>par réponse juste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oper Black;Times New Roman" w:hAnsi="Cooper Black;Times New Roman"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 w:ascii="Cooper Black;Times New Roman" w:hAnsi="Cooper Black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/ 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71.75pt;mso-wrap-distance-left:9.05pt;mso-wrap-distance-right:9.05pt;mso-wrap-distance-top:0pt;mso-wrap-distance-bottom:0pt;margin-top:41.05pt;mso-position-vertical-relative:text;margin-left:192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10" w:type="dxa"/>
                        <w:jc w:val="left"/>
                        <w:tblInd w:w="1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12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Cooper Black;Times New Roman" w:hAnsi="Cooper Black;Times New Roman" w:cs="Cooper Black;Times New Roman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oper Black;Times New Roman" w:ascii="Cooper Black;Times New Roman" w:hAnsi="Cooper Black;Times New Roman"/>
                                <w:b w:val="false"/>
                                <w:bCs w:val="false"/>
                                <w:sz w:val="20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  <w:sz w:val="22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  <w:sz w:val="22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oper Black;Times New Roman" w:hAnsi="Cooper Black;Times New Roman" w:cs="Cooper Black;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ooper Black;Times New Roman" w:ascii="Cooper Black;Times New Roman" w:hAnsi="Cooper Black;Times New Roman"/>
                                <w:sz w:val="22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oper Black;Times New Roman" w:hAnsi="Cooper Black;Times New Roman" w:cs="Angsana New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ngsana New" w:ascii="Cooper Black;Times New Roman" w:hAnsi="Cooper Black;Times New Roman"/>
                                <w:sz w:val="20"/>
                                <w:szCs w:val="18"/>
                              </w:rPr>
                              <w:t xml:space="preserve">NOTE OBTENU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;Times New Roman" w:hAnsi="Cooper Black;Times New Roman" w:cs="Angsana New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ngsana New" w:ascii="Cooper Black;Times New Roman" w:hAnsi="Cooper Black;Times New Roman"/>
                                <w:sz w:val="20"/>
                                <w:szCs w:val="18"/>
                              </w:rPr>
                              <w:t xml:space="preserve">1 po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;Times New Roman" w:hAnsi="Cooper Black;Times New Roman" w:cs="Angsana New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ngsana New" w:ascii="Cooper Black;Times New Roman" w:hAnsi="Cooper Black;Times New Roman"/>
                                <w:sz w:val="20"/>
                                <w:szCs w:val="18"/>
                              </w:rPr>
                              <w:t>par réponse juste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oper Black;Times New Roman" w:hAnsi="Cooper Black;Times New Roman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Cooper Black;Times New Roman" w:hAnsi="Cooper Black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  <w:sz w:val="22"/>
                                <w:szCs w:val="18"/>
                              </w:rPr>
                              <w:t>/ 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ricature;Times New Roman" w:ascii="caricature;Times New Roman" w:hAnsi="caricature;Times New Roman"/>
          <w:sz w:val="120"/>
          <w:szCs w:val="120"/>
        </w:rPr>
        <w:t>Rallye</w:t>
      </w:r>
      <w:r>
        <w:rPr>
          <w:rFonts w:cs="Poor Richard;Times New Roman" w:ascii="Poor Richard;Times New Roman" w:hAnsi="Poor Richard;Times New Roman"/>
          <w:sz w:val="120"/>
          <w:szCs w:val="120"/>
        </w:rPr>
        <w:t xml:space="preserve"> – </w:t>
      </w:r>
      <w:r>
        <w:rPr>
          <w:rFonts w:cs="caricature;Times New Roman" w:ascii="caricature;Times New Roman" w:hAnsi="caricature;Times New Roman"/>
          <w:sz w:val="120"/>
          <w:szCs w:val="120"/>
        </w:rPr>
        <w:t xml:space="preserve">Lecture  </w:t>
      </w:r>
      <w:r>
        <w:rPr>
          <w:rFonts w:cs="Poor Richard;Times New Roman" w:ascii="Poor Richard;Times New Roman" w:hAnsi="Poor Richard;Times New Roman"/>
          <w:b/>
          <w:bCs/>
          <w:sz w:val="120"/>
          <w:szCs w:val="120"/>
        </w:rPr>
        <w:t xml:space="preserve">          </w:t>
      </w:r>
      <w:r>
        <w:rPr>
          <w:rFonts w:cs="Cooper Black;Times New Roman" w:ascii="Cooper Black;Times New Roman" w:hAnsi="Cooper Black;Times New Roman"/>
          <w:sz w:val="120"/>
          <w:szCs w:val="120"/>
        </w:rPr>
        <w:t>CM</w:t>
      </w:r>
    </w:p>
    <w:p>
      <w:pPr>
        <w:pStyle w:val="Normal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8890</wp:posOffset>
                </wp:positionV>
                <wp:extent cx="6677025" cy="14325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14325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9448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29" r="-5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KodchiangUPC" w:ascii="High Tower Text;Times New Roman" w:hAnsi="High Tower Text;Times New Roman"/>
                                <w:b/>
                                <w:bCs/>
                                <w:sz w:val="52"/>
                              </w:rPr>
                              <w:t xml:space="preserve">Opération Cheval Virtuel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alibri;Arial" w:hAnsi="Calibri;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sz w:val="22"/>
                              </w:rPr>
                              <w:t>Ecrit par Philippe Barbeau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alibri;Arial" w:hAnsi="Calibri;Arial" w:cs="Calibri;Arial"/>
                                <w:sz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</w:rPr>
                              <w:t>Editions Lire c’est partir</w:t>
                            </w:r>
                          </w:p>
                        </w:txbxContent>
                      </wps:txbx>
                      <wps:bodyPr anchor="t" lIns="71755" tIns="26035" rIns="7175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112.8pt;mso-wrap-distance-left:9.05pt;mso-wrap-distance-right:9.05pt;mso-wrap-distance-top:0pt;mso-wrap-distance-bottom:0pt;margin-top:0.7pt;mso-position-vertical-relative:text;margin-left:-7pt;mso-position-horizontal-relative:text">
                <v:textbox inset="0.0784722222222222in,0.0284722222222222in,0.07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90" cy="9448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29" r="-5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KodchiangUPC" w:ascii="High Tower Text;Times New Roman" w:hAnsi="High Tower Text;Times New Roman"/>
                          <w:b/>
                          <w:bCs/>
                          <w:sz w:val="52"/>
                        </w:rPr>
                        <w:t xml:space="preserve">Opération Cheval Virtuel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alibri;Arial" w:hAnsi="Calibri;Arial" w:cs="Arial"/>
                          <w:sz w:val="22"/>
                        </w:rPr>
                      </w:pPr>
                      <w:r>
                        <w:rPr>
                          <w:rFonts w:cs="Arial" w:ascii="Calibri;Arial" w:hAnsi="Calibri;Arial"/>
                          <w:sz w:val="22"/>
                        </w:rPr>
                        <w:t>Ecrit par Philippe Barbeau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alibri;Arial" w:hAnsi="Calibri;Arial" w:cs="Calibri;Arial"/>
                          <w:sz w:val="22"/>
                        </w:rPr>
                      </w:pPr>
                      <w:r>
                        <w:rPr>
                          <w:rFonts w:cs="Calibri;Arial" w:ascii="Calibri;Arial" w:hAnsi="Calibri;Arial"/>
                          <w:sz w:val="22"/>
                        </w:rPr>
                        <w:t>Editions Lire c’est pa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311525" cy="6283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28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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  <w:t>Benjamin, le personnage principal déménag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dans une 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dans un pays étra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à la campa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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  <w:t>Le titre de l'oeuvre vient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du nom d'un virus trouvé dans l'ordinat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du surnom de Benjamin à l'éco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du nom d'une opération milita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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  <w:t>Benjamin se prend d'affection pour un cheval.Leque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Torn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Omb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O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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  <w:t>Patrick, le propriétaire du centre équestre a de gros souc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Il n'a plus d'argent pour payer ses det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Il est très mala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Il vient de perdre son trava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94.75pt;mso-wrap-distance-left:9.05pt;mso-wrap-distance-right:9.05pt;mso-wrap-distance-top:0pt;mso-wrap-distance-bottom:0pt;margin-top:7.1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</w:t>
                      </w: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  <w:t>Benjamin, le personnage principal déménage :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bCs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dans une v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dans un pays étra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à la campagne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</w:t>
                      </w: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  <w:t>Le titre de l'oeuvre vient...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bCs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du nom d'un virus trouvé dans l'ordinate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  <w:sz w:val="28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du surnom de Benjamin à l'éco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du nom d'une opération militaire.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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  <w:t>Benjamin se prend d'affection pour un cheval.Lequel?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bCs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Torn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Ombr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  <w:sz w:val="28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Orage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</w:t>
                      </w: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  <w:t>Patrick, le propriétaire du centre équestre a de gros soucis.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bCs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Il n'a plus d'argent pour payer ses det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Il est très mala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Il vient de perdre son travail.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55880</wp:posOffset>
                </wp:positionV>
                <wp:extent cx="3311525" cy="5118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511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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  <w:t>Toute la classe décide d'aider Patrick. Ils veulent récolter de l'argent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en faisant un lo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en créant un site intern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en vendant les ordinateurs de l'éc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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  <w:t>En amenant la première fois un peu d'argent à Patrick , la classe le découvre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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gisant sur le s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  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en train de monter un nouveau chev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   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en pleine discussion avec un huiss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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  <w:t>A la fin, le centre équestre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est racheté par un grand clu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est détruit par les huissiers et les chevaux sont vend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a racheté de nouveaux chevaux car sa notoriété se fait plus gra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03pt;mso-wrap-distance-left:9.05pt;mso-wrap-distance-right:9.05pt;mso-wrap-distance-top:0pt;mso-wrap-distance-bottom:0pt;margin-top:4.4pt;mso-position-vertical-relative:text;margin-left:26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</w:t>
                      </w: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  <w:t>Toute la classe décide d'aider Patrick. Ils veulent récolter de l'argent...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bCs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 </w:t>
                      </w:r>
                      <w:r>
                        <w:rPr>
                          <w:rFonts w:cs="Calibri;Arial" w:ascii="Calibri;Arial" w:hAnsi="Calibri;Arial"/>
                        </w:rPr>
                        <w:t>en faisant un lo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en créant un site intern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 </w:t>
                      </w:r>
                      <w:r>
                        <w:rPr>
                          <w:rFonts w:cs="Calibri;Arial" w:ascii="Calibri;Arial" w:hAnsi="Calibri;Arial"/>
                        </w:rPr>
                        <w:t>en vendant les ordinateurs de l'école.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</w:t>
                      </w: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  <w:t>En amenant la première fois un peu d'argent à Patrick , la classe le découvre...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bCs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28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28"/>
                        </w:rPr>
                        <w:t></w:t>
                      </w:r>
                      <w:r>
                        <w:rPr>
                          <w:rFonts w:cs="Calibri;Arial" w:ascii="Calibri;Arial" w:hAnsi="Calibri;Arial"/>
                        </w:rPr>
                        <w:t>gisant sur le s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   </w:t>
                      </w:r>
                      <w:r>
                        <w:rPr>
                          <w:rFonts w:cs="Calibri;Arial" w:ascii="Calibri;Arial" w:hAnsi="Calibri;Arial"/>
                        </w:rPr>
                        <w:t>en train de monter un nouveau chev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    </w:t>
                      </w:r>
                      <w:r>
                        <w:rPr>
                          <w:rFonts w:cs="Calibri;Arial" w:ascii="Calibri;Arial" w:hAnsi="Calibri;Arial"/>
                        </w:rPr>
                        <w:t>en pleine discussion avec un huissier.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</w:t>
                      </w: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  <w:t>A la fin, le centre équestre...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bCs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est racheté par un grand clu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est détruit par les huissiers et les chevaux sont vend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28"/>
                        </w:rPr>
                        <w:t></w:t>
                      </w:r>
                      <w:r>
                        <w:rPr>
                          <w:rFonts w:eastAsia="Calibri;Arial" w:cs="Calibri;Arial" w:ascii="Calibri;Arial" w:hAnsi="Calibri;Arial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</w:rPr>
                        <w:t>a racheté de nouveaux chevaux car sa notoriété se fait plus grande.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High Tower Text">
    <w:altName w:val="Times New Roman"/>
    <w:charset w:val="00"/>
    <w:family w:val="roman"/>
    <w:pitch w:val="variable"/>
  </w:font>
  <w:font w:name="Cooper Blac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abble">
    <w:charset w:val="00"/>
    <w:family w:val="auto"/>
    <w:pitch w:val="variable"/>
  </w:font>
  <w:font w:name="caricature">
    <w:altName w:val="Times New Roman"/>
    <w:charset w:val="00"/>
    <w:family w:val="auto"/>
    <w:pitch w:val="variable"/>
  </w:font>
  <w:font w:name="Poor Richard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Arial" w:hAnsi="Calibri;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igh Tower Text;Times New Roman" w:hAnsi="High Tower Text;Times New Roman" w:cs="Angsana New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outlineLvl w:val="2"/>
    </w:pPr>
    <w:rPr>
      <w:rFonts w:ascii="Cooper Black;Times New Roman" w:hAnsi="Cooper Black;Times New Roman" w:cs="KodchiangUPC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oper Black;Times New Roman" w:hAnsi="Cooper Black;Times New Roman" w:cs="Cooper Black;Times New Roman"/>
      <w:color w:val="FF0000"/>
      <w:sz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crabble" w:hAnsi="scrabble" w:cs="scrabble"/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52:00Z</dcterms:created>
  <dc:creator>SABRINA</dc:creator>
  <dc:description/>
  <cp:keywords/>
  <dc:language>en-US</dc:language>
  <cp:lastModifiedBy>ADMINISTRATRICE</cp:lastModifiedBy>
  <cp:lastPrinted>2113-01-01T00:00:00Z</cp:lastPrinted>
  <dcterms:modified xsi:type="dcterms:W3CDTF">2008-08-08T12:52:00Z</dcterms:modified>
  <cp:revision>2</cp:revision>
  <dc:subject/>
  <dc:title>Rallye – Lecture CM</dc:title>
</cp:coreProperties>
</file>