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e petit chaperon noir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Corinne Binois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est le petit chaperon noir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tille, polie, de bonne hume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échante, malpolie, de mauvaise humeu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gourmande, voleuse et s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généreuse, prop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est le loup ?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il noir, grandes oreilles, yeux noirs et petites d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il blanc, oreilles rondes, yeux bleus et grandes d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il gris, oreilles bien pointues, yeux luisants et dents aiguisées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el est le bruit qui fait peur au loup dans la forêt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’est le bruit du vent dans les arbres.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’est le cri d’un oiseau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’est le petit chaperon noir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fait subir le petit chaperon noir au loup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 mord, le pince et se moque de lu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 brûle avec des orties, le frappe avec un caillou et lui envoie des flèches dans les fes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se moque de lui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fait subir le petit chaperon noir à sa grand-mèr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ui donne son gâteau aux pomm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ui donne les miettes et l’appelle vieille mémé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’embrasse en arrivant. 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>Que décident de faire Grand-mère et le loup ?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s décident d’être aussi méchants qu’ell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s décident de partir pour toujours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s décident d’être doux comme des agneaux. </w:t>
      </w:r>
    </w:p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93675</wp:posOffset>
                </wp:positionV>
                <wp:extent cx="4000500" cy="763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15.2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4" w:right="79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LLYE - LECTURE</w:t>
      </w:r>
    </w:p>
    <w:p>
      <w:pPr>
        <w:pStyle w:val="Normal"/>
        <w:ind w:hanging="10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e petit chaperon noir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 Corinne Binois – Editions Lire c’est partir</w:t>
      </w:r>
      <w:r>
        <w:rPr/>
        <w:t xml:space="preserve">  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est le petit chaperon noir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entille, polie, de bonne hume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highlight w:val="red"/>
        </w:rPr>
        <w:t>méchante, malpolie, de mauvaise humeur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  <w:lang w:val="en-US" w:eastAsia="en-US"/>
        </w:rPr>
        <w:t>gourmande, voleuse et sa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95275" cy="352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généreuse, propre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est le loup ?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il noir, grandes oreilles, yeux noirs et petites d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oil blanc, oreilles rondes, yeux bleus et grandes dents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Poil gris, oreilles bien pointues, yeux luisants et dents aiguisées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76225" cy="314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8" w:hanging="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16"/>
          <w:szCs w:val="16"/>
        </w:rPr>
        <w:t xml:space="preserve">      </w:t>
      </w:r>
      <w:r>
        <w:rPr>
          <w:rFonts w:cs="Cooper Black;Goudy Stout" w:ascii="Cooper Black;Goudy Stout" w:hAnsi="Cooper Black;Goudy Stout"/>
          <w:sz w:val="16"/>
          <w:szCs w:val="16"/>
        </w:rPr>
        <w:t>Quel est le bruit qui fait peur au loup dans la forêt 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C’est le bruit du vent dans les arbres. 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’est le cri d’un oiseau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  <w:highlight w:val="red"/>
        </w:rPr>
        <w:t>C’est le petit chaperon noir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fait subir le petit chaperon noir au loup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 mord, le pince et se moque de lu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 xml:space="preserve">Elle le brûle avec des orties, le frappe avec un caillou et lui envoie des flèches dans les fess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 xml:space="preserve">Elle se moque de lui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304800" cy="3238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Que fait subir le petit chaperon noir à sa grand-mère 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ui donne son gâteau aux pomm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  <w:highlight w:val="red"/>
        </w:rPr>
      </w:pPr>
      <w:r>
        <w:rPr>
          <w:rFonts w:cs="Century Gothic" w:ascii="Century Gothic" w:hAnsi="Century Gothic"/>
          <w:sz w:val="20"/>
          <w:szCs w:val="20"/>
          <w:highlight w:val="red"/>
        </w:rPr>
        <w:t xml:space="preserve">Elle lui donne les miettes et l’appelle vieille mémé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’embrasse en arrivant. 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</w:t>
      </w:r>
      <w:r>
        <w:rPr>
          <w:rFonts w:cs="Cooper Black;Goudy Stout" w:ascii="Cooper Black;Goudy Stout" w:hAnsi="Cooper Black;Goudy Stout"/>
          <w:sz w:val="16"/>
          <w:szCs w:val="16"/>
        </w:rPr>
        <w:t>Que décident de faire Grand-mère et le loup ?</w:t>
      </w:r>
    </w:p>
    <w:p>
      <w:pPr>
        <w:pStyle w:val="Normal"/>
        <w:spacing w:lineRule="auto" w:line="360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s décident d’être aussi méchants qu’ell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ls décident de partir pour toujours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Century Gothic" w:ascii="Century Gothic" w:hAnsi="Century Gothic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  <w:highlight w:val="red"/>
        </w:rPr>
        <w:t>Ils décident d’être doux comme des agneaux.</w:t>
      </w:r>
      <w:r>
        <w:rPr/>
        <w:t xml:space="preserve"> </w:t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26"/>
        <w:gridCol w:w="326"/>
        <w:gridCol w:w="326"/>
        <w:gridCol w:w="326"/>
        <w:gridCol w:w="326"/>
        <w:gridCol w:w="326"/>
        <w:gridCol w:w="1146"/>
      </w:tblGrid>
      <w:tr>
        <w:trPr>
          <w:trHeight w:val="3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QUES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OBTENU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NOTE MAXIM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-360" w:hanging="72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5:00Z</dcterms:created>
  <dc:creator>ADMINISTRATRICE</dc:creator>
  <dc:description/>
  <cp:keywords/>
  <dc:language>en-US</dc:language>
  <cp:lastModifiedBy>ADMINISTRATRICE</cp:lastModifiedBy>
  <cp:lastPrinted>2008-09-24T11:42:00Z</cp:lastPrinted>
  <dcterms:modified xsi:type="dcterms:W3CDTF">2008-09-24T09:44:00Z</dcterms:modified>
  <cp:revision>2</cp:revision>
  <dc:subject/>
  <dc:title>RALLYE - LECTURE</dc:title>
</cp:coreProperties>
</file>