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773"/>
        <w:gridCol w:w="1080"/>
      </w:tblGrid>
      <w:tr>
        <w:trPr/>
        <w:tc>
          <w:tcPr>
            <w:tcW w:w="100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36"/>
                <w:szCs w:val="36"/>
              </w:rPr>
              <w:t xml:space="preserve">LECTURE SUIVIE : </w:t>
            </w:r>
            <w:r>
              <w:rPr>
                <w:rFonts w:eastAsia="Arial Unicode MS" w:cs="Arial" w:ascii="Arial" w:hAnsi="Arial"/>
                <w:b/>
                <w:bCs/>
                <w:i/>
                <w:sz w:val="36"/>
                <w:szCs w:val="36"/>
              </w:rPr>
              <w:t>Malika et le Grand Manitou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center" w:pos="4498" w:leader="none"/>
                <w:tab w:val="left" w:pos="7950" w:leader="none"/>
              </w:tabs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8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>Fiche 4 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Chapitres 3 et 4</w:t>
            </w:r>
          </w:p>
        </w:tc>
        <w:tc>
          <w:tcPr>
            <w:tcW w:w="885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  <w:t xml:space="preserve">Commentaires :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/ </w:t>
      </w:r>
      <w:r>
        <w:rPr>
          <w:rFonts w:cs="Arial" w:ascii="Arial" w:hAnsi="Arial"/>
          <w:i/>
          <w:u w:val="single"/>
        </w:rPr>
        <w:t>Réponds aux questions par des phrases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Depuis combien de jours Malika est-elle partie de sa tribu 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Quels animaux ont failli écraser Malika ?</w:t>
      </w:r>
    </w:p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Ces animaux ont cassé un objet appartenant à Malika. De quel  objet s’agit-il ?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2/ </w:t>
      </w:r>
      <w:r>
        <w:rPr>
          <w:rFonts w:cs="Arial" w:ascii="Arial" w:hAnsi="Arial"/>
          <w:i/>
          <w:u w:val="single"/>
        </w:rPr>
        <w:t>Dans quel ordre Malika rencontre-t-elle ses animaux ?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6"/>
        <w:gridCol w:w="2806"/>
        <w:gridCol w:w="28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6005" cy="981710"/>
                  <wp:effectExtent l="0" t="0" r="0" b="0"/>
                  <wp:docPr id="2" name="ipfiPnxWLP8YrSp6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iPnxWLP8YrSp6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36320" cy="1104900"/>
                  <wp:effectExtent l="0" t="0" r="0" b="0"/>
                  <wp:docPr id="3" name="ipftdRWFhNIKxzalM: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tdRWFhNIKxzalM: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04900" cy="819785"/>
                  <wp:effectExtent l="0" t="0" r="0" b="0"/>
                  <wp:docPr id="4" name="ipflp6c8mZNOWdURM: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flp6c8mZNOWdURM: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43610" cy="904875"/>
                  <wp:effectExtent l="0" t="0" r="0" b="0"/>
                  <wp:docPr id="5" name="ipfIk0nWZ4lRS7fHM: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Ik0nWZ4lRS7fHM: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3/ </w:t>
      </w:r>
      <w:r>
        <w:rPr>
          <w:rFonts w:cs="Arial" w:ascii="Arial" w:hAnsi="Arial"/>
          <w:i/>
          <w:u w:val="single"/>
        </w:rPr>
        <w:t>Quelles personnes représentent ces pronoms ?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 copain de Malika s’appelle Lapin Malin parce qu’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il</w:t>
      </w:r>
      <w:r>
        <w:rPr>
          <w:rFonts w:cs="Arial" w:ascii="Arial" w:hAnsi="Arial"/>
        </w:rPr>
        <w:t xml:space="preserve"> a tué douze lapins pendant la « grande épreuve ». Mais Malika n’a pas réalisé le même exploit.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Elle</w:t>
      </w:r>
      <w:r>
        <w:rPr>
          <w:rFonts w:cs="Arial" w:ascii="Arial" w:hAnsi="Arial"/>
        </w:rPr>
        <w:t xml:space="preserve"> ne s’appellera pas comme lui.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il </w:t>
      </w:r>
      <w:r>
        <w:rPr>
          <w:rFonts w:cs="Arial" w:ascii="Arial" w:hAnsi="Arial"/>
        </w:rPr>
        <w:t>: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>elle</w:t>
      </w:r>
      <w:r>
        <w:rPr>
          <w:rFonts w:cs="Arial" w:ascii="Arial" w:hAnsi="Arial"/>
        </w:rPr>
        <w:t> 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/ </w:t>
      </w:r>
      <w:r>
        <w:rPr>
          <w:rFonts w:cs="Arial" w:ascii="Arial" w:hAnsi="Arial"/>
          <w:i/>
          <w:u w:val="single"/>
        </w:rPr>
        <w:t>Copie (à faire dans le cahier du jour)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ut à coup, j’entends un sifflement menaçant. Horreur, un serpent se dresse devant moi. Ses yeux sont froids, sa langue est fourchue ! Je jette des regards affolés autour de moi. Mon arc ! Où est passé mon arc ? Mes mains tâtonnent dans l’herbe haute. Je sens le bois dur … Sauvée, il est là !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40" w:right="282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fr/imgres?imgurl=http://idata.over-blog.com/1/23/01/94//a415.gif&amp;imgrefurl=http://infonatura.over-blog.com/pages/_Cliparts_Animaux_-269182.html&amp;usg=__8vwhbhErPzGE-bjm7wfROtGRLu8=&amp;h=233&amp;w=250&amp;sz=15&amp;hl=fr&amp;start=2&amp;um=1&amp;tbnid=iPnxWLP8YrSp6M:&amp;tbnh=103&amp;tbnw=111&amp;prev=/images%3Fq%3Dserpent%2Bclipart%26hl%3Dfr%26sa%3DX%26um%3D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fr/imgres?imgurl=http://www.clker.com/cliparts/c/a/8/a/1194983712377693656bison_leif_lodahl_01.svg.med.png&amp;imgrefurl=http://www.clker.com/clipart-1723.html&amp;usg=__bfkfzXn2XNTX5S_j9t48YwuelO8=&amp;h=298&amp;w=279&amp;sz=50&amp;hl=fr&amp;start=1&amp;um=1&amp;tbnid=tdRWFhNIKxzalM:&amp;tbnh=116&amp;tbnw=109&amp;prev=/images%3Fq%3Dbison%2Bclipart%26hl%3Dfr%26um%3D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fr/imgres?imgurl=http://comps.fotosearch.com/comp/IMZ/IMZ145/oiseaux-nid-oeufs_~sha0019.jpg&amp;imgrefurl=http://www.fotosearch.fr/IMZ145/sha0019/&amp;usg=__HYTmKqYFzmK9BJUNpebfwCmMKWk=&amp;h=223&amp;w=300&amp;sz=27&amp;hl=fr&amp;start=4&amp;um=1&amp;tbnid=lp6c8mZNOWdURM:&amp;tbnh=86&amp;tbnw=116&amp;prev=/images%3Fq%3Doeufs%2B%2Bclipart%26hl%3Dfr%26um%3D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fr/imgres?imgurl=http://www.fotosearch.fr/bthumb/UNC/UNC258/u22336409.jpg&amp;imgrefurl=http://www.fotosearch.fr/valueclips-clip-art/symboles-du-nouvel-an-chinois/UNC258/&amp;usg=__uzyi8YHwzltuXIR950YvuEpXSiM=&amp;h=163&amp;w=170&amp;sz=7&amp;hl=fr&amp;start=5&amp;um=1&amp;tbnid=Ik0nWZ4lRS7fHM:&amp;tbnh=95&amp;tbnw=99&amp;prev=/images%3Fq%3Dlapin%2Bclipart%26hl%3Dfr%26um%3D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53:00Z</dcterms:created>
  <dc:creator>Maman</dc:creator>
  <dc:description/>
  <dc:language>en-US</dc:language>
  <cp:lastModifiedBy>Alexandra WIECZOREK</cp:lastModifiedBy>
  <cp:lastPrinted>2010-01-24T15:10:00Z</cp:lastPrinted>
  <dcterms:modified xsi:type="dcterms:W3CDTF">2010-01-24T14:12:00Z</dcterms:modified>
  <cp:revision>3</cp:revision>
  <dc:subject/>
  <dc:title>NOM :</dc:title>
</cp:coreProperties>
</file>