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90"/>
        <w:gridCol w:w="1080"/>
      </w:tblGrid>
      <w:tr>
        <w:trPr/>
        <w:tc>
          <w:tcPr>
            <w:tcW w:w="10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LECTURE SUIVIE : </w:t>
            </w:r>
            <w:r>
              <w:rPr>
                <w:rFonts w:eastAsia="Arial Unicode MS" w:cs="Arial" w:ascii="Arial" w:hAnsi="Arial"/>
                <w:b/>
                <w:bCs/>
                <w:i/>
                <w:sz w:val="36"/>
                <w:szCs w:val="36"/>
              </w:rPr>
              <w:t>Malika et le Grand Manitou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8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>Fiche 5 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apitres 5 et  6</w:t>
            </w:r>
          </w:p>
        </w:tc>
        <w:tc>
          <w:tcPr>
            <w:tcW w:w="857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 xml:space="preserve">Commentaires :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sz w:val="28"/>
          <w:szCs w:val="28"/>
        </w:rPr>
        <w:t xml:space="preserve">1/ </w:t>
      </w:r>
      <w:r>
        <w:rPr>
          <w:rFonts w:cs="Arial" w:ascii="Arial" w:hAnsi="Arial"/>
          <w:i/>
          <w:u w:val="single"/>
        </w:rPr>
        <w:t>Réponds aux questions par des phrase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l animal rencontre Malika ?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uel problème a cet  animal ?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Quel nom de chasseur a trouvé Malika? 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urquoi Malika a-t-elle choisie ce nom ?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quel moment de la journée Malika arrive-t-elle dans sa tribu ?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râce à Malika, il y a un grand changement dans les règles de la tribu. De quoi s’agit-il ? 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u w:val="single"/>
        </w:rPr>
        <w:t>Ecris au pluriel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Une marmotte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La pouliche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Cette étoile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on copain 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i/>
          <w:u w:val="single"/>
        </w:rPr>
        <w:t>Copie (à faire dans le cahier du jour)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a pouliche avance une patte prudente sur le sol, puis se met à galoper. Elle disparaît à l’horizon… et aussitôt revient près de moi à la vitesse de l’éclair. Folle de joie, je caresse la marque en forme d’étoile qui orne son fro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Grâce à toi, ma belle, j’ai trouvé mon nom de chasseur. Ce sera Etoile filan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82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0:06:00Z</dcterms:created>
  <dc:creator>Maman</dc:creator>
  <dc:description/>
  <dc:language>en-US</dc:language>
  <cp:lastModifiedBy>Alexandra WIECZOREK</cp:lastModifiedBy>
  <cp:lastPrinted>2010-12-04T21:19:00Z</cp:lastPrinted>
  <dcterms:modified xsi:type="dcterms:W3CDTF">2010-12-04T20:28:00Z</dcterms:modified>
  <cp:revision>3</cp:revision>
  <dc:subject/>
  <dc:title>NOM :</dc:title>
</cp:coreProperties>
</file>