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3495040" cy="5781675"/>
            <wp:effectExtent l="0" t="0" r="0" b="0"/>
            <wp:wrapSquare wrapText="bothSides"/>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0" t="-6" r="-10" b="-6"/>
                    <a:stretch>
                      <a:fillRect/>
                    </a:stretch>
                  </pic:blipFill>
                  <pic:spPr bwMode="auto">
                    <a:xfrm>
                      <a:off x="0" y="0"/>
                      <a:ext cx="3495040" cy="5781675"/>
                    </a:xfrm>
                    <a:prstGeom prst="rect">
                      <a:avLst/>
                    </a:prstGeom>
                  </pic:spPr>
                </pic:pic>
              </a:graphicData>
            </a:graphic>
          </wp:anchor>
        </w:drawing>
      </w:r>
      <w:r>
        <w:br w:type="page"/>
      </w:r>
    </w:p>
    <w:p>
      <w:pPr>
        <w:pStyle w:val="Normal"/>
        <w:rPr/>
      </w:pPr>
      <w:r>
        <w:rPr/>
      </w:r>
    </w:p>
    <w:p>
      <w:pPr>
        <w:pStyle w:val="Normal"/>
        <w:numPr>
          <w:ilvl w:val="0"/>
          <w:numId w:val="0"/>
        </w:numPr>
        <w:rPr>
          <w:szCs w:val="20"/>
        </w:rPr>
      </w:pPr>
      <w:r>
        <w:rPr>
          <w:szCs w:val="20"/>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3590290" cy="1716405"/>
                <wp:effectExtent l="0" t="0" r="0" b="0"/>
                <wp:wrapNone/>
                <wp:docPr id="2" name="Frame2"/>
                <a:graphic xmlns:a="http://schemas.openxmlformats.org/drawingml/2006/main">
                  <a:graphicData uri="http://schemas.microsoft.com/office/word/2010/wordprocessingShape">
                    <wps:wsp>
                      <wps:cNvSpPr txBox="1"/>
                      <wps:spPr>
                        <a:xfrm>
                          <a:off x="0" y="0"/>
                          <a:ext cx="3590290" cy="1716405"/>
                        </a:xfrm>
                        <a:prstGeom prst="rect"/>
                        <a:solidFill>
                          <a:srgbClr val="FFFFFF"/>
                        </a:solidFill>
                      </wps:spPr>
                      <wps:txbx>
                        <w:txbxContent>
                          <w:p>
                            <w:pPr>
                              <w:pStyle w:val="Normal"/>
                              <w:keepNext w:val="true"/>
                              <w:widowControl w:val="false"/>
                              <w:spacing w:lineRule="auto" w:line="720" w:before="0" w:after="0"/>
                              <w:jc w:val="center"/>
                              <w:rPr>
                                <w:rFonts w:ascii="Times New Roman" w:hAnsi="Times New Roman" w:cs="Times New Roman"/>
                                <w:i/>
                                <w:i/>
                                <w:lang w:val="fr-FR"/>
                              </w:rPr>
                            </w:pPr>
                            <w:r>
                              <w:rPr>
                                <w:rFonts w:cs="Times New Roman" w:ascii="Times New Roman" w:hAnsi="Times New Roman"/>
                                <w:i/>
                                <w:lang w:val="fr-FR"/>
                              </w:rPr>
                              <w:t>Titre original :</w:t>
                            </w:r>
                          </w:p>
                          <w:p>
                            <w:pPr>
                              <w:pStyle w:val="Normal"/>
                              <w:keepNext w:val="true"/>
                              <w:widowControl w:val="false"/>
                              <w:spacing w:lineRule="auto" w:line="720" w:before="0" w:after="0"/>
                              <w:jc w:val="center"/>
                              <w:rPr>
                                <w:rFonts w:ascii="Times New Roman" w:hAnsi="Times New Roman" w:cs="Times New Roman"/>
                                <w:smallCaps/>
                                <w:sz w:val="28"/>
                                <w:szCs w:val="28"/>
                                <w:lang w:val="fr-FR"/>
                              </w:rPr>
                            </w:pPr>
                            <w:r>
                              <w:rPr>
                                <w:rFonts w:cs="Times New Roman" w:ascii="Times New Roman" w:hAnsi="Times New Roman"/>
                                <w:smallCaps/>
                                <w:sz w:val="28"/>
                                <w:szCs w:val="28"/>
                                <w:lang w:val="fr-FR"/>
                              </w:rPr>
                              <w:t>Reflections Intime</w:t>
                            </w:r>
                          </w:p>
                          <w:p>
                            <w:pPr>
                              <w:pStyle w:val="Normal"/>
                              <w:keepNext w:val="true"/>
                              <w:widowControl w:val="false"/>
                              <w:spacing w:lineRule="auto" w:line="360" w:before="0" w:after="0"/>
                              <w:jc w:val="center"/>
                              <w:rPr>
                                <w:rFonts w:ascii="Times New Roman" w:hAnsi="Times New Roman" w:cs="Times New Roman"/>
                                <w:lang w:val="fr-FR"/>
                              </w:rPr>
                            </w:pPr>
                            <w:r>
                              <w:rPr>
                                <w:rFonts w:cs="Times New Roman" w:ascii="Times New Roman" w:hAnsi="Times New Roman"/>
                                <w:lang w:val="fr-FR"/>
                              </w:rPr>
                              <w:t>Published by Dorchester Publishing Co., Inc., N.Y.</w:t>
                            </w:r>
                          </w:p>
                          <w:p>
                            <w:pPr>
                              <w:pStyle w:val="Normal"/>
                              <w:keepNext w:val="true"/>
                              <w:widowControl w:val="false"/>
                              <w:spacing w:lineRule="auto" w:line="360" w:before="0" w:after="0"/>
                              <w:jc w:val="center"/>
                              <w:rPr>
                                <w:rFonts w:ascii="Times New Roman" w:hAnsi="Times New Roman" w:cs="Times New Roman"/>
                                <w:lang w:val="fr-FR"/>
                              </w:rPr>
                            </w:pPr>
                            <w:r>
                              <w:rPr>
                                <w:rFonts w:cs="Times New Roman" w:ascii="Times New Roman" w:hAnsi="Times New Roman"/>
                                <w:lang w:val="fr-FR"/>
                              </w:rPr>
                              <w:t>All rights reserved.</w:t>
                            </w:r>
                          </w:p>
                        </w:txbxContent>
                      </wps:txbx>
                      <wps:bodyPr anchor="t" lIns="92075" tIns="46355" rIns="92075" bIns="46355">
                        <a:noAutofit/>
                      </wps:bodyPr>
                    </wps:wsp>
                  </a:graphicData>
                </a:graphic>
              </wp:anchor>
            </w:drawing>
          </mc:Choice>
          <mc:Fallback>
            <w:pict>
              <v:rect fillcolor="#FFFFFF" style="position:absolute;rotation:-0;width:282.7pt;height:135.15pt;mso-wrap-distance-left:9.05pt;mso-wrap-distance-right:9.05pt;mso-wrap-distance-top:0pt;mso-wrap-distance-bottom:0pt;margin-top:166.45pt;mso-position-vertical:center;mso-position-vertical-relative:page;margin-left:45.05pt;mso-position-horizontal:center;mso-position-horizontal-relative:page">
                <v:textbox inset="0.100694444444444in,0.0506944444444444in,0.100694444444444in,0.0506944444444444in">
                  <w:txbxContent>
                    <w:p>
                      <w:pPr>
                        <w:pStyle w:val="Normal"/>
                        <w:keepNext w:val="true"/>
                        <w:widowControl w:val="false"/>
                        <w:spacing w:lineRule="auto" w:line="720" w:before="0" w:after="0"/>
                        <w:jc w:val="center"/>
                        <w:rPr>
                          <w:rFonts w:ascii="Times New Roman" w:hAnsi="Times New Roman" w:cs="Times New Roman"/>
                          <w:i/>
                          <w:i/>
                          <w:lang w:val="fr-FR"/>
                        </w:rPr>
                      </w:pPr>
                      <w:r>
                        <w:rPr>
                          <w:rFonts w:cs="Times New Roman" w:ascii="Times New Roman" w:hAnsi="Times New Roman"/>
                          <w:i/>
                          <w:lang w:val="fr-FR"/>
                        </w:rPr>
                        <w:t>Titre original :</w:t>
                      </w:r>
                    </w:p>
                    <w:p>
                      <w:pPr>
                        <w:pStyle w:val="Normal"/>
                        <w:keepNext w:val="true"/>
                        <w:widowControl w:val="false"/>
                        <w:spacing w:lineRule="auto" w:line="720" w:before="0" w:after="0"/>
                        <w:jc w:val="center"/>
                        <w:rPr>
                          <w:rFonts w:ascii="Times New Roman" w:hAnsi="Times New Roman" w:cs="Times New Roman"/>
                          <w:smallCaps/>
                          <w:sz w:val="28"/>
                          <w:szCs w:val="28"/>
                          <w:lang w:val="fr-FR"/>
                        </w:rPr>
                      </w:pPr>
                      <w:r>
                        <w:rPr>
                          <w:rFonts w:cs="Times New Roman" w:ascii="Times New Roman" w:hAnsi="Times New Roman"/>
                          <w:smallCaps/>
                          <w:sz w:val="28"/>
                          <w:szCs w:val="28"/>
                          <w:lang w:val="fr-FR"/>
                        </w:rPr>
                        <w:t>Reflections Intime</w:t>
                      </w:r>
                    </w:p>
                    <w:p>
                      <w:pPr>
                        <w:pStyle w:val="Normal"/>
                        <w:keepNext w:val="true"/>
                        <w:widowControl w:val="false"/>
                        <w:spacing w:lineRule="auto" w:line="360" w:before="0" w:after="0"/>
                        <w:jc w:val="center"/>
                        <w:rPr>
                          <w:rFonts w:ascii="Times New Roman" w:hAnsi="Times New Roman" w:cs="Times New Roman"/>
                          <w:lang w:val="fr-FR"/>
                        </w:rPr>
                      </w:pPr>
                      <w:r>
                        <w:rPr>
                          <w:rFonts w:cs="Times New Roman" w:ascii="Times New Roman" w:hAnsi="Times New Roman"/>
                          <w:lang w:val="fr-FR"/>
                        </w:rPr>
                        <w:t>Published by Dorchester Publishing Co., Inc., N.Y.</w:t>
                      </w:r>
                    </w:p>
                    <w:p>
                      <w:pPr>
                        <w:pStyle w:val="Normal"/>
                        <w:keepNext w:val="true"/>
                        <w:widowControl w:val="false"/>
                        <w:spacing w:lineRule="auto" w:line="360" w:before="0" w:after="0"/>
                        <w:jc w:val="center"/>
                        <w:rPr>
                          <w:rFonts w:ascii="Times New Roman" w:hAnsi="Times New Roman" w:cs="Times New Roman"/>
                          <w:lang w:val="fr-FR"/>
                        </w:rPr>
                      </w:pPr>
                      <w:r>
                        <w:rPr>
                          <w:rFonts w:cs="Times New Roman" w:ascii="Times New Roman" w:hAnsi="Times New Roman"/>
                          <w:lang w:val="fr-FR"/>
                        </w:rPr>
                        <w:t>All rights reserve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4327525" cy="1362075"/>
                <wp:effectExtent l="0" t="0" r="0" b="0"/>
                <wp:wrapNone/>
                <wp:docPr id="3" name="Frame1"/>
                <a:graphic xmlns:a="http://schemas.openxmlformats.org/drawingml/2006/main">
                  <a:graphicData uri="http://schemas.microsoft.com/office/word/2010/wordprocessingShape">
                    <wps:wsp>
                      <wps:cNvSpPr txBox="1"/>
                      <wps:spPr>
                        <a:xfrm>
                          <a:off x="0" y="0"/>
                          <a:ext cx="4327525" cy="1362075"/>
                        </a:xfrm>
                        <a:prstGeom prst="rect"/>
                        <a:solidFill>
                          <a:srgbClr val="FFFFFF"/>
                        </a:solidFill>
                      </wps:spPr>
                      <wps:txbx>
                        <w:txbxContent>
                          <w:p>
                            <w:pPr>
                              <w:pStyle w:val="Normal"/>
                              <w:keepNext w:val="true"/>
                              <w:widowControl w:val="false"/>
                              <w:spacing w:lineRule="auto" w:line="360" w:before="0" w:after="0"/>
                              <w:jc w:val="center"/>
                              <w:rPr>
                                <w:rFonts w:ascii="Times New Roman" w:hAnsi="Times New Roman" w:cs="Times New Roman"/>
                                <w:lang w:val="fr-FR"/>
                              </w:rPr>
                            </w:pPr>
                            <w:r>
                              <w:rPr>
                                <w:rFonts w:cs="Times New Roman" w:ascii="Times New Roman" w:hAnsi="Times New Roman"/>
                                <w:lang w:val="fr-FR"/>
                              </w:rPr>
                              <w:t>Copyright © 1992 by Elizabeth Crane</w:t>
                            </w:r>
                          </w:p>
                          <w:p>
                            <w:pPr>
                              <w:pStyle w:val="Normal"/>
                              <w:keepNext w:val="true"/>
                              <w:widowControl w:val="false"/>
                              <w:spacing w:lineRule="auto" w:line="360" w:before="0" w:after="0"/>
                              <w:jc w:val="center"/>
                              <w:rPr>
                                <w:rFonts w:ascii="Times New Roman" w:hAnsi="Times New Roman" w:cs="Times New Roman"/>
                                <w:i/>
                                <w:i/>
                                <w:lang w:val="fr-FR"/>
                              </w:rPr>
                            </w:pPr>
                            <w:r>
                              <w:rPr>
                                <w:rFonts w:cs="Times New Roman" w:ascii="Times New Roman" w:hAnsi="Times New Roman"/>
                                <w:i/>
                                <w:lang w:val="fr-FR"/>
                              </w:rPr>
                              <w:t>Pour la traduction française :</w:t>
                            </w:r>
                          </w:p>
                          <w:p>
                            <w:pPr>
                              <w:pStyle w:val="Normal"/>
                              <w:keepNext w:val="true"/>
                              <w:widowControl w:val="false"/>
                              <w:spacing w:lineRule="auto" w:line="360" w:before="0" w:after="0"/>
                              <w:jc w:val="center"/>
                              <w:rPr>
                                <w:rFonts w:ascii="Times New Roman" w:hAnsi="Times New Roman" w:cs="Times New Roman"/>
                                <w:lang w:val="fr-FR"/>
                              </w:rPr>
                            </w:pPr>
                            <w:r>
                              <w:rPr>
                                <w:rFonts w:cs="Times New Roman" w:ascii="Times New Roman" w:hAnsi="Times New Roman"/>
                                <w:lang w:val="fr-FR"/>
                              </w:rPr>
                              <w:t>Anne Busnel</w:t>
                            </w:r>
                          </w:p>
                          <w:p>
                            <w:pPr>
                              <w:pStyle w:val="Normal"/>
                              <w:keepNext w:val="true"/>
                              <w:widowControl w:val="false"/>
                              <w:spacing w:lineRule="auto" w:line="360" w:before="0" w:after="0"/>
                              <w:jc w:val="center"/>
                              <w:rPr>
                                <w:rFonts w:ascii="Times New Roman" w:hAnsi="Times New Roman" w:cs="Times New Roman"/>
                                <w:lang w:val="fr-FR"/>
                              </w:rPr>
                            </w:pPr>
                            <w:r>
                              <w:rPr>
                                <w:rFonts w:cs="Times New Roman" w:ascii="Times New Roman" w:hAnsi="Times New Roman"/>
                                <w:lang w:val="fr-FR"/>
                              </w:rPr>
                              <w:t>© Éditions J'ai lu, 1998</w:t>
                            </w:r>
                          </w:p>
                        </w:txbxContent>
                      </wps:txbx>
                      <wps:bodyPr anchor="t" lIns="92075" tIns="46355" rIns="92075" bIns="46355">
                        <a:noAutofit/>
                      </wps:bodyPr>
                    </wps:wsp>
                  </a:graphicData>
                </a:graphic>
              </wp:anchor>
            </w:drawing>
          </mc:Choice>
          <mc:Fallback>
            <w:pict>
              <v:rect fillcolor="#FFFFFF" style="position:absolute;rotation:-0;width:340.75pt;height:107.25pt;mso-wrap-distance-left:9.05pt;mso-wrap-distance-right:9.05pt;mso-wrap-distance-top:0pt;mso-wrap-distance-bottom:0pt;margin-top:360.75pt;mso-position-vertical:bottom;mso-position-vertical-relative:page;margin-left:16.05pt;mso-position-horizontal:center;mso-position-horizontal-relative:page">
                <v:textbox inset="0.100694444444444in,0.0506944444444444in,0.100694444444444in,0.0506944444444444in">
                  <w:txbxContent>
                    <w:p>
                      <w:pPr>
                        <w:pStyle w:val="Normal"/>
                        <w:keepNext w:val="true"/>
                        <w:widowControl w:val="false"/>
                        <w:spacing w:lineRule="auto" w:line="360" w:before="0" w:after="0"/>
                        <w:jc w:val="center"/>
                        <w:rPr>
                          <w:rFonts w:ascii="Times New Roman" w:hAnsi="Times New Roman" w:cs="Times New Roman"/>
                          <w:lang w:val="fr-FR"/>
                        </w:rPr>
                      </w:pPr>
                      <w:r>
                        <w:rPr>
                          <w:rFonts w:cs="Times New Roman" w:ascii="Times New Roman" w:hAnsi="Times New Roman"/>
                          <w:lang w:val="fr-FR"/>
                        </w:rPr>
                        <w:t>Copyright © 1992 by Elizabeth Crane</w:t>
                      </w:r>
                    </w:p>
                    <w:p>
                      <w:pPr>
                        <w:pStyle w:val="Normal"/>
                        <w:keepNext w:val="true"/>
                        <w:widowControl w:val="false"/>
                        <w:spacing w:lineRule="auto" w:line="360" w:before="0" w:after="0"/>
                        <w:jc w:val="center"/>
                        <w:rPr>
                          <w:rFonts w:ascii="Times New Roman" w:hAnsi="Times New Roman" w:cs="Times New Roman"/>
                          <w:i/>
                          <w:i/>
                          <w:lang w:val="fr-FR"/>
                        </w:rPr>
                      </w:pPr>
                      <w:r>
                        <w:rPr>
                          <w:rFonts w:cs="Times New Roman" w:ascii="Times New Roman" w:hAnsi="Times New Roman"/>
                          <w:i/>
                          <w:lang w:val="fr-FR"/>
                        </w:rPr>
                        <w:t>Pour la traduction française :</w:t>
                      </w:r>
                    </w:p>
                    <w:p>
                      <w:pPr>
                        <w:pStyle w:val="Normal"/>
                        <w:keepNext w:val="true"/>
                        <w:widowControl w:val="false"/>
                        <w:spacing w:lineRule="auto" w:line="360" w:before="0" w:after="0"/>
                        <w:jc w:val="center"/>
                        <w:rPr>
                          <w:rFonts w:ascii="Times New Roman" w:hAnsi="Times New Roman" w:cs="Times New Roman"/>
                          <w:lang w:val="fr-FR"/>
                        </w:rPr>
                      </w:pPr>
                      <w:r>
                        <w:rPr>
                          <w:rFonts w:cs="Times New Roman" w:ascii="Times New Roman" w:hAnsi="Times New Roman"/>
                          <w:lang w:val="fr-FR"/>
                        </w:rPr>
                        <w:t>Anne Busnel</w:t>
                      </w:r>
                    </w:p>
                    <w:p>
                      <w:pPr>
                        <w:pStyle w:val="Normal"/>
                        <w:keepNext w:val="true"/>
                        <w:widowControl w:val="false"/>
                        <w:spacing w:lineRule="auto" w:line="360" w:before="0" w:after="0"/>
                        <w:jc w:val="center"/>
                        <w:rPr>
                          <w:rFonts w:ascii="Times New Roman" w:hAnsi="Times New Roman" w:cs="Times New Roman"/>
                          <w:lang w:val="fr-FR"/>
                        </w:rPr>
                      </w:pPr>
                      <w:r>
                        <w:rPr>
                          <w:rFonts w:cs="Times New Roman" w:ascii="Times New Roman" w:hAnsi="Times New Roman"/>
                          <w:lang w:val="fr-FR"/>
                        </w:rPr>
                        <w:t>© Éditions J'ai lu, 1998</w:t>
                      </w:r>
                    </w:p>
                  </w:txbxContent>
                </v:textbox>
                <w10:wrap type="none"/>
              </v:rect>
            </w:pict>
          </mc:Fallback>
        </mc:AlternateContent>
      </w:r>
    </w:p>
    <w:p>
      <w:pPr>
        <w:pStyle w:val="Normal"/>
        <w:rPr>
          <w:szCs w:val="20"/>
        </w:rPr>
      </w:pPr>
      <w:r>
        <w:rPr>
          <w:szCs w:val="20"/>
        </w:rPr>
      </w:r>
    </w:p>
    <w:p>
      <w:pPr>
        <w:pStyle w:val="Normal"/>
        <w:spacing w:before="0" w:after="360"/>
        <w:jc w:val="center"/>
        <w:rPr/>
      </w:pPr>
      <w:r>
        <w:rPr/>
        <w:t>Sommaire</w:t>
      </w:r>
    </w:p>
    <w:sdt>
      <w:sdtPr>
        <w:docPartObj>
          <w:docPartGallery w:val="Table of Contents"/>
          <w:docPartUnique w:val="true"/>
        </w:docPartObj>
      </w:sdtPr>
      <w:sdtContent>
        <w:p>
          <w:pPr>
            <w:pStyle w:val="Contents1"/>
            <w:widowControl w:val="false"/>
            <w:spacing w:lineRule="auto" w:line="240" w:before="80" w:after="80"/>
            <w:rPr>
              <w:rFonts w:ascii="Calibri" w:hAnsi="Calibri" w:eastAsia="Times New Roman" w:cs="Calibri"/>
              <w:sz w:val="22"/>
              <w:lang w:val="en-US" w:eastAsia="en-US"/>
            </w:rPr>
          </w:pPr>
          <w:r>
            <w:fldChar w:fldCharType="begin"/>
          </w:r>
          <w:r>
            <w:rPr>
              <w:rStyle w:val="IndexLink"/>
              <w:sz w:val="20"/>
              <w:rFonts w:cs="Times New Roman"/>
              <w:lang w:val="en-US" w:eastAsia="en-US"/>
            </w:rPr>
            <w:instrText xml:space="preserve"> TOC \o "1-1" \h \z \u </w:instrText>
          </w:r>
          <w:r>
            <w:rPr>
              <w:rStyle w:val="IndexLink"/>
              <w:sz w:val="20"/>
              <w:rFonts w:cs="Times New Roman"/>
              <w:lang w:val="en-US" w:eastAsia="en-US"/>
            </w:rPr>
            <w:fldChar w:fldCharType="separate"/>
          </w:r>
          <w:hyperlink w:anchor="__RefHeading___Toc287808681">
            <w:r>
              <w:rPr>
                <w:rStyle w:val="IndexLink"/>
                <w:rFonts w:cs="Times New Roman"/>
                <w:sz w:val="20"/>
                <w:lang w:val="en-US" w:eastAsia="en-US"/>
              </w:rPr>
              <w:t>Chapitre 1</w:t>
              <w:tab/>
              <w:t>4</w:t>
            </w:r>
          </w:hyperlink>
        </w:p>
        <w:p>
          <w:pPr>
            <w:pStyle w:val="Contents1"/>
            <w:rPr>
              <w:rFonts w:ascii="Calibri" w:hAnsi="Calibri" w:eastAsia="Times New Roman" w:cs="Calibri"/>
              <w:sz w:val="22"/>
              <w:lang w:val="en-US" w:eastAsia="en-US"/>
            </w:rPr>
          </w:pPr>
          <w:hyperlink w:anchor="__RefHeading___Toc287808682">
            <w:r>
              <w:rPr>
                <w:rStyle w:val="IndexLink"/>
                <w:lang w:val="en-US" w:eastAsia="en-US"/>
              </w:rPr>
              <w:t>Chapitre 2</w:t>
              <w:tab/>
              <w:t>20</w:t>
            </w:r>
          </w:hyperlink>
        </w:p>
        <w:p>
          <w:pPr>
            <w:pStyle w:val="Contents1"/>
            <w:rPr>
              <w:rFonts w:ascii="Calibri" w:hAnsi="Calibri" w:eastAsia="Times New Roman" w:cs="Calibri"/>
              <w:sz w:val="22"/>
              <w:lang w:val="en-US" w:eastAsia="en-US"/>
            </w:rPr>
          </w:pPr>
          <w:hyperlink w:anchor="__RefHeading___Toc287808683">
            <w:r>
              <w:rPr>
                <w:rStyle w:val="IndexLink"/>
                <w:rFonts w:eastAsia="Times New Roman"/>
                <w:shd w:fill="FFFFFF" w:val="clear"/>
                <w:lang w:val="en-US" w:eastAsia="en-US"/>
              </w:rPr>
              <w:t>Chapitre 3</w:t>
            </w:r>
            <w:r>
              <w:rPr>
                <w:rStyle w:val="IndexLink"/>
                <w:lang w:val="en-US" w:eastAsia="en-US"/>
              </w:rPr>
              <w:tab/>
              <w:t>36</w:t>
            </w:r>
          </w:hyperlink>
        </w:p>
        <w:p>
          <w:pPr>
            <w:pStyle w:val="Contents1"/>
            <w:rPr>
              <w:rFonts w:ascii="Calibri" w:hAnsi="Calibri" w:eastAsia="Times New Roman" w:cs="Calibri"/>
              <w:sz w:val="22"/>
              <w:lang w:val="en-US" w:eastAsia="en-US"/>
            </w:rPr>
          </w:pPr>
          <w:hyperlink w:anchor="__RefHeading___Toc287808684">
            <w:r>
              <w:rPr>
                <w:rStyle w:val="IndexLink"/>
                <w:rFonts w:eastAsia="Times New Roman"/>
                <w:shd w:fill="FFFFFF" w:val="clear"/>
                <w:lang w:val="en-US" w:eastAsia="en-US"/>
              </w:rPr>
              <w:t>Chapitre 4</w:t>
            </w:r>
            <w:r>
              <w:rPr>
                <w:rStyle w:val="IndexLink"/>
                <w:lang w:val="en-US" w:eastAsia="en-US"/>
              </w:rPr>
              <w:tab/>
              <w:t>53</w:t>
            </w:r>
          </w:hyperlink>
        </w:p>
        <w:p>
          <w:pPr>
            <w:pStyle w:val="Contents1"/>
            <w:rPr>
              <w:rFonts w:ascii="Calibri" w:hAnsi="Calibri" w:eastAsia="Times New Roman" w:cs="Calibri"/>
              <w:sz w:val="22"/>
              <w:lang w:val="en-US" w:eastAsia="en-US"/>
            </w:rPr>
          </w:pPr>
          <w:hyperlink w:anchor="__RefHeading___Toc287808685">
            <w:r>
              <w:rPr>
                <w:rStyle w:val="IndexLink"/>
                <w:rFonts w:eastAsia="Times New Roman"/>
                <w:shd w:fill="FFFFFF" w:val="clear"/>
                <w:lang w:val="en-US" w:eastAsia="en-US"/>
              </w:rPr>
              <w:t>Chapitre 5</w:t>
            </w:r>
            <w:r>
              <w:rPr>
                <w:rStyle w:val="IndexLink"/>
                <w:lang w:val="en-US" w:eastAsia="en-US"/>
              </w:rPr>
              <w:tab/>
              <w:t>70</w:t>
            </w:r>
          </w:hyperlink>
        </w:p>
        <w:p>
          <w:pPr>
            <w:pStyle w:val="Contents1"/>
            <w:rPr>
              <w:rFonts w:ascii="Calibri" w:hAnsi="Calibri" w:eastAsia="Times New Roman" w:cs="Calibri"/>
              <w:sz w:val="22"/>
              <w:lang w:val="en-US" w:eastAsia="en-US"/>
            </w:rPr>
          </w:pPr>
          <w:hyperlink w:anchor="__RefHeading___Toc287808686">
            <w:r>
              <w:rPr>
                <w:rStyle w:val="IndexLink"/>
                <w:rFonts w:eastAsia="Times New Roman"/>
                <w:shd w:fill="FFFFFF" w:val="clear"/>
                <w:lang w:val="en-US" w:eastAsia="en-US"/>
              </w:rPr>
              <w:t>Chapitre 6</w:t>
            </w:r>
            <w:r>
              <w:rPr>
                <w:rStyle w:val="IndexLink"/>
                <w:lang w:val="en-US" w:eastAsia="en-US"/>
              </w:rPr>
              <w:tab/>
              <w:t>86</w:t>
            </w:r>
          </w:hyperlink>
        </w:p>
        <w:p>
          <w:pPr>
            <w:pStyle w:val="Contents1"/>
            <w:rPr>
              <w:rFonts w:ascii="Calibri" w:hAnsi="Calibri" w:eastAsia="Times New Roman" w:cs="Calibri"/>
              <w:sz w:val="22"/>
              <w:lang w:val="en-US" w:eastAsia="en-US"/>
            </w:rPr>
          </w:pPr>
          <w:hyperlink w:anchor="__RefHeading___Toc287808687">
            <w:r>
              <w:rPr>
                <w:rStyle w:val="IndexLink"/>
                <w:rFonts w:eastAsia="Times New Roman"/>
                <w:shd w:fill="FFFFFF" w:val="clear"/>
                <w:lang w:val="en-US" w:eastAsia="en-US"/>
              </w:rPr>
              <w:t>Chapitre 7</w:t>
            </w:r>
            <w:r>
              <w:rPr>
                <w:rStyle w:val="IndexLink"/>
                <w:lang w:val="en-US" w:eastAsia="en-US"/>
              </w:rPr>
              <w:tab/>
              <w:t>102</w:t>
            </w:r>
          </w:hyperlink>
        </w:p>
        <w:p>
          <w:pPr>
            <w:pStyle w:val="Contents1"/>
            <w:rPr>
              <w:rFonts w:ascii="Calibri" w:hAnsi="Calibri" w:eastAsia="Times New Roman" w:cs="Calibri"/>
              <w:sz w:val="22"/>
              <w:lang w:val="en-US" w:eastAsia="en-US"/>
            </w:rPr>
          </w:pPr>
          <w:hyperlink w:anchor="__RefHeading___Toc287808688">
            <w:r>
              <w:rPr>
                <w:rStyle w:val="IndexLink"/>
                <w:rFonts w:eastAsia="Times New Roman"/>
                <w:shd w:fill="FFFFFF" w:val="clear"/>
                <w:lang w:val="en-US" w:eastAsia="en-US"/>
              </w:rPr>
              <w:t>Chapitre 8</w:t>
            </w:r>
            <w:r>
              <w:rPr>
                <w:rStyle w:val="IndexLink"/>
                <w:lang w:val="en-US" w:eastAsia="en-US"/>
              </w:rPr>
              <w:tab/>
              <w:t>121</w:t>
            </w:r>
          </w:hyperlink>
        </w:p>
        <w:p>
          <w:pPr>
            <w:pStyle w:val="Contents1"/>
            <w:rPr>
              <w:rFonts w:ascii="Calibri" w:hAnsi="Calibri" w:eastAsia="Times New Roman" w:cs="Calibri"/>
              <w:sz w:val="22"/>
              <w:lang w:val="en-US" w:eastAsia="en-US"/>
            </w:rPr>
          </w:pPr>
          <w:hyperlink w:anchor="__RefHeading___Toc287808689">
            <w:r>
              <w:rPr>
                <w:rStyle w:val="IndexLink"/>
                <w:rFonts w:eastAsia="Times New Roman"/>
                <w:shd w:fill="FFFFFF" w:val="clear"/>
                <w:lang w:val="en-US" w:eastAsia="en-US"/>
              </w:rPr>
              <w:t>Chapitre 9</w:t>
            </w:r>
            <w:r>
              <w:rPr>
                <w:rStyle w:val="IndexLink"/>
                <w:lang w:val="en-US" w:eastAsia="en-US"/>
              </w:rPr>
              <w:tab/>
              <w:t>135</w:t>
            </w:r>
          </w:hyperlink>
        </w:p>
        <w:p>
          <w:pPr>
            <w:pStyle w:val="Contents1"/>
            <w:rPr>
              <w:rFonts w:ascii="Calibri" w:hAnsi="Calibri" w:eastAsia="Times New Roman" w:cs="Calibri"/>
              <w:sz w:val="22"/>
              <w:lang w:val="en-US" w:eastAsia="en-US"/>
            </w:rPr>
          </w:pPr>
          <w:hyperlink w:anchor="__RefHeading___Toc287808690">
            <w:r>
              <w:rPr>
                <w:rStyle w:val="IndexLink"/>
                <w:rFonts w:eastAsia="Times New Roman"/>
                <w:shd w:fill="FFFFFF" w:val="clear"/>
                <w:lang w:val="en-US" w:eastAsia="en-US"/>
              </w:rPr>
              <w:t>Chapitre 10</w:t>
            </w:r>
            <w:r>
              <w:rPr>
                <w:rStyle w:val="IndexLink"/>
                <w:lang w:val="en-US" w:eastAsia="en-US"/>
              </w:rPr>
              <w:tab/>
              <w:t>151</w:t>
            </w:r>
          </w:hyperlink>
        </w:p>
        <w:p>
          <w:pPr>
            <w:pStyle w:val="Contents1"/>
            <w:rPr>
              <w:rFonts w:ascii="Calibri" w:hAnsi="Calibri" w:eastAsia="Times New Roman" w:cs="Calibri"/>
              <w:sz w:val="22"/>
              <w:lang w:val="en-US" w:eastAsia="en-US"/>
            </w:rPr>
          </w:pPr>
          <w:hyperlink w:anchor="__RefHeading___Toc287808691">
            <w:r>
              <w:rPr>
                <w:rStyle w:val="IndexLink"/>
                <w:rFonts w:eastAsia="Times New Roman"/>
                <w:shd w:fill="FFFFFF" w:val="clear"/>
                <w:lang w:val="en-US" w:eastAsia="en-US"/>
              </w:rPr>
              <w:t>Chapitre 11</w:t>
            </w:r>
            <w:r>
              <w:rPr>
                <w:rStyle w:val="IndexLink"/>
                <w:lang w:val="en-US" w:eastAsia="en-US"/>
              </w:rPr>
              <w:tab/>
              <w:t>167</w:t>
            </w:r>
          </w:hyperlink>
        </w:p>
        <w:p>
          <w:pPr>
            <w:pStyle w:val="Contents1"/>
            <w:rPr>
              <w:rFonts w:ascii="Calibri" w:hAnsi="Calibri" w:eastAsia="Times New Roman" w:cs="Calibri"/>
              <w:sz w:val="22"/>
              <w:lang w:val="en-US" w:eastAsia="en-US"/>
            </w:rPr>
          </w:pPr>
          <w:hyperlink w:anchor="__RefHeading___Toc287808692">
            <w:r>
              <w:rPr>
                <w:rStyle w:val="IndexLink"/>
                <w:rFonts w:eastAsia="Times New Roman"/>
                <w:shd w:fill="FFFFFF" w:val="clear"/>
                <w:lang w:val="en-US" w:eastAsia="en-US"/>
              </w:rPr>
              <w:t>Chapitre 12</w:t>
            </w:r>
            <w:r>
              <w:rPr>
                <w:rStyle w:val="IndexLink"/>
                <w:lang w:val="en-US" w:eastAsia="en-US"/>
              </w:rPr>
              <w:tab/>
              <w:t>181</w:t>
            </w:r>
          </w:hyperlink>
        </w:p>
        <w:p>
          <w:pPr>
            <w:pStyle w:val="Contents1"/>
            <w:rPr>
              <w:rFonts w:ascii="Calibri" w:hAnsi="Calibri" w:eastAsia="Times New Roman" w:cs="Calibri"/>
              <w:sz w:val="22"/>
              <w:lang w:val="en-US" w:eastAsia="en-US"/>
            </w:rPr>
          </w:pPr>
          <w:hyperlink w:anchor="__RefHeading___Toc287808693">
            <w:r>
              <w:rPr>
                <w:rStyle w:val="IndexLink"/>
                <w:rFonts w:eastAsia="Times New Roman"/>
                <w:shd w:fill="FFFFFF" w:val="clear"/>
                <w:lang w:val="en-US" w:eastAsia="en-US"/>
              </w:rPr>
              <w:t>Chapitre 13</w:t>
            </w:r>
            <w:r>
              <w:rPr>
                <w:rStyle w:val="IndexLink"/>
                <w:lang w:val="en-US" w:eastAsia="en-US"/>
              </w:rPr>
              <w:tab/>
              <w:t>197</w:t>
            </w:r>
          </w:hyperlink>
        </w:p>
        <w:p>
          <w:pPr>
            <w:pStyle w:val="Contents1"/>
            <w:rPr>
              <w:rFonts w:ascii="Calibri" w:hAnsi="Calibri" w:eastAsia="Times New Roman" w:cs="Calibri"/>
              <w:sz w:val="22"/>
              <w:lang w:val="en-US" w:eastAsia="en-US"/>
            </w:rPr>
          </w:pPr>
          <w:hyperlink w:anchor="__RefHeading___Toc287808694">
            <w:r>
              <w:rPr>
                <w:rStyle w:val="IndexLink"/>
                <w:rFonts w:eastAsia="Times New Roman"/>
                <w:shd w:fill="FFFFFF" w:val="clear"/>
                <w:lang w:val="en-US" w:eastAsia="en-US"/>
              </w:rPr>
              <w:t>Chapitre 14</w:t>
            </w:r>
            <w:r>
              <w:rPr>
                <w:rStyle w:val="IndexLink"/>
                <w:lang w:val="en-US" w:eastAsia="en-US"/>
              </w:rPr>
              <w:tab/>
              <w:t>209</w:t>
            </w:r>
          </w:hyperlink>
        </w:p>
        <w:p>
          <w:pPr>
            <w:pStyle w:val="Contents1"/>
            <w:rPr>
              <w:rFonts w:ascii="Calibri" w:hAnsi="Calibri" w:eastAsia="Times New Roman" w:cs="Calibri"/>
              <w:sz w:val="22"/>
              <w:lang w:val="en-US" w:eastAsia="en-US"/>
            </w:rPr>
          </w:pPr>
          <w:hyperlink w:anchor="__RefHeading___Toc287808695">
            <w:r>
              <w:rPr>
                <w:rStyle w:val="IndexLink"/>
                <w:rFonts w:eastAsia="Times New Roman"/>
                <w:shd w:fill="FFFFFF" w:val="clear"/>
                <w:lang w:val="en-US" w:eastAsia="en-US"/>
              </w:rPr>
              <w:t>Chapitre 15</w:t>
            </w:r>
            <w:r>
              <w:rPr>
                <w:rStyle w:val="IndexLink"/>
                <w:lang w:val="en-US" w:eastAsia="en-US"/>
              </w:rPr>
              <w:tab/>
              <w:t>226</w:t>
            </w:r>
          </w:hyperlink>
        </w:p>
        <w:p>
          <w:pPr>
            <w:pStyle w:val="Contents1"/>
            <w:rPr>
              <w:rFonts w:ascii="Calibri" w:hAnsi="Calibri" w:eastAsia="Times New Roman" w:cs="Calibri"/>
              <w:sz w:val="22"/>
              <w:lang w:val="en-US" w:eastAsia="en-US"/>
            </w:rPr>
          </w:pPr>
          <w:hyperlink w:anchor="__RefHeading___Toc287808696">
            <w:r>
              <w:rPr>
                <w:rStyle w:val="IndexLink"/>
                <w:rFonts w:eastAsia="Times New Roman"/>
                <w:shd w:fill="FFFFFF" w:val="clear"/>
                <w:lang w:val="en-US" w:eastAsia="en-US"/>
              </w:rPr>
              <w:t>Chapitre 16</w:t>
            </w:r>
            <w:r>
              <w:rPr>
                <w:rStyle w:val="IndexLink"/>
                <w:lang w:val="en-US" w:eastAsia="en-US"/>
              </w:rPr>
              <w:tab/>
              <w:t>239</w:t>
            </w:r>
          </w:hyperlink>
        </w:p>
        <w:p>
          <w:pPr>
            <w:pStyle w:val="Contents1"/>
            <w:rPr>
              <w:rFonts w:ascii="Calibri" w:hAnsi="Calibri" w:eastAsia="Times New Roman" w:cs="Calibri"/>
              <w:sz w:val="22"/>
              <w:lang w:val="en-US" w:eastAsia="en-US"/>
            </w:rPr>
          </w:pPr>
          <w:hyperlink w:anchor="__RefHeading___Toc287808697">
            <w:r>
              <w:rPr>
                <w:rStyle w:val="IndexLink"/>
                <w:rFonts w:eastAsia="Times New Roman"/>
                <w:shd w:fill="FFFFFF" w:val="clear"/>
                <w:lang w:val="en-US" w:eastAsia="en-US"/>
              </w:rPr>
              <w:t>Chapitre 17</w:t>
            </w:r>
            <w:r>
              <w:rPr>
                <w:rStyle w:val="IndexLink"/>
                <w:lang w:val="en-US" w:eastAsia="en-US"/>
              </w:rPr>
              <w:tab/>
              <w:t>255</w:t>
            </w:r>
          </w:hyperlink>
        </w:p>
        <w:p>
          <w:pPr>
            <w:pStyle w:val="Contents1"/>
            <w:rPr>
              <w:rFonts w:ascii="Calibri" w:hAnsi="Calibri" w:eastAsia="Times New Roman" w:cs="Calibri"/>
              <w:sz w:val="22"/>
              <w:lang w:val="en-US" w:eastAsia="en-US"/>
            </w:rPr>
          </w:pPr>
          <w:hyperlink w:anchor="__RefHeading___Toc287808698">
            <w:r>
              <w:rPr>
                <w:rStyle w:val="IndexLink"/>
                <w:rFonts w:eastAsia="Times New Roman"/>
                <w:shd w:fill="FFFFFF" w:val="clear"/>
                <w:lang w:val="en-US" w:eastAsia="en-US"/>
              </w:rPr>
              <w:t>Chapitre 18</w:t>
            </w:r>
            <w:r>
              <w:rPr>
                <w:rStyle w:val="IndexLink"/>
                <w:lang w:val="en-US" w:eastAsia="en-US"/>
              </w:rPr>
              <w:tab/>
              <w:t>272</w:t>
            </w:r>
          </w:hyperlink>
        </w:p>
        <w:p>
          <w:pPr>
            <w:pStyle w:val="Contents1"/>
            <w:rPr>
              <w:rFonts w:ascii="Calibri" w:hAnsi="Calibri" w:eastAsia="Times New Roman" w:cs="Calibri"/>
              <w:sz w:val="22"/>
              <w:lang w:val="en-US" w:eastAsia="en-US"/>
            </w:rPr>
          </w:pPr>
          <w:hyperlink w:anchor="__RefHeading___Toc287808699">
            <w:r>
              <w:rPr>
                <w:rStyle w:val="IndexLink"/>
                <w:rFonts w:eastAsia="Times New Roman"/>
                <w:shd w:fill="FFFFFF" w:val="clear"/>
                <w:lang w:val="en-US" w:eastAsia="en-US"/>
              </w:rPr>
              <w:t>Chapitre 19</w:t>
            </w:r>
            <w:r>
              <w:rPr>
                <w:rStyle w:val="IndexLink"/>
                <w:lang w:val="en-US" w:eastAsia="en-US"/>
              </w:rPr>
              <w:tab/>
              <w:t>288</w:t>
            </w:r>
          </w:hyperlink>
        </w:p>
        <w:p>
          <w:pPr>
            <w:pStyle w:val="Contents1"/>
            <w:rPr>
              <w:rFonts w:ascii="Calibri" w:hAnsi="Calibri" w:eastAsia="Times New Roman" w:cs="Calibri"/>
              <w:sz w:val="22"/>
              <w:lang w:val="en-US" w:eastAsia="en-US"/>
            </w:rPr>
          </w:pPr>
          <w:hyperlink w:anchor="__RefHeading___Toc287808700">
            <w:r>
              <w:rPr>
                <w:rStyle w:val="IndexLink"/>
                <w:rFonts w:eastAsia="Times New Roman"/>
                <w:shd w:fill="FFFFFF" w:val="clear"/>
                <w:lang w:val="en-US" w:eastAsia="en-US"/>
              </w:rPr>
              <w:t>Épilogue</w:t>
            </w:r>
            <w:r>
              <w:rPr>
                <w:rStyle w:val="IndexLink"/>
                <w:lang w:val="en-US" w:eastAsia="en-US"/>
              </w:rPr>
              <w:tab/>
              <w:t>297</w:t>
            </w:r>
          </w:hyperlink>
          <w:r>
            <w:rPr>
              <w:rStyle w:val="IndexLink"/>
              <w:lang w:val="en-US" w:eastAsia="en-US"/>
            </w:rPr>
            <w:fldChar w:fldCharType="end"/>
          </w:r>
        </w:p>
      </w:sdtContent>
    </w:sdt>
    <w:p>
      <w:pPr>
        <w:pStyle w:val="Heading1"/>
        <w:rPr/>
      </w:pPr>
      <w:bookmarkStart w:id="0" w:name="__RefHeading___Toc287808681"/>
      <w:bookmarkEnd w:id="0"/>
      <w:r>
        <w:rPr/>
        <w:t>Chapitre 1</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Non, je n’irai pas au cimetière aujourd’hui, se promit Mandy O’Neal.</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Elle se lava les cheveux, rangea son appartement et passa le reste de la matinée à se répéter que non, décidément, elle n’irait pas.</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À midi, elle avait déjà compris qu’elle se berçait d’illusions.</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Pourtant ce n’était pas le cimetière de Lorain en soi qui la fascinait, puisque aucun membre de sa famille ne s’y trouvait. Ils étaient tous enterrés à Joachin, Texas, et ceux qui vivaient encore n’auraient ab</w:t>
        <w:softHyphen/>
        <w:t>solument pas compris pourquoi Mandy passait désormais son temps libre à déambuler parmi les tombes.</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Au début, elle s’était simplement sentie attirée par les stèles les plus anciennes, couvertes de lichen et d’inscriptions à moitié effacées. La crise morbide des trente ans ! avait affirmé son fiancé, Bob Symons, lors de la soirée d’anniversaire qu’ils avaient passée en tête à tête.</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Sur le moment, Mandy s’était moquée de lui. Maintenant, elle ne savait plus que penser…</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Je vais juste faire un petit tour là-bas, décida-t-elle. Puis je rentre</w:t>
        <w:softHyphen/>
        <w:t>rai à la maison lire un peu.</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Elle posa sur ses courts cheveux noirs un béret de laine et s’emmi</w:t>
        <w:softHyphen/>
        <w:t>toufla dans son manteau. Le joug glacé de l’hiver pesait encore sur le sud des États-Unis. On avait même vu quelques centimètres de neige cette année, phénomène plutôt rarissime en Louisiane.</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Mandy quitta son appartement, non sans avoir vérifié au préalable que la porte était bien verrouillée. En dépit de la criminalité insigni</w:t>
        <w:softHyphen/>
        <w:t>fiante à Lorain, la jeune femme restait sur ses gardes. Et c’était égale</w:t>
        <w:softHyphen/>
        <w:t>ment ce sentiment de vulnérabilité qui l’avait incitée à prendre des cours d’autodéfense à Bâton Rouge l’été précédent.</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Depuis la fin de ses études, elle avait toujours vécu seule, non pas par choix, mais parce que les circonstances en avaient décidé ainsi. Ses amis étaient tous mariés et pour la plupart avaient déjà fondé une fa</w:t>
        <w:softHyphen/>
        <w:t>mille. Lors de la dernière réunion des anciens élèves du lycée, elle s’était rendu compte qu’elle figurait parmi les trois filles encore céliba</w:t>
        <w:softHyphen/>
        <w:t>taires. La deuxième était indiscutablement laide, la troisième les</w:t>
        <w:softHyphen/>
        <w:t>bienne.</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Faire partie d’une telle coterie n’avait rien de bien réconfortant, et Mandy avait beau se dire que ce n’était pas pour cette raison qu’elle venait d’accepter d’épouser Bob, un doute subsistait néanmoins dans son esprit…</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Bob était un garçon plein de qualités, quoiqu’un brin casanier. Comptable dans un cabinet florissant, il avait bon espoir d’accéder au rang d’associé dans un avenir proche. Comme Mandy exerçait la même profession que lui, il avait évoqué un jour la possibilité de créer leur propre cabinet, Symons &amp; Symons.</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D’accord, mais uniquement si le premier Symons fait référence à moi ! avait-elle répondu pour plaisanter.</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Ce qui n’avait guère amusé Bob, tous deux sachant parfaitement que c’était elle la plus compétente sur le plan professionnel.</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Enfant, Mandy adorait le samedi et le dimanche, mais désormais les week-ends s’étiraient, mornes, vides, inutiles. Bob faisait son jog</w:t>
        <w:softHyphen/>
        <w:t>ging, puis il rentrait et s’asseyait dans un fauteuil, pour regarder à la télé toutes les manifestations sportives retransmises. Mandy aurait dû combler ces longues heures d’inaction en pratiquant une activité quel</w:t>
        <w:softHyphen/>
        <w:t>conque, ou en se faisant de nouvelles relations, malheureusement ce n’était guère facile. Sa meilleure amie avait récemment été mutée à Houston, et elle-même n’était pas particulièrement douée pour lier connaissance. Au lycée déjà, une timidité inexplicable la paralysait quand il s’agissait d’engager la conversation avec un nouvel élève. Ce qui aujourd’hui n’empêchait pas Bob de la trouver parfois trop sûre d’elle.</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Au coin de la rue, la jeune femme s’engagea dans l’avenue ven</w:t>
        <w:softHyphen/>
        <w:t>teuse. Des feuilles mortes tourbillonnaient autour d’elle et, pour se protéger contre les bourrasques, elle boutonna son manteau. Ses pen</w:t>
        <w:softHyphen/>
        <w:t>sées s’égaraient. Pour la énième fois, elle se demanda si elle aimait vraiment Bob. Et comme d’habitude, une vague de culpabilité monta en elle. Bien sûr qu’elle l’aimait ! Ils étaient sur le point de se marier. Et puis, Bob était un chic type. Oui, un chic type mais si ennuyeux…</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Chassant de son esprit ces idées maussades, elle traversa la chaus</w:t>
        <w:softHyphen/>
        <w:t>sée pour se diriger vers la petite chapelle où elle avait pris l’habitude de se réfugier lorsque l’endroit était désert. Comme à l’accoutumée, elle sentit ses soucis s’envoler devant la sérénité du lieu. Les bancs, installés de part et d’autre de la nef centrale, étaient patinés par les ans et fleuraient bon la cire. Les vitraux multicolores laissaient péné</w:t>
        <w:softHyphen/>
        <w:t>trer une lumière à la fois gaie et apaisante. L’atmosphère silencieuse incitait au recueillement.</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Assise sur un banc, Mandy fixait l’autel, tandis qu’une question fa</w:t>
        <w:softHyphen/>
        <w:t>milière trottait dans sa tête : qu’allait-elle faire du reste de son exis</w:t>
        <w:softHyphen/>
        <w:t>tence ?</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À première vue, la réponse était simple : elle allait épouser Bob, et un jour ils posséderaient le meilleur cabinet d’expertise comptable de la ville. Ils gagneraient confortablement leur vie, peut-être même à eux deux feraient-ils beaucoup d’argent. Mandy aimait son métier et se plaisait énormément à Lorain.</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Alors pourquoi n’était-elle pas heureuse ?</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Bob la pressait de choisir une date pour le mariage. Elle avait déjà trente ans, insistait-il, et son horloge biologique s’était mise en mar</w:t>
        <w:softHyphen/>
        <w:t>che. Lui voulait un fils pour lui succéder, car bien entendu il était convaincu que tout enfant engendré par lui ne pourrait être qu’un garçon.</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Mandy désirait des enfants, elle aussi. Plusieurs, et peu importait le sexe. Pourtant elle n’avait jamais trouvé le temps de fonder une fa</w:t>
        <w:softHyphen/>
        <w:t>mille. Tout d’abord, elle avait bûché dur pour réussir à ses examens, puis, ses diplômes en poche, elle était tout de suite entrée dans la vie active.</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Sans qu’elle en ait vraiment conscience, les années avaient passé.</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Aimait-elle Bob ? Cette question la harcelait sans répit, même ici, à l’intérieur de cette chapelle. Le fait qu’elle se pose si souvent la ques</w:t>
        <w:softHyphen/>
        <w:t>tion était assez éloquent. D’aucuns affirmaient que lorsqu’on était amoureux – vraiment amoureux –, on le savait avec certitude, et que si un doute s’infiltrait dans l’esprit, il ne s’agissait pas d’amour. Si cette théorie était vraie, cela signifiait que Mandy n’avait jamais aimé. Évi</w:t>
        <w:softHyphen/>
        <w:t>demment, elle avait eu des aventures, mais l’amour ne se limitait pas seulement au plaisir physique. Et c’était bien pour ça qu’elle n’avait pas la conscience tranquille vis-à-vis de Bob.</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Il l’aimait, de cela elle était quasi certaine, même s’il ne le lui disait pas souvent. Et elle était trop pragmatique pour s’en formaliser. Après tout, il lui avait déclaré sa flamme une fois, c’était bien suffisant, non ?</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Avec un soupir, elle se leva. Cela ne rimait à rien de retarder l’ins</w:t>
        <w:softHyphen/>
        <w:t>tant fatidique. En pénétrant dans la chapelle, elle savait pertinemment où ses pas finiraient par la mener.</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Elle sortit à l’air libre, longea le bâtiment et poussa la grille du ci</w:t>
        <w:softHyphen/>
        <w:t>metière attenant, qui abritait plusieurs générations de paroissiens. Les tombes les plus récentes avaient été creusées près de quarante ans plus tôt, les plus anciennes en 1779. D’immenses chênes aux branches dénudées dominaient les sépultures. Au printemps, les fleurs jailli</w:t>
        <w:softHyphen/>
        <w:t>raient un peu partout, mais pour l’heure, l’herbe était d’un brun grisâ</w:t>
        <w:softHyphen/>
        <w:t>tre.</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L’endroit eût pu passer pour déprimant, mais aux yeux de Mandy, c’était un havre de paix. Elle l’avait découvert quelques mois plus tôt, par hasard, car, caché derrière un mur, il était presque invisible de la rue. Au début, elle avait craint de se faire chasser, mais ses visites s’étaient succédé sans que nul n’y trouve rien à redire.</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Ayant refermé la grille derrière elle, elle longea l’allée aux dalles usées par endroits. Aujourd’hui, seuls les employés municipaux char</w:t>
        <w:softHyphen/>
        <w:t>gés de l’entretien l’utilisaient.</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Depuis plusieurs mois maintenant, Mandy arpentait méthodique</w:t>
        <w:softHyphen/>
        <w:t>ment le cimetière, s’arrêtant devant chaque stèle pour lire les épita</w:t>
        <w:softHyphen/>
        <w:t>phes. Parfois, elle avait l’impression de chercher quelque chose de précis, et pourtant cela n’avait aucun sens, puisque aucune personne de sa connaissance n’était inhumée ici.</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Comme d’habitude, elle commença par les tombes les plus récen</w:t>
        <w:softHyphen/>
        <w:t>tes, situées au fond du cimetière. Elle avait l’impression, à mesure que les dates gravées dans la pierre défilaient sous ses yeux, de remonter le temps. Les premières tombes formaient des alignements parfaits, mais plus on se rapprochait de la chapelle, plus leur disposition deve</w:t>
        <w:softHyphen/>
        <w:t>nait anarchique. Les sépultures étaient regroupées par familles, si bien que les allées se coudaient, s’allongeaient, pour finalement disparaî</w:t>
        <w:softHyphen/>
        <w:t>tre. Quelques-unes étaient surmontées de statues en marbre repré</w:t>
        <w:softHyphen/>
        <w:t>sentant des angelots ou des agneaux ; sur d’autres on avait inscrit un poème, une pensée endeuillée ou pleine d’espérance.</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Mandy sentait son cœur se serrer à la pensée des petits enfants couchés là à jamais.</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Tout près de la chapelle se trouvait un emplacement protégé par une grille en fer forgé hérissée de piques. Mandy n’avait jamais franchi cette limite, mais à maintes reprises elle s’était tordu le cou pour es</w:t>
        <w:softHyphen/>
        <w:t>sayer de déchiffrer ce qui était écrit sur les stèles.</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Elle s’immobilisa devant la grille. Avec une soudaine détermina</w:t>
        <w:softHyphen/>
        <w:t>tion, elle agrippa les barreaux métalliques et les secoua afin d’en éprouver la résistance. À la troisième secousse, le pêne rouillé céda brusquement et la porte pivota sur ses gonds en grinçant.</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Après un temps d’hésitation, Mandy s’avança vers les tombes. Elle ne mit pas longtemps à constater que toutes portaient les noms « Blue » et « Graham », certainement des gens d’une même famille. En étudiant les dates, elle déduisit aisément qu’Ida et William Graham étaient mari et femme et qu’ils devaient être les parents des autres. Elle vit également les tombes de plusieurs bébés, et aussi celle d’un adolescent qui retint son attention. Était-il mort de maladie ? Dans un accident ? La médecine moderne aurait-elle pu lui sauver la vie ?</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Enfin, elle s’arrêta devant deux tombes jumelles sur lesquelles on pouvait lire : « Elissa Blue, épouse adorée » et « Nathan Blue, mari dé</w:t>
        <w:softHyphen/>
        <w:t>voué ».</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À cet instant, Mandy éprouva une forte impression de déjà-vu. Elle s’agenouilla afin de déchiffrer les dates. Elissa était morte jeune, à vingt-cinq ans. Peut-être en couches ? supputa Mandy. Quant à Na</w:t>
        <w:softHyphen/>
        <w:t>than, il lui avait survécu cinquante-quatre années. Apparemment, il ne s’était jamais remarié, puisqu’il n’y avait pas d’autre tombe à proxi</w:t>
        <w:softHyphen/>
        <w:t>mité de la sienne.</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Cela dénotait une telle fidélité envers l’épouse disparue que Mandy sentit ses yeux s’embuer. Vivement, elle essuya ses larmes. Cette sensiblerie ne se justifiait pas. Elle n’avait aucun lien avec ces gens. Blue était un patronyme assez commun dans la région, toutefois elle ne connaissait personne qui répondît à ce nom. Contrairement aux autres tombes qui étaient entretenues avec soin par le personnel municipal, celles-ci donnaient une impression de solitude et de négli</w:t>
        <w:softHyphen/>
        <w:t>gence, comme si les descendants avaient déménagé au loin ou se dé</w:t>
        <w:softHyphen/>
        <w:t>sintéressaient totalement de leurs ancêtres. Il n’y avait ni fleurs, ni plantes, ni ornements.</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Lentement, Mandy s’assit et, les bras autour des genoux, se mit à fixer les deux tombes avec un sentiment d’aboutissement. Elle se ren</w:t>
        <w:softHyphen/>
        <w:t>dait compte maintenant que durant tout ce temps, elle avait cherché quelque chose, sans savoir au juste de quoi il s’agissait, quelque chose qu’elle venait de trouver aujourd’hui.</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Quant à savoir pourquoi deux vieilles tombes abandonnées repré</w:t>
        <w:softHyphen/>
        <w:t>sentaient tant à ses yeux, elle n’en avait pas la moindre idée.</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Elle demeura là jusqu’à ce que le crépuscule tombe lentement sur le cimetière. Il était temps de rentrer pour se préparer au rendez-vous que lui avait fixé Bob.</w:t>
      </w:r>
    </w:p>
    <w:p>
      <w:pPr>
        <w:pStyle w:val="Normal"/>
        <w:keepNext w:val="true"/>
        <w:widowControl w:val="false"/>
        <w:spacing w:lineRule="auto" w:line="240" w:before="240" w:after="240"/>
        <w:jc w:val="both"/>
        <w:rPr>
          <w:rStyle w:val="Corpsdutexte211pt"/>
          <w:rFonts w:ascii="Calibri" w:hAnsi="Calibri" w:eastAsia="Calibri" w:cs="Calibri"/>
          <w:sz w:val="20"/>
          <w:szCs w:val="20"/>
        </w:rPr>
      </w:pPr>
      <w:r>
        <w:rPr>
          <w:sz w:val="20"/>
          <w:szCs w:val="20"/>
        </w:rPr>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Le lendemain – un dimanche –, Mandy retourna au cimetière juste après le départ des fidèles venus entendre la messe.</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La veille au soir, elle avait tenté d’expliquer à Bob à quel point la vision de ces deux tombes l’avait affectée mais, persuadé qu’elle plai</w:t>
        <w:softHyphen/>
        <w:t>santait, il s’était moqué de l’expression sérieuse qu’elle arborait.</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Avec un soin méticuleux, elle planta sur les tombes quelques bul</w:t>
        <w:softHyphen/>
        <w:t>bes de jonquilles, avant de contempler son œuvre avec satisfaction. Au printemps prochain, l’endroit aura l’air moins minable ! songea-t-elle. Puis une inquiétude la saisit. Tout à l’heure, acheter ces bulbes lui avait semblé très naturel, mais à présent, elle se demandait ce qui l’avait poussée à agir ainsi et y voyait une sorte de rituel macabre.</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Décidément, Bob avait raison : cette fixation frisait la morbidité !</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C’est la dernière fois. Je ne reviendrai plus, se jura-t-elle.</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Prenant conscience qu’elle avait parlé tout haut, elle se rembrunit. Que lui arrivait-il ? Cela devenait vraiment inquiétant.</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De retour à son appartement, elle trouva Bob qui l’attendait. Elle lui avait donné le double de la clé peu de temps après qu’il lui avait offert sa bague de fiançailles, et depuis il se permettait de débarquer à l’improviste.</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Où étais-tu ? lui demanda-t-il tandis qu’elle ôtait son manteau pour le suspendre dans l’entrée.</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J’ai fait un tour. Je ne savais pas que tu comptais passer.</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Je voulais te prévenir, mais comme je devais sortir de toute fa</w:t>
        <w:softHyphen/>
        <w:t>çon… Il y a un bon film à la télé, ajouta-t-il en zappant.</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Sur l’écran apparut une voiture qui dérapait sur une route et finis</w:t>
        <w:softHyphen/>
        <w:t>sait par emboutir un camion-citerne avant d’exploser dans une gerbe de flammes.</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Je l’ai déjà vu, rétorqua Mandy. Tu restes dîner ?</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Volontiers ! Quel est le menu ?</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Je peux ouvrir une boîte de cassoulet, ou bien réchauffer une barquette surgelée au micro-ondes.</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Il esquissa un sourire indulgent.</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Décidément, il faut que je t’offre un livre de cuisine ! Je ne connais aucune femme qui passe si peu de temps derrière les four</w:t>
        <w:softHyphen/>
        <w:t>neaux !</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J’ai d’autres centres d’intérêt.</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Il la prit par la main, l’attira près de lui sur le canapé et demanda :</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Comme la marche, hein ? Dis-moi, où as-tu été te promener au</w:t>
        <w:softHyphen/>
        <w:t>jourd’hui ?</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Je me suis juste baladée sans but précis, prétendit-elle,</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Tu n’es pas retournée dans ce maudit cimetière, au moins ? Ce</w:t>
        <w:softHyphen/>
        <w:t>lui dont tu m’as rebattu les oreilles hier soir ?</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J’y passe tout le temps, de toute façon, il est sur mon chemin.</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Mais tu n’y es pas entrée ?</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Et après ? Quelle importance ? Ce n’est pas un endroit désa</w:t>
        <w:softHyphen/>
        <w:t>gréable, tu sais.</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Peut-être, mais auparavant, il ne t’attirait pas spécialement. Que diable vas-tu chercher là-bas ?</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Je n’en sais trop rien, avoua-t-elle franchement. Mais si tu crains pour ma santé mentale, je t’assure que je vais très bien.</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Ce n’est pas ce que je voulais dire…</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Je ne suis ni dépressive ni névrosée. D’accord, je souffre d’in</w:t>
        <w:softHyphen/>
        <w:t>somnie, mais beaucoup de gens sont dans ce cas.</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Tu manques peut-être d’exercice ? suggéra Bob en se penchant pour l’embrasser.</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Mais elle se dégagea en faisant semblant de ne pas avoir compris son intention.</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Je vais préparer le dîner, annonça-t-elle.</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Dans la petite cuisine, elle fouilla dans les placards sans trouver grand-chose de comestible. Cela faisait deux semaines qu’elle n’avait pas été faire les courses. Il ne restait plus que deux paquets de pâtes, quelques boîtes de conserve, dont une de saumon. Rien de tout cela ne lui semblait particulièrement alléchant.</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Bob, qui l’avait suivie, s’adossa au montant de la porte et de</w:t>
        <w:softHyphen/>
        <w:t>manda :</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Pourquoi ne viens-tu pas habiter chez moi ? C’est idiot de payer deux loyers alors que nous serons bientôt mariés.</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Nous en avons déjà discuté.</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Ce serait si pratique ! Nous irions au travail dans la même voi</w:t>
        <w:softHyphen/>
        <w:t>ture, puisque ton bureau est tout à côté du mien. Cela ferait des éco</w:t>
        <w:softHyphen/>
        <w:t>nomies d’essence. Et puis, nous déjeunerions ensemble le midi.</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Je ne me sens pas encore prête, Bob.</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Pourquoi ne pas fixer tout de suite la date du mariage ?</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Plus tard. Dis, tu ne veux pas jeter un coup d’œil dans le congé</w:t>
        <w:softHyphen/>
        <w:t>lateur pour voir s’il y a des épinards ?</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De mauvaise grâce, il obtempéra.</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Oui, il en reste un sachet.</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Parfait. Je vais faire des pâtes aux épinards, tu adores ça.</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Pourquoi refuses-tu de choisir une date ? Je croyais que toutes les femmes mouraient d’impatience d’organiser les festivités de leur mariage…</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Tu regardes trop de vieux films ! Moi, je n’ai pas hâte de me ranger.</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Tiens, c’est nouveau ! J’avais plutôt l’impression que tu étais au moins aussi pressée que moi. En tout cas, c’est le sentiment que j’ai eu quand je t’ai demandé de devenir ma femme.</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Ah bon ? Je ne m’en souviens pas…</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Mandy sortit une casserole du placard et la plaça</w:t>
      </w:r>
      <w:r>
        <w:rPr>
          <w:sz w:val="20"/>
          <w:szCs w:val="20"/>
        </w:rPr>
        <w:t xml:space="preserve"> </w:t>
      </w:r>
      <w:r>
        <w:rPr>
          <w:rStyle w:val="Corpsdutexte211pt"/>
          <w:rFonts w:eastAsia="Calibri" w:cs="Calibri"/>
          <w:sz w:val="20"/>
          <w:szCs w:val="20"/>
        </w:rPr>
        <w:t>sous le jet du ro</w:t>
        <w:softHyphen/>
        <w:t>binet.</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Maman commence à se demander pourquoi nous ne sommes pas déjà mariés, insista Bob.</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Elle t’a encore téléphoné ?</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Un des côtés que Mandy appréciait le moins chez Bob était l’affec</w:t>
        <w:softHyphen/>
        <w:t>tion démesurée qu’il portait à sa mère. Il lui rendait visite à tout bout de champ, et l’appelait au moins deux fois par jour. Mme Symons n’aimait pas particulièrement Mandy, mais Bob ne s’en était jamais rendu compte.</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C’est moi qui l’ai appelée, précisa-t-il. Sa sciatique l’embête en</w:t>
        <w:softHyphen/>
        <w:t>core, et son rhumatisme s’est réveillé. La pauvre ! Elle ne pourra plus vivre seule très longtemps.</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À t’entendre, on croirait qu’elle a déjà un pied dans la tombe ! Elle est tout à fait valide, simplement elle a besoin de s’occuper l’es</w:t>
        <w:softHyphen/>
        <w:t>prit.</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Bob observa un mutisme réprobateur. Lorsqu’ils évoquaient sa mère, ils n’étaient jamais d’accord, et il n’était pas rare que la discus</w:t>
        <w:softHyphen/>
        <w:t>sion dégénère en dispute. Réprimant un soupir, Mandy mit l’eau à bouillir avant de placer les épinards à décongeler dans le four à micro-ondes.</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La santé de maman ne cesse de décliner depuis la mort de papa, reprit-il d’un ton irrité. C’est justement de cela que je souhaitais te parler. J’ai trouvé une maison qui, je pense, te plaira autant qu’à moi.</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Tu as visité des maisons ? Tu aurais pu m’en parler, tout de même !</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Facile à dire ; tu es toujours en train de te promener en ville ! La maison que j’ai repérée se trouve dans le quartier de Kingwood.</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Là où habite ta mère ?</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Oui. C’est un lotissement tout neuf, et quand maman aura be</w:t>
        <w:softHyphen/>
        <w:t>soin de moi, je n’aurai qu’un saut à faire.</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Nerveusement, Mandy jeta une poignée de gros sel dans l’eau de la casserole.</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Je ne veux pas d’une maison neuve, décréta-t-elle. Nous en avons déjà discuté. Je préfère attendre que nous soyons en mesure d’acheter exactement ce qui nous plaît, comme cette maison sur Sto</w:t>
        <w:softHyphen/>
        <w:t>vall Street.</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Tu n’envisages quand même pas d’habiter dans une bicoque vieille d’un siècle !</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J’aime les vieilles demeures. Les neuves se ressemblent toutes.</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C’est faux ! Au moins, va visiter celle-ci. Il y a trois chambres, c’est idéal : une pour nous, une pour le bébé, et une pour maman quand elle ne sera plus valide.</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Mandy ne put s’empêcher de sursauter. Prise de court, elle en ou</w:t>
        <w:softHyphen/>
        <w:t>blia toute diplomatie.</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Tu veux dire qu’elle a l’intention de venir habiter chez nous ?</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Réfléchis, chez qui d’autre pourrait-elle aller ? Mon frère et ma sœur vivent dans un autre État, et de toute façon, elle ne sera heu</w:t>
        <w:softHyphen/>
        <w:t>reuse qu’à Lorain.</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Au nom du ciel, Bob ! Ta mère a cinquante-six ans, il lui reste encore la moitié de sa vie à vivre !</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Il se raidit et répliqua avec aigreur :</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Dans ma famille, personne n’a jamais vécu jusqu’à l’âge canoni</w:t>
        <w:softHyphen/>
        <w:t>que de cent douze ans ! Je pensais que tu comprendrais pourquoi je préfère une maison de plain-pied située près de l’hôpital.</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Tu choisis cette maison pour elle, pas pour moi !</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Tu es si égoïste, Mandy ! La plupart des femmes seraient fières de voir leur époux assumer ses responsabilités vis-à-vis de sa famille.</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Cela va bien au-delà. Tu es un fils dévoué, tu aimes ta mère, parfait. Mais nous, dans tout cela ? Est-ce que cela ne compte pas à tes yeux ?</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Il va bien falloir que nous emménagions quelque part.</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Je ne veux pas d’une maison dans ce quartier, s’entêta Mandy. En plus, il n’y a pas d’arbres dans les jardins.</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Nous en planterons. Et puis, l’école est toute proche. Notre fils n’aura pas besoin de prendre le bus.</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Et si nous avons une fille ? Il y a une chance sur deux, tu sais.</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Bob poussa un soupir exagéré, comme s’il avait affaire à une en</w:t>
        <w:softHyphen/>
        <w:t>fant capricieuse.</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Écoute, tu t’énerves parce que tu es fatiguée après toutes ces nuits blanches. As-tu pris les somnifères dont je t’avais parlé ?</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Il n’en est pas question. C’est une insomnie passagère, je suis sûre que bientôt cela ira mieux.</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Elle n’était pas aussi convaincue qu’elle voulait le paraître. Le man</w:t>
        <w:softHyphen/>
        <w:t>que de sommeil commençait à</w:t>
      </w:r>
      <w:r>
        <w:rPr>
          <w:sz w:val="20"/>
          <w:szCs w:val="20"/>
        </w:rPr>
        <w:t xml:space="preserve"> </w:t>
      </w:r>
      <w:r>
        <w:rPr>
          <w:rStyle w:val="Corpsdutexte211pt"/>
          <w:rFonts w:eastAsia="Calibri" w:cs="Calibri"/>
          <w:sz w:val="20"/>
          <w:szCs w:val="20"/>
        </w:rPr>
        <w:t>la rendre agressive au bureau et avec Bob, elle en avait conscience.</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Elle ajouta :</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Tu te souviens de ce psychologue que Betty est allée consulter ? Je devrais peut-être aller le voir.</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Un psychologue ? Tu croix vraiment que… Je veux dire, la ville est si petite, tout se sait en un rien de temps…</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Le Dr McIntyre n’est pas un rebouteux, voyons ! C’est un profes</w:t>
        <w:softHyphen/>
        <w:t>sionnel parfaitement compétent.</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Soit, mais les gens bavardent, et on pourrait s’imaginer que quelque chose ne va pas chez toi, que… que tu n’as plus toute ta tête. Au travail, cela pourrait te poser des problèmes.</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Agacée, Mandy jeta les pâtes dans l’eau bouillante, avant de se re</w:t>
        <w:softHyphen/>
        <w:t>tourner face à Bob, poings sur les hanches.</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Comment peux-tu insinuer cela ? s’exclama-t-elle. Si je désire consulter un psychologue, personne ne m’en empêchera ! Nous ne sommes plus au Moyen Âge, que je sache ! La chasse aux sorcières est terminée !</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Les habitants de Lorain ont des vues plutôt étroites sur la ques</w:t>
        <w:softHyphen/>
        <w:t>tion, tu le sais aussi bien que moi.</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Mandy se renfrogna davantage.</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C’est décidé, j’irai voir ce médecin ! Je dois résoudre mon pro</w:t>
        <w:softHyphen/>
        <w:t>blème d’insomnie, et de plus j’ai besoin de conseils.</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À propos de cette fixation que tu fais sur les cimetières ?</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Eh bien… oui. Je comprends que cette attirance bizarre pour les morts te contrarie, mais je t’assure, Bob, je ne peux pas l’expliquer. C’est comme une quête de longue date qui aurait enfin abouti. Tout d’abord, j’ai visité tous les cimetières de la ville, puis j’ai trouvé celui-ci, et les autres ont perdu tout intérêt à mes yeux. Hier, quand j’ai dé</w:t>
        <w:softHyphen/>
        <w:t>couvert ces deux tombes, un déclic s’est produit en moi.</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Bob haussa les épaules.</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À mon avis, c’est toi qui as vu trop de vieux films ! grommela-t-il. Tu t’es fait enjôler par un vampire, ma parole !</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Ne sois pas idiot, il n’y a rien d’effrayant là-bas. Tu n’as qu’à m’y accompagner, je te montrerai…</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Non merci ! Je préfère dîner en regardant un bon film.</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Mandy soupira.</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Nous parlons rarement, tu t’en es aperçu ? Et quand cela se pro</w:t>
        <w:softHyphen/>
        <w:t>duit, cela se termine souvent en querelle.</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Hein ? Mais que me chantes-tu là ? Nous ne nous querellons pas.</w:t>
      </w:r>
    </w:p>
    <w:p>
      <w:pPr>
        <w:pStyle w:val="Normal"/>
        <w:keepNext w:val="true"/>
        <w:widowControl w:val="false"/>
        <w:numPr>
          <w:ilvl w:val="0"/>
          <w:numId w:val="17"/>
        </w:numPr>
        <w:spacing w:lineRule="auto" w:line="240" w:before="0" w:after="0"/>
        <w:jc w:val="both"/>
        <w:rPr>
          <w:sz w:val="20"/>
          <w:szCs w:val="20"/>
        </w:rPr>
      </w:pPr>
      <w:r>
        <w:rPr>
          <w:rStyle w:val="Corpsdutexte211pt"/>
          <w:rFonts w:eastAsia="Calibri" w:cs="Calibri"/>
          <w:sz w:val="20"/>
          <w:szCs w:val="20"/>
        </w:rPr>
        <w:t>Oh, oublions ça !</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Renonçant à faire entendre son point de vue, elle éteignit le gaz et versa les pâtes dans la passoire.</w:t>
      </w:r>
    </w:p>
    <w:p>
      <w:pPr>
        <w:pStyle w:val="Normal"/>
        <w:keepNext w:val="true"/>
        <w:widowControl w:val="false"/>
        <w:spacing w:lineRule="auto" w:line="240" w:before="240" w:after="240"/>
        <w:jc w:val="both"/>
        <w:rPr>
          <w:rStyle w:val="Corpsdutexte211pt"/>
          <w:rFonts w:ascii="Calibri" w:hAnsi="Calibri" w:eastAsia="Calibri" w:cs="Calibri"/>
          <w:sz w:val="20"/>
          <w:szCs w:val="20"/>
        </w:rPr>
      </w:pPr>
      <w:r>
        <w:rPr>
          <w:sz w:val="20"/>
          <w:szCs w:val="20"/>
        </w:rPr>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Le dîner terminé, Mandy remplit le lave-vaisselle avant de rejoin</w:t>
        <w:softHyphen/>
        <w:t>dre Bob dans le salon plongé dans la pénombre. La télé allumée lan</w:t>
        <w:softHyphen/>
        <w:t>çait des flashes de lumière sur les murs. Bob insistait pour regarder la télé dans le noir. Cela donnait la migraine à Mandy, mais à quoi bon le souligner puisque Bob ne croyait pas aux migraines ?</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Le film racontait l’histoire d’un groupe d’adolescents déterminés à anéantir leur lycée, ainsi que tout citoyen se trouvant sur leur passage. De la violence gratuite, un genre que Mandy détestait. Mais elle ne pouvait décemment pas fausser compagnie à Bob. Bien sûr, s’ils avaient été mariés, cela aurait été différent. Elle aurait pu se réfugier dans leur chambre et se plonger dans un bon livre. Une idée plutôt sé</w:t>
        <w:softHyphen/>
        <w:t>duisante…</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Elle secoua la tête. On ne se mariait pas dans la perspective de passer ses soirées en solitaire ! De nouveau, elle s’interrogea. Avait-elle raison d’épouser Bob ? Que lui apporterait cette union ? Des en</w:t>
        <w:softHyphen/>
        <w:t>fants ? Oui, mais Bob n’en voulait qu’un, à condition que ce soit un mâle. La sécurité ? Elle était déjà indépendante financièrement. Une présence ? Franchement, lire seule au lit ou subir un film assommant à la télé n’apporterait aucune amélioration de ce côté-là…</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À la dérobée, elle l’observa. Passionné par l’action du film, il glous</w:t>
        <w:softHyphen/>
        <w:t>sait toutes les trois minutes, d’un air assez niais, il fallait en convenir. Un instant, elle envisagea de téléphoner à sa propre mère, mais celle-ci était si excitée à la perspective de voir sa fille enfin casée que Mandy hésitait à l’inquiéter. Pour sa mère, le mariage était synonyme de bonheur et de succès. Sur ce point, elle s’accordait bien avec Bob qui avait suggéré un jour que Mandy pourrait cesser de travailler une fois mariée. Évidemment, elle lui avait signifié sans ambages que c’était absolument hors de question.</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Et Bob ? Serait-il heureux avec elle ? Elle n’avait jamais considéré le problème sous cet angle et soudain, consternée, elle se rendit compte que c’était peu probable. Sans doute ne s’était-il jamais posé la ques</w:t>
        <w:softHyphen/>
        <w:t>tion, ou alors était-il arrivé à la conclusion inverse. Néanmoins le fait était là : elle n’était pas la femme qui lui convenait.</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Que faire ? Leurs fiançailles étaient officielles, tous leurs amis et relations en avaient été informés, et chacun s’imaginait que la céré</w:t>
        <w:softHyphen/>
        <w:t>monie aurait lieu dans quelques mois au plus tard. Cela faisait presque un an maintenant qu’elle portait la bague qu’il lui avait offerte ! Ils avaient même choisi un service en porcelaine, ainsi qu’une ménagère en argent. Dans l’armoire de la chambre était rangée une toilette que sa mère avait commandée pour la cérémonie, non pas une longue robe couverte de rubans et de frous-frous, mais un élégant tailleur crème qu’elle pourrait remettre par la suite. Un choix raisonnable…</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Seulement voilà, Mandy n’était pas sûre de vouloir faire un ma</w:t>
        <w:softHyphen/>
        <w:t>riage de raison. En fait, lentement mais sûrement, elle se persuadait qu’au contraire, elle refusait cette logique qui voulait qu’elle contracte une union qui satisferait tout le monde, sauf la mère de Bob.</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Non, Mandy exigeait plus de la vie !</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Mais quoi ?</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Soudain elle eut l’impression qu’un tic-tac d’horloge résonnait à ses oreilles. Elle avait trente ans, bientôt viendrait la maturité, puis l’heure de la retraite, puis… quoi ?</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Il lui parut grotesque tout à coup que la seule originalité dont elle ait fait preuve jusqu’à présent se résume à quelques promenades dans des cimetières.</w:t>
      </w:r>
    </w:p>
    <w:p>
      <w:pPr>
        <w:pStyle w:val="Normal"/>
        <w:keepNext w:val="true"/>
        <w:widowControl w:val="false"/>
        <w:spacing w:lineRule="auto" w:line="240" w:before="0" w:after="0"/>
        <w:ind w:firstLine="284"/>
        <w:jc w:val="both"/>
        <w:rPr>
          <w:sz w:val="20"/>
          <w:szCs w:val="20"/>
        </w:rPr>
      </w:pPr>
      <w:r>
        <w:rPr>
          <w:rStyle w:val="Corpsdutexte211pt"/>
          <w:rFonts w:eastAsia="Calibri" w:cs="Calibri"/>
          <w:sz w:val="20"/>
          <w:szCs w:val="20"/>
        </w:rPr>
        <w:t>Cette pensée la fit sourire. Bob s’en aperçut et sourit à son tour, persuadé qu’elle prenait plaisir à regarder le film. Mandy se garda bien de le détromper. Sa décision était prise : elle prendrait rendez-vous le plus vite possible chez le Dr McIntyre, avant tout pour se rassurer et vérifier qu’elle n’était pas sur le point de faire une dépression ner</w:t>
        <w:softHyphen/>
        <w:t>veuse.</w:t>
      </w:r>
    </w:p>
    <w:p>
      <w:pPr>
        <w:pStyle w:val="Normal"/>
        <w:keepNext w:val="true"/>
        <w:widowControl w:val="false"/>
        <w:spacing w:lineRule="auto" w:line="240" w:before="0" w:after="0"/>
        <w:ind w:firstLine="284"/>
        <w:jc w:val="both"/>
        <w:rPr>
          <w:rStyle w:val="Corpsdutexte211pt"/>
          <w:rFonts w:ascii="Calibri" w:hAnsi="Calibri" w:eastAsia="Calibri" w:cs="Calibri"/>
          <w:sz w:val="20"/>
          <w:szCs w:val="20"/>
        </w:rPr>
      </w:pPr>
      <w:r>
        <w:rPr>
          <w:rStyle w:val="Corpsdutexte211pt"/>
          <w:rFonts w:eastAsia="Calibri" w:cs="Calibri"/>
          <w:sz w:val="20"/>
          <w:szCs w:val="20"/>
        </w:rPr>
        <w:t>Au prix d’un réel effort, elle leva les yeux sur l’écran et feignit de s’intéresser à ce film ridicule.</w:t>
      </w:r>
    </w:p>
    <w:p>
      <w:pPr>
        <w:pStyle w:val="Heading1"/>
        <w:rPr/>
      </w:pPr>
      <w:bookmarkStart w:id="1" w:name="__RefHeading___Toc287808682"/>
      <w:bookmarkEnd w:id="1"/>
      <w:r>
        <w:rPr/>
        <w:t>Chapitre 2</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ès qu’elle poussa la porte du cabinet du Dr McIntyre, Mandy sen</w:t>
        <w:softHyphen/>
        <w:t>tit sa nervosité croître. Pourtant la salle d’attente était décorée avec goût dans des tons pastel ; une grosse plante verte touffue occupait un angle ; un porte-revues d’osier proposait divers magazines à la clientè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n donnant son nom à la secrétaire, Mandy s’efforça d’adopter un ton assuré. Elle s’assit ensuite près de deux autres femmes qui atten</w:t>
        <w:softHyphen/>
        <w:t>daient déjà et s’empara d’une revue au hasard. C’était stupide d’être aussi crispée, mais elle n’avait encore jamais consulté de psychologue. D’ailleurs, Bob avait très mal réagi quand elle lui avait annoncé qu’elle avait pris rendez-vou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pparemment, les deux autres clientes, qui semblaient plus dé</w:t>
        <w:softHyphen/>
        <w:t>tendues, ne devaient pas en être à leur première visit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u bout d’un temps qui lui parut interminable, Mandy entendit la secrétaire l’appeler. Elle se leva et la suivit jusque dans une pièce à la décoration sobre. Le meuble le plus imposant était un bureau en noyer. Il y avait également un fauteuil inclinable en cuir, et deux chaises confortables groupées dans un coi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ès que la porte se fut refermée, l’homme qui se tenait derrière le bureau se leva pour tendre la main à la jeune femme.</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Que puis-je pour vous, mademoiselle O’Neal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essaya de lui rendre son sourire.</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Bonjour, docteur. Je viens vous voir parce que je souffre de troubles du sommeil. Une amie à moi, Betty Frankenheim, m’a dit que vous l’aviez aidée à arrêter de fumer…</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Ah oui, Betty ! Elle est venue me consulter l’année dernière. Elle n’a toujours pas repris, j’espère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Je l’ignore, car elle a récemment déménagé. Toutefois je ne pense pa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hocha la tête, contourna le bureau et prit place sur l’une des chaises, tandis que de la main il priait Mandy de l’imiter. Elle préféra le fauteuil, tout en se demandant si ce choix avait une signification freu</w:t>
        <w:softHyphen/>
        <w:t>dienne pour le praticien.</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Vous me paraissez nerveuse, observa-t-il. Est-ce la première fois que vous consultez un psychologue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J’espérais que cela ne se verrait pas ! Oui, c’est la première fois. Et en toute franchise, mon fiancé a tenté de m’en dissuad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sentit qu’elle se relaxait un peu. Il n’était pas difficile de parler à cet homme à la mine paternelle dont l’attention n’était pas feinte.</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Les gens sont parfois réticents, surtout dans une ville aussi pe</w:t>
        <w:softHyphen/>
        <w:t>tite que Lorain, admit-il. Bien, parlez-moi donc de ces troubles du sommeil.</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Cela fait environ trois mois que cela dure.</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On dort souvent plus qu’on ne le croit. On s’assoupit quelques minutes, ou bien on fait une sieste pendant la journée. Est-ce votre cas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Pendant la journée je travaille. La nuit, quand je n’arrive pas à trouver le sommeil, je lis ou je regarde la télé. Mais je ne pense pas m’assoupir dans ces moments-là.</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Parlons de votre vie, maintenant. Vous avez un emploi stable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Oui, ce n’est pas un sujet d’inquiétude chez moi.</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Et votre fiancé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cIntyre venait de toucher un point sensible. Mandy s’agita sur son siège.</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Bob est quelqu’un d’adorab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s’interrompit, et le médecin attendit patiemment qu’elle pour</w:t>
        <w:softHyphen/>
        <w:t>suive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Il a une belle carrière devant lui. Nous sommes tous deux comp</w:t>
        <w:softHyphen/>
        <w:t>tables et en mesure d’élaborer des projets ensemble…</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Vous ne me parlez pas d’amour.</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Bien sûr, j’aime Bob, assura-t-elle d’une voix qui lui parut son</w:t>
        <w:softHyphen/>
        <w:t>ner faux. Écoutez, je suis juste venue régler ce problème d’insomnie, je ne tiens pas à parler de ma vie privée. Je ne veux pas non plus prendre de médicaments. J’ai cru comprendre que vous vous serviez beaucoup de l’hypnose avec vos patients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En effet. J’ai obtenu d’excellents résultats grâce à cette mé</w:t>
        <w:softHyphen/>
        <w:t>thode. Mais vous ne devez pas perdre de vue qu’il vous faut trouver la cause de votre insomnie pour y remédier. Si le problème est d’ordre physiologique, l’hypnose n’aura aucun effet bénéfique.</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Vraiment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L’hypnose est une technique subtile. Certaines personnes y sont totalement réfractaires, d’autres y répondent d’emblée. Cela dépend de leur volonté et de leur capacité de concentration. Beaucoup de gens doutent même d’avoir été jamais hypnotisés, jusqu’au moment où ils s’aperçoivent que leurs cigarettes ont mauvais goût ou que la nourriture grasse les dégoûte.</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J’espère sincèrement que cela va marcher avec moi ! Je suis épuisé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 Dr McIntyre désigna de la main un levier sur le côté du fauteuil.</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Je vous en prie, mettez-vous à l’aise, comme si vous vouliez faire une sieste. Ôtez vos chaussures et dégrafez votre ceinture si vous en avez envie. L’important est de vous détend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À l’aide du levier, Mandy plaça le fauteuil en position inclinée. Se sentant un brin ridicule, elle ferma les yeux. McIntyre se mit à lui par</w:t>
        <w:softHyphen/>
        <w:t>ler à voix basse, sur un ton apaisant. Puis il lui suggéra de se relaxer, de se laisser pénétrer par un bien-être qui l’emportait de plus en plus loi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Jusqu’ici, tout se déroulait comme prévu. Mandy se sentait in</w:t>
        <w:softHyphen/>
        <w:t>croyablement détendue. Rien d’autre n’importait que la voix douce du médecin et cette sensation de flottement si agréable qui lui donnait l’impression que le temps s’était arrêté. Elle s’abandonna complète</w:t>
        <w:softHyphen/>
        <w:t>men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u début, elle crut que les voix qu’elle percevait provenaient du couloir, puis elle se rendit compte qu’elles s’élevaient dans la pièce. D’abord presque inaudibles, elles devinrent plus fortes, jusqu’à at</w:t>
        <w:softHyphen/>
        <w:t>teindre un volume sonore normal.</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avait toujours les yeux clos, mais curieusement, elle avait une image mentale des personnes qui parlaient. C’était un peu com-me si elle assistait à une pièce de théâtre.</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Tu m’écoutes ? demanda une femme aux cheveux blonds gri</w:t>
        <w:softHyphen/>
        <w:t>sonnants, une pointe d’impatience dans la voix.</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Oui, répondit Mandy automatiquemen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utour d’elle, le décor devint brusquement net.</w:t>
      </w:r>
      <w:r>
        <w:rPr>
          <w:sz w:val="20"/>
          <w:szCs w:val="20"/>
          <w:lang w:val="fr-FR"/>
        </w:rPr>
        <w:t xml:space="preserve"> </w:t>
      </w:r>
      <w:r>
        <w:rPr>
          <w:rStyle w:val="Corpsdutexte211pt"/>
          <w:rFonts w:eastAsia="Calibri" w:cs="Calibri"/>
          <w:sz w:val="20"/>
          <w:szCs w:val="20"/>
          <w:lang w:val="fr-FR"/>
        </w:rPr>
        <w:t>Elle se trouvait dans une chambre de style victorien, debout devant la fenêtre du premier étage.</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L’heure est venue pour moi de t’expliquer en quoi consiste le devoir conjugal d’une épouse, déclara l’inconnue d’un ton solennel.</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ourit. Elle ignorait pourquoi le Dr McIntyre avait recours à un tel procédé, toutefois celui-ci n’en demeurait pas moins intéres</w:t>
        <w:softHyphen/>
        <w:t>sant. Le plus surprenant était qu’elle visionnait cette scène dans ses moindres détails. La femme, par exemple, portait une longue robe à tournure comme on en voyait dans les films en costumes. Elle-même était vêtue d’une toilette de satin rose pâle agrémentée de volants et de rubans, dont la jupe était semée de petites roses en bouton.</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Elissa, fais un peu attention ! Nathan est un homme juste et bon, tu ne dois pas avoir peur de lui. Entre un mari et une femme, l’affection se construit petit à petit, au fil des ans…</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Mais je l’aime déjà, s’entendit répondre Mandy, qui commen</w:t>
        <w:softHyphen/>
        <w:t>çait vraiment à s’amus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a femme secoua la tête, l’air dubitatif, avant de poursuivre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Ce soir, tu coucheras dans son lit. Il ne faut pas avoir peur. Toutes les femmes subissent cela. C’est un peu douloureux la pre</w:t>
        <w:softHyphen/>
        <w:t>mière fois, mais ensuite cela s’arrang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 retint d’éclater de rire. Elle n’était pas une vierge effa</w:t>
        <w:softHyphen/>
        <w:t>rouchée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Contente-toi de lui obéir, enchaînait son interlocutrice. Il saura te guider et s’occuper de tou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ette explication parut lui suffire, car elle poussa aussitôt un soupir de soulagement, avant d’ajouter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Tu n’as qu’à profiter de ces moments-là pour réfléchir à ce que tu cuisineras le lendemain, ou revivre des souvenirs plaisants. De toute façon, ça ne dure jamais très longtemp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osant répondre, Mandy se borna à hocher la tête. Elle avait beaucoup de mal à contenir son hilarité. Ce petit scénario était-il censé l’aider à mieux dormir la nuit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Viens, maintenant, tout le monde t’attend, lui intima la femme en ouvrant la porte. Ah, Molly ! Tu vas rester auprès d’Elissa, et quand je serai descendue, tu te placeras entre elle et moi.</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vit alors une jeune fille blonde qui avait l’air tout émoustil</w:t>
        <w:softHyphen/>
        <w:t>lée. Ce qui la perturbait surtout, c’était que la femme s’obstine à l’ap</w:t>
        <w:softHyphen/>
        <w:t>peler Elissa. Le Dr McIntyre avait-il mal compris son nom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éanmoins, ce prénom lui semblait familier. Elle était sûre de l’avoir vu ou entendu peu de temps auparavan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Toutes trois passèrent dans un corridor plongé dans une semi-pé</w:t>
        <w:softHyphen/>
        <w:t>nombre. À la lumière d’une lampe à pétrole, Mandy observa avec un mélange de fascination et d’horreur la tapisserie bordeaux imprimée de gros médaillons bleu marin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vec dignité, la femme aux cheveux blond-gris releva ses jupes et descendit l’escalier. La dénommée Molly attendit alors quelques se</w:t>
        <w:softHyphen/>
        <w:t>condes avant de se pencher vers Mandy pour lui chuchoter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Que t’a-t-elle dit après m’avoir renvoyée de la chambre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De fermer les yeux et de penser à l’Angleterre ! répliqua Mandy, prise de court.</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À l’Angleterre ? Mais pourquoi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Je blague. C’est ce que la reine Victoria était supposée dire à ses filles le soir de leurs noces.</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Quel est le rapport ? Et qu’entends-tu par « Je blague » ? Elissa, tu n’as pas bu du madère dans la cuisine, au moins ? Bon, j’y vais, suis-moi…</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À son tour, la jeune fille s’engagea dans l’escalier. Déstabilisée, Mandy jeta un regard autour d’elle. Son environnement lui paraissait si réel ! Comme ces objets posés sur le guéridon et le buffet, qu’elle n’avait jamais vus auparavant et dont elle ignorait jusqu’à l’usage.</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Dépêche-toi ! lui souffla Molly en se tournant à demi. Sinon les invités vont croire que tu as changé d’avis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près une hésitation, Mandy entreprit de descendre les marches. Une peur grandissante s’emparait d’elle à mesure qu’elle se rappro</w:t>
        <w:softHyphen/>
        <w:t>chait du rez-de-chaussée.</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Docteur McIntyre ? appela-t-elle doucement à plusieurs re</w:t>
        <w:softHyphen/>
        <w:t>prise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e voix lointaine, très lointaine, lui répondit enfin. Un peu rassé</w:t>
        <w:softHyphen/>
        <w:t>rénée, elle ne protesta pas quand Molly la saisit par le bras pour l’en</w:t>
        <w:softHyphen/>
        <w:t>traîner dans un vaste salon où étaient assemblés des gens assis sur des rangées de chaises. À l’autre bout de la pièce se trouvait un homme vêtu d’un costume sombre qui tenait une bible à la main. Un pasteur, de toute évidenc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uis elle vit Natha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était grand, bien plus que le pasteur, et surtout jeune et beau. Ses cheveux sombres étaient beaucoup plus longs que ceux de Bob, et bien qu’elle ne soit pas assez près pour discerner la couleur de ses yeux, elle devina qu’ils étaient brun foncé. Il avait le teint mat des gens qui passent leurs journées au grand air et se tenait un peu gau</w:t>
        <w:softHyphen/>
        <w:t>che</w:t>
        <w:softHyphen/>
        <w:t>ment, comme si son costume le gênait aux entournures. Étant donné sa carrure, on l’imaginait plus aisément au milieu d’un champ que dans un salo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À cet instant, Mandy sut avec certitude qu’elle aimait cet homme. Une émotion intense la saisit et la bouleversa jusqu’au tréfonds de l’âme. Jusqu’à présent, elle n’avait jamais cru au coup de foudre. Et voilà que, tout à coup, elle avait l’impression d’avoir été créée dans l’unique but de le chérir, lui et nul autre, alors qu’elle ne lui avait pas encore adressé la parol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urs regards se croisèrent. Il lui sourit, et Mandy crut qu’elle allait défailli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ntement, sans le quitter des yeux, elle s’avança vers lui. Une pression sur son coude lui fit prendre conscience qu’un homme d’âge mûr se tenait à son côté et l’escortait. Comme ils parvenaient devant le pasteur, l’homme s’immobilisa pour annoncer qu’il donnait cette femme en mariag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dévisageait son fiancé. Comme prévu, ses prunelles d’un brun moiré pétillaient d’intelligence. Elle lui sourit, tandis que l’hom-me mûr s’éloignait pour aller rejoindre la femme aux cheveux blond-gris sur la première rangée de chaise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fforça en vain de concentrer son attention sur les pa</w:t>
        <w:softHyphen/>
        <w:t>roles du pasteur. Qui était ce Nathan qu’elle était en train d’épouser ? Comment pouvait-elle l’imaginer de manière aussi précise ? Comment le Dr McIntyre osait-il lui faire vivre une telle scène, alors qu’elle lui avait clairement dit qu’elle ne souhaitait pas évoquer sa relation avec Bob ? C’était contraire à l’éthique de sa profession, et cependant, il fallait avouer que pour le moment, elle n’en avait cure.</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Nathan, acceptes-tu de prendre cette femme pour épouse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Oui.</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Yeux mi-clos, Mandy écouta cette voix grave qui promettait de la chérir et de la protéger jusqu’à ce que la mort les sépa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uis le pasteur se tourna vers elle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Elissa, acceptes-tu de prendre cet homme pour époux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Oui, répondit-elle comme dans un rêve.</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Promets-tu de le chérir, de l’honorer et de lui obéir, jusqu’à ce que la mort vous sépar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nota qu’on exigeait d’elle une promesse de soumission, et la féministe en elle ne put s’empêcher de tiquer. Néanmoins elle ac</w:t>
        <w:softHyphen/>
        <w:t>quiesça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Oui.</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oudain sa vision se troubla. La pièce et ses occupants devinrent de plus en plus flous, tandis que la voix du pasteur s’estompait. Seul le visage de Nathan demeura net. Elle s’approcha de lui pour lui dire qu’elle n’oublierait jamais ces instants et…</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Mandy, êtes-vous réveillé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ouvrit les yeux, se redressa, et le fauteuil se remit instantané</w:t>
        <w:softHyphen/>
        <w:t>ment en position assise. Le Dr McIntyre était penché sur elle, l’air sou</w:t>
        <w:softHyphen/>
        <w:t>cieux. Mandy se frotta les tempes tout en balayant la pièce d’un re</w:t>
        <w:softHyphen/>
        <w:t>gard circulaire. Où était le pasteur ? Où étaient les invités assis dans le salon victorien ? Et, plus important, où était Nathan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Mandy, est-ce que ça va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Euh… oui, je croi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air soulagé, le médecin se rassit sur sa chaise.</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Je n’arrive pas à le croire ! marmonna-t-il. Quelle chance in</w:t>
        <w:softHyphen/>
        <w:t>croyable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Quoi ? Que dites-vous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avait encore du mal à réintégrer la réalité.</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Vous vous rappelez ce que vous avez vu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Bien sûr. J’ai vu une fille… non, c’était moi. Je me mariais. Je me trouvais dans une vieille demeure, pourtant on aurait dit que tout y était neuf. Il y avait des invités, une jeune fille nommée Molly, et… Na</w:t>
        <w:softHyphen/>
        <w:t>tha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a voix avait chevroté sur le prénom. McIntyre confirma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Je sais, j’ai tout enregistré sur bande, comme je le fais pour chaque séance d’hypnose, au cas où il y aurait des questions par la suite.</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Quelle heure est-il ? Depuis combien de temps suis-je ici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Environ dix minutes.</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Dix minutes ? s’exclama-t-elle, ébahie. Tout cela se serait dé</w:t>
        <w:softHyphen/>
        <w:t>roulé en dix minutes ? Impossible ! Je suis restée plus longtemps que ça rien que dans la chambre.</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Parfois votre voix devenait presque inaudible, et vous parliez très vite.</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Je suis assez désorientée…</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Désirez-vous un café ? Lait ou sucre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Je le prends noir, merci.</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avait répondu machinalement. Elle promena autour d’elle un regard incrédule, avec le vif sentiment que c’était</w:t>
      </w:r>
      <w:r>
        <w:rPr>
          <w:rStyle w:val="Corpsdutexte211ptItalique"/>
          <w:rFonts w:eastAsia="Calibri" w:cs="Calibri"/>
          <w:i w:val="false"/>
          <w:sz w:val="20"/>
          <w:szCs w:val="20"/>
          <w:lang w:val="fr-FR"/>
        </w:rPr>
        <w:t xml:space="preserve"> </w:t>
      </w:r>
      <w:r>
        <w:rPr>
          <w:rStyle w:val="Corpsdutexte211ptItalique"/>
          <w:rFonts w:eastAsia="Calibri" w:cs="Calibri"/>
          <w:sz w:val="20"/>
          <w:szCs w:val="20"/>
          <w:lang w:val="fr-FR"/>
        </w:rPr>
        <w:t>maintenant</w:t>
      </w:r>
      <w:r>
        <w:rPr>
          <w:rStyle w:val="Corpsdutexte211pt"/>
          <w:rFonts w:eastAsia="Calibri" w:cs="Calibri"/>
          <w:sz w:val="20"/>
          <w:szCs w:val="20"/>
          <w:lang w:val="fr-FR"/>
        </w:rPr>
        <w:t xml:space="preserve"> qu’elle vivait un rêve. Nathan lui avait paru beaucoup plus réel que le Dr McIntyr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e dernier lui tendit un gobelet en plastique qu’elle accepta avec reconnaissance.</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Vous vous rendez compte de l’avance que nous avons prise ? s’écria-t-il soudain avec enthousiasme. Nous avons plongé directe</w:t>
        <w:softHyphen/>
        <w:t>ment au cœur de votre subconscient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De quoi parlez-vous ? Moi, je n’ai vu que le fantasme dans le</w:t>
        <w:softHyphen/>
        <w:t>quel vous m’avez conduite…</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Pas du tout ! Je n’en ai pas eu le temps. Sitôt hypnotisée, vous vous êtes mise à parler, à décrire cette scène qui doit symboliser pour vous un désir secret et profondément refoulé. Dites-moi, que repré</w:t>
        <w:softHyphen/>
        <w:t>sente cette demeure pour vous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Absolument rien. J’ai vu une</w:t>
      </w:r>
      <w:r>
        <w:rPr>
          <w:rStyle w:val="Corpsdutexte211ptItalique"/>
          <w:rFonts w:eastAsia="Calibri" w:cs="Calibri"/>
          <w:i w:val="false"/>
          <w:sz w:val="20"/>
          <w:szCs w:val="20"/>
          <w:lang w:val="fr-FR"/>
        </w:rPr>
        <w:t xml:space="preserve"> </w:t>
      </w:r>
      <w:r>
        <w:rPr>
          <w:rStyle w:val="Corpsdutexte211ptItalique"/>
          <w:rFonts w:eastAsia="Calibri" w:cs="Calibri"/>
          <w:sz w:val="20"/>
          <w:szCs w:val="20"/>
          <w:lang w:val="fr-FR"/>
        </w:rPr>
        <w:t>vraie</w:t>
      </w:r>
      <w:r>
        <w:rPr>
          <w:rStyle w:val="Corpsdutexte211pt"/>
          <w:rFonts w:eastAsia="Calibri" w:cs="Calibri"/>
          <w:sz w:val="20"/>
          <w:szCs w:val="20"/>
          <w:lang w:val="fr-FR"/>
        </w:rPr>
        <w:t xml:space="preserve"> maison. À vous entendre, on dirait que j’ai fait un simple rêv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 Dr McIntyre sourit avec indulgence.</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Allons, vous savez bien que durant tout ce temps, votre corps n’a pas quitté mon bureau un seul instant. C’est votre esprit qui a voyagé, d’accord ? Bon, dépeignez-moi la maison de vos parents.</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C’est une maison moderne tout ce qu’il y a de plus banal, avec un salon dans lequel aucun mariage n’a jamais été célébré, je vous le garantis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Je vois, je vois… Venons-en à ce Nathan, maintenant. Qu’évo-que ce prénom pour vous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C’était celui du marié.</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Non, ce que je veux savoir, c’est si vous avez un oncle, ou un membre de la famille qui porte ce prénom dans la vie réelle.</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Je ne connais aucun Nathan, ni aucune Molly d’ailleurs. Si j’avais fantasmé sur mon propre mariage, je me serais imaginée au côté de mon fiancé Bob, vous ne croyez pas ? Et puis… quel rapport avec mes insomnies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ensif, le médecin se tapota les lèvres de son stylo.</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Les méandres de l’esprit sont très complexes et défient souvent la logique. Vous avez dû lire cette scène dans un roman, ou bien la voir dans un film. Sans vous en rendre compte, vous l’avez gravée dans votre subconscient.</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Cela n’a aucun sens ! protesta Mandy. Désolée, docteur, mais je ne crois pas à tout cela. Avez-vous guéri mon insomnie ou pas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Je n’en ai aucune idé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ouvrait la bouche quand il la réduisit au silence d’un geste de la main.</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Écoutez l’enregistrement, dit-il en enfonçant un bouton du ma</w:t>
        <w:softHyphen/>
        <w:t>gnétophon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a voix féminine qui s’échappa de l’enceinte ne ressemblait pas à celle de Mandy. Elle était plus douce et avait un accent du Sud plus prononcé.</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Qui parle ? demanda-t-elle. Ce n’est pas moi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Mais si.</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C’est impossible ! Qu’est-ce que cela signifie ? Je n’y comprends rien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Personne ne reconnaît sa voix sur un enregistrement, c’est nor</w:t>
        <w:softHyphen/>
        <w:t>mal. Et sous hypnose, il arrive que le timbre se modifie de façon no</w:t>
        <w:softHyphen/>
        <w:t>table. Ce qu’il nous faut dégager, c’est la signification profonde de cette allégorie. Vous êtes la seule à pouvoir l’expliquer. Désirez-vous entendre la bande une seconde fois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posa les yeux sur le magnétophone, qui ressemblait à tous les magnétophones qu’elle connaissait.</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Inutile, dit-elle. L’appareil s’est peut-être détraqué, ou alors…</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Je vous assure qu’il s’agit bien de votre voix.</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ne sut que répondre. S’obstiner à nier</w:t>
      </w:r>
      <w:r>
        <w:rPr>
          <w:sz w:val="20"/>
          <w:szCs w:val="20"/>
          <w:lang w:val="fr-FR"/>
        </w:rPr>
        <w:t xml:space="preserve"> </w:t>
      </w:r>
      <w:r>
        <w:rPr>
          <w:rStyle w:val="Corpsdutexte211pt"/>
          <w:rFonts w:eastAsia="Calibri" w:cs="Calibri"/>
          <w:sz w:val="20"/>
          <w:szCs w:val="20"/>
          <w:lang w:val="fr-FR"/>
        </w:rPr>
        <w:t>semblait puéril. Elle ne savait plus que penser. Une seule certitude s’imposait à son esprit : elle avait vu Nathan en chair et en os, et elle était tombée amoureuse de lui.</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Je veux vous revoir, déclara le Dr McIntyre qui était retourné à son bureau pour feuilleter son agenda. Mardi prochain, à quatorze heures, ça ira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Le mardi, je travaille.</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Ah oui, j’oubliais… Alors, disons mercredi vers dix-huit heures. Cela vous convient-il ? Nous aurons tout notre temps, puisque je n’ai aucun autre rendez-vous ce soir-là.</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hésita.</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Je n’en sais trop rien… Je suis encore sous le choc. J’ai l’impres</w:t>
        <w:softHyphen/>
        <w:t>sion d’appartenir à une autre époque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À mon avis, nous sommes tombés sur une symbolique impor</w:t>
        <w:softHyphen/>
        <w:t>tante. Je n’ai jamais vu quelqu’un obtenir des résultats si rapidement. Votre insomnie doit être le symptôme d’un problème plus profond. Vous êtes bien avisée de vous y attaquer avant qu’il ne vous terrasse. Réfléchissez encore. Vous êtes sûre de ne connaître aucun Nathan ? Ce personnage se pose visiblement comme le plus important. Il ne vous rappelle vraiment personne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Eh bien… Le nom m’est vaguement familier, tout comme celui d’Elissa, mais je ne me souviens pas pourquoi… marmonna-t-elle en fouillant dans sa mémoi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t soudain, le jour se fit dans son esprit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Les tombes ! Ce sont les prénoms inscrits sur les tombes ! s’écria-t-elle.</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Quelles tombes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Oh, c’est idiot, mais… voyez-vous, j’aime me promener dans les cimetière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Voyant qu’il demeurait impassible, elle continua, rassurée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J’en ai découvert un particulièrement intéressant derrière une chapelle, près de mon appartement. Il y a là-bas deux tombes qui por</w:t>
        <w:softHyphen/>
        <w:t>tent ces prénoms : Nathan et Elissa Blue, e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s’interrompit, et une douleur aiguë lui transperça la poitrine. Nathan était donc mort ? Cette pensée lui était intolérable ! Au prix d’un effort, elle bégaya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Docteur, est-il possible que… que j’aie été cette Elissa dans… une autre vie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Vous me parlez de réincarnation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Eh bien… oui.</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Non, je ne puis croire à ces sornettes, mademoiselle O’Neal. Je suis un scientifique.</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Vous n’y croyez pas, et cependant vous me pensez capable de tirer de mon subconscient des scènes entières, avec des noms et des visages précis ! Vous plaisantez, docteur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leva la main dans un geste qui se voulait apaisant.</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Écoutez, la meilleure solution est que je recommence à vous hypnotiser le plus vite possible. Nous verrons bien le résulta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 leva.</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Dans ce cas, à mercredi, docteu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omme elle se dirigeait vers la porte, elle vit McIntyre griffonner à toute allure sur un bloc de papier jaune. Avec une moue perplexe, elle quitta la pièc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J’espère que ce bon docteur n’est pas lui-même mentalement per</w:t>
        <w:softHyphen/>
        <w:t>turbé ! se prit-elle à penser.</w:t>
      </w:r>
    </w:p>
    <w:p>
      <w:pPr>
        <w:pStyle w:val="Normal"/>
        <w:keepNext w:val="true"/>
        <w:widowControl w:val="false"/>
        <w:spacing w:lineRule="auto" w:line="240" w:before="240" w:after="240"/>
        <w:jc w:val="both"/>
        <w:rPr>
          <w:rStyle w:val="Corpsdutexte211pt"/>
          <w:rFonts w:ascii="Calibri" w:hAnsi="Calibri" w:eastAsia="Calibri" w:cs="Calibri"/>
          <w:sz w:val="20"/>
          <w:szCs w:val="20"/>
          <w:lang w:val="fr-FR"/>
        </w:rPr>
      </w:pPr>
      <w:r>
        <w:rPr>
          <w:sz w:val="20"/>
          <w:szCs w:val="20"/>
          <w:lang w:val="fr-FR"/>
        </w:rPr>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e soir-là, au cours du dîner, Bob demanda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Comment s’est passée ta séance ? Ton problème d’insomnie est-il réglé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Comment le saurais-je ? Je n’ai pas encore été me coucher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Tout de suite, Mandy se reprit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Désolée, je ne voulais pas être agressive. Mais je suis préoccu</w:t>
        <w:softHyphen/>
        <w:t>pée…</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Le psy ne t’a pas draguée, au moins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Mais non ! Simplement, il s’est produit un événement bizarre… Alors que j’étais sous hypnose, je me suis mise à parler avec une voix différente. Le Dr McIntyre m’a enregistrée.</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Tu veux dire… comme une personne schizophrène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Non. D’après le médecin, tout se passait dans mon subcons</w:t>
        <w:softHyphen/>
        <w:t>cient. J’ai eu l’impression de me trouver dans une maison, il y a une centaine d’années, pour assister à mon mariage. Tu aurais dû en</w:t>
        <w:softHyphen/>
        <w:t>tendre les conseils que m’a prodigués ma mère avant ma nuit de noces ! ajouta-t-elle en riant. Je ne m’étonne plus que les femmes de l’époque victorienne aient été coincées sur le plan sexuel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Tu as rêvé de ta mère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Je ne parle pas de ma vraie mère, mais d’une autre femme que je n’avais jamais vue auparavant. Pourtant j’étais bel et bien sa fille. Et pui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se mordit la lèvre, ravalant les paroles qu’elle s’apprêtait à prononcer. Comment parler de Nathan à Bob ? Ce souvenir était si précieux ! Elle ne voulait surtout pas que Bob le tourne en ridicu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un mouvement brusque, elle se leva et commença à débarrasser la table. Bob ne fit rien pour l’aider.</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Tout cela m’a l’air bien louche ! Je t’ai dit que ce type était un charlatan ! laissa-t-il tomber avec un ricanement. La prochaine fois, tu m’écouteras peut-être au lieu de n’en faire qu’à ta tête.</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Tout semblait si réel ! Jusqu’aux prénoms que j’ai entendus, et qui sont inscrits sur ces tombes dont je t’ai parlé…</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Ah, tout s’explique ! Tu es obsédée par ces noms et ces dates, et tu as imaginé une scène tournant autour de ces personnages. Quant au mariage, il est bien naturel que cette idée te tracasse, étant donné que nous allons bientôt franchir le pas. Pour ce qui est de la maison, tu ne cesses de répéter que tu veux vivre dans une de ces hor</w:t>
        <w:softHyphen/>
        <w:t>reurs victoriennes. Tu vois, c’est vraiment très simple ! Je suis meilleur psy que le Dr McMachin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devait admettre que les paroles de Bob n’étaient pas dé</w:t>
        <w:softHyphen/>
        <w:t>nuées de bon sens. Mais cela n’expliquait pas la présence de Molly, ni celle de ces objets étranges qu’elle avait vus, comme le cadre de bois qui pendait au plafond du salon, ou encore l’instrument posé sur la table de la cuisine, qui ressemblait vaguement à des ciseaux…</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oudain, Mandy faillit lâcher les assiettes. La cuisine ? Mais elle n’y avait pas mis les pieds ! Et cependant elle se souvenait parfaitement de la disposition de la pièc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Tout à coup, les explications cartésiennes de Bob perdirent toute crédibilité. Car à présent, elle se rappelait l’aménagement de plusieurs autres pièces avec une précision diaboliqu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ourquoi ? Comment ? Une chose était sûre : elle ne raterait pas son rendez-vous de mercredi.</w:t>
      </w:r>
    </w:p>
    <w:p>
      <w:pPr>
        <w:pStyle w:val="Normal"/>
        <w:keepNext w:val="true"/>
        <w:widowControl w:val="false"/>
        <w:spacing w:lineRule="auto" w:line="240" w:before="240" w:after="240"/>
        <w:jc w:val="both"/>
        <w:rPr>
          <w:rStyle w:val="Corpsdutexte211pt"/>
          <w:rFonts w:ascii="Calibri" w:hAnsi="Calibri" w:eastAsia="Calibri" w:cs="Calibri"/>
          <w:sz w:val="20"/>
          <w:szCs w:val="20"/>
          <w:lang w:val="fr-FR"/>
        </w:rPr>
      </w:pPr>
      <w:r>
        <w:rPr>
          <w:sz w:val="20"/>
          <w:szCs w:val="20"/>
          <w:lang w:val="fr-FR"/>
        </w:rPr>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ette nuit-là, Mandy fit un rêv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vivait dans une grande ferme. Dehors, le crépuscule s’installait sur la campagne. Elle portait une longue jupe verte et un corsage de coton blanc à haut col, dont les manches masquaient ses poignets. Elle tirait l’eau d’un puits situé sur le côté de la maison, près de la cuisine dont la porte était restée ouvert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Tandis qu’elle fredonnait – un air que Mandy n’avait jamais en</w:t>
        <w:softHyphen/>
        <w:t>tendu auparavant –, un bras viril lui enlaça la taille. Comme une bou-che gourmande se posait sur son cou, elle se tortilla en riant pour se libérer.</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Nathan, arrête ! Je vais renverser le seau.</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lui prit le récipient des mains. Mandy eut envie de se blottir contre lui pour l’embrasser, et pourtant elle s’obligea à regagner la cuisine. Nathan lui emboîta le pas et plaça le seau sur la table. Puis il souleva le couvercle de la marmite posée sur le poêle.</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Encore des haricots ? dit-il d’un air désappointé.</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Ça sent bon, non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omme il se tournait dans sa direction, elle passa prestement der</w:t>
        <w:softHyphen/>
        <w:t>rière la table.</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Tu as faim ? s’enquit-el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a lueur qui luisait au fond des yeux bruns indiquait que la faim qui le tenaillait ne saurait être assouvie par de la nourriture. Les mots jail</w:t>
        <w:softHyphen/>
        <w:t>lirent de la bouche de Mandy :</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Ne recommence pas, Nathan. Ce n’est vraiment pas le moment. Allons, mangeons vite, et tu auras le temps de réparer ma corde à linge avant qu’il ne fasse nui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aurait voulu ravaler ces paroles froides, mais il était trop tard. Un voile de tristesse avait assombri le regard de Nathan.</w:t>
      </w:r>
    </w:p>
    <w:p>
      <w:pPr>
        <w:pStyle w:val="Normal"/>
        <w:keepNext w:val="true"/>
        <w:widowControl w:val="false"/>
        <w:numPr>
          <w:ilvl w:val="0"/>
          <w:numId w:val="11"/>
        </w:numPr>
        <w:spacing w:lineRule="auto" w:line="240" w:before="0" w:after="0"/>
        <w:jc w:val="both"/>
        <w:rPr>
          <w:sz w:val="20"/>
          <w:szCs w:val="20"/>
          <w:lang w:val="fr-FR"/>
        </w:rPr>
      </w:pPr>
      <w:r>
        <w:rPr>
          <w:rStyle w:val="Corpsdutexte211pt"/>
          <w:rFonts w:eastAsia="Calibri" w:cs="Calibri"/>
          <w:sz w:val="20"/>
          <w:szCs w:val="20"/>
          <w:lang w:val="fr-FR"/>
        </w:rPr>
        <w:t>D’accord, murmura-t-il.</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transvasa les haricots dans un plat qu’elle posa sur la table, ainsi qu’un pain de maïs. Puis elle s’assit et se mit à manger en silence. Durant les minutes qui suivirent, elle dut se retenir pour ne pas se je</w:t>
        <w:softHyphen/>
        <w:t>ter dans les bras de Nathan, l’embrasser, lui dire qu’elle se fichait éperdument de la corde à linge. Muette, elle mangeait de façon mé</w:t>
        <w:softHyphen/>
        <w:t>thodique, et Nathan faisait de mêm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orsqu’il eut terminé, il sortit. Elle posa sa fourchette, enfouit son visage entre ses mains et pleura sans bruit…</w:t>
      </w:r>
    </w:p>
    <w:p>
      <w:pPr>
        <w:pStyle w:val="Normal"/>
        <w:keepNext w:val="true"/>
        <w:widowControl w:val="false"/>
        <w:spacing w:lineRule="auto" w:line="240" w:before="240" w:after="240"/>
        <w:jc w:val="both"/>
        <w:rPr>
          <w:rStyle w:val="Corpsdutexte211pt"/>
          <w:rFonts w:ascii="Calibri" w:hAnsi="Calibri" w:eastAsia="Calibri" w:cs="Calibri"/>
          <w:sz w:val="20"/>
          <w:szCs w:val="20"/>
          <w:lang w:val="fr-FR"/>
        </w:rPr>
      </w:pPr>
      <w:r>
        <w:rPr>
          <w:sz w:val="20"/>
          <w:szCs w:val="20"/>
          <w:lang w:val="fr-FR"/>
        </w:rPr>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éveilla la figure baignée de larmes. Un long moment, elle fixa le plafond. Le rêve avait été si réel… Une fois de plus, elle était en</w:t>
        <w:softHyphen/>
        <w:t>trée dans la peau de cette femme nommée Elissa. Elle avait revu Na</w:t>
        <w:softHyphen/>
        <w:t>than, mais il semblait qu’un gouffre les séparait. Il avait clairement manifesté le désir qu’il avait d’elle, et cependant elle l’avait repoussé alors qu’elle se languissait de ses caresses. Pourquoi ?</w:t>
      </w:r>
    </w:p>
    <w:p>
      <w:pPr>
        <w:pStyle w:val="Normal"/>
        <w:keepNext w:val="true"/>
        <w:widowControl w:val="false"/>
        <w:spacing w:lineRule="auto" w:line="240" w:before="0" w:after="0"/>
        <w:ind w:firstLine="284"/>
        <w:jc w:val="both"/>
        <w:rPr>
          <w:rStyle w:val="Corpsdutexte211pt"/>
          <w:rFonts w:ascii="Calibri" w:hAnsi="Calibri" w:eastAsia="Calibri" w:cs="Calibri"/>
          <w:sz w:val="20"/>
          <w:szCs w:val="20"/>
          <w:lang w:val="fr-FR"/>
        </w:rPr>
      </w:pPr>
      <w:r>
        <w:rPr>
          <w:rStyle w:val="Corpsdutexte211pt"/>
          <w:rFonts w:eastAsia="Calibri" w:cs="Calibri"/>
          <w:sz w:val="20"/>
          <w:szCs w:val="20"/>
          <w:lang w:val="fr-FR"/>
        </w:rPr>
        <w:t>Mandy s’assit sur la couette et posa la tête sur ses genoux. Pour une fois qu’elle réussissait à dormir, voilà qu’elle faisait un rêve qui la laissait malheureuse et frustrée. Tout son corps désirait Nathan, et elle ne savait même pas qui il était ! Et le plus étrange, c’est qu’elle se re</w:t>
        <w:softHyphen/>
        <w:t>mémorait cette scène comme si elle s’était réellement produite.</w:t>
      </w:r>
    </w:p>
    <w:p>
      <w:pPr>
        <w:pStyle w:val="Heading1"/>
        <w:rPr/>
      </w:pPr>
      <w:bookmarkStart w:id="2" w:name="__RefHeading___Toc287808683"/>
      <w:bookmarkEnd w:id="2"/>
      <w:r>
        <w:rPr>
          <w:rStyle w:val="Corpsdutexte211pt"/>
          <w:sz w:val="52"/>
          <w:szCs w:val="20"/>
        </w:rPr>
        <w:t>Chapitre 3</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près avoir rêvé de Nathan quatre nuits de suite, Mandy décida qu’il était temps d’en apprendre plus sur lui et Elissa. Une recherche dans les archives municipales lui révéla que leur mariage avait eu lieu en 1884, alors que Nathan avait vingt-quatre ans et Elissa vingt-deux. Pour l’époque, Elissa était presque une vieille fille, et ses proches avaient dû se réjouir qu’elle trouve enfin un homme désireux de l’épouser. Qu’auraient-ils pensé d’une fille de trente ans qui hésitait fortement à épouser un brillant parti ? songea Mandy avec amuse</w:t>
        <w:softHyphen/>
        <w:t>ment.</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Les temps changent, soupira-t-el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mployé municipal releva la tête et, confuse, elle fit mine d’avoir lu à haute voix le registre qu’elle consultait. Ces derniers temps, elle avait tendance à parler toute seule. Il lui fallait se défaire de cette mauvaise habitude, qui ne plairait certainement pas à Bob.</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is essayait-elle vraiment de plaire à Bob ? Souvent, elle se mon</w:t>
        <w:softHyphen/>
        <w:t>trait agressive avec lui, se focalisait sur ses tics les plus irritants, et ne supportait carrément plus qu’il donne l’opinion de sa mère sur tel ou tel sujet. Pourtant, Bob n’avait pas changé d’un iota, il se comportait exactement comme avant. C’était elle, Mandy, qui était différent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t Bob n’était pas Natha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Je suis folle ! Je dois l’oublier ! s’admonesta-t-elle en reposant le registre sur l’étagère poussiéreus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n’était qu’un rêve, une chimère, et pour cause : il était mort cinquante-huit ans plus tôt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 coup d’œil à sa montre, et elle conclut qu’elle avait encore le temps de passer à la bibliothèque, qui restait ouverte tard le vendredi. Son sac sous le bras, elle remercia l’employé municipal et s’en alla.</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Bien que la bibliothèque soit située trois rues plus loin, Mandy n’hésita pas à prendre sa voiture, d’autant plus que ses nouvelles chaussures la gênaient. Elle n’avait jamais été à l’aise sur des talons hauts, et si un jour elle possédait son propre cabinet comptable, elle adopterait une tenue moins stricte, se jura-t-el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e fois garée devant la bibliothèque, elle ne s’attarda pas dans l’air froid et humide de cette journée maussade. Comme elle s’en</w:t>
        <w:softHyphen/>
        <w:t>gouffrait dans le hall, la bibliothécaire lui sourit en la reconnaissant.</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Bonjour, Jane, la salua Mandy. Y a-t-il un moyen de faire des re</w:t>
        <w:softHyphen/>
        <w:t>cherches sur une famille qui a vécu à Lorain ?</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D’ordinaire, il suffit de se renseigner auprès des parents. La tra</w:t>
        <w:softHyphen/>
        <w:t>dition orale existe toujours, vous savez. De quelle famille s’agit-il ?</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Elissa et Nathan Blue. Je ne pense pas qu’ils aient des parents en ville. Elissa est morte en 1887, et Nathan en 1939.</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Voyons cela…</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près une heure de recherches, Mandy tenait pour certain que le couple était mort sans laisser d’enfants, comme elle l’avait supputé, et que Nathan ne s’était jamais remarié. Molly, la sœur d’Elissa, s’était mariée, mais le nom de son époux était illisible. Elle avait donné le jour à cinq enfants, dont trois avaient atteint l’âge adulte. Sa fille aînée avait épousé un homme de Lorain, les deux autres avaient suivi leurs conjoints respectifs hors de l’État de Louisiane.</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Il faudrait que je retrouve la trace de cette fille aînée, dit Mandy. Apparemment, elle a habité Lorain un bon moment.</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Essayons toujours, nous avons encore deux heures avant la fer</w:t>
        <w:softHyphen/>
        <w:t>meture, répondit la bibliothécaire. J’adore faire des recherches gé</w:t>
        <w:softHyphen/>
        <w:t>néalogiques. C’est si passionnant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orsque l’établissement ferma ses portes, Mandy savait que la fille aînée de Molly avait eu quatre enfants, que son fils cadet était resté à Lorain, et que ce fils avait lui-même engendré une fille qui habitait une rue du vieux quarti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ssise dans sa voiture, Mandy relut plusieurs fois les précieux ren</w:t>
        <w:softHyphen/>
        <w:t>seignements qu’elle avait notés. L’arrière-petite-fille de Molly s’appe</w:t>
        <w:softHyphen/>
        <w:t>lait Emma Blanders et avait soixante-sept ans, ce qui signifiait qu’elle en avait neuf quand Nathan était mor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s mains de Mandy étaient glacées, mais elle savait que cela n’avait rien à voir avec la rigueur du temps. Elle appuya son front contre le volant. Emma Blanders avait personnellement connu Na</w:t>
        <w:softHyphen/>
        <w:t>than ! Oserait-elle sonner à sa porte pour la questionner ? Hormis la simple curiosité, elle n’avait aucune raison d’ennuyer cette femme qui pouvait s’offusquer qu’une étrangère vienne fouiner dans les affaires familiales. Bien sûr, les archives de la bibliothèque étaient publiques, néanmoins les gens avaient droit à une certaine intimité…</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fallait avouer qu’elle ne savait plus très bien où elle en était.</w:t>
      </w:r>
    </w:p>
    <w:p>
      <w:pPr>
        <w:pStyle w:val="Normal"/>
        <w:keepNext w:val="true"/>
        <w:widowControl w:val="false"/>
        <w:spacing w:lineRule="auto" w:line="240" w:before="240" w:after="240"/>
        <w:jc w:val="both"/>
        <w:rPr>
          <w:rStyle w:val="Corpsdutexte211pt"/>
          <w:rFonts w:ascii="Calibri" w:hAnsi="Calibri" w:eastAsia="Calibri" w:cs="Calibri"/>
          <w:sz w:val="20"/>
          <w:szCs w:val="20"/>
          <w:lang w:val="fr-FR"/>
        </w:rPr>
      </w:pPr>
      <w:r>
        <w:rPr>
          <w:sz w:val="20"/>
          <w:szCs w:val="20"/>
          <w:lang w:val="fr-FR"/>
        </w:rPr>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près dîner, Mandy devait retrouver Bob chez lui. Tout en grigno</w:t>
        <w:softHyphen/>
        <w:t>tant un sandwich, elle regarda le journal du soir. Puis elle se brossa les dents, éteignit le poste et enfila son manteau. Sur le perron de l’im</w:t>
        <w:softHyphen/>
        <w:t>meuble, ses tennis ne faisaient presque pas de bruit. Une fois passé le parking éclairé par de puissants halogènes, elle aperçut quelques étoiles dans le ciel et se félicita d’être venue vivre à Lorain plutôt que dans une grande ville où les astres demeuraient toujours cachés der</w:t>
        <w:softHyphen/>
        <w:t>rière un écran de pollutio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appartement de Bob se trouvait au quatrième étage d’un im</w:t>
        <w:softHyphen/>
        <w:t>meuble neuf. Bob adorait la modernité et les gadgets en tout genre. Chez lui, les objets ne tardaient pas à passer à la poubelle. Au début, Mandy s’en était amusée et pour le taquiner, elle lui avait dit qu’un jour il la jetterait au rebut elle aussi. Il n’avait pas ri, et maintenant, elle ne trouvait pas ça drôle non plu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ouvrit la porte avec le double qu’il lui avait fait faire et, du seuil, appela :</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C’est moi. Tu es là ?</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Ent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omme toujours, elle le trouva dans le salon en train de regarder la télé.</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Il y a un bon film policier. Si tu veux une part de tarte, fouille dans le réfrigérateur.</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Non, merci. Depuis quand te lances-tu dans la pâtisserie ?</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C’est maman qui l’a apporté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préféra ne pas faire de commentaire. Elle ôta son manteau et s’assit sur le canapé à côté de lui. D’un geste automatique, il passa le bras autour de ses épaules. Le film avait l’air intéressant, mais elle en avait raté la moitié et, en dépit de ses efforts, elle ne parvint pas à suivre l’intrigue.</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C’était vraiment bien, commenta Bob quand une pub remplaça le générique sur l’écran.</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Je regrette de ne pas avoir vu le début. Tu as passé une bonne journée ?</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Oui, c’est la période des budgets. D’ici quelques semaines, nous serons débordés.</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Ne m’en parle pas ! Au bureau, c’est le coup de feu ! Devine ce que j’ai découvert aujourd’hui, ajouta-t-elle avec un sourire.</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Tu es enceinte et nous devons nous marier dans les plus brefs délais.</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Ne raconte pas n’importe quoi.</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Je suis très mauvais en devinettes. Dis-moi.</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L’arrière-petite-fille de Molly Graham est encore en vie et ha</w:t>
        <w:softHyphen/>
        <w:t>bite à Lorain.</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Qui est Molly Graham ?</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La sœur d’Elissa Blue. Et le plus formidable, c’est que cette Emma Blanders a certainement connu Nathan Blu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 sourire de Bob disparut comme par magie.</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Tu ne vas pas recommencer avec ça ! s’exclama-t-il.</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Mais c’est fascinant ! Je ne comprends pas que cela te laisse froid.</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Mandy, toute cette histoire n’a ni queue ni tête. D’accord, une certaine Elissa et un certain Nathan Blue ont existé. Et après ? Ton subconscient a brodé une histoire autour de ce couple, voilà tout.</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Je t’ai pourtant expliqué que j’avais réellement vu ces événe</w:t>
        <w:softHyphen/>
        <w:t>ments à travers les yeux d’Elissa.</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Et moi, j’étais Napoléon dans une autre vie !</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Oh, Bob, je suis sérieuse !</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Je t’avais dit de ne pas aller voir ce marchand de soupe ! Betty Frankenheim est peut-être ton amie, mais elle a des idées plutôt bi</w:t>
        <w:softHyphen/>
        <w:t xml:space="preserve">zarres. Si ma mémoire est bonne, elle prétendait avoir vu un </w:t>
      </w:r>
      <w:r>
        <w:rPr>
          <w:rStyle w:val="Corpsdutexte210ptPetitesmajuscules"/>
          <w:rFonts w:eastAsia="Calibri" w:cs="Calibri"/>
          <w:lang w:val="fr-FR"/>
        </w:rPr>
        <w:t>ovni</w:t>
      </w:r>
      <w:r>
        <w:rPr>
          <w:rStyle w:val="Corpsdutexte211pt"/>
          <w:rFonts w:eastAsia="Calibri" w:cs="Calibri"/>
          <w:sz w:val="20"/>
          <w:szCs w:val="20"/>
          <w:lang w:val="fr-FR"/>
        </w:rPr>
        <w:t>, non ?</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Pourquoi es-tu si sceptique à propos de tout ? Ne peux-tu ad</w:t>
        <w:softHyphen/>
        <w:t>mettre qu’il existe une entité intelligente au-delà de notre compré</w:t>
        <w:softHyphen/>
        <w:t>hension, que nous ne pouvons ni voir ni toucher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Bob poussa un profond soupir.</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D’accord ! Alors, maintenant que tu connais le nom d’Emma Blanders, qu’as-tu l’intention de faire ? Aller la voir pour lui parler du mariage de ses arrière-grands-parents ?</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Elissa et Nathan étaient son arrière-grand-oncle et son arrière-grand-tante. Emma descend de Molly, corrigea Mandy avec impa</w:t>
        <w:softHyphen/>
        <w:t>tience.</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J’espère que tu ne vas pas déranger cette pauvre femme avec de telles élucubrations. Elle va te prendre pour une folle !</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Comme toi ?</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Écoute, on ne va pas se disputer. Tu sais que je déteste les scènes et…</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Je ne les aime pas particulièrement, moi non plus !</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Alors restons-en là pour ce soir, veux-tu ?</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Tu me renvoies chez moi ? s’exclama-t-elle, incrédule.</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Non, j’essaie juste de préserver la paix du ménag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Brusquement, Mandy se leva et attrapa son manteau.</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Parfait ! Tu n’as qu’à rester ici à savourer ta précieuse tranquil</w:t>
        <w:softHyphen/>
        <w:t>lité ! Mais réfléchis bien à une chose, Bob : quand nous serons mariés et que nous habiterons la même maison, il faudra bien nous suppor</w:t>
        <w:softHyphen/>
        <w:t>ter, quelle que soit l’ambianc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se renfrogna, et elle le laissa seul avec ses pensées.</w:t>
      </w:r>
    </w:p>
    <w:p>
      <w:pPr>
        <w:pStyle w:val="Normal"/>
        <w:keepNext w:val="true"/>
        <w:widowControl w:val="false"/>
        <w:spacing w:lineRule="auto" w:line="240" w:before="240" w:after="240"/>
        <w:jc w:val="both"/>
        <w:rPr>
          <w:rStyle w:val="Corpsdutexte211pt"/>
          <w:rFonts w:ascii="Calibri" w:hAnsi="Calibri" w:eastAsia="Calibri" w:cs="Calibri"/>
          <w:sz w:val="20"/>
          <w:szCs w:val="20"/>
          <w:lang w:val="fr-FR"/>
        </w:rPr>
      </w:pPr>
      <w:r>
        <w:rPr>
          <w:sz w:val="20"/>
          <w:szCs w:val="20"/>
          <w:lang w:val="fr-FR"/>
        </w:rPr>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epuis que Bob l’avait mise en garde, Mandy avait décidé d’aller voir Emma Blanders. L’adresse, située en plein centre-ville, fut facile à trouver. Par la vitre de sa voiture, elle observa la façade de la maison. Elle hésita un instant puis sortit du véhicule pour aller sonner à la port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mma Blanders en personne vint lui ouvrir.</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Madame Blanders, vous ne me connaissez pas. Je m’appelle Mandy O’Neal, et je m’intéresse à l’histoire de votre famille. Accepte</w:t>
        <w:softHyphen/>
        <w:t>riez-vous de me parler un moment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mma laissa passer quelques secondes avant de poser la question que Mandy redoutait :</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Pourquoi vous intéressez-vous à ma famille ?</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J’habite Lorain depuis dix ans et je me passionne pour l’histoire de cette ville. J’ai cru comprendre que votre famille y vivait depuis fort longtemps ?</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C’est exact, acquiesça Emma en ouvrant la porte en grand. En</w:t>
        <w:softHyphen/>
        <w:t>trez donc, mademoiselle. Vous avez de la chance, ma famille comptait parmi les fondateurs de Lorai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oulagée, Mandy suivit son hôtesse qui la guida jusque dans un pe</w:t>
        <w:softHyphen/>
        <w:t>tit salon confortable et lui fit signe de s’asseoir.</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La période qui me fascine le plus est celle qui a suivi la guerre de Sécession, précisa Mandy en prenant place sur le canapé.</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Encore une fois, vous avez de la chance. Mon arrière-grand-mère écrivait beaucoup, et je possède encore toute sa correspon</w:t>
        <w:softHyphen/>
        <w:t>dance. Elle conservait non seulement les lettres qu’elle recevait, mais aussi le double de celles qu’elle rédigeait. J’ai songé à m’en débarras</w:t>
        <w:softHyphen/>
        <w:t>ser il y a quelques années, mais je n’ai pu m’y résoudre. Je me suis dit qu’il valait mieux les léguer à la bibliothèque municipale après ma mort, qu’elles pourraient peut-être servir à quelqu’un. Et vous voilà ! conclut Emma en souriant.</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Je sais que j’empiète sur votre vie privée, mais… si je pouvais lire ces lettres, je vous en serais éternellement reconnaissante !</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Du moment qu’elles ne quittent pas cette demeure, je n’y vois aucun inconvénient, ma chère. Vous avez l’intention d’écrire un livre ?</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Peut-être, répondit Mandy, évasive.</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En tout cas, veillez à bien écrire les noms propres, de grâce ! Je trouve si irritantes les fautes d’orthographe ! Enfin, voilà ce que c’est que d’être une institutrice à la retrait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n suivant son hôtesse dans l’escalier, Mandy observa les lieux. La maison était confortable sans être luxueuse, exactement le genre d’endroit où elle avait imaginé l’arrière-petite-fille de Molly. C’était étrange, mais ces derniers jours elle avait acquis des certitudes assez déroutantes.</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Sauf erreur de ma part, votre aïeule s’appelait Molly Graham ? demanda-t-elle d’un ton aussi dégagé que possible.</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En effet. Molly Irene Graham. Ses parents se nommaient Ida Wilson Graham et William Graham. Wilson était son nom de jeune fil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mma ouvrit la porte d’une chambre lumineuse et proprette qui fleurait bon la lavande.</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Voici le coffre, dit-elle. Je vais vous laisser, car cette pièce n’est pas chauffée, et le froid paralyse mes vieilles articulations. Si vous avez trop froid, branchez ce petit radiateur, là-ba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fixait le coffre. Sans savoir pourquoi, elle avait l’impression de l’avoir déjà vu. Elle s’approcha et, lentement, souleva le couvercle. Elle s’attendait à trouver l’intérieur tendu de velours rose, or il était recouvert d’un papier vert relativement neuf.</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ne tourna même pas la tête lorsque Emma referma la porte derrière elle. Des souvenirs flous affleuraient dans sa mémoire et pourtant s’obstinaient à lui échapp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mma n’avait pas menti. Molly conservait scrupuleusement toute sa correspondance. La plupart des lettres relataient des anecdotes fort banales et auraient pu être jetées sans regret. Mais lorsque Mandy tomba sur une missive adressée à une certaine Aima Graham, elle sut que cette fois sa curiosité serait satisfaite.</w:t>
      </w:r>
    </w:p>
    <w:p>
      <w:pPr>
        <w:pStyle w:val="Normal"/>
        <w:keepNext w:val="true"/>
        <w:widowControl w:val="false"/>
        <w:spacing w:lineRule="auto" w:line="240" w:before="120" w:after="120"/>
        <w:ind w:firstLine="284"/>
        <w:jc w:val="both"/>
        <w:rPr>
          <w:i/>
          <w:i/>
          <w:sz w:val="20"/>
          <w:szCs w:val="20"/>
          <w:lang w:val="fr-FR"/>
        </w:rPr>
      </w:pPr>
      <w:r>
        <w:rPr>
          <w:i/>
          <w:sz w:val="20"/>
          <w:szCs w:val="20"/>
          <w:lang w:val="fr-FR"/>
        </w:rPr>
        <w:t>Ma chère Alma,</w:t>
      </w:r>
    </w:p>
    <w:p>
      <w:pPr>
        <w:pStyle w:val="Normal"/>
        <w:keepNext w:val="true"/>
        <w:widowControl w:val="false"/>
        <w:spacing w:lineRule="auto" w:line="240" w:before="0" w:after="0"/>
        <w:ind w:firstLine="284"/>
        <w:jc w:val="both"/>
        <w:rPr/>
      </w:pPr>
      <w:r>
        <w:rPr>
          <w:i/>
          <w:sz w:val="20"/>
          <w:szCs w:val="20"/>
          <w:lang w:val="fr-FR"/>
        </w:rPr>
        <w:t>Tu es partie depuis une éternité, il me semble. J’espère que tante Alice et oncle Dodd vont bien. Mère t’envoie toute son affection.</w:t>
      </w:r>
    </w:p>
    <w:p>
      <w:pPr>
        <w:pStyle w:val="Normal"/>
        <w:keepNext w:val="true"/>
        <w:widowControl w:val="false"/>
        <w:spacing w:lineRule="auto" w:line="240" w:before="0" w:after="0"/>
        <w:ind w:firstLine="284"/>
        <w:jc w:val="both"/>
        <w:rPr/>
      </w:pPr>
      <w:r>
        <w:rPr>
          <w:i/>
          <w:sz w:val="20"/>
          <w:szCs w:val="20"/>
          <w:lang w:val="fr-FR"/>
        </w:rPr>
        <w:t>J’ai une bien triste nouvelle à t’annoncer. Elissa a perdu son bébé. Jemima Blue, qui est venue me rendre visite hier, m’en a raconté plus que mère n’aurait jamais osé. Tu connais Jemima ! Selon elle, Elissa aurait soulevé un baquet d’eau trop lourd pour elle. Nous sommes tous consternés, car nous étions persuadés que cette fois tout se passerait à merveille. Hélas ! voilà que les espoirs d’Elissa s’écroulent à nouveau.</w:t>
      </w:r>
    </w:p>
    <w:p>
      <w:pPr>
        <w:pStyle w:val="Normal"/>
        <w:keepNext w:val="true"/>
        <w:widowControl w:val="false"/>
        <w:spacing w:lineRule="auto" w:line="240" w:before="0" w:after="0"/>
        <w:ind w:firstLine="284"/>
        <w:jc w:val="both"/>
        <w:rPr/>
      </w:pPr>
      <w:r>
        <w:rPr>
          <w:i/>
          <w:sz w:val="20"/>
          <w:szCs w:val="20"/>
          <w:lang w:val="fr-FR"/>
        </w:rPr>
        <w:t>J’ai trouvé une nouvelle recette d’eau de rose qui, je l’espère…</w:t>
      </w:r>
    </w:p>
    <w:p>
      <w:pPr>
        <w:pStyle w:val="Normal"/>
        <w:keepNext w:val="true"/>
        <w:widowControl w:val="false"/>
        <w:spacing w:lineRule="auto" w:line="240" w:before="120" w:after="0"/>
        <w:ind w:firstLine="284"/>
        <w:jc w:val="both"/>
        <w:rPr>
          <w:sz w:val="20"/>
          <w:szCs w:val="20"/>
          <w:lang w:val="fr-FR"/>
        </w:rPr>
      </w:pPr>
      <w:r>
        <w:rPr>
          <w:rStyle w:val="Corpsdutexte211pt"/>
          <w:rFonts w:eastAsia="Calibri" w:cs="Calibri"/>
          <w:sz w:val="20"/>
          <w:szCs w:val="20"/>
          <w:lang w:val="fr-FR"/>
        </w:rPr>
        <w:t>Mandy arrêta là sa lecture et secoua la tête. Pourquoi Elissa ne s’était-elle pas ménagée alors qu’elle se savait enceinte ? Peut-être ignorait-elle tout bonnement qu’une femme ne doit pas faire d’efforts exagérés pendant la grossess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Émue, Mandy reposa la lettre. C’était étrange de lire des mots écrits par la jeune fille entrevue lors du mariage. En même temps, elle avait l’impression de connaître Molly, et peut-être aussi Alma. Il lui semblait impossible d’avoir tout inventé, comme l’affirmait Bob ; im</w:t>
        <w:softHyphen/>
        <w:t>possible aussi que le Dr McIntyre lui ait suggéré cette histoire avant de la réveiller, puisque toute la séance avait été enregistrée sur band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lors ? Fallait-il y voir une preuve de la réalité de la métempsy</w:t>
        <w:softHyphen/>
        <w:t>cose ? Mandy n’y avait jamais réfléchi, elle n’avait pas d’opinion sur la question. Toutefois, si l’on adhérait au principe de la réincarnation, il était probable qu’elle avait été Elissa Blue dans une vie antérieu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Ramassant une autre lettre, elle lut :</w:t>
      </w:r>
    </w:p>
    <w:p>
      <w:pPr>
        <w:pStyle w:val="Normal"/>
        <w:keepNext w:val="true"/>
        <w:widowControl w:val="false"/>
        <w:spacing w:lineRule="auto" w:line="240" w:before="120" w:after="120"/>
        <w:ind w:firstLine="284"/>
        <w:jc w:val="both"/>
        <w:rPr>
          <w:i/>
          <w:i/>
          <w:sz w:val="20"/>
          <w:szCs w:val="20"/>
          <w:lang w:val="fr-FR"/>
        </w:rPr>
      </w:pPr>
      <w:r>
        <w:rPr>
          <w:i/>
          <w:sz w:val="20"/>
          <w:szCs w:val="20"/>
          <w:lang w:val="fr-FR"/>
        </w:rPr>
        <w:t>Chère cousine Alma,</w:t>
      </w:r>
    </w:p>
    <w:p>
      <w:pPr>
        <w:pStyle w:val="Normal"/>
        <w:keepNext w:val="true"/>
        <w:widowControl w:val="false"/>
        <w:spacing w:lineRule="auto" w:line="240" w:before="0" w:after="0"/>
        <w:ind w:firstLine="284"/>
        <w:jc w:val="both"/>
        <w:rPr/>
      </w:pPr>
      <w:r>
        <w:rPr>
          <w:i/>
          <w:sz w:val="20"/>
          <w:szCs w:val="20"/>
          <w:lang w:val="fr-FR"/>
        </w:rPr>
        <w:t>Je sais, tu vas me traiter de volage et te moquer de moi, mais j’ai complètement oublié Albert Downs. Oui, j’ai un autre soupirant ! Il s’appelle Ennis Hite, et il ne ressemble pas du tout à Albert. Il est plus âgé que moi, ses cheveux sont noirs, et il a une petite moustache. Le seul problème, c’est qu’Elissa ne veut pas que je le fréquente, mais qu’elle refuse de me dire pourquoi. Ennis et elle ont presque été fiancés à une certaine époque, mais c’était il y a longtemps, et entre-temps elle s’est mariée avec Nathan. Je n’aurais jamais cru qu’Elissa avait un tempérament jaloux ! Et toi ?</w:t>
      </w:r>
    </w:p>
    <w:p>
      <w:pPr>
        <w:pStyle w:val="Normal"/>
        <w:keepNext w:val="true"/>
        <w:widowControl w:val="false"/>
        <w:spacing w:lineRule="auto" w:line="240" w:before="0" w:after="0"/>
        <w:ind w:firstLine="284"/>
        <w:jc w:val="both"/>
        <w:rPr/>
      </w:pPr>
      <w:r>
        <w:rPr>
          <w:i/>
          <w:sz w:val="20"/>
          <w:szCs w:val="20"/>
          <w:lang w:val="fr-FR"/>
        </w:rPr>
        <w:t>J’ai hâte que tu rencontres Ennis. Quand viendras-tu à Lorain ?</w:t>
      </w:r>
    </w:p>
    <w:p>
      <w:pPr>
        <w:pStyle w:val="Normal"/>
        <w:keepNext w:val="true"/>
        <w:widowControl w:val="false"/>
        <w:spacing w:lineRule="auto" w:line="240" w:before="0" w:after="0"/>
        <w:ind w:firstLine="284"/>
        <w:jc w:val="both"/>
        <w:rPr/>
      </w:pPr>
      <w:r>
        <w:rPr>
          <w:i/>
          <w:sz w:val="20"/>
          <w:szCs w:val="20"/>
          <w:lang w:val="fr-FR"/>
        </w:rPr>
        <w:t>Je t’embrasse,</w:t>
      </w:r>
    </w:p>
    <w:p>
      <w:pPr>
        <w:pStyle w:val="Normal"/>
        <w:keepNext w:val="true"/>
        <w:widowControl w:val="false"/>
        <w:spacing w:lineRule="auto" w:line="240" w:before="0" w:after="120"/>
        <w:jc w:val="right"/>
        <w:rPr>
          <w:i/>
          <w:i/>
          <w:sz w:val="20"/>
          <w:szCs w:val="20"/>
          <w:lang w:val="fr-FR"/>
        </w:rPr>
      </w:pPr>
      <w:r>
        <w:rPr>
          <w:i/>
          <w:sz w:val="20"/>
          <w:szCs w:val="20"/>
          <w:lang w:val="fr-FR"/>
        </w:rPr>
        <w:t>Molly.</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remit la lettre dans son enveloppe. Sur le côté de la boîte s’en trouvait une autre qui semblait avoir été glissée là à la hâte, et qui portait l’écriture penchée de Molly. Elle la lut.</w:t>
      </w:r>
    </w:p>
    <w:p>
      <w:pPr>
        <w:pStyle w:val="Normal"/>
        <w:keepNext w:val="true"/>
        <w:widowControl w:val="false"/>
        <w:spacing w:lineRule="auto" w:line="240" w:before="120" w:after="120"/>
        <w:ind w:firstLine="284"/>
        <w:jc w:val="both"/>
        <w:rPr>
          <w:i/>
          <w:i/>
          <w:sz w:val="20"/>
          <w:szCs w:val="20"/>
          <w:lang w:val="fr-FR"/>
        </w:rPr>
      </w:pPr>
      <w:r>
        <w:rPr>
          <w:i/>
          <w:sz w:val="20"/>
          <w:szCs w:val="20"/>
          <w:lang w:val="fr-FR"/>
        </w:rPr>
        <w:t>Chère Alma,</w:t>
      </w:r>
    </w:p>
    <w:p>
      <w:pPr>
        <w:pStyle w:val="Normal"/>
        <w:keepNext w:val="true"/>
        <w:widowControl w:val="false"/>
        <w:spacing w:lineRule="auto" w:line="240" w:before="0" w:after="0"/>
        <w:ind w:firstLine="284"/>
        <w:jc w:val="both"/>
        <w:rPr/>
      </w:pPr>
      <w:r>
        <w:rPr>
          <w:i/>
          <w:sz w:val="20"/>
          <w:szCs w:val="20"/>
          <w:lang w:val="fr-FR"/>
        </w:rPr>
        <w:t>J’ai une terrible nouvelle. Mère et père sont bouleversés et m’ont priée de t’écrire pour te faire part de notre chagrin. Il y a eu un tra</w:t>
        <w:softHyphen/>
        <w:t>gique accident et nous avons perdu notre Elissa ! Pardonne-moi de te l’annoncer si brutalement, mais je ne sais pas comment te le dire au</w:t>
        <w:softHyphen/>
        <w:t>trement.</w:t>
      </w:r>
    </w:p>
    <w:p>
      <w:pPr>
        <w:pStyle w:val="Normal"/>
        <w:keepNext w:val="true"/>
        <w:widowControl w:val="false"/>
        <w:spacing w:lineRule="auto" w:line="240" w:before="0" w:after="0"/>
        <w:ind w:firstLine="284"/>
        <w:jc w:val="both"/>
        <w:rPr/>
      </w:pPr>
      <w:r>
        <w:rPr>
          <w:i/>
          <w:sz w:val="20"/>
          <w:szCs w:val="20"/>
          <w:lang w:val="fr-FR"/>
        </w:rPr>
        <w:t>Il y a trois jours, Ennis et moi avons organisé une sortie en compa</w:t>
        <w:softHyphen/>
        <w:t>gnie d’Elissa et de Nathan. Comme je crois te l’avoir déjà précisé dans une précédente lettre, Ennis a acheté le terrain bordant la propriété de Nathan pour y faire construire notre maison. J’étais si heureuse à l’idée de devenir la voisine d’Elissa !</w:t>
      </w:r>
    </w:p>
    <w:p>
      <w:pPr>
        <w:pStyle w:val="Normal"/>
        <w:keepNext w:val="true"/>
        <w:widowControl w:val="false"/>
        <w:spacing w:lineRule="auto" w:line="240" w:before="0" w:after="0"/>
        <w:ind w:firstLine="284"/>
        <w:jc w:val="both"/>
        <w:rPr/>
      </w:pPr>
      <w:r>
        <w:rPr>
          <w:i/>
          <w:sz w:val="20"/>
          <w:szCs w:val="20"/>
          <w:lang w:val="fr-FR"/>
        </w:rPr>
        <w:t>Nous avons pique-niqué tous les quatre, puis les hommes se sont mis à délimiter l’emplacement de la future maison. Je ne sais toujours pas exactement ce qui s’est passé, mais Elissa s’est éloignée à cheval afin, je crois, de voir le terrain d’un autre point de vue. Quand nous avons vu sa monture revenir seule, nous nous sommes inquiétés et En</w:t>
        <w:softHyphen/>
        <w:t>nis est parti à sa recherche. Sans doute a-t-elle été désarçonnée ? Quand je suis arrivée près d’elle, il était trop tard. Il y avait une grosse pierre près de sa tête. D’après Ennis, elle a dû la heurter en tombant.</w:t>
      </w:r>
    </w:p>
    <w:p>
      <w:pPr>
        <w:pStyle w:val="Normal"/>
        <w:keepNext w:val="true"/>
        <w:widowControl w:val="false"/>
        <w:spacing w:lineRule="auto" w:line="240" w:before="0" w:after="0"/>
        <w:ind w:firstLine="284"/>
        <w:jc w:val="both"/>
        <w:rPr/>
      </w:pPr>
      <w:r>
        <w:rPr>
          <w:i/>
          <w:sz w:val="20"/>
          <w:szCs w:val="20"/>
          <w:lang w:val="fr-FR"/>
        </w:rPr>
        <w:t>Nous sommes tous en état de choc, mais c’est surtout Nathan que je plains. Je n’ai jamais vu quelqu’un d’aussi désespéré. Il a le cœur brisé, et s’il est possible de mourir de chagrin, je crains qu’il ne suive bientôt ma pauvre sœur dans la tombe.</w:t>
      </w:r>
    </w:p>
    <w:p>
      <w:pPr>
        <w:pStyle w:val="Normal"/>
        <w:keepNext w:val="true"/>
        <w:widowControl w:val="false"/>
        <w:spacing w:lineRule="auto" w:line="240" w:before="0" w:after="0"/>
        <w:ind w:firstLine="284"/>
        <w:jc w:val="both"/>
        <w:rPr>
          <w:i/>
          <w:i/>
          <w:sz w:val="20"/>
          <w:szCs w:val="20"/>
          <w:lang w:val="fr-FR"/>
        </w:rPr>
      </w:pPr>
      <w:r>
        <w:rPr>
          <w:i/>
          <w:sz w:val="20"/>
          <w:szCs w:val="20"/>
          <w:lang w:val="fr-FR"/>
        </w:rPr>
        <w:t>Bien tristement,</w:t>
      </w:r>
    </w:p>
    <w:p>
      <w:pPr>
        <w:pStyle w:val="Normal"/>
        <w:keepNext w:val="true"/>
        <w:widowControl w:val="false"/>
        <w:spacing w:lineRule="auto" w:line="240" w:before="0" w:after="120"/>
        <w:jc w:val="right"/>
        <w:rPr>
          <w:i/>
          <w:i/>
          <w:sz w:val="20"/>
          <w:szCs w:val="20"/>
          <w:lang w:val="fr-FR"/>
        </w:rPr>
      </w:pPr>
      <w:r>
        <w:rPr>
          <w:i/>
          <w:sz w:val="20"/>
          <w:szCs w:val="20"/>
          <w:lang w:val="fr-FR"/>
        </w:rPr>
        <w:t>Molly.</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 mordit la lèvre, la gorge nouée, les yeux embués de larmes. Elle n’était pourtant pas du genre sensible. Elissa était morte plus d’un siècle plus tôt, il ne rimait à rien de la pleurer aujourd’hui. Et pourtant elle éprouvait un gros chagri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omme elle relisait le texte, un curieux malaise l’envahit. Quelque chose sonnait faux là-dedans, mais quoi ? Nathan ne semblait pas avoir été là lorsque Molly et Ennis avaient fait la macabre découverte. Peut-être était-il rentré chez lui pour un motif quelconque ? À moins que Molly n’ait simplement omis de signaler sa présence ? À en juger par son écriture hachée, elle avait rédigé la lettre dans un état de profonde émotio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n ouvrant la suivante, Mandy eut la surprise de constater qu’un an s’était écoulé avant que Molly ne reprenne la plume. Elle crut d’abord que les enveloppes avaient été mélangées, mais après vérifi</w:t>
        <w:softHyphen/>
        <w:t>cation, elle n’en trouva aucune correspondant à cette période. Elle poursuivit donc sa lectu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urieusement, le ton joyeux des premières missives avait disparu. Apparemment veuve, Molly s’apprêtait à se remarier. Le nom de son fiancé n’était pas précisé. Mandy tomba ensuite sur une lettre d’Alma, écrite dans un style plutôt formel. Les cousines s’étaient-elles dispu</w:t>
        <w:softHyphen/>
        <w:t>tées ? Quoi qu’il en soit, leur correspondance s’espaçait régulièrement jusqu’en 1929, date de la mort de Molly.</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classa les lettres par ordre chronologique avant de les ran</w:t>
        <w:softHyphen/>
        <w:t>ger dans le coffre. De retour au rez-de-chaussée, elle rejoignit Emma Blanders qui l’attendait dans le salon.</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Alors, avez-vous trouvé votre bonheur ?</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Oui, merci beaucoup. Vous n’imaginez pas ce que ces lettres re</w:t>
        <w:softHyphen/>
        <w:t>présentent pour moi ! Dites-moi, ajouta Mandy après une hésitation, on y évoque souvent un certain Nathan Blue. L’auriez-vous connu par hasard ?</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Oncle Nat ? Bien sûr ! C’était mon oncle préféré, enfin, mon ar</w:t>
        <w:softHyphen/>
        <w:t xml:space="preserve">rière-grand-oncle, devrais-je dire. À soixante-dix-neuf ans, il se tenait droit comme un </w:t>
      </w:r>
      <w:r>
        <w:rPr>
          <w:rStyle w:val="Corpsdutexte211ptItalique"/>
          <w:rFonts w:eastAsia="Calibri" w:cs="Calibri"/>
          <w:sz w:val="20"/>
          <w:szCs w:val="20"/>
          <w:lang w:val="fr-FR"/>
        </w:rPr>
        <w:t>i</w:t>
      </w:r>
      <w:r>
        <w:rPr>
          <w:rStyle w:val="Corpsdutexte211ptItalique"/>
          <w:rFonts w:eastAsia="Calibri" w:cs="Calibri"/>
          <w:i w:val="false"/>
          <w:sz w:val="20"/>
          <w:szCs w:val="20"/>
          <w:lang w:val="fr-FR"/>
        </w:rPr>
        <w:t>,</w:t>
      </w:r>
      <w:r>
        <w:rPr>
          <w:rStyle w:val="Corpsdutexte211pt"/>
          <w:rFonts w:eastAsia="Calibri" w:cs="Calibri"/>
          <w:sz w:val="20"/>
          <w:szCs w:val="20"/>
          <w:lang w:val="fr-FR"/>
        </w:rPr>
        <w:t xml:space="preserve"> et bon pied bon œil ! Des hommes comme lui, on n’en fait plus ! C’est dommage…</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Et Elissa ?</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Sa femme ? Elle est morte jeune, la pauvre. Oncle Nat devait l’aimer comme un fou : il ne s’est jamais remarié. Pourtant, ce ne sont pas les occasions qui lui ont manqué, croyez-moi ! Même à la fin de ses jours, il se trouvait encore des dames pour lui tourner autour. Je n’ai pas de photo d’Elissa, mais il paraît qu’elle était d’une grande beauté.</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ntit son cœur manquer un battement.</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Et Nathan ? Avez-vous une photo de lui ? demanda-t-elle dans un souffle.</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Oui. Attendez, je vais vous montr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mma se leva pour aller chercher un vieil album</w:t>
      </w:r>
      <w:r>
        <w:rPr>
          <w:sz w:val="20"/>
          <w:szCs w:val="20"/>
          <w:lang w:val="fr-FR"/>
        </w:rPr>
        <w:t xml:space="preserve"> </w:t>
      </w:r>
      <w:r>
        <w:rPr>
          <w:rStyle w:val="Corpsdutexte211pt"/>
          <w:rFonts w:eastAsia="Calibri" w:cs="Calibri"/>
          <w:sz w:val="20"/>
          <w:szCs w:val="20"/>
          <w:lang w:val="fr-FR"/>
        </w:rPr>
        <w:t>dans la biblio</w:t>
        <w:softHyphen/>
        <w:t>thèque qui courait presque d’un bout à l’autre du mur. La gorge sèche, Mandy prit place à côté de son hôtesse sur une petite chauffeus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ntement, Emma tournait les pages jaunies.</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Il y a tant de souvenirs là-dedans ! soupira-t-elle. Voici ma mère. Je n’avais que sept ans quand elle est morte et je me souviens à peine d’elle. Mais je me rappelle qu’oncle Nat disait qu’elle ressemblait à Molly.</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examina la photo, mais celle-ci était floue. Elle ne voyait aucune ressemblance, même vague, entre cette femme et la jeune fille de la maison victorienne. Le doute l’envahit.</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Et voici ma belle-mère. Elle était charmante avec nous. Elle ap</w:t>
        <w:softHyphen/>
        <w:t>partenait à la famille Brockfield, de Bâton Rouge… Voyons, où est donc cette photo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tourna une page, et le regard de Mandy tomba sur la photo d’un homme aux cheveux argentés, et au maintien empreint de di</w:t>
        <w:softHyphen/>
        <w:t>gnité. Elle faillit pousser un cri. C’était lui ! Nathan ! Il était vieux, son visage ridé était fatigué, mais ses prunelles étaient toujours de ce brun profond, et aux plis de sa bouche, on devinait qu’il souriait souvent.</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Le voilà ! dit Emma en pointant son doigt sur la photo. Un bel homme, n’est-ce pas ?</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Oui, on peut le dire, répondit Mandy laconiquemen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luttait à présent contre l’émotion qui montait en elle. Refou</w:t>
        <w:softHyphen/>
        <w:t>lant de toutes ses forces les larmes qui menaçaient de jaillir, elle se leva.</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Merci encore de m’avoir autorisée à lire ces lettres et à voir ces photos, madame Blanders.</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Tout le plaisir a été pour moi. De nos jours, les gens n’accordent plus guère d’importance à la famille, mais je suis d’une autre généra</w:t>
        <w:softHyphen/>
        <w:t>tion, j’ai été élevée différemmen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s pensées se bousculaient dans l’esprit de Mandy, tandis que la vieille dame la raccompagnait à la porte d’entrée. Cette fois, elle sa</w:t>
        <w:softHyphen/>
        <w:t>vait que Nathan n’était pas le fruit de son imagination. Elle l’avait bien vu, lui et personne d’autre, le jour de son mariage avec Elissa. Alors ? Fal</w:t>
        <w:softHyphen/>
        <w:t>lait-il croire que la réincarnation était l’explication de ce mystèr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i oui, elle se trouvait en ce moment même à côté de son arrière-petite-nièc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urieuse, elle dévisagea Emma Blanders à la dérobée, mais celle-ci ne lui rappela personne de son « rêv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ur le chemin du retour, Mandy décida de ne pas révéler à Bob ce qu’elle venait d’apprendre. Il ne la croirait pas, de toute façon, et se fâcherait parce qu’elle avait rendu visite à Emma Blanders. Inutile d’envenimer leur relation déjà tendue ces derniers temp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 téléphone sonnait quand elle ouvrit la porte de son apparte</w:t>
        <w:softHyphen/>
        <w:t>ment. Elle se précipita pour répondre et reconnut la voix de son fiancé :</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J’étais sur le point de raccrocher. Qu’as-tu prévu pour cet après-midi ?</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Je n’en sais rien. Faire un peu de ménage et lire, je pense.</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J’ai une meilleure idée. Allons voir cette maison dont je t’ai parlé.</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faillit refuser tout net, mais elle se ravisa. Elle ne pouvait tout de même pas répondre à Bob qu’elle préférait rester seule parce qu’elle avait envie de penser à Nathan !</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D’accord. Quand passes-tu me chercher ?</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D’ici un quart d’heure.</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Je t’attend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raccrocha, tâchant d’occulter sa mauvaise humeur. Elle n’était pas censée ronchonner à la perspective de sortir avec son futur mari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Bob, toujours ponctuel, arriva exactement quinze minutes plus tard. Mandy monta dans sa voiture et ils rejoignirent le quartier de Kingwood.</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 lotissement était composé de maisons presque toutes iden</w:t>
        <w:softHyphen/>
        <w:t>tiques, à quelques détails près.</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J’aime bien le style colonial de celle-ci, déclara Bob en se garant dans une allée boueus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leva un regard morose sur la façade de briquettes rouges aux joints blancs censée donner une impression d’ancienneté. Une jar-dinière vide ornait la fenêtre de la cuisine. La pelouse n’était pour l’instant qu’un carré de terre détrempée au milieu duquel s’élevait un érable maigrichon soutenu par un tuteur.</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C’est super, hein ? fit Bob qui descendait déjà de voiture.</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Tu veux entrer ? C’est ouvert ?</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Oui, les ouvriers sont en train de travailler aux finitions inté</w:t>
        <w:softHyphen/>
        <w:t>rieures. Vien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e mauvaise grâce, elle lui emboîta le pas. Une odeur de neuf l’as</w:t>
        <w:softHyphen/>
        <w:t>saillit dès leur entrée dans le vestibule dallé. Mandy embrassa d’un coup d’œil rapide le salon avec ses murs recouverts de plâtre blanc, sa moquette beige. Du plafond pendaient des fils électriques terminés par un domino.</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J’installerai ma bibliothèque à cet endroit, et mes meubles de salon iront parfaitement ici, expliquait Bob. Regarde le séjour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a pièce était spacieuse, avec une cheminée et une baie vitrée coulissante. À l’autre bout, un bar séparait le séjour de la cuisine, mo</w:t>
        <w:softHyphen/>
        <w:t>derne, dont le sol était revêtu d’un linoléum beige-gris. Deux murs étaient recouverts de panneaux en imitation chêne, et deux étagères encastrées dans le mur flanquaient la cheminé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était sobre, propre, sans aucune surprise.</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Les chambres sont par là, fit Bob en s’éloignant d’un pas rapide vers le couloi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bouscula un peintre qui venait en sens inverse, se tourna pour faire signe à la jeune femme de le suivre, ouvrit une porte.</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Celle-là serait parfaite pour le bébé, dit-il en se mordillant la lèvre inférieure, comme toujours lorsqu’il réfléchissait. Quant à celle-ci, elle est plus grande et conviendra mieux à maman.</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Elle compte emménager avec nous ?</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Pas tout de suite, mais dans quelques années.</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Il me semble que c’est plutôt le bébé qui devrait occuper la grande chambre. Il faudra ranger ses jouets, et en grandissant, il aura besoin d’espace pour jouer.</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Mais maman n’acceptera jamais de se séparer de ses meubles ! Elle n’aura pas la place de les installer dans la petite chamb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garda le silence, en dépit de la colère qui montait en elle.</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Et voilà la nôtre ! annonça triomphalement Bob en ouvrant une troisième porte. Je vais mettre mon lit ici, ma commode ici…</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Et mes meubles ? coupa Mandy.</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Pardon ?</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Rien, je plaisantai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se força à jeter un coup d’œil par la fenêtre qui donnait sur un jardin aussi lugubre que celui qui longeait la rue. Afficher un semblant d’enthousiasme lui semblait au-dessus de ses forces.</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Viens voir ça ! lança Bob en désignant la salle de bains, qui s’avéra tout aussi classique que le reste de la maison.</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Avec tout ce blanc, je vais devenir aveugle ! commenta Mandy.</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Nous pourrons ajouter quelques notes de couleur dans la déco</w:t>
        <w:softHyphen/>
        <w:t>ra</w:t>
        <w:softHyphen/>
        <w:t>tion.</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Mais tes meubles sont marron et ta couette beige.</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Écoute, tout le monde n’a pas envie de vivre dans un arc-en-ciel, comme toi.</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Bob, il faut que je réfléchisse. Je ne suis pas sûre d’aimer cette maiso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sursauta, prit un air mortifié pour répliquer :</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Quoi ? Mais comment peux-tu ne pas l’aimer ? Elle est parfaite !</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Tu ne comprends donc pas que j’ai envie d’une maison que nous aurons choisie ensemble ? Pour le moment, c’est toi qui prends toutes les décisions. Cette maison est pratique à vivre, mais à mon sens, elle n’a aucune personnalité, aucun charme.</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Ah oui ! ricana-t-il. Pour toi, le charme ce sont des boiseries ver</w:t>
        <w:softHyphen/>
        <w:t>moulues et une tapisserie moisie !</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Pas du tout ! J’adorerais vivre dans une vieille maison, mais si cela te déplaît, je veux bien faire des compromis. Or, ceci n’a rien à voir avec un compromis ! acheva-t-elle en désignant les murs étince</w:t>
        <w:softHyphen/>
        <w:t>lants de blancheur.</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J’ai dit au propriétaire que nous lui ferions connaître notre déci</w:t>
        <w:softHyphen/>
        <w:t>sion dès aujourd’hui.</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 rembrunit.</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Je ne veux pas faire un choix aussi crucial dans la précipitation. Je n’ai pas visité d’autres maisons, par conséquent je ne suis pas en mesure de faire des comparaisons…</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Moi si ! Et permets-moi de te faire remarquer que non seule</w:t>
        <w:softHyphen/>
        <w:t>ment celle-ci est jolie, mais qu’en plus son prix est intéressant. Si nous tergiversons, un petit malin va nous la souffler !</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Tant mieux pour lui.</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Je pense que nous devrions signer le plus vite possible, insista Bob.</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leva les yeux au ciel.</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Écoute, nous ne sommes même pas capables de choisir une maison sans nous disputer ! Ne crois-tu pas que nous sommes en train de commettre une erreur ?</w:t>
      </w:r>
    </w:p>
    <w:p>
      <w:pPr>
        <w:pStyle w:val="Normal"/>
        <w:keepNext w:val="true"/>
        <w:widowControl w:val="false"/>
        <w:numPr>
          <w:ilvl w:val="0"/>
          <w:numId w:val="12"/>
        </w:numPr>
        <w:spacing w:lineRule="auto" w:line="240" w:before="0" w:after="0"/>
        <w:jc w:val="both"/>
        <w:rPr>
          <w:sz w:val="20"/>
          <w:szCs w:val="20"/>
          <w:lang w:val="fr-FR"/>
        </w:rPr>
      </w:pPr>
      <w:r>
        <w:rPr>
          <w:rStyle w:val="Corpsdutexte211pt"/>
          <w:rFonts w:eastAsia="Calibri" w:cs="Calibri"/>
          <w:sz w:val="20"/>
          <w:szCs w:val="20"/>
          <w:lang w:val="fr-FR"/>
        </w:rPr>
        <w:t>Tu es surmenée, tu travailles trop, voilà tout, assura-t-il en la prenant par l’épaule pour l’entraîner dans le couloir. Il paraît que les femmes ont toujours des angoisses avant de convoler. Tu verras, ça ira mieux quand nous serons mariés.</w:t>
      </w:r>
    </w:p>
    <w:p>
      <w:pPr>
        <w:pStyle w:val="Normal"/>
        <w:keepNext w:val="true"/>
        <w:widowControl w:val="false"/>
        <w:spacing w:lineRule="auto" w:line="240" w:before="0" w:after="0"/>
        <w:ind w:firstLine="284"/>
        <w:jc w:val="both"/>
        <w:rPr>
          <w:rStyle w:val="Corpsdutexte211pt"/>
          <w:rFonts w:ascii="Calibri" w:hAnsi="Calibri" w:eastAsia="Calibri" w:cs="Calibri"/>
          <w:sz w:val="20"/>
          <w:szCs w:val="20"/>
          <w:lang w:val="fr-FR"/>
        </w:rPr>
      </w:pPr>
      <w:r>
        <w:rPr>
          <w:rStyle w:val="Corpsdutexte211pt"/>
          <w:rFonts w:eastAsia="Calibri" w:cs="Calibri"/>
          <w:sz w:val="20"/>
          <w:szCs w:val="20"/>
          <w:lang w:val="fr-FR"/>
        </w:rPr>
        <w:t>Mais cette fois, Mandy ne le croyait plus.</w:t>
      </w:r>
    </w:p>
    <w:p>
      <w:pPr>
        <w:pStyle w:val="Heading1"/>
        <w:rPr/>
      </w:pPr>
      <w:bookmarkStart w:id="3" w:name="__RefHeading___Toc287808684"/>
      <w:bookmarkEnd w:id="3"/>
      <w:r>
        <w:rPr>
          <w:rStyle w:val="Corpsdutexte211pt"/>
          <w:sz w:val="52"/>
          <w:szCs w:val="20"/>
        </w:rPr>
        <w:t>Chapitre 4</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cIntyre était si excité qu’il avait peine à se contenir.</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Vous en êtes sûre ? Ce Nathan Blue sur la photo ressemblait exactement à celui que vous avez vu quand je vous ai hypnotisée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Il était plus âgé, mais c’était bien lui.</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Merveilleux ! Fabuleux ! Vous vous rendez compte ? Cela signi</w:t>
        <w:softHyphen/>
        <w:t>fie que nous pouvons visionner des bribes de temps comme nous le voulons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Je ne vois pas ce qui vous fait dire ça. Je pense, moi, que j’ai été témoin de cette scène parce que, lors d’une vie antérieure, j’ai été Elissa Blu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cIntyre secoua la tête avec impatience.</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Allons-y ! lui enjoignit-il. Aujourd’hui, je vais vous endormir plus profondément que la dernière foi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ocile, Mandy s’étendit et s’efforça de se détendre. Elle avait hâte de revoir Nathan. Le médecin commença par une séance de relaxa</w:t>
        <w:softHyphen/>
        <w:t>tion, avant de l’hypnotiser. Sa voix devint de plus en plus faible. Il par</w:t>
        <w:softHyphen/>
        <w:t>lait de Williamsburg et de la Déclaration d’indépendance, mais Mandy se concentrait tout entière sur Natha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Tout d’abord elle entendit le chant des oiseaux, puis le son cristal</w:t>
        <w:softHyphen/>
        <w:t>lin de l’eau sur les cailloux. Elle ouvrit les yeux.</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se trouvait près d’un ruisseau. À ses pieds, une marmite de fonte noire était posée près d’un grand panier d’osier empli de linge mouillé. Comme le vent changeait soudain de direction, un filet de fumée</w:t>
      </w:r>
      <w:r>
        <w:rPr>
          <w:sz w:val="20"/>
          <w:szCs w:val="20"/>
          <w:lang w:val="fr-FR"/>
        </w:rPr>
        <w:t xml:space="preserve"> </w:t>
      </w:r>
      <w:r>
        <w:rPr>
          <w:rStyle w:val="Corpsdutexte211pt"/>
          <w:rFonts w:eastAsia="Calibri" w:cs="Calibri"/>
          <w:sz w:val="20"/>
          <w:szCs w:val="20"/>
          <w:lang w:val="fr-FR"/>
        </w:rPr>
        <w:t>provenant d’un feu mourant vint lui piquer les yeux. Elle se sen</w:t>
        <w:softHyphen/>
        <w:t>tait étourdie, au bord de la nausé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ntement, elle s’assit sur une souche, de peur d’être malad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on regard tomba sur sa main, qu’elle se mit à fixer avec une in</w:t>
        <w:softHyphen/>
        <w:t>tense curiosité. Ses doigts étaient moins longs, ses ongles coupés plus courts, sans la moindre trace de vernis. Sur l’annulaire de sa main gauche brillait une allianc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coua la tête pour tenter de mettre de l’ordre dans ses pensées confuses. Puis, doucement, elle appela le Dr McInty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n’y eut aucune répons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n regardant autour d’elle, elle constata qu’elle se trouvait à l’orée d’une forêt, dans une prairie vallonnée semée de fleurs sauvages. Sur le sommet de la colline se dressait une ferm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Où diable se trouvait-elle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Elissa ? appela une voix.</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e joie farouche emplit le cœur de Mandy. Elle se leva d’un bond, si vite qu’elle faillit tomber. Nathan se tenait devant elle, une expres</w:t>
        <w:softHyphen/>
        <w:t>sion soucieuse sur les traits.</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Est-ce que ça va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mit quelques secondes à reprendre ses esprits.</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Oui. Tu m’as surprise, c’est tout… Je ne t’avais pas entendu ve</w:t>
        <w:softHyphen/>
        <w:t>nir.</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Tu as terminé la lessive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Euh… oui.</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espérait que c’était la vérité, car elle n’avait aucune idée de la façon dont on s’y prenait pour laver du linge dans un ruisseau.</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lança quelques poignées de terre sur les braises pour achever d’étouffer le feu, puis il souleva le panier de linge.</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Pourquoi t’obstines-tu à porter des charges aussi lourdes ? dit-il d’un ton de reproche. Tu m’avais pourtant promis de faire plusieurs voyages.</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Je voulais me dépêch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se détourna et se mit à gravir le flanc de la colline. Mandy leva les yeux vers le corps de ferme. C’était sans doute là qu’habitaient Na</w:t>
        <w:softHyphen/>
        <w:t>than et Elissa, puisqu’il n’y avait pas d’autre bâtiment en vue. À son tour, elle se mit en marche, trébucha au bout de quelques pas. Elle n’était pas habituée à se mouvoir dans le corps d’Elissa, plus petit que le sien, et cette longue jupe qui s’accrochait dans les ronces ne facili</w:t>
        <w:softHyphen/>
        <w:t>tait pas sa progressio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romptement, elle rétablit son équilibre et rejoignit Nathan.</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Tu t’inquiètes à propos de Molly, hein ? C’est normal, mais tout de même, essaie de ne pas le lui montr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e quoi donc parlait-il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Et toi, qu’en penses-tu ? s’enquit-elle d’un ton dégagé.</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Tu le sais très bien.</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Soit, mais j’aimerais entendre de nouveau ton opinion.</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Je n’ai jamais porté Ennis dans mon cœur, et je ne comprends pas ce qui t’a attirée chez lui autrefois. Je sais bien que vos deux fa</w:t>
        <w:softHyphen/>
        <w:t>milles sont amies, n’empêche que je n’ai pas confiance en ce typ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ieu merci, Mandy avait lu la correspondance de Molly chez Emma Blanders ! Ainsi, elle était en mesure de suivre les propos de Nathan.</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C’est surtout maman qui voulait que je l’épouse, objecta-t-elle.</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Maman ? Depuis quand l’appelles-tu comme ça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Je voulais dire ma mère, se reprit-elle vivement, tout en se de</w:t>
        <w:softHyphen/>
        <w:t>mandant comment Elissa appelait les autres membres de sa famil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devait se montrer prudente, soupeser chacune de ses paroles, sinon, Dieu sait le nombre de bévues qu’elle commettrait avant que le Dr McIntyre ne la réveille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Quelle heure est-il ? demanda-t-elle.</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Au soleil, presque trois heures. Ne t’inquiète pas ; de toute fa</w:t>
        <w:softHyphen/>
        <w:t>çon, Molly est toujours en retard.</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ntit une légère appréhension l’envahir. Ainsi, elle allait revoir Molly. Cette dernière remarquerait-elle une différence chez elle ? Serait-elle accompagnée d’Ennis ? Et surtout, Elissa avait-elle une bonne raison de se faire du souci pour sa sœur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Tu ne me demandes pas pourquoi je suis de retour si tôt aujour</w:t>
        <w:softHyphen/>
        <w:t>d’hui ? fit Nathan.</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Si, j’allais justement te poser la question.</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Janie vient de mettre bas. Tu as un petit poulain bai.</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Magnifique ! Quand pourrai-je le voir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Mais… quand tu voudras. Tu sais où se trouve l’écurie.</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Bien sû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n observant la ferme, Mandy aperçut plusieurs bâtiments cons</w:t>
        <w:softHyphen/>
        <w:t>truits autour de l’habitation principale. L’un d’eux était entouré d’une clôture. Il s’agissait sûrement de l’écurie.</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Dis-moi, reprit-elle, si tu reviens de l’écurie, comment se fait-il que je ne t’aie pas vu traverser la prairi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lui jeta un regard interloqué.</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Je suis passé près de toi tout à l’heure et je t’ai prévenue que j’allais au trou d’eau relever la nass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 mordit la lèvre. Encore un impair ! Elle devait vraiment tourner sept fois sa langue dans sa bouche avant de parler, sinon elle n’allait pas tarder à se trahir. Et alors, que se passerait-il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Tu as attrapé des poissons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Non, mais j’ai aperçu un vieux poisson-chat qui nageait entre deux eaux. Si tu veux, demain nous irons pêcher.</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On verra…</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poussa un profond soupir.</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Elissa, tu es encore fâchée contre moi ! Tu es la femme la plus rancunière que je connaisse ! Si tu me disais ce qui ne va pas, cela irait beaucoup mieux entre nous, je t’assu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e sachant que répondre, Mandy demeura silencieuse, dans l’es</w:t>
        <w:softHyphen/>
        <w:t>poir qu’il lui donnerait un indic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poursuivit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C’est très triste de perdre un bébé, mais ce n’est pas rare, tu sais. Et ce n’est certainement pas le bon Dieu qui t’a punie parce que tu as pris du plaisir quand nous avons fait l’amou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écarquilla les yeux. Elle n’arrivait pas à concevoir qu’une femme, mariée ou pas avec Nathan, n’ait pas envie de faire l’amour avec lui. Et elle se prit à regretter de ne pouvoir rester assez long</w:t>
        <w:softHyphen/>
        <w:t>temps pour s’étendre auprès de lui, le soir venu.</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déposa le panier d’osier près d’une corde à linge tendue entre deux poteaux.</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Je vais dans la remise à outils, annonça-t-il avant de s’éloign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l’épia afin de repérer l’emplacement de la remise, puis, une fois qu’il eut disparu, elle chuchota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Docteur McIntyre ? Vous m’entendez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ette fois encore, elle n’obtint aucune répons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Tout en étendant le linge sur la corde, elle essaya</w:t>
      </w:r>
      <w:r>
        <w:rPr>
          <w:sz w:val="20"/>
          <w:szCs w:val="20"/>
          <w:lang w:val="fr-FR"/>
        </w:rPr>
        <w:t xml:space="preserve"> </w:t>
      </w:r>
      <w:r>
        <w:rPr>
          <w:rStyle w:val="Corpsdutexte211pt"/>
          <w:rFonts w:eastAsia="Calibri" w:cs="Calibri"/>
          <w:sz w:val="20"/>
          <w:szCs w:val="20"/>
          <w:lang w:val="fr-FR"/>
        </w:rPr>
        <w:t>de calculer le temps qui s’était écoulé depuis son arrivée. Cette fois, elle avait l’im</w:t>
        <w:softHyphen/>
        <w:t>pression d’être vraiment présente, et pas seulement d’assister à une scène à travers le regard d’Elissa. Un frisson la parcourut. Et si jamais elle était incapable de réintégrer son époqu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Jusqu’à présent, elle n’avait pas envisagé cette éventualité. Elle sa</w:t>
        <w:softHyphen/>
        <w:t xml:space="preserve">vait que son corps se trouvait dans le bureau du Dr McIntyre, que ce dernier avait la compétence nécessaire pour la ramener au </w:t>
      </w:r>
      <w:r>
        <w:rPr>
          <w:rStyle w:val="Corpsdutexte211pt"/>
          <w:rFonts w:eastAsia="Calibri" w:cs="Calibri"/>
          <w:smallCaps/>
          <w:sz w:val="20"/>
          <w:szCs w:val="20"/>
          <w:lang w:val="fr-FR"/>
        </w:rPr>
        <w:t>xx</w:t>
      </w:r>
      <w:r>
        <w:rPr>
          <w:rStyle w:val="Corpsdutexte211pt"/>
          <w:rFonts w:eastAsia="Calibri" w:cs="Calibri"/>
          <w:sz w:val="20"/>
          <w:szCs w:val="20"/>
          <w:vertAlign w:val="superscript"/>
          <w:lang w:val="fr-FR"/>
        </w:rPr>
        <w:t>e</w:t>
      </w:r>
      <w:r>
        <w:rPr>
          <w:rStyle w:val="Corpsdutexte211pt"/>
          <w:rFonts w:eastAsia="Calibri" w:cs="Calibri"/>
          <w:sz w:val="20"/>
          <w:szCs w:val="20"/>
          <w:lang w:val="fr-FR"/>
        </w:rPr>
        <w:t xml:space="preserve"> siècle. Pourtant elle se prenait à douter…</w:t>
      </w:r>
    </w:p>
    <w:p>
      <w:pPr>
        <w:pStyle w:val="Normal"/>
        <w:keepNext w:val="true"/>
        <w:widowControl w:val="false"/>
        <w:spacing w:lineRule="auto" w:line="240" w:before="0" w:after="0"/>
        <w:ind w:firstLine="284"/>
        <w:jc w:val="both"/>
        <w:rPr/>
      </w:pPr>
      <w:r>
        <w:rPr>
          <w:rStyle w:val="Corpsdutexte211pt"/>
          <w:rFonts w:eastAsia="Calibri" w:cs="Calibri"/>
          <w:sz w:val="20"/>
          <w:szCs w:val="20"/>
          <w:lang w:val="fr-FR"/>
        </w:rPr>
        <w:t>Saisie d’une peur panique, elle inspira profondément et, de toutes ses forces, cria :</w:t>
      </w:r>
    </w:p>
    <w:p>
      <w:pPr>
        <w:pStyle w:val="Normal"/>
        <w:keepNext w:val="true"/>
        <w:widowControl w:val="false"/>
        <w:numPr>
          <w:ilvl w:val="0"/>
          <w:numId w:val="14"/>
        </w:numPr>
        <w:spacing w:lineRule="auto" w:line="240" w:before="0" w:after="0"/>
        <w:jc w:val="both"/>
        <w:rPr/>
      </w:pPr>
      <w:r>
        <w:rPr>
          <w:sz w:val="20"/>
          <w:szCs w:val="20"/>
          <w:lang w:val="fr-FR"/>
        </w:rPr>
        <w:t>DOCTEUR MCINTYR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se figea en voyant un chien apparaître à l’angle de la maison. Mandy n’aimait pas les chiens et les craignait depuis que celui de ses grands-parents l’avait mordue, quand elle avait dix an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animal se dirigea vers elle. N’osant bouger, elle retint son souffle. Et s’il ne reconnaissait pas Elissa ? S’il se mettait à aboyer pour donner l’alerte ? S’il l’attaquait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is le chien, sans méfiance, s’approcha en battant l’air de sa queue. Soulagée, elle s’agenouilla pour lui tapoter la tête, et il lui lé</w:t>
        <w:softHyphen/>
        <w:t>cha la main en signe d’amitié.</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e fois le linge étendu sur la corde, Mandy alla ranger le panier d’osier dans l’appentis construit sur le côté de la maison. Comme elle l’avait supputé, c’est là qu’Elissa rangeait ce dont elle avait besoin pour la lessive. Sur une étagère, elle trouva des barres de savon jau</w:t>
        <w:softHyphen/>
        <w:t>nâtre, une bobine de fil, et des sortes de raquettes en bois usées à force d’avoir servi. À quoi ? Cela, elle l’ignorai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omme elle émergeait de l’appentis, le chien lui emboîta le pas. Méfiante, elle le surveilla du coin de l’œil, mais il semblait l’avoir tota</w:t>
        <w:softHyphen/>
        <w:t>lement acceptée. Ensemble, ils se dirigèrent vers le petit porche qui donnait accès à la cuisine et que Mandy reconnut tout de suite : c’était celui qu’elle avait vu en rêve. Le plafond, peint dans le même bleu pimpant que la balustrade qui courait autour de la maison, con</w:t>
        <w:softHyphen/>
        <w:t>trastait avec la blancheur des murs. Des piliers sculptés rejoignaient le toit. En gravissant la colline un peu plus tôt, Mandy avait remarqué que le porche principal qui ornait la façade était bleu également, et qu’au bout on avait installé une balancelle suspendue par des chaîne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lors qu’elle s’apprêtait à gravir les marches, un bruit de sabots at</w:t>
        <w:softHyphen/>
        <w:t>tira son attention. Se tournant, elle aperçut un buggy tiré par un che</w:t>
        <w:softHyphen/>
        <w:t>val qui remontait le sentier en direction de la maison. La main au-des</w:t>
        <w:softHyphen/>
        <w:t>sus des yeux pour les protéger du soleil, elle distingua une silhouette féminine installée sur la banquette. C’était sûrement Molly.</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omme celle-ci agitait la main, Mandy lui répondit d’un geste au</w:t>
        <w:softHyphen/>
        <w:t>tomatiqu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a jeune fille blonde rangea le buggy devant la barrière et attacha son cheval au poteau prévu à cet effet. Puis, d’une démarche dan</w:t>
        <w:softHyphen/>
        <w:t>sante, elle foula les dalles rouges de l’allée qui traversait la cour.</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Je t’apporte du miel de la part de mère. Père te conseille de tout manger, car il te trouve un peu trop maigre, déclara-t-elle en riant. C’est toujours ce qu’il dit, mais moi je te trouve très bien comme tu es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ourit. À son avis, Elissa aurait très bien pu perdre quelques kilos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oudain sérieuse, Molly enchaîna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Écoute, Elissa, je sais que tu n’aimes pas Ennis et que tu dois en</w:t>
        <w:softHyphen/>
        <w:t>core être en colère contre moi. Si j’ai fait tout ce chemin, c’est pour me réconcilier avec toi.</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Je ne suis pas fâchée, rétorqua Mandy prudemment. Viens, nous allons en discuter à l’intérieu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olly lui jeta un regard étonné et s’exclama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Cela fait des mois que j’essaie d’en parler avec toi et que tu re</w:t>
        <w:softHyphen/>
        <w:t>fuses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Eh bien… disons qu’aujourd’hui, je me sens différent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s entrèrent dans la maison, et Mandy observa son environne</w:t>
        <w:softHyphen/>
        <w:t>ment avec une curiosité que n’éprouvait certainement pas Molly. Passé le vestibule, elle se retrouva dans un salon à la décoration pom</w:t>
        <w:softHyphen/>
        <w:t>peuse. La tapisserie clouée sur le dossier des fauteuils et l’assise des chaises était assortie à celle de l’immense canapé. Les lampes, dispo</w:t>
        <w:softHyphen/>
        <w:t>sées sur de nombreux guéridons, avaient toutes des abat-jour en tissu vieux rose. Sur le manteau de la cheminée reposait une lourde horloge qui émettait un bruyant tic-tac. Au-dessus, suspendu au mur par une grosse corde dorée à pompons, se trouvait un grand miroir biseauté. Bob aurait eu une attaque dans un décor aussi surchargé, mais Mandy aimait l’atmosphère surannée qui s’en dégageait.</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Nous allons nous asseoir ici ? s’étonna Molly. Oh, je le savais, tu es encore fâchée contre moi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Non, pas du tout. Je te le ju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ndécise, Mandy regarda les trois portes fermées qui, du salon, donnaient accès à d’autres pièces inconnues. Sans doute y avait-il un salon plus intime derrière l’une d’elles, mais laquell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Heureusement, Molly résolut son dilemme en allant ouvrir la porte de gauche. Au-delà, Mandy découvrit une pièce plus petite et plus ac</w:t>
        <w:softHyphen/>
        <w:t>cueillante que le premier salon. Les tables étaient ornées de simples napperons et sur le mur, au-dessus de la cheminée en briquettes, un tableau représentait une scène pastora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ébaucha un mouvement vers une chaise puis, voyant que Molly avait pris la même direction, elle bifurqua vers le rocking-chair installé près de la fenêtre.</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Tu es sûre que tout va bien ? lui demanda Molly d’un ton in</w:t>
        <w:softHyphen/>
        <w:t>quiet.</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Oui. Pourquoi me pose-t-on sans cesse cette question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Depuis que tu as perdu le bébé, tu refusais de t’asseoir dans ce rocking-chair. Nous l’avons remarqué, Nathan et moi.</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Ne t’occupe pas de mon siège et dis-moi plutôt de quoi tu sou</w:t>
        <w:softHyphen/>
        <w:t>haites me parl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olly toussota, redressa les épaules.</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Comme tu le sais, déclara-t-elle, Ennis et moi allons nous ma</w:t>
        <w:softHyphen/>
        <w:t>rier. Je voudrais que tu cesses de t’opposer à notre union. Ou alors, dis-moi enfin ce que tu lui reproches ! Si je ne te connaissais pas aussi bien, je croirais que tu es jalouse.</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Jalouse, moi ? Mais non, quelle idée ! s’écria Mandy, qui ne voyait vraiment pas comment on pouvait préférer un autre homme à Nathan.</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Après tout, Ennis a été ton soupirant, et aujourd’hui, c’est moi qu’il veut épouser.</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Écoute, je suis déjà mariée et j’aime mon mari. Je ne suis pas ja</w:t>
        <w:softHyphen/>
        <w:t>louse, je ne veux que ton bonheu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olly parut se détendre un peu.</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Alors, tu acceptes d’être ma demoiselle d’honneur ? Mère dit qu’il est trop tard pour trouver quelqu’un d’autre, et que si tu refuses de venir, les gens jaseront.</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D’accord, j’accepte, dit Mandy en espérant que sa décision ne bouleverserait pas trop la véritable Elissa. Dis-moi, tu aimes vraiment Ennis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Oui, bien sûr ! Il est si intelligent ! À mon avis, la différence d’âge n’est pas un problème. Une jeune fille a besoin d’être guidée, conseillée. Les affaires d’Ennis sont prospères, et il possède déjà une belle maison. Sans compter que nos familles respectives se connais</w:t>
        <w:softHyphen/>
        <w:t>sent depuis longtemps. L’épouser me paraît tout naturel.</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Mais es-tu amoureuse de lui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Quelle drôle de question ! Je viens de te dire que oui. À propos, pour la cérémonie tu porteras ta robe rose, celle avec les rubans de satin. Mère soutient que nous n’avons plus le temps d’en confection</w:t>
        <w:softHyphen/>
        <w:t>ner une neuve et que celle-ci conviendra parfaitement. Après tout, il n’y a pas si longtemps que tu t’es marié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ignorait combien de temps s’était écoulé exactement de</w:t>
        <w:softHyphen/>
        <w:t>puis le mariage d’Elissa, mais elle ne jugea pas opportun de poser la question.</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Dans ce cas, la question est réglée, confirma-t-el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olly se leva et s’approcha d’un panier de couture posé sur un guéridon. Elle saisit un canevas orné de broderies blanches qu’elle dé</w:t>
        <w:softHyphen/>
        <w:t>tailla avec admiration.</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Quand auras-tu terminé mon chemin de table ? Tu brodes si joli</w:t>
        <w:softHyphen/>
        <w:t>ment ! Je sais exactement où je vais le mettre ! Chez Ennis, il y a une ravissante table basse dans le vestibule. Cela sautera aux yeux dès que les gens entreront chez nou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olly baissa ses jolis yeux gris et, après quelques secondes de si</w:t>
        <w:softHyphen/>
        <w:t>lence délibéré, ajouta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Tu dois te demander, bien sûr, comment je puis connaître de tels détails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Euh… en effet.</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Ne le dis pas à mère, mais… je me suis rendue chez lui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Vraiment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réprima un sourire. Décidément, l’époque était bien prude ! Elle-même avait été chez Bob très souvent avant qu’ils ne commencent à sortir ensemble sérieusement.</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Il s’est conduit en parfait gentleman, bien entendu, poursuivit Molly. Enfin… presque ! Je te choque, n’est-ce pas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Pas du tout.</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 xml:space="preserve">Il m’a embrassée. Pas sur la joue, non, un </w:t>
      </w:r>
      <w:r>
        <w:rPr>
          <w:rStyle w:val="Corpsdutexte211ptItalique"/>
          <w:rFonts w:eastAsia="Calibri" w:cs="Calibri"/>
          <w:sz w:val="20"/>
          <w:szCs w:val="20"/>
          <w:lang w:val="fr-FR"/>
        </w:rPr>
        <w:t>vrai</w:t>
      </w:r>
      <w:r>
        <w:rPr>
          <w:rStyle w:val="Corpsdutexte211pt"/>
          <w:rFonts w:eastAsia="Calibri" w:cs="Calibri"/>
          <w:sz w:val="20"/>
          <w:szCs w:val="20"/>
          <w:lang w:val="fr-FR"/>
        </w:rPr>
        <w:t xml:space="preserve"> baiser. Sa mous</w:t>
        <w:softHyphen/>
        <w:t>tache pique un peu, ce n’est pas très agréable. Tu as de la chance que Nathan se rase tous les jours. J’aimerais bien qu’Ennis rase sa mous</w:t>
        <w:softHyphen/>
        <w:t>tache, mais je crois qu’il serait terriblement offusqué si je lui en par</w:t>
        <w:softHyphen/>
        <w:t>lai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oudain sérieuse, Molly s’enquit d’une petite voix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Est-ce vraiment très mal de ma part de l’avoir autorisé à m’em</w:t>
        <w:softHyphen/>
        <w:t>brasser ? Après tout, nous sommes fiancés…</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À mon avis, on ne devrait pas épouser un homme qu’on n’a ja</w:t>
        <w:softHyphen/>
        <w:t>mais embrassé, décréta Mandy, tout en ajoutant en son for intérieur : Sans parler du reste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Tu veux dire que toi, tu avais déjà embrassé Nathan avant de l’épouser ? Je ne te crois pas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Mais si, bien sûr ! Enfin, Molly, j’imagine que toutes les filles en font autant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Je ne pense pas. En tout cas, je suis certaine que mère et père désapprouveraient entièrement. La réputation est le bien le plus pré</w:t>
        <w:softHyphen/>
        <w:t>cieux d’une femme, il faut la préserver à tout prix. La meilleure preuve : regarde Barbara Downs ! D’après Lidy et Alma, elle n’était pas aussi dévergondée avant son… divorc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olly avait presque chuchoté le dernier mot tant il l’horrifiait. Une fois de plus, Mandy contint son amusement, tout en se demandant qui était cette Lidy dont Molly venait de parl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ette dernière reposa le canevas dans le panier avant d’aller s’as</w:t>
        <w:softHyphen/>
        <w:t>seoir sur la chaise la plus proche de Mandy. Se penchant vers sa sœur, elle souffla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Alors, dis-moi en quoi consiste le mariage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Ça ne change pas grand-chose, tu sais.</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Oh, je t’en prie ! Mère m’a juré qu’elle me dirait tout le soir des noces, mais il reste encore une bonne semaine à attendre. Je n’ai pas la patienc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hésita un instant. Elle n’avait aucune envie de se lancer dans un cours d’éducation sexuelle. Néanmoins elle savait d’expé</w:t>
        <w:softHyphen/>
        <w:t>rience que les conseils d’Ida Graham ne seraient d’aucune utilité.</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Très bien, dit-elle, mais promets-moi de ne pas le dire à mè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olly hocha la tête avec solennité avant de rapprocher sa chaise de quelques centimètres. Mandy se rendit compte alors qu’elle ne sa</w:t>
        <w:softHyphen/>
        <w:t>vait absolument pas par où commencer. Comment aborder un tel su</w:t>
        <w:softHyphen/>
        <w:t>jet avec une jeune fille à la naïveté si désarmante ? La réalité crue ris</w:t>
        <w:softHyphen/>
        <w:t>quait de la choquer, mais que dire à part des métaphores idiotes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vec gravité, Molly demanda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Est-ce que cela ressemble à ce qui se passe entre le taureau de père et les vaches ? Je t’interdis de rire si jamais je me trompe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Oui, cela y ressemble plus ou moins. Sauf qu’en général, les hu</w:t>
        <w:softHyphen/>
        <w:t>mains n’adoptent pas la même… position.</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En général seulement ? pouffa Molly. Oh, cette conversation est si embarrassante ! Mais je suis contente que tu m’aies répondu sans détour, Elissa. Je ne suis pas sûre que mère aurait été aussi franche, tu la connais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La première fois, cela peut être un peu douloureux, surtout si l’homme manque d’expérience. Mais ensuite, tu verras, tu y prendras plaisir.</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Tu plaisantes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Non, je parle d’expérienc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olly réfléchit une minute avant de demander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Pardonne-moi si je suis indiscrète, mais comptez-vous avoir un autre enfant, Nathan et toi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Je n’en sais rien. Je l’espè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avait eu beaucoup de mal à proférer ces paroles menson</w:t>
        <w:softHyphen/>
        <w:t>gères. Elle savait pertinemment qu’Elissa était morte sans enfant.</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C’est bizarre, murmura Molly. La dernière fois que nous en avons discuté, tu as juré que cela ne se reproduirait plus, qu’il n’y avait qu’un seul moyen de s’en assurer et que tu étais résolue à l’employer. Dis-moi, comment fait-on pour ne pas avoir de bébés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demeura coite un instant. À sa connaissance, il n’y avait à cette époque qu’un seul moyen de contraception fiable : l’abstinenc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Était-il possible qu’Elissa refusât de se donner à son époux de peur de tomber de nouveau enceinte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Je… je n’étais pas dans mon état normal quand j’ai dit cela, bre</w:t>
        <w:softHyphen/>
        <w:t>douilla-t-elle. Oui, bien sûr, il y a un moyen, mais… ce serait trop dur, étant mariée… Il faudrait… ne pas faire… ce que fait le taureau aux vaches.</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C’est ce que mère appelle le devoir conjugal, n’est-ce pas ? Je croyais qu’une femme n’avait pas le droit de s’y dérober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Cela ne regarde que toi et Ennis. Mère n’est pas obligée de con</w:t>
        <w:softHyphen/>
        <w:t>naître tous les détails de votre vie intime.</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Sans doute. De toute façon, ce n’est pas un sujet qu’une dame doit aborder. Oh, Elissa, tu ne m’en veux pas de t’avoir posé toutes ces questions ? Je fais vraiment tout de travers, on dirait…</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Mais non ! Il est normal que tu sois un peu anxieuse avant ton mariage, assura Mandy dans un élan affectueux.</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omme une porte claquait à l’arrière de la maison, elle comprit que Nathan venait de rentrer et se tourna en direction du bruit. Avant même que sa haute silhouette ne franchisse le seuil de la pièce, tout son être se tendit vers lui.</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salua d’abord sa belle-sœur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Bonjour, Molly. Vous avez une robe neuve ? Elle vous va à mer</w:t>
        <w:softHyphen/>
        <w:t>veille.</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Merci, Nathan. Vous êtes le seul à avoir remarqué mes efforts vestimentaires ! répliqua Molly en souriant.</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J’allais justement te complimenter sur ta tenue, intervint Mandy, confuse.</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J’aurais dû garder cette toilette pour mon trousseau, mais Alma arrive aujourd’hui et je voulais me mettre à mon avantage.</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Tu lui diras bonjour de ma par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commençait à en avoir assez de surveiller sans cesse ses propos. Cet état d’alerte permanent l’épuisait nerveusemen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olly se tourna vers Nathan et annonça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Elissa et moi, nous nous sommes réconciliées. Elle a accepté d’assister au mariage, n’est-ce pas, Elissa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C’est vrai, acquiesça Mandy en refusant de croiser le regard de Nathan qu’elle sentait peser sur elle. Des sœurs ne peuvent rester brouillées dans une période aussi heureuse…</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Eh bien, je suis ravie de te voir enfin en paix avec toi-même ! s’exclama Molly. Nous étions si inquiets à ton sujet ! Mère craignait même un geste irréparable de ta par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 raidit. Elissa était-elle désespérée au point d’attenter à ses jours ? Si c’était le cas, la famille Graham avait peut-être inventé cette histoire d’accident de cheval pour camoufler la honte d’un sui</w:t>
        <w:softHyphen/>
        <w:t>cide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Je vous promets de ne jamais faire une chose pareille ! dit-elle avec virulenc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olly décrocha la petite montre en or qu’elle portait en broche afin d’en consulter le cadran.</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Mon Dieu, comme le temps passe ! s’écria-t-elle. Si je ne me dé</w:t>
        <w:softHyphen/>
        <w:t>pêche pas, Alma sera à la gare avant moi.</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se leva et gagna rapidement le vestibule, accompagnée de Mandy.</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Je suis si heureuse que nous soyons de nouveau amies ! dit-elle. Dorénavant, il n’y aura plus de discorde entre nous, d’accord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D’accord.</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demeura sur le seuil jusqu’à ce que Molly grimpe dans le buggy. Puis, comme l’attelage s’ébranlait, elle referma la porte après un dernier signe de la mai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se trouva face à Nathan qui la regardait bizarrement.</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Qu’est-ce qu’il y a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Je suis simplement stupéfait par un tel revirement ! Hier encore, tu clamais que tu n’adresserais jamais la parole à Ennis, ni à Molly si elle l’épousait. Et voilà que tu acceptes d’assister au mariage et d’être demoiselle d’honneur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Je suis arrivée à la conclusion que, finalement, j’avais tort, rétor</w:t>
        <w:softHyphen/>
        <w:t>qua Mandy, laconique.</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Tu étais pourtant si catégorique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Vraiment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Oui, au point que je finissais par me demander si tu n’avais pas un excellent motif de détester Ennis, et si ta sœur avait raison de l’épouser.</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Je pense que c’est à Molly de choisir. Après tout, c’est sa vie, non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Cela n’a pas semblé te perturber durant les deux mois qui vien</w:t>
        <w:softHyphen/>
        <w:t>nent de s’écouler. D’ailleurs, que reproches-tu à Ennis ? Es-tu enfin décidée à me le dire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Non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ur ce, Mandy se dirigea vers la salle à manger qui occupait le centre de la maison et à partir de laquelle on accédait aux autres pièces. Par deux portes entrebâillées, elle aperçut la cuisine et une pe</w:t>
        <w:softHyphen/>
        <w:t>tite salle où était installée une machine à coud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e sachant trop où diriger ses pas, elle contourna la table et feignit d’arranger des fleurs dans un vase de porcelaine quand soudain, le</w:t>
        <w:softHyphen/>
        <w:t>vant les yeux, elle aperçut son reflet dans le miroir placé au-dessus de la cheminé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sursauta, faillit renverser le vas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ans vraiment y réfléchir, elle s’était imaginé d’emblée qu’Elissa avait la même apparence qu’elle. Or c’était faux ! Elle ne lui ressem</w:t>
        <w:softHyphen/>
        <w:t>blait pas du tout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était une grande fille brune, élancée et sportive. Elle avait de l’allure et les hommes se retournaient souvent sur son passage, mais elle n’était pas une beauté à proprement parl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vec ses épais cheveux auburn relevés en chignon, ses immenses prunelles grises nostalgiques et son teint de magnolia, Elissa était ma</w:t>
        <w:softHyphen/>
        <w:t>gnifiqu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Fascinée, Mandy ne pouvait s’empêcher de fixer son reflet dans la glace. Une boucle échappée du lourd chignon se détachait contre sa joue pâle. Machinalement, elle la remit en plac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entendit alors la voix de Nathan qui l’avait suivie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Elissa, si tu as des révélations à faire à propos d’Ennis, tu ne peux continuer à te taire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Je ne sais rien sur lui, répondit Mandy dans un murmure pres-que inaudib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ne parvenait pas à détacher son regard de l’image que lui ren</w:t>
        <w:softHyphen/>
        <w:t>voyait le miroir et avait toujours du mal à se convaincre qu’il s’agissait vraiment d’elle. Ce qu’elle ressentait était indescriptible et très per</w:t>
        <w:softHyphen/>
        <w:t>turbant. Jusqu’à présent, elle n’avait jamais mesuré à quel point son identité était liée à son apparence physique.</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Tu as sûrement quelque chose à lui reprocher, insista Nathan. Et ne quitte pas la pièce comme tu le fais chaque fois que j’aborde le su</w:t>
        <w:softHyphen/>
        <w:t>jet !</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Je n’en avais pas l’intentio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urs regards se croisèrent dans le miroir.</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Depuis le début, tu t’opposes à ce que ta sœur épouse Ennis, sans toutefois daigner te justifier. Aujourd’hui, miraculeusement, tu sembles avoir oublié ta rancune et te réjouir à l’idée de ce mariage ! Tu te comportes comme si tout était parfait, que tu étais heureuse.</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N’est-ce pas la vérité ? hasarda Mandy.</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poussa un profond soupir.</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Ne me pousse pas à bout, Elissa. Je suis fatigué et pas d’humeur à jouer à ce petit jeu. J’ai essayé par tous les moyens de te rendre heu</w:t>
        <w:softHyphen/>
        <w:t>reuse, mais tu ne souris plus jamai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ntit son cœur se serrer. Sa voix où perçait l’amertume trahissait une réelle souffrance. Elle eut envie de courir se jeter dans ses bras, mais si sa conduite étonnait déjà Nathan, que dirait-il si elle l’embrassait fougueusement ? Elissa n’aurait certainement jamais eu un tel élan d’affection envers lui.</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J’ai changé, et je ne peux pas l’expliquer, déclara-t-elle. Mais sache que moi non plus, je n’aime pas te voir malheureux.</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J’aimerais pouvoir te croire ! Tout avait si bien commencé entre nous… J’étais convaincu que tu finirais par m’aimer, que nous aurions une famille nombreuse et que nous connaîtrions la prospérité. Pour l’heure, la ferme est prospère, mais c’est bien tout ce que j’ai obtenu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fit volte-face pour le regarder. Il ne lui était jamais venu à l’esprit qu’Elissa et Nathan n’étaient pas amoureux l’un de l’autre lors</w:t>
        <w:softHyphen/>
        <w:t>qu’ils s’étaient mariés. Elle avait cru que l’amour débordant qu’elle éprouvait pour lui était partagé par Elissa, mais visiblement elle s’était trompée. Ainsi donc, elle avait été victime d’un vrai coup de foudre le jour où son regard s’était posé sur Natha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Hélas ! par un funeste hasard, l’élu de son cœur, celui à qui elle était destinée, avait vécu un siècle avant le sien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e larme roula sur sa joue. Nathan se détourna en grommelant, comme si lui aussi était en proie à une émotion incontrôlable.</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Ne recommence pas, marmonna-t-il. Tu sais bien que je ne sup</w:t>
        <w:softHyphen/>
        <w:t>porte pas de te voir pleurer.</w:t>
      </w:r>
    </w:p>
    <w:p>
      <w:pPr>
        <w:pStyle w:val="Normal"/>
        <w:keepNext w:val="true"/>
        <w:widowControl w:val="false"/>
        <w:numPr>
          <w:ilvl w:val="0"/>
          <w:numId w:val="14"/>
        </w:numPr>
        <w:spacing w:lineRule="auto" w:line="240" w:before="0" w:after="0"/>
        <w:jc w:val="both"/>
        <w:rPr>
          <w:sz w:val="20"/>
          <w:szCs w:val="20"/>
          <w:lang w:val="fr-FR"/>
        </w:rPr>
      </w:pPr>
      <w:r>
        <w:rPr>
          <w:rStyle w:val="Corpsdutexte211pt"/>
          <w:rFonts w:eastAsia="Calibri" w:cs="Calibri"/>
          <w:sz w:val="20"/>
          <w:szCs w:val="20"/>
          <w:lang w:val="fr-FR"/>
        </w:rPr>
        <w:t>Je suis désolé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u revers de la main, Mandy s’essuya la joue. Que dire ? Que faire pour adoucir la peine de Nathan ? De toute façon, elle pouvait dispa</w:t>
        <w:softHyphen/>
        <w:t>raître d’une seconde à l’autre et céder la place à la véritable Elissa. Dans ces conditions, il aurait été cruel de donner de faux espoirs à Na</w:t>
        <w:softHyphen/>
        <w:t>tha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y eut un long silence empreint de gêne. Puis il lança :</w:t>
      </w:r>
    </w:p>
    <w:p>
      <w:pPr>
        <w:pStyle w:val="Normal"/>
        <w:keepNext w:val="true"/>
        <w:widowControl w:val="false"/>
        <w:numPr>
          <w:ilvl w:val="0"/>
          <w:numId w:val="14"/>
        </w:numPr>
        <w:spacing w:lineRule="auto" w:line="240" w:before="0" w:after="0"/>
        <w:jc w:val="both"/>
        <w:rPr>
          <w:rStyle w:val="Corpsdutexte211pt"/>
          <w:rFonts w:ascii="Calibri" w:hAnsi="Calibri" w:eastAsia="Calibri" w:cs="Calibri"/>
          <w:sz w:val="20"/>
          <w:szCs w:val="20"/>
          <w:shd w:fill="auto" w:val="clear"/>
          <w:lang w:val="fr-FR"/>
        </w:rPr>
      </w:pPr>
      <w:r>
        <w:rPr>
          <w:rStyle w:val="Corpsdutexte211pt"/>
          <w:rFonts w:eastAsia="Calibri" w:cs="Calibri"/>
          <w:sz w:val="20"/>
          <w:szCs w:val="20"/>
          <w:lang w:val="fr-FR"/>
        </w:rPr>
        <w:t>Allons souper. Je suis mort de fatigue.</w:t>
      </w:r>
    </w:p>
    <w:p>
      <w:pPr>
        <w:pStyle w:val="Heading1"/>
        <w:rPr/>
      </w:pPr>
      <w:bookmarkStart w:id="4" w:name="__RefHeading___Toc287808685"/>
      <w:bookmarkEnd w:id="4"/>
      <w:r>
        <w:rPr>
          <w:rStyle w:val="Corpsdutexte211pt"/>
          <w:sz w:val="52"/>
          <w:szCs w:val="20"/>
        </w:rPr>
        <w:t>Chapitre 5</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observait sa femme en se demandant ce qui, cette fois en</w:t>
        <w:softHyphen/>
        <w:t>core, n’allait pas chez elle. Elissa avait souvent l’air de redouter quel-que chose, même si aujourd’hui elle semblait plus désorientée qu’ef</w:t>
        <w:softHyphen/>
        <w:t>frayée. Il ignorait pourquoi elle se comportait ainsi. Avant leur ma</w:t>
        <w:softHyphen/>
        <w:t>riage, il avait vu en elle une jeune fille fragile qui avait besoin d’être protégée, et d’emblée il s’était considéré comme son chevalier ser</w:t>
        <w:softHyphen/>
        <w:t>vant. Mais Elissa avait besoin qu’on la protège contre tout, y compris les bruits, les souris, la foule… Après une rude journée de labeur dans les champs, Nathan avait du mal à l’entendre dire qu’elle n’avait pas fait la lessive par peur de se rendre seule au ruisseau, ou bien qu’elle avait entendu des bruits suspects à l’étage et que, trop épouvantée pour aller y jeter un coup d’œil, elle était restée terrée dans la grange toute la journé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Bref, son comportement avait toujours été bizarre. Et aujourd’hui, voilà qu’elle inspectait la cuisine comme si elle n’y avait jamais mis les pieds de toute sa vie !</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Eh bien ? Allons-nous souper, oui ou non ? s’impatienta-t-il.</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Euh… oui, bien sûr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 ton enjoué le fit sourciller. Il la vit se diriger vers le poêle à bois et tendre la main.</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Attention ! tu vas te brûler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Vivement, elle retira sa main et le regarda, gênée.</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Que désires-tu manger ? s’enquit-elle.</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N’importe quoi sauf des haricots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epuis qu’il était marié, il avait dû manger plusieurs tonnes de ces satanés haricots. Elissa semblait incapable de cuisiner autre chose, sans compter qu’une fois sur deux, elle les laissait carboniser au fond de la marmit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À l’aide d’un crochet de cuisine, elle souleva chaque couvercle des récipients posés sur le poêle, comme si elle ne se souvenait plus de ce qu’ils contenaient. Alors qu’elle soulevait le couvercle de la marmite noire, il reconnut l’odeur caractéristique des haricots et regretta ses paroles véhémentes. Chaque fois qu’ils se disputaient, Elissa boudait des jours entiers. Il avait tout intérêt à ménager sa susceptibilité.</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Il y a un jambon dans le fumoir. Tu pourrais en faire frire une belle tranche pour accompagner les haricots, cela changerait un peu, proposa-t-il.</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Parfait ! acquiesça-t-elle, visiblement soulagée. Peux-tu aller le chercher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n silence, il opina du chef. Apparemment, Elissa craignait égale</w:t>
        <w:softHyphen/>
        <w:t>ment de traverser la cour, même en plein jour. Sachant que, de toute façon, il serait vain d’argumenter, il sorti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passa devant les dépendances, le poulailler, l’atelier, la remise à outils, l’écurie, et la grange où l’on entreposait le maïs destiné aux vo</w:t>
        <w:softHyphen/>
        <w:t>lailles, avant d’entrer dans le fumoir. Ayant décroché du plafond un gros jambon qui avait été fumé quelques semaines plus tôt, il regagna la maiso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ntre-temps, Elissa avait sorti un bol de coulis de tomates du garde-manger et mélangeait une quelconque mixture dans une jatte.</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Voilà le jambon, dit-il en posant la viande sur la planche.</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Tu peux le couper, s’il te plaît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réprima un soupir, mais obtempéra. Il tailla deux tranches épaisses, puis enveloppa le jambon dans un torchon propre et s’en alla le ranger dans le fumoir. Lorsqu’il revint, il se rendit compte qu’Elissa était en train de découper le jambon en petits dés.</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Qu’est-ce que tu fabriques ? Tu ne vas pas le cuire ?</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Si, bien sûr. Écoute, va faire ce que tu fais d’ordinaire à cette heure-ci et laisse-moi cuisiner en paix, d’accord ?</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Très bie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gagna le boudoir et choisit un livre sur le manteau de la chemi</w:t>
        <w:softHyphen/>
        <w:t>née. Après s’être installé dans un fauteuil devant l’âtre, il posa les pieds sur le socle de brique. Elissa était différente ce soir, et cepen</w:t>
        <w:softHyphen/>
        <w:t>dant il n’arrivait pas à déterminer ce qui avait changé chez elle. Enfin, cela aurait pu être pire, songea-t-il en se frottant les yeux.</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Quand William Graham lui avait accordé la main de sa fille, Nathan s’était cru le plus heureux des hommes. Mais bien vite, ses espoirs et ses rêves s’étaient écroulés, en dépit des efforts louables d’Elissa. La délicieuse timidité de sa fiancée était devenue assommante quand il avait fallu la vivre au jour le jour. C’était attendrissant de la voir glisser sa petite main dans la sienne au moment d’entrer dans une pièce bondée, mais l’entendre refuser d’aller faire des courses sous prétexte qu’elle paniquait dans la foule, il ne pouvait le supporter ! D’autant plus que Lorain n’était qu’une bourgade, et qu’Elissa n’avait jamais connu la vraie cohue des grandes cité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t ce n’était pas tout. Il avait été sidéré et très déçu de constater qu’elle n’était pas vierge lors de leur nuit de noces. Bien entendu, elle avait clamé son innocence et argué qu’elle montait à cheval depuis son plus jeune âge, ceci étant censé justifier cela… N’ayant pas le choix, il avait feint de la croire ; néanmoins, il avait été choqué. Avant le mariage, Elissa lui avait tout juste permis de l’embrasser chaste</w:t>
        <w:softHyphen/>
        <w:t>ment sur les lèvres. Aujourd’hui, elle ne cachait pas sa répugnance en</w:t>
        <w:softHyphen/>
        <w:t>vers l’amour physique. Comment expliquer qu’il n’ait pas été son premier amant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a femme essayait vraiment de le rendre heureux, mais comment aurait-il pu apprécier leurs étreintes quand il savait qu’elle les avait en horreur ? Il avait espéré que la naissance du bébé changerait la situa</w:t>
        <w:softHyphen/>
        <w:t>tion, mais après la fausse couche, le dégoût d’Elissa avait empiré. À présent, elle ne voulait carrément plus qu’il la touch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orsqu’elle l’appela de la cuisine, il abandonna d’une main lasse le livre qu’il n’avait pas ouvert. Il était incapable de se concentrer. Une seule idée l’obnubilait : son rêve de bonheur s’était envolé à jamai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ans la cuisine, Elissa avait dressé le couvert. Étonné, il nota que les assiettes se faisaient face au lieu d’être posées côte à côte comme d’habitude. Et puis, elle avait sorti l’argenterie des grands jours. Il se garda bien de proférer le moindre commentaire, jusqu’au moment où elle déposa sur la table un plat gratiné.</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Qu’est-ce que c’est ?</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Un chili au jambon. Tu as dit que tu en avais assez des haricots, alors j’ai voulu les accommoder un peu différemmen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n’avait jamais entendu parler de chili mais, étant accou</w:t>
        <w:softHyphen/>
        <w:t>tumé aux humeurs de sa femme, il plongea sa cuillère dans le plat sans poser de questions. Sous une épaisse croûte de chapelure, il découvrit un mélange de haricots et de jambon aromatisé à la tomate. Avec prudence, il prit une bouchée et, à sa grande surprise, constata que le goût n’était pas mauvais du tout.</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Tu aimes ? C’est assez salé ? s’inquiéta-t-elle.</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C’est bon. Où as-tu appris à cuisiner ça ?</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J’ai dû lire la recette quelque par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ne répondit pas. Ce chili était vraiment délicieux et n’avait rien à voir avec les haricots rouges insipides qu’ils consommaient d’ordi</w:t>
        <w:softHyphen/>
        <w:t>nai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e fois assise, elle entreprit de se servir et lança :</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Alors, raconte-moi ta journé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n’en revenait pas. Il n’arrivait que très rarement qu’Elissa prenne place à table pour manger en même temps que lui. D’habi</w:t>
        <w:softHyphen/>
        <w:t>tude, elle s’activait dans la cuisine et restait debout pour le servir, comme le faisait sa mère avec son père. Et surtout, elle gardait tou</w:t>
        <w:softHyphen/>
        <w:t>jours le silence pendant les repas.</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Qu’as-tu fait ? Tu as travaillé dur ? insista-t-elle.</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Oui, comme chaque jour. J’ai labouré le champ de maïs et semé des pastèques sur la colline. Puis j’ai aidé Janie à pouliner. Pourquoi me demandes-tu ça ?</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Parle-moi du poulain. C’est un mâle ou une femelle ?</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Une petite pouliche. Tu n’as même pas été y jeter un coup d’œil, alors que tu t’es tant inquiétée pour elle ?</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Je n’ai pas eu le temps. Dès que Molly est partie, je me suis mise à préparer le dîner.</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Tu veux dire le souper, corrigea-t-il. Elissa, tu es sûre que tu vas bien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oucieux, il scruta son beau visage. Il y avait vraiment quelque chose de changé en elle. Cela semblait absurde, et pourtant… Oui, son regard n’était plus le même. Les grandes prunelles grises avaient un éclat inhabituel, comme si quelqu’un d’autre voyait à travers elle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Je deviens fou ! se tança-t-il.</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Je me sens très bien, affirma-t-elle. C’est juste qu’il fait un peu chaud ici.</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Si tu trouves qu’il fait chaud maintenant, que diras-tu en plein été ! D’ici peu, nous serons obligés d’installer la table sous le porche.</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Euh… oui.</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dévora le reste du chili avant de balayer la cuisine d’un re</w:t>
        <w:softHyphen/>
        <w:t>gard affamé.</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Tu as fait une tarte ? s’enquit-il.</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J’en ai trouvé… Je veux dire… oui, j’en ai fait une. Elle est dans le placard.</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l’étudia avec curiosité tandis qu’elle allait chercher le des</w:t>
        <w:softHyphen/>
        <w:t>sert dans le garde-manger. Pourquoi l’avait-elle appelé « placard » ? Et pourquoi avait-elle jugé bon de lui préciser l’endroit où, de toute fa</w:t>
        <w:softHyphen/>
        <w:t>çon, elle conservait n’importe quelle denrée fraîch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orsqu’elle déposa sur la table deux assiettes et deux fourchettes propres au lieu de lui servir directement une part de tarte, il lui saisit vivement le poignet.</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Tu n’aurais pas de la fièvre ?</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Moi ? Non. Pourquoi ?</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Pour rie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ntement, il mangea la tarte qui s’avéra succulente. Elissa avait toujours fait de bonnes pâtisseries. C’était sans doute grâce à cela qu’il ne mourait pas de faim, étant donné que, par ailleurs, elle ne mi</w:t>
        <w:softHyphen/>
        <w:t>ton</w:t>
        <w:softHyphen/>
        <w:t>nait que ces infects haricots ! Il avait découvert récemment que Mme Graham – qui employait une aide pour préparer les repas – n’avait jamais appris à cuisiner à ses filles, et il plaignait sincèrement le pauvre Ennis qui allait se retrouver au même régime que lui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e fois le repas terminé, Nathan souleva la lourde marmite pleine d’eau qui chauffait sur le poêle et versa le liquide fumant dans la bas</w:t>
        <w:softHyphen/>
        <w:t>sine pour permettre à Elissa de faire la vaisselle. Puis il alla puiser de l’eau dans la cour afin de remplir à nouveau le récipien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À travers la vitre, il aperçut sa femme qui s’activait soudain dans la cuisine, semblant chercher furtivement quelque chose. Finalement, elle s’empara de la boîte qui contenait les paillettes de savon, et une expression soulagée s’inscrivit sur ses trait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Tout en remontant le seau au bout de la corde tressée, il s’interro</w:t>
        <w:softHyphen/>
        <w:t>geait sur le comportement singulier de la jeune femme. Commençait-elle à perdre la tête, telle sa vieille tante qui souffrait de curieuses ab</w:t>
        <w:softHyphen/>
        <w:t>sences ? Mais à vingt-cinq ans, Elissa jouissait d’une parfaite santé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n rentrant, il vit qu’elle avait mis la vaisselle à égoutter sur un tor</w:t>
        <w:softHyphen/>
        <w:t>chon, au lieu de l’essuyer et de la ranger. Il ne fit aucune remarque. Et quand elle oublia de couvrir le feu dans le poêle, il le fit à sa place. Elle l’observait du pas de la porte, et se détourna vivement lorsqu’il leva les yeux sur el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s gagnèrent le boudoir où Nathan reprit son livre. Mais au lieu de se plonger dans sa lecture, il se mit à épier son épous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Tout d’abord, Elissa tourna la tête de tous côtés, comme si elle ne savait plus où elle avait posé son ouvrage de broderie.</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Il est près de la chaise, là où tu l’as laissé hier.</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Pardon ? fit-elle en tressaillant.</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Ton canevas. C’est bien ce que tu cherches, non ?</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Euh… non, je préfère lire un peu.</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ette fois, il posa le livre sur ses genoux et ne put s’empêcher de la dévisager avec stupeur.</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Tu vas lire ?</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Oui. Pourquoi me fixes-tu comme ça, je n’ai plus le nez au mi</w:t>
        <w:softHyphen/>
        <w:t>lieu de la figur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haussa les épaules, feignit de s’absorber dans sa lecture, quand en réalité il surveillait le moindre de ses mouvements. Elle pivota sur elle-même, la mine indécise, puis passa dans le couloir, ouvrit la porte de la salle de couture, la referma, avant de s’en aller jusque dans la salle à mang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ette fois, c’était sûr, elle avait perdu l’esprit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l’entendit fureter un instant dans la maison. Lorsqu’elle revint enfin avec un livre, elle s’assit dans le rocking-chair qu’elle détestait et, un pied replié sous elle, entama la lecture d’un roman de Charles Dic</w:t>
        <w:softHyphen/>
        <w:t>ken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erplexe, Nathan fronça les sourcils. Jamais il n’aurait cru sa fem-me capable de lire un livre aussi dense. De son propre aveu, Elissa n’aimait pas la lecture et se bornait à feuilleter une fois par mois le magazine féminin auquel elle était abonné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urant la demi-heure qui suivit, il ne cessa de l’observer à la déro</w:t>
        <w:softHyphen/>
        <w:t>bée, tâchant de savoir si elle lisait vraiment</w:t>
      </w:r>
      <w:r>
        <w:rPr>
          <w:rStyle w:val="Corpsdutexte211ptItalique"/>
          <w:rFonts w:eastAsia="Calibri" w:cs="Calibri"/>
          <w:i w:val="false"/>
          <w:sz w:val="20"/>
          <w:szCs w:val="20"/>
          <w:lang w:val="fr-FR"/>
        </w:rPr>
        <w:t xml:space="preserve"> </w:t>
      </w:r>
      <w:r>
        <w:rPr>
          <w:rStyle w:val="Corpsdutexte211ptItalique"/>
          <w:rFonts w:eastAsia="Calibri" w:cs="Calibri"/>
          <w:sz w:val="20"/>
          <w:szCs w:val="20"/>
          <w:lang w:val="fr-FR"/>
        </w:rPr>
        <w:t>Les Grandes Espérances</w:t>
      </w:r>
      <w:r>
        <w:rPr>
          <w:rStyle w:val="Corpsdutexte211ptItalique"/>
          <w:rFonts w:eastAsia="Calibri" w:cs="Calibri"/>
          <w:i w:val="false"/>
          <w:sz w:val="20"/>
          <w:szCs w:val="20"/>
          <w:lang w:val="fr-FR"/>
        </w:rPr>
        <w:t>,</w:t>
      </w:r>
      <w:r>
        <w:rPr>
          <w:rStyle w:val="Corpsdutexte211pt"/>
          <w:rFonts w:eastAsia="Calibri" w:cs="Calibri"/>
          <w:sz w:val="20"/>
          <w:szCs w:val="20"/>
          <w:lang w:val="fr-FR"/>
        </w:rPr>
        <w:t xml:space="preserve"> ou si elle faisait semblant – mais dans quel but ? Finalement, remar</w:t>
        <w:softHyphen/>
        <w:t>quant qu’il faisait déjà nuit et conscient qu’une autre journée de tra</w:t>
        <w:softHyphen/>
        <w:t>vail l’attendait le lendemain, il se leva et demanda :</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Tu viens te coucher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croisa son regard gris et, pour la première fois depuis longtemps, reconnut cette lueur de peur qu’il ne pouvait dissocier d’Elissa. Sans un mot, elle hocha la tête et posa son livre.</w:t>
      </w:r>
    </w:p>
    <w:p>
      <w:pPr>
        <w:pStyle w:val="Normal"/>
        <w:keepNext w:val="true"/>
        <w:widowControl w:val="false"/>
        <w:spacing w:lineRule="auto" w:line="240" w:before="220" w:after="220"/>
        <w:jc w:val="both"/>
        <w:rPr>
          <w:rStyle w:val="Corpsdutexte211pt"/>
          <w:rFonts w:ascii="Calibri" w:hAnsi="Calibri" w:eastAsia="Calibri" w:cs="Calibri"/>
          <w:sz w:val="20"/>
          <w:szCs w:val="20"/>
          <w:lang w:val="fr-FR"/>
        </w:rPr>
      </w:pPr>
      <w:r>
        <w:rPr>
          <w:sz w:val="20"/>
          <w:szCs w:val="20"/>
          <w:lang w:val="fr-FR"/>
        </w:rPr>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avait redouté cet instant. Pourquoi Nathan voulait-il se coucher si tôt, sinon pour faire l’amour avec elle ? Dans sa tête, elle appela frénétiquement le Dr McIntyre à son secours. En vain. Sa peur décupla. D’accord, elle aimait et désirait cet homme, néanmoins il res</w:t>
        <w:softHyphen/>
        <w:t>tait un inconnu pour elle, et elle n’était pas du genre à coucher avec le premier venu.</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se rendit compte qu’il la considérait d’un air surpris, comme s’il s’attendait qu’elle fasse quelque chose de précis. Ignorant tout du ri</w:t>
        <w:softHyphen/>
        <w:t>tuel nocturne d’Elissa, elle feignit de chercher un marque-page pour son liv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lui vint alors à l’esprit qu’elle ne savait absolument pas où se trouvait la chambre à couch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élibérément elle s’attarda, dans l’espoir que Nathan lui montre</w:t>
        <w:softHyphen/>
        <w:t>rait le chemin. Mais il s’approcha de la cheminée pour repousser les bûches vers le fond et amonceler les cendres autour, avant d’installer devant l’âtre une simple plaque de métal qui semblait bien rudimen</w:t>
        <w:softHyphen/>
        <w:t>taire, comparée aux pare-feu modernes. Un instant, Mandy s’imagina brûlée vive. Mais comme Nathan semblait avoir toute confiance dans la fiabilité du système, elle consentit à se détend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Finalement il éteignit toutes les lampes, sauf la dernière qu’il em</w:t>
        <w:softHyphen/>
        <w:t>porta vers la porte. Mandy s’apprêtait à lui emboîter le pas quand, à sa grande consternation, il s’effaça devant elle pour lui livrer passage. Après une hésitation, elle prit la lampe qu’il lui tendait et, d’un pas qui se voulait assuré, elle s’engagea dans le couloi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on cœur cognait dans sa poitrine, tandis qu’elle réfléchissait à toute vitesse. Voyons, de l’autre côté de cette cloison se trouvait la salle à manger, par là, la cuisin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ar déductions successives, elle parvint au pied de l’escalier. Là, elle releva sa longue jupe d’une main et, ce faisant, dévoila son mollet gainé de soie. Ce qui ne devait pas du tout être dans les manières d’Elissa, car Nathan la dévisagea avec stupeur, avant de détourner aussitôt les yeux. Mandy baissa vivement sa jupe et s’empressa de gravir les marche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À l’étage, elle déboucha sur un vaste palier qui comportait un lit installé sous la fenêtre. Sans doute l’endroit servait-il de chambre d’appoint pour les enfants d’éventuels invités, ou bien lorsqu’il faisait trop chaud dans les chambres principales. Sans air conditionné, Mandy se demandait bien comment on supportait la canicule, en Loui</w:t>
        <w:softHyphen/>
        <w:t>sian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se trouva confrontée à un nouveau dilemme en apercevant au</w:t>
        <w:softHyphen/>
        <w:t>tour d’elle trois portes closes. L’une d’elles menait à la chambre conju</w:t>
        <w:softHyphen/>
        <w:t>gale, mais laquell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 faible espoir naquit dans son esprit. Nathan et Elissa faisaient peut-être chambre à part ? À l’époque victorienne, c’était envisa</w:t>
        <w:softHyphen/>
        <w:t>geab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nfin, comme elle faisait mine de redresser un tableau sur le mur, Nathan se dirigea vers l’une des trois portes.</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Alors, tu viens ?</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Oui, oui… j’arriv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le précéda dans la chambre, une pièce plus grande qu’elle ne s’y attendait, éclairée par deux larges fenêtres décorées de rideaux de cretonne empesés. Le lit en cuivre était recouvert d’un dessus-de-lit au crochet et une jolie couette aux couleurs pimpantes était pliée sur le montant de cuivre ouvragé.</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rès du lit se trouvait une coiffeuse en chêne sur laquelle était posé un nécessaire de toilette. Dans un angle s’élevait un chiffonnier, dans un autre un paraven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ntit sa gorge se nouer en voyant Nathan déboutonner sa chemise. Il feignait de ne pas s’occuper d’elle, mais elle sentait qu’il observait chacun de ses gestes. S’approchant du chiffonnier, elle es</w:t>
        <w:softHyphen/>
        <w:t>saya de deviner dans quel tiroir Elissa mettait sa chemise de nuit. Son premier choix se révéla mauvais mais lui permit de savoir où étaient rangés les bas et les dessous, qu’elle fit mine de mettre en ordre avant d’ouvrir le deuxième tiroir. À son grand soulagement, elle trouva plu</w:t>
        <w:softHyphen/>
        <w:t>sieurs chemises de coton pliées avec soin. Ayant pris celle du dessus, elle passa d’un pas résolu derrière le paraven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ne parut pas s’en formaliser. Elle commença donc à se battre avec les petits boutons d’ivoire qui fermaient son corsage. Rien ne valait les fermetures Éclair ! Encore heureux que sa robe ne se bou</w:t>
        <w:softHyphen/>
        <w:t>tonne pas dans le dos, car elle aurait été obligée de demander l’aide de Natha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découvrit que le corsage et la longue jupe dissimulaient une fine camisole de coton délicatement brodée de petites fleurs blan-ches. Mandy fit doucement glisser son doigt sur les dessins en re</w:t>
        <w:softHyphen/>
        <w:t>lief. Elissa avait-elle exécuté ce travail minutieux ? Sans doute. Et elle qui savait à peine tricoter ! Si d’aventure on lui demandait de montrer ses talents de brodeuse, elle se couvrirait de ridicu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 pied posé sur le tabouret placé derrière le paravent, elle délaça ses bottines de chevreau qui, à première vue, lui semblèrent très pe</w:t>
        <w:softHyphen/>
        <w:t>tites, et qui pourtant lui allaient parfaitement. Elle n’était pas encore habituée aux mensurations d’Elissa. Après avoir roulé ses bas et les avoir glissés dans ses bottines, elle dénoua le ruban qui lui enserrait la taille et ôta son pantalon, puis enfin la camiso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oudain elle se sentit nue, plus nue qu’elle ne l’avait jamais été de toute sa vi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yant pas de miroir à sa disposition, elle découvrit son propre corps en s’aidant de ses mains. Sa taille était moins fine, ses hanches plus rondes, ses seins plus lourds. Elissa n’était pas grande, mais mer</w:t>
        <w:softHyphen/>
        <w:t>veilleusement proportionnée. Une telle métamorphose fit sourire Mandy, qui avait passé son adolescence à se plaindre de sa petite poi</w:t>
        <w:softHyphen/>
        <w:t>trine. Néanmoins elle se trouvait un peu enrobée, elle qui depuis ses vingt ans s’efforçait de rester aussi mince que possib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Toujours retranchée derrière son paravent, elle entendit Nathan ouvrir un tiroir, puis se déplacer dans la pièce. Était-il en train de pas</w:t>
        <w:softHyphen/>
        <w:t>ser une de ces longues chemises de nuit pour hommes telles qu’on les décrivait dans les livres ? Mandy l’espérait de tout cœur ! De toute fa</w:t>
        <w:softHyphen/>
        <w:t>çon, à cette époque prude où les gens ne se dévêtaient pas aisément, il était peu probable qu’un homme dorme nu…</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Rapidement, elle enfila sa chemise de nuit qu’elle boutonna jus</w:t>
        <w:softHyphen/>
        <w:t>qu’au cou. Puis, sans hâte, elle émergea de derrière le paravent pour constater que Nathan était déjà au li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Tâchant de ne pas regarder ses larges épaules nues, Mandy con</w:t>
        <w:softHyphen/>
        <w:t>tourna le lit et s’assit sur la couette.</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Tu ne défais pas tes cheveux ? s’étonna-t-il.</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rise de court, elle porta vivement la main à sa tête. Elle était si habituée à sa coupe courte qu’elle avait complètement oublié que les cheveux d’Elissa étaient longs. Très longs, mêm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estant contre elle-même, elle s’assit à la coiffeuse pour ôter les épingles qui retenaient les mèches soyeuses. Puis, avec une intense curiosité, elle se tourna à demi afin de mieux s’examiner : sa chevelure luxuriante cascadait en vagues douces sur ses épaules et dans son dos, et frôlaient presque le tabouret sur lequel elle était assis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omme elle se penchait pour saisir la brosse, un rideau de cheveux tomba le long de son bras, et ce contact sensuel lui procura un plaisir jusqu’alors inconnu.</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se brossait les cheveux avec lenteur, savourant ce geste nou</w:t>
        <w:softHyphen/>
        <w:t>veau, quand son regard croisa celui de Nathan dans le miroir. Elle tres</w:t>
        <w:softHyphen/>
        <w:t>saillit, reposa la brosse et, au prix d’un effort, parvint à se lever pour s’approcher du lit.</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Tu n’éteins pas la lumière ? demanda-t-il sans la quitter des yeux.</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Si…</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omme elle l’avait vu faire dans les films, elle plaça sa main der</w:t>
        <w:softHyphen/>
        <w:t>rière le verre de la lampe et souffla la flamme, ne laissant pour seule source lumineuse que la lampe posée sur la table de chevet de Na</w:t>
        <w:softHyphen/>
        <w:t>tha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voulut s’étendre sur le lit, mais n’avait pas prévu que le mate</w:t>
        <w:softHyphen/>
        <w:t>las bourré de plumes serait si tendu. Elle rebondit et se trouva cata</w:t>
        <w:softHyphen/>
        <w:t>pultée sur le côté dans une position fort disgracieuse. Refusant de croiser le regard de Nathan, elle recommença la manœuvre, en pre</w:t>
        <w:softHyphen/>
        <w:t>nant soin cette fois de s’appuyer plus doucement sur le matelas. Enfin elle rabattit la couette sur el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ussitôt, elle eut une conscience aiguë de la proximité du corps de Nathan et de la chaleur que celui-ci dégageait. Il semblait encore plus imposant allongé que debou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u moment où il se tournait pour éteindre sa lampe, elle risqua un coup d’œil dans sa direction. Indéniablement, il était nu, du moins jus</w:t>
        <w:softHyphen/>
        <w:t>qu’à la taille. Ses muscles noueux saillaient sur sa poitrine et ses bras. Jamais elle n’avait connu d’homme à la virilité si éclatante, et elle éprouva l’envie soudaine de le toucher. Bien sûr, elle n’osa pa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Tout à coup, la chambre fut plongée dans l’obscurité. Au bout d’une minute, les yeux de Mandy s’habituèrent à la faible luminosité. Par les fenêtres qui formaient deux rectangles pâles sur les murs, elle aperçut des branches d’arbres griffues qui bougeaient. Elle entendait la respiration de Nathan, et n’osait bouger, en dépit de ce que son corps réclamait et redoutait en même temp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 lit grinça, et elle devina qu’il se tournait vers elle. Craignant qu’il ne prenne le moindre de ses mouvements pour une invite, elle retint son souffle. Que ferait Elissa à sa place ? Se blottirait-elle dans les bras de Nathan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était peu probable…</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Qu’est-ce qui ne va pas, Elissa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a voix, chaude et veloutée, la fit frissonner. D’un ton de légèreté forcé, elle répondit :</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Rien, je me sens très bie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e qui était faux. Elle était épuisée, sans doute à cause de son voyage dans le temps, et une terrible frustration physique la taraudait. Elle mourait d’envie de faire l’amour avec cet homme qu’elle ne con</w:t>
        <w:softHyphen/>
        <w:t>naissait pa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insista :</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Une parole malheureuse de Molly t’aurait-elle bouleversée ? Tu sais, elle parle souvent à tort et à travers, et…</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Je t’ai déjà dit que nous nous étions réconciliées. C’est toi qui sembles inquiet. Es-tu contre ce mariage ?</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Je ne veux pas m’en mêler et à mon avis, tu devrais en faire au</w:t>
        <w:softHyphen/>
        <w:t>tant.</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J’essai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ntement, il tendit le bras et tint entre ses doigts une mèche au</w:t>
        <w:softHyphen/>
        <w:t>burn.</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J’aime quand tu dénoues tes cheveux ainsi, au lieu de les tres</w:t>
        <w:softHyphen/>
        <w:t>ser. Ils sont si doux ! Je ne connais personne qui ait des cheveux aussi beaux que les tiens. J’apprécierais que, parfois, tu les laisses libres sur tes épaules, dans la journée. Je sais que ce n’est pas très correct, mais du moment que nous ne recevons pas de visiteurs…</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Ce ne serait pas très pratique. Ils sont si longs !</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Tu te souviens comme Jemima était jalouse quand elle t’a vue les laver l’été passé ? Elle donnerait n’importe quoi pour posséder une telle chevelure !</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Elle a pourtant de très jolis cheveux, hasarda Mandy, tout en se demandant qui était cette Jemima qui se permettait d’assister à la toilette d’Elissa.</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Certes, mais ils sont trop frisés à son goût. De toute façon, ma sœur n’est jamais contente d’elle-mêm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omme le silence les enveloppait et s’éternisait, Mandy regretta de ne pouvoir déchiffrer les pensées de Nathan. La désirait-il lui aussi ? Ou bien s’interrogeait-il sur une bévue qu’elle aurait commise ? Mandy n’avait jamais été mariée, cependant elle savait qu’un mari et une femme s’embrassaient pour se souhaiter bonsoir. D’un mouve</w:t>
        <w:softHyphen/>
        <w:t>ment furtif, elle se rapprocha de lui. Puis un doute la saisit. Et s’il exi</w:t>
        <w:softHyphen/>
        <w:t>geait plus qu’un simple baiser ? Il fallait s’y attendre, puisqu’il avait tenu à se coucher tô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bougea, et soudain elle sentit ses bras musclés se refermer sur elle. Elle se raidit.</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Pourquoi me tourmentes-tu, Elissa ?</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Que… que veux-tu dire ?</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Tu le sais très bien ! Tu te mets au lit sans attacher tes cheveux, vêtue de la chemise de nuit que je préfère, tu me parles d’une voix douce… Essaies-tu de me rendre fou ?</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Je… je n’ai pas fait exprès.</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Je sai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es bras se durcirent autour d’elle, et il l’attira plus près encore, si bien qu’elle ne put ignorer plus longtemps le désir qu’il avait d’elle. Loin de s’effaroucher, elle sentit un bien-être délicieux l’envahir. Il lui semblait que son corps épousait à la perfection celui de Nathan, qu’ils étaient faits l’un pour l’aut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vec un petit soupir, elle chercha ses lèvre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gémit et se mit à l’embrasser avec passion. Il embrassait divinement. Sa bouche sensuelle était exigeante sans être brutale. Oubliant toute retenue, Mandy lui répondit avec fougue. Lorsqu’elle entrouvrit les lèvres, il gémit de nouveau et dévora sa bouche de bai</w:t>
        <w:softHyphen/>
        <w:t>sers passionnés. Elle sentit alors un désir inextinguible l’embraser tout entière, tandis que ses ultimes réticences s’envolaient. Tant pis si elle n’était pas Elissa ! Elle aimait cet homme à la foli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lors, sans prévenir, il la lâcha et s’écarta, le souffle court.</w:t>
      </w:r>
    </w:p>
    <w:p>
      <w:pPr>
        <w:pStyle w:val="Normal"/>
        <w:keepNext w:val="true"/>
        <w:widowControl w:val="false"/>
        <w:numPr>
          <w:ilvl w:val="0"/>
          <w:numId w:val="13"/>
        </w:numPr>
        <w:spacing w:lineRule="auto" w:line="240" w:before="0" w:after="0"/>
        <w:jc w:val="both"/>
        <w:rPr>
          <w:sz w:val="20"/>
          <w:szCs w:val="20"/>
          <w:lang w:val="fr-FR"/>
        </w:rPr>
      </w:pPr>
      <w:r>
        <w:rPr>
          <w:rStyle w:val="Corpsdutexte211pt"/>
          <w:rFonts w:eastAsia="Calibri" w:cs="Calibri"/>
          <w:sz w:val="20"/>
          <w:szCs w:val="20"/>
          <w:lang w:val="fr-FR"/>
        </w:rPr>
        <w:t>Bon sang, Elissa ! Un jour, tu me pousseras à bout ! gronda-t-il, avant de lui tourner brutalement le do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resta pétrifiée. Comment ? Il était tellement certain qu’elle finirait par le repousser qu’il renonçait à lui faire l’amour ? Non, elle devait le rassurer, le convaincre qu’il se trompai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ans un élan, elle tendit la main pour le toucher, et finalement suspendit son geste. Elle ignorait tout de la relation entre Elissa et Na</w:t>
        <w:softHyphen/>
        <w:t>than, et elle n’avait déjà commis que trop d’erreurs. En se démarquant trop d’Elissa, elle risquait de se trahi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a colère, attisée par le dépit, s’empara d’elle. Non seulement elle était piégée dans le passé, mais dans un mariage raté de surcroît ! Que ce soit par dégoût ou par crainte d’une nouvelle fausse couche, Elissa obligeait son mari à vivre dans l’abstinence. Si Nathan ne s’était pas remarié une fois veuf, ce n’était peut-être pas par fidélité à un amour éternel, comme l’avait supposé Mandy, mais tout simplement parce que sa première expérience conjugale s’était avérée trop décevant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Roulant sur le côté, elle ferma les yeux, tenaillée par une forte en</w:t>
        <w:softHyphen/>
        <w:t>vie de pleurer. Si seulement elle avait eu accès aux souvenirs d’Elissa, elle aurait essayé de comprendre ce qui séparait les deux époux ! Mais en l’occurrence, elle ne pouvait qu’attendre que le Dr McIntyre la rap</w:t>
        <w:softHyphen/>
        <w:t>pelle dans son sièc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tenta de se raisonner. Pourquoi s’en faire, après tout ? Bientôt, elle se réveillerait dans le bureau du médecin et lui relaterait en détail les événements qu’elle venait de vivre.</w:t>
      </w:r>
    </w:p>
    <w:p>
      <w:pPr>
        <w:pStyle w:val="Normal"/>
        <w:keepNext w:val="true"/>
        <w:widowControl w:val="false"/>
        <w:spacing w:lineRule="auto" w:line="240" w:before="0" w:after="0"/>
        <w:ind w:firstLine="284"/>
        <w:jc w:val="both"/>
        <w:rPr>
          <w:rStyle w:val="Corpsdutexte211pt"/>
          <w:rFonts w:ascii="Calibri" w:hAnsi="Calibri" w:eastAsia="Calibri" w:cs="Calibri"/>
          <w:sz w:val="20"/>
          <w:szCs w:val="20"/>
          <w:lang w:val="fr-FR"/>
        </w:rPr>
      </w:pPr>
      <w:r>
        <w:rPr>
          <w:rStyle w:val="Corpsdutexte211pt"/>
          <w:rFonts w:eastAsia="Calibri" w:cs="Calibri"/>
          <w:sz w:val="20"/>
          <w:szCs w:val="20"/>
          <w:lang w:val="fr-FR"/>
        </w:rPr>
        <w:t>Cette perspective la rassura et, en dépit de sa nervosité, elle réus</w:t>
        <w:softHyphen/>
        <w:t>sit à s’endormir, le sourire aux lèvres.</w:t>
      </w:r>
    </w:p>
    <w:p>
      <w:pPr>
        <w:pStyle w:val="Heading1"/>
        <w:rPr/>
      </w:pPr>
      <w:bookmarkStart w:id="5" w:name="__RefHeading___Toc287808686"/>
      <w:bookmarkEnd w:id="5"/>
      <w:r>
        <w:rPr>
          <w:rStyle w:val="Corpsdutexte211pt"/>
          <w:sz w:val="52"/>
          <w:szCs w:val="20"/>
        </w:rPr>
        <w:t>Chapitre 6</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u fil des jours, Mandy dut admettre que le contrôle de la situation lui échappait totalement. Elle était dans l’incapacité de retourner dans son époque par ses propres moyens, et commençait même à se de</w:t>
        <w:softHyphen/>
        <w:t>mander si elle effectuerait jamais le trajet invers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 premier matin, quand elle s’était éveillée seule dans le lit d’Elissa, la panique l’avait envahie. Après avoir enfilé tant bien que mal ses vêtements et tortillé ses cheveux en chignon, elle avait fui la mai</w:t>
        <w:softHyphen/>
        <w:t>son et s’était enfoncée dans les bois pour appeler le Dr McIntyre à tue-tête. Elle avait crié jusqu’à ce que sa voix devienne rauque et, une fois convaincue qu’il</w:t>
      </w:r>
      <w:r>
        <w:rPr>
          <w:sz w:val="20"/>
          <w:szCs w:val="20"/>
          <w:lang w:val="fr-FR"/>
        </w:rPr>
        <w:t xml:space="preserve"> </w:t>
      </w:r>
      <w:r>
        <w:rPr>
          <w:rStyle w:val="Corpsdutexte211pt"/>
          <w:rFonts w:eastAsia="Calibri" w:cs="Calibri"/>
          <w:sz w:val="20"/>
          <w:szCs w:val="20"/>
          <w:lang w:val="fr-FR"/>
        </w:rPr>
        <w:t>ne pouvait l’entendre, elle l’avait injurié avec un vocabulaire des plus choisis qu’Elissa n’avait sans doute jamais em</w:t>
        <w:softHyphen/>
        <w:t>ployé.</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lusieurs jours s’étaient écoulés depuis. Mandy n’était pas du genre à lutter contre l’inéluctable, aussi s’efforçait-elle de s’adapter à sa nouvelle vie, ce qui n’était pas toujours facile. Nathan, par exemple, ne la touchait jamais, et elle commençait à se demander s’il oserait un jou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ourtant Elissa était belle et infiniment désirable, Mandy en avait la preuve chaque fois qu’elle se contemplait dans le miroir de la coif</w:t>
        <w:softHyphen/>
        <w:t>feuse. D’accord, ils n’étaient plus en lune de miel, mais cela n’expli</w:t>
        <w:softHyphen/>
        <w:t>quait pas pour autant qu’il s’obstinât à la traiter comme une sœur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arfois elle lisait de la passion dans le regard brun de Nathan. Par</w:t>
        <w:softHyphen/>
        <w:t>fois ses traits tirés exprimaient une intense vulnérabilité. Mais plus jamais il n’avait manifesté le souhait de la prendre dans ses bra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 jour du mariage de Molly, Mandy s’éveilla en proie à une grande nervosité. Jusqu’à présent, elle avait réussi à abuser Nathan sur sa réelle identité, mais qu’en serait-il du reste de la famille et de ses plus proches amis ? Quelqu’un allait sûrement s’apercevoir qu’elle n’était pas la véritable Elissa…</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vec soin, elle revêtit la robe rose imprimée de fleurs. D’ordinaire, elle portait des vêtements plus austères, mais un coup d’œil à son mi</w:t>
        <w:softHyphen/>
        <w:t>roir lui apprit que cette toilette lui allait à merveille, même si le rose n’était pas sa couleur préféré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ouer ses cheveux en un élégant chignon lui prit plus de temps, et elle se débattait encore avec les longues mèches auburn lorsque Na</w:t>
        <w:softHyphen/>
        <w:t>than entra dans la chambre.</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Pourquoi ne te coiffes-tu pas comme d’habitude ?</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Que veux-tu dire ? lança Mandy, énervée, en se demandant quelle serait la réaction de son entourage si elle se coupait les cheveux à grands coups de ciseaux.</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Tu sais bien… Tu te penches en avant pour les brosser, puis tu les tortilles. C’est toujours comme ça que tu procèdes, non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fit une tentative : courbée en deux, elle rassembla ses che</w:t>
        <w:softHyphen/>
        <w:t>veux en une longue queue-de-cheval qu’elle réussit à enrouler sur son crâne. Quelques épingles fixèrent le tout. Lorsqu’elle regarda son re</w:t>
        <w:softHyphen/>
        <w:t>flet dans la glace, elle avait exactement la même coiffure que le jour de son arrivé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omme Nathan la fixait sans mot dire, elle jeta froidement :</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Quoi ?</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Je regardais ta robe. Tu ne l’as pas portée depuis le jour de notre mariag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baissa les yeux sur la toilette qui semblait toute neuve. Elissa et Nathan ne devaient donc pas être mariés depuis bien long</w:t>
        <w:softHyphen/>
        <w:t>temps.</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Elle est très jolie, commenta Nathan. J’aimerais que tu la mettes plus souvent. Bon, dépêchons-nous, sinon nous allons être en retard.</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le suivit dans l’escalier, notant au passage que le haut de l’armoire avait besoin d’être épousseté. La maison était propre, mais pas aussi nette que du temps où Elissa faisait le ménage. Mandy faisait de son mieux, mais elle n’avait jamais été une fée du logi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 cheval, déjà attelé au buggy, piaffait d’impatience dans la cour. Nathan aida Mandy à s’installer sur la banquette avant de prendre place à côté d’elle. Un claquement de langue, et la voiture s’ébranla.</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adorait se promener dans le buggy. Elle avait déjà tenu les rênes le jour où Nathan l’avait invitée à faire connaissance avec le cheval qu’il venait d’acheter. La première appréhension passée, elle avait réussi à faire quelques tours dans la cour, mais savait qu’elle n’oserait jamais s’aventurer sur la route. Et comme Elissa devait con</w:t>
        <w:softHyphen/>
        <w:t>duire aussi bien que Molly, Mandy ne pouvait demander des leçons à Natha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À la dérobée, elle l’observa tandis qu’il guidait le cheval sur la pe</w:t>
        <w:softHyphen/>
        <w:t>tite route cahoteuse. Les rênes de cuir glissaient entre ses doigts forts et bronzés. Comme chaque fois qu’il se rendait en ville, il avait mis son chapeau d’où dépassaient quelques boucles soyeuses que Mandy avait envie de caresser. Il portait son meilleur costume noir et, au lieu d’une cravate, un lacet de cuir semblable à ceux qu’affectionnaient les Texans. D’ailleurs, peut-être était-il originaire du Texas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n vérité, elle ne savait pas grand-chose sur Nathan. C’était un homme énigmatique, toujours maître de lui-même, qui ne se mettait jamais en colère. En revanche, elle l’avait surpris en train de rire des cabrioles de la pouliche de Janie, ou encore des facéties des chatons installés dans la grange. Mais chaque fois qu’il avait surpris le regard de la jeune femme posé sur lui, il s’était rembruni.</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brûlait de découvrir ce qui séparait les deux époux et, si possible, de les réconcilier. Mais comment faire alors qu’il se montrait si distant avec ell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 soir venu, quand il se couchait, silencieux, indifférent, Mandy ne pouvait s’empêcher d’admirer ses larges épaules nues qui dépassaient de la couette. En cachette, elle avait fouillé dans les affaires de Nathan sans trouver un seul vêtement de nuit. Elle en avait conclu qu’il dor</w:t>
        <w:softHyphen/>
        <w:t>mait toujours nu. Sur le principe, elle n’y voyait aucun inconvénient, sauf qu’elle avait de plus en plus de mal à ne pas le toucher. Jamais Bob ne l’avait troublée à ce poin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Bob… Curieusement, ce dernier ne lui manquait pas du tout. Com</w:t>
        <w:softHyphen/>
        <w:t xml:space="preserve">paré à Nathan, il semblait si terne, si falot ! De toute façon, elle avait déjà décidé de rompre leurs fiançailles dès son retour au </w:t>
      </w:r>
      <w:r>
        <w:rPr>
          <w:rStyle w:val="Corpsdutexte211pt"/>
          <w:rFonts w:eastAsia="Calibri" w:cs="Calibri"/>
          <w:smallCaps/>
          <w:sz w:val="20"/>
          <w:szCs w:val="20"/>
          <w:lang w:val="fr-FR"/>
        </w:rPr>
        <w:t>xx</w:t>
      </w:r>
      <w:r>
        <w:rPr>
          <w:rStyle w:val="Corpsdutexte211pt"/>
          <w:rFonts w:eastAsia="Calibri" w:cs="Calibri"/>
          <w:sz w:val="20"/>
          <w:szCs w:val="20"/>
          <w:vertAlign w:val="superscript"/>
          <w:lang w:val="fr-FR"/>
        </w:rPr>
        <w:t>e</w:t>
      </w:r>
      <w:r>
        <w:rPr>
          <w:rStyle w:val="Corpsdutexte211pt"/>
          <w:rFonts w:eastAsia="Calibri" w:cs="Calibri"/>
          <w:sz w:val="20"/>
          <w:szCs w:val="20"/>
          <w:lang w:val="fr-FR"/>
        </w:rPr>
        <w:t xml:space="preserve"> siècle. Il serait sans doute déçu et furieux, mais elle savait désormais qu’elle ne pourrait partager sa vie après avoir vécu tant de temps auprès de Na</w:t>
        <w:softHyphen/>
        <w:t>tha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ombien de jours s’étaient écoulés depuis son arrivée ? Elle en avait perdu le compte. Parfois elle se disait qu’ici, aux environs de 1880, le temps défilait en accéléré par rapport aux minutes qu’elle passait dans le bureau du Dr McIntyre. Elle avait l’impression d’être déconnectée, ce qui était somme toute normal, étant donné qu’elle était prisonnière d’une époque et d’un corps qui n’étaient pas les siens. Il n’y avait certainement pas lieu de s’inquiéter.</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Pourquoi ne me parles-tu jamais ? demanda-t-elle soudain en se tournant vers Nathan.</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Moi ? Je te parle, qu’est-ce que tu racontes ?</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Non. Tu ne dis que le strict nécessaire. Du genre : « Passe-moi le sel » ou : « Ne laisse pas la vache sortir du champ. » Mais nous ne dis</w:t>
        <w:softHyphen/>
        <w:t>cutons jamais !</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Jusqu’ici, j’avais plutôt l’impression que tu n’aimais guère par</w:t>
        <w:softHyphen/>
        <w:t>ler. Tu ne prononces jamais un mot pendant les repas. Le jour, si je t’adresse la parole alors que tu es occupée, tu prétends que cela te distrait. Et si j’essaie de bavarder quand nous nous mettons au lit, tu me dis de me taire ! Je sais bien que tu n’aimes pas faire l’amour, mais ce n’est pas mon unique sujet de conversation, tu sais. Alors explique-moi un peu à quel moment de la journée nous pourrions discuter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 mordit la lèvre. Leur union était-elle aussi désastreuse qu’il le laissait entendre ?</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Tu exagères, protesta-t-elle faiblement.</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Tu sais très bien que non.</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Eh bien, j’ai changé d’avis. Je me rends compte à présent que le silence est insupportable à vivre, et je veux que nous parlions, toi et moi.</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Voyant qu’il se bornait à lui lancer un regard sceptique, elle en</w:t>
        <w:softHyphen/>
        <w:t>chaîna :</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Par exemple, dis-moi ce que tu penses, là, maintenant, en cette minute précise ?</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Je me demande pourquoi tu as autant changé dernièrement.</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Moi ? J’ai changé ?</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Tu n’es plus la même. Tu effectues les tâches les plus élémen</w:t>
        <w:softHyphen/>
        <w:t>taires comme si elles te demandaient un effort surhumain. Par exem-ple, traire la vache. Je sais bien que tu n’aimes pas ça, mais avant tu en étais capable. Comment as-tu pu oublier un geste aussi simple ?</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Je n’en sais rien… C’est peut-être dû à un accès de fièvre céré</w:t>
        <w:softHyphen/>
        <w:t>brale ! s’exclama-t-elle sous le coup d’une inspiration subite.</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Mais tu n’as pas été malade !</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Alors comment expliques-tu ce changement ?</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Je ne l’explique pas. Mais je vais te dire une chose : depuis quelque temps, tu es beaucoup plus facile à vivre. Ne te fâche pas, mais franchement, cela fait un an que tu nous mènes la vie dure !</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Un an ? Pourquoi ?</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Depuis que tu as perdu le bébé et que tu m’interdis de te tou</w:t>
        <w:softHyphen/>
        <w:t>cher. Oh, ne prends pas cet air étonné, Elissa ! Tu te moques de moi, et je n’aime pas cela, tu le sais très bien.</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Non, ce serait cruel de ma par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poussa un soupir qui trahissait son exaspération :</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Je suppose que tu ne te rends pas compte du</w:t>
      </w:r>
      <w:r>
        <w:rPr>
          <w:sz w:val="20"/>
          <w:szCs w:val="20"/>
          <w:lang w:val="fr-FR"/>
        </w:rPr>
        <w:t xml:space="preserve"> </w:t>
      </w:r>
      <w:r>
        <w:rPr>
          <w:rStyle w:val="Corpsdutexte211pt"/>
          <w:rFonts w:eastAsia="Calibri" w:cs="Calibri"/>
          <w:sz w:val="20"/>
          <w:szCs w:val="20"/>
          <w:lang w:val="fr-FR"/>
        </w:rPr>
        <w:t>mal que tu me fais. À t’entendre, on croirait que tu es la seule à avoir pleuré le bébé, mais moi aussi, j’ai eu du chagrin. Si je l’ai finalement surmonté, cela ne signifie pas pour autant que je suis sans cœur, comme tu l’affirmes. À mon avis, il est plus sage d’accepter ce qu’on ne peut changer. Se battre contre l’inéluctable n’a jamais aidé quiconque à viv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était exactement la philosophie de Mandy dans l’existence. Qui sait ? Peut-être l’avait-elle apprise de Nathan au cours d’une vie anté</w:t>
        <w:softHyphen/>
        <w:t>rieur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ette idée la fit sourire.</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Je ne vois pas ce qui t’amuse là-dedans, grommela Nathan. Après tout, c’est toi qui as voulu que nous parlion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était sur la défensive et la considérait d’un air méfiant. Elle posa la main sur la sienne.</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Je ne me moque pas de toi, Natha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omme il faisait mine de se dégager, elle ajouta :</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Et ne me repousse pas, s’il te plaît ! Toi non plus, tu ne veux ja</w:t>
        <w:softHyphen/>
        <w:t>mais que je te touche.</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Quoi ? C’est faux ! Simplement, je ne supporte pas que tu me touches si tu m’interdis ensuite de te toucher ! Il y a des limites à ce qu’un homme peut endurer, Elissa.</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laissa retomber sa main et abandonna la partie. Il y avait décidément trop de rancœurs accumulées entre Nathan et son épouse pour que le problème soit réglé le temps d’une promenade en buggy.</w:t>
      </w:r>
    </w:p>
    <w:p>
      <w:pPr>
        <w:pStyle w:val="Normal"/>
        <w:keepNext w:val="true"/>
        <w:widowControl w:val="false"/>
        <w:spacing w:lineRule="auto" w:line="240" w:before="240" w:after="240"/>
        <w:jc w:val="both"/>
        <w:rPr>
          <w:rStyle w:val="Corpsdutexte211pt"/>
          <w:rFonts w:ascii="Calibri" w:hAnsi="Calibri" w:eastAsia="Calibri" w:cs="Calibri"/>
          <w:sz w:val="20"/>
          <w:szCs w:val="20"/>
          <w:lang w:val="fr-FR"/>
        </w:rPr>
      </w:pPr>
      <w:r>
        <w:rPr>
          <w:sz w:val="20"/>
          <w:szCs w:val="20"/>
          <w:lang w:val="fr-FR"/>
        </w:rPr>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orsqu’ils parvinrent devant la maison des parents d’Elissa, plu</w:t>
        <w:softHyphen/>
        <w:t>sieurs attelages y étaient déjà garés.</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Nous sommes en retard, déclara Nathan tout en aidant Mandy à descendre du buggy. Ne m’attends pas, entre. J’attache le cheval et je te rejoin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n’avait aucune envie de pénétrer seule dans cette demeure pleine d’étrangers, cependant elle n’avait pas le choix. Pour lutter contre l’angoisse qui l’envahissait, elle respira profondément et re</w:t>
        <w:softHyphen/>
        <w:t>dressa les épaules. Bah ! ce n’était qu’une épreuve de plus à affron</w:t>
        <w:softHyphen/>
        <w:t>ter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fut d’abord surprise par la foule, plus dense que ne le laissait présager le nombre de voitures garées dans la rue. La plupart des gens avaient dû venir à pied. Apparemment, c’était le moyen de locomo</w:t>
        <w:softHyphen/>
        <w:t>tion le plus répandu, mais bien sûr, les femmes de cette époque ne portaient pas des talons de dix centimètre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Tant bien que mal, Mandy se fraya un chemin parmi la cohue. De temps à autre, elle souriait et inclinait la tête quand quelqu’un la sa</w:t>
        <w:softHyphen/>
        <w:t>luait, puis elle se hâtait de poursuivre sa route, feignant d’être trop pressée pour consacrer une seule minute au bavardag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oudain, une femme entre deux âges la saisit par le bras pour l’at</w:t>
        <w:softHyphen/>
        <w:t>tirer vers l’escalier.</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Enfin te voilà ! glapit-elle. Franchement, nous commencions à croire que tu ne viendrais plus ! Comment peux-tu arriver en retard au mariage de ta sœur ?</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Je suis désolée… Nous avons un nouveau cheval, et Nathan a eu du mal à l’atteler au buggy…</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Dépêche-toi, coupa la femme sans l’écouter. Ta mère et Molly sont dans tous leurs états, il faut que tu ailles les rassur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laissa l’inconnue la précéder dans l’escalier. Parvenue à l’étage, celle-ci ouvrit une porte derrière laquelle se trouvaient Molly et Ida Graham.</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Mère, je suis navrée d’arriver en retard, dit Mandy, avant d’ajouter à l’intention de Molly : Tu es ravissante, ma chéri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da Graham fronça les sourcils et lança à sa fille aînée un regard réprobateur.</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Il n’est pas correct de faire attendre ta sœur en un jour pareil, Elissa. Même si tout le monde sait que ce mariage te déplaît, tu aurais pu faire un effort.</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Je ne l’ai pas fait exprès, protesta Mandy. Nous avons un nou</w:t>
        <w:softHyphen/>
        <w:t>veau cheval et…</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Peu importe. Aide-moi à faire bouffer les volants sur la robe de Molly.</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la regarda arranger les entrelacs de dentelle avant de s’agenouiller pour essayer à son tour de cacher tous les petits plis que le fer n’avait pas réussi à aplatir. Elle s’activa, en maudissant cette époque où l’industrie chimique n’avait pas encore inventé les tissus synthétiques infroissables.</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Elissa, dis-moi que tu ne m’en veux pas d’épouser Ennis ! chu</w:t>
        <w:softHyphen/>
        <w:t>chota Molly d’une voix suppliante. Je ne supporterais pas que tu sois fâchée contre moi !</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Ne sois pas stupide ! Je me fiche éperdument de ton futur époux. Enfin, je veux dire… c’est ton bonheur qui importe, et si Ennis est l’homme de ta vie, je t’approuve entièrement. Vous serez très heu</w:t>
        <w:softHyphen/>
        <w:t>reux ensemble, je parierais ma dernière chemise là-dessus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olly et sa mère échangèrent un regard choqué.</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Elissa, tu ne t’es pas mise à jouer, tout de même ?</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Non, c’est juste une façon de parler. Molly, reste tranquille, tu vas chiffonner ta robe si tu continues à gigoter comme ça !</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C’est que je suis si nerveuse ! Oh, mère, et si je n’arrivais pas être une bonne épouse ?</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Ne t’inquiète pas, tu y parviendras. Contente-toi de veiller sur Ennis, de lui obéir et de faire passer son bien-être avant tout. Tu es le bateau, lui le capitaine. Il saura te guid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faillit éclater de rire en entendant ce discours. Difficile de croire qu’Ida était sérieuse ! Heureusement, Molly était déjà un peu renseignée sur le sexe, ce qui lui éviterait d’être complètement trau</w:t>
        <w:softHyphen/>
        <w:t>matisé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u moment où elle aidait Ida à fixer sur les cheveux blonds de Molly le voile surmonté d’une tiare, Mandy ressentit une forte impres</w:t>
        <w:softHyphen/>
        <w:t>sion de déjà-vu. Cela lui arrivait de plus en plus souvent, comme si des bribes de l’existence d’Elissa lui revenaient en mémoire à son insu.</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Suis-je jolie, mère ? s’enquit Molly avec timidité.</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Tu as l’air très respectable. Ennis n’aura pas lieu d’avoir honte de toi.</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Tu es très belle, décréta Mandy. Je suis fière de ma sœur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olly sourit, mais ses yeux s’embuèrent.</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Ne me dis pas des choses aussi gentilles ou je vais pleurer ! sou</w:t>
        <w:softHyphen/>
        <w:t>pira-t-elle. Et pleurer le jour de son mariage, cela porte malheur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da intervint :</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J’entends la musique ! Allons-y. Tiens, Molly, prends ta Bible, et n’oublie pas de souri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lors qu’Ida se tournait pour ouvrir la porte, Mandy surprit un éclat humide dans ses yeux. Ainsi, cette femme n’était pas aussi insen</w:t>
        <w:softHyphen/>
        <w:t>sible qu’elle le semblait de prime abord.</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omme lors du mariage d’Elissa, les trois femmes se dirigèrent vers l’escalier. Ida descendit la première, et Molly en profita pour chucho</w:t>
        <w:softHyphen/>
        <w:t>ter à Mandy :</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Dis-moi, suis-je vraiment jolie ? Est-ce qu’Ennis sera content ?</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Tu es sublime. S’il n’est pas content, c’est qu’il est fou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avait à peine prononcé ces paroles qu’elle se reprocha cet excès d’enthousiasme. Les gens allaient s’étonner si elle se mettait tout à coup à chanter les louanges d’un homme qu’Elissa avait tant décrié.</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u rez-de-chaussée, Ida ouvrit la porte du salon, et la musique s’amplifia. Avec lenteur, Mandy descendit les marches, anxieuse à l’idée d’affronter tous ces regards. Ses mains tremblaient, et elle re</w:t>
        <w:softHyphen/>
        <w:t>gretta de n’avoir même pas un bouquet de fleurs à tenir. Il n’y avait plus qu’à espérer que les invités concentreraient leur attention sur la marié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franchit le seuil du salon et, gardant les yeux baissés, longea les rangées de chaises. Un rapide coup d’œil lui apprit que Nathan se trouvait au deuxième rang sur la gauche, avec la famille de la mariée. Le pasteur était l’homme qui avait déjà uni Elissa et Nathan. Il adressa un sourire à Molly qui, à son tour, venait de faire son entrée dans la pièc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nnis se tenait près du pasteur. À sa grande surprise, Mandy se rendit compte que c’était elle, et non pas Molly, qu’il regardait. Et comme elle s’immobilisait à la place réservée à la demoiselle d’hon</w:t>
        <w:softHyphen/>
        <w:t>neur, il lui fit un clin d’œil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faillit en perdre l’équilibre. Pas de doute, ce n’était pas un tic involontaire, mais bel et bien un clin d’œil ! Et maintenant, il la relu</w:t>
        <w:softHyphen/>
        <w:t>quait avec une telle insistance qu’elle en avait la nausée. Qui était cet individu, et pourquoi provoquait-il chez elle un tel dégoût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 xml:space="preserve">La partie cohérente de son cerveau tenta de s’opposer à la panique inexplicable qui la gagnait. On aurait dit que deux personnes distinctes vivaient en elle, si bien qu’elle pensa un instant que le Dr McIntyre était sur le point de la rappeler au </w:t>
      </w:r>
      <w:r>
        <w:rPr>
          <w:rStyle w:val="Corpsdutexte211pt"/>
          <w:rFonts w:eastAsia="Calibri" w:cs="Calibri"/>
          <w:smallCaps/>
          <w:sz w:val="20"/>
          <w:szCs w:val="20"/>
          <w:lang w:val="fr-FR"/>
        </w:rPr>
        <w:t>xx</w:t>
      </w:r>
      <w:r>
        <w:rPr>
          <w:rStyle w:val="Corpsdutexte211pt"/>
          <w:rFonts w:eastAsia="Calibri" w:cs="Calibri"/>
          <w:sz w:val="20"/>
          <w:szCs w:val="20"/>
          <w:vertAlign w:val="superscript"/>
          <w:lang w:val="fr-FR"/>
        </w:rPr>
        <w:t>e</w:t>
      </w:r>
      <w:r>
        <w:rPr>
          <w:rStyle w:val="Corpsdutexte211pt"/>
          <w:rFonts w:eastAsia="Calibri" w:cs="Calibri"/>
          <w:sz w:val="20"/>
          <w:szCs w:val="20"/>
          <w:lang w:val="fr-FR"/>
        </w:rPr>
        <w:t xml:space="preserve"> siècle. Mais non. Elle demeurait là, bien présente, tandis que sa répulsion pour Ennis ne cessait de croît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jeta un coup d’œil à Molly qui s’avançait avec un sourire timide sous son voile translucide, sa main reposant légèrement sur celle de son père. Puis elle risqua un regard en direction d’Ennis qui, fort heu</w:t>
        <w:softHyphen/>
        <w:t>reusement, avait reporté son attention sur sa promise. Soulagée, Mandy en profita pour l’étudier. Il était plutôt bel homme, même s’il était plus âgé qu’elle ne l’avait imaginé. Ses cheveux bruns enduits de brillantine étaient peignés en arrière, et sa petite moustache lui don</w:t>
        <w:softHyphen/>
        <w:t>nait l’air arrogant. Son regard vert très pâle, presque jaune, était étrange, car dénué de toute expression. On aurait dit le regard vide d’un requin hantant les profondeurs marines à la recherche d’une proi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omme Molly s’immobilisait devant l’autel improvisé, le pasteur demanda qui donnait cette jeune fille en mariage. Son père prononça la phrase rituelle. Mandy nota qu’il avait les yeux gris et que ses che</w:t>
        <w:softHyphen/>
        <w:t>veux, du temps de sa jeunesse, devaient être du même roux chaud que ceux d’Elissa.</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William Graham plaça la main de Molly dans celle d’Ennis avant de retourner s’asseoir auprès de son épouse. Puis la cérémonie com</w:t>
        <w:softHyphen/>
        <w:t>mença.</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pressait ses mains l’une contre l’autre pour les empêcher de trembler. Elle essayait de comprendre pourquoi Ennis avait éveillé en elle une peur aussi intense. De toute évidence, cet homme terrifiait Elissa. Mais pourquoi ? Molly l’épousait de son plein gré, et les Gra</w:t>
        <w:softHyphen/>
        <w:t>ham étaient visiblement en faveur de cette union. Que savait donc Elissa que tous ces gens ignoraient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 concentrait et réfléchissait de toutes ses forces. Par moments, des images floues apparaissaient dans son cerveau, pour disparaître aussitôt, avant qu’elle n’ait pu capturer le souvenir qui s’y rattachait. Finalement, elle renonça.</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éjà, le pasteur déclarait Molly et Ennis mari et femme. Ennis souleva le voile de son épouse pour déposer un chaste baiser sur ses lèvres. Puis, tournant légèrement la tête, il décocha une œillade go</w:t>
        <w:softHyphen/>
        <w:t>guenarde à Mandy qui ne put s’empêcher de frémir. Pour une raison inconnue, il semblait s’amuser beaucoup à ses dépens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s invités se levèrent et s’avancèrent vers les mariés afin de les féliciter. Mandy fut heureuse de voir Nathan se diriger vers elle.</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Sortons s’il te plaît. J’ai besoin d’air, lui chuchota-t-el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lui jeta un regard étonné mais, gardant le silence, il se contenta de la guider vers la porte-fenêtre qui donnait sur le jardin. Une fois dehors, Mandy entendit le bourdonnement des abeilles, huma le par-fum agréable des fleurs, et bientôt elle se sentit mieux.</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Ça va ? lui demanda Nathan. J’ai cru que tu allais t’évanouir.</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Cela ne m’est jamais arrivé de toute ma vie ! rétorqua-t-elle, trop bouleversée pour surveiller ses paroles. Mais j’ai reçu un choc en voyant Ennis…</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Tu éprouves encore des sentiments pour lui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on dos s’était voûté, comme s’il attendait une</w:t>
      </w:r>
      <w:r>
        <w:rPr>
          <w:sz w:val="20"/>
          <w:szCs w:val="20"/>
          <w:lang w:val="fr-FR"/>
        </w:rPr>
        <w:t xml:space="preserve"> </w:t>
      </w:r>
      <w:r>
        <w:rPr>
          <w:rStyle w:val="Corpsdutexte211pt"/>
          <w:rFonts w:eastAsia="Calibri" w:cs="Calibri"/>
          <w:sz w:val="20"/>
          <w:szCs w:val="20"/>
          <w:lang w:val="fr-FR"/>
        </w:rPr>
        <w:t>réponse positive. Mandy se récria :</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Pas du tout ! Comment peut-on ressentir la moindre affection pour ce type ? Il a vraiment été mon soupirant ?</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Elissa, tu es sûre que tu vas bien ?</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Je veux dire que… je ne comprends pas du tout ce qui m’a atti</w:t>
        <w:softHyphen/>
        <w:t>rée chez lui.</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Il est assez séduisant, et riche de surcroît. Tout le monde s’at</w:t>
        <w:softHyphen/>
        <w:t>tendait que tu l’épouses plutôt que moi.</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Je ne suis pas aussi bête, Dieu merci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ne saisissait toujours pas la raison du</w:t>
      </w:r>
      <w:r>
        <w:rPr>
          <w:sz w:val="20"/>
          <w:szCs w:val="20"/>
          <w:lang w:val="fr-FR"/>
        </w:rPr>
        <w:t xml:space="preserve"> </w:t>
      </w:r>
      <w:r>
        <w:rPr>
          <w:rStyle w:val="Corpsdutexte211pt"/>
          <w:rFonts w:eastAsia="Calibri" w:cs="Calibri"/>
          <w:sz w:val="20"/>
          <w:szCs w:val="20"/>
          <w:lang w:val="fr-FR"/>
        </w:rPr>
        <w:t>dégoût intense qui l’avait saisie. Tout comme elle avait eu le coup de foudre pour Nathan, elle avait détesté Ennis dès que ses yeux s’étaient posés sur lui.</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On dirait que les émotions sont ce qu’Elissa m’a transmis de plus fort, songea-t-el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on regard chercha celui de Nathan. Elle lança :</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Toi non plus tu ne l’aimes pas, tu me l’as dit. Que lui reproches-tu ?</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Ce n’est pas un sujet dont je souhaite discuter avec ma femme, a fortiori le jour où l’on célèbre le mariage de sa sœur.</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Oh, je t’en prie ! réponds-moi.</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hésita, puis avoua à contrecœur :</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Eh bien, alors même qu’il te faisait la cour, il était connu pour entretenir une fille sur les docks. Et il fréquentait également Barbara Downs. Cela m’étonnerait fort qu’il reste fidèle à Molly.</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insi, Ennis était un noceur. La première pensée de Mandy fut que Molly risquait d’attraper le sida. Puis elle se souvint qu’à cette épo-que, le sida n’existait pas encore. Bien sûr, il y avait d’autres maladies vénériennes qui pouvaient s’avérer mortelles sans traitement adé-quat. Zut ! En quelle année avait-on découvert la pénicilline ?</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Pourquoi nul ne m’a-t-il avertie ? s’indigna-t-elle. Si je n’avais pas changé d’avis, on m’aurait laissée épouser un coureur de jupons ?</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C’est Molly qui l’a épousé, corrigea Nathan. Quoi qu’il en soit, Ennis n’a certainement pas changé entre-temps.</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Pourquoi n’es-tu pas intervenu ?</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Nous avons tous deux tenté de l’en dissuader, mais elle n’a rien voulu entend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leva les yeux au ciel :</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Voyons, Molly est si naïve qu’elle ne doit même pas savoir ce qu’est une putain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omme Nathan lui décochait un regard ahuri, elle comprit que la verdeur de son langage n’était pas de mise.</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Désolée, mais comment appelles-tu une femme qui se conduit comme Barbara Downs ? demanda-t-elle pour se rattraper.</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Comme toi, mais je suis surpris que tu emploies un tel vocabu</w:t>
        <w:softHyphen/>
        <w:t>laire. De toute façon, il n’est pas rare qu’un homme marié aille cher</w:t>
        <w:softHyphen/>
        <w:t>cher son plaisir ailleurs que sous le toit conjugal.</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Tu l’as fait ? Et tu le fais encore aujourd’hui ? demanda-t-elle vi</w:t>
        <w:softHyphen/>
        <w:t>vemen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sourit.</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Non, ni aujourd’hui, ni auparavant. Mais ce n’est pas unique</w:t>
        <w:softHyphen/>
        <w:t>ment l’inconstance d’Ennis qui me déplaît. Ce type est une crapule.</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C’est exactement mon impression ! Malheureusement, nous ne pouvons pas faire grand-chose, n’est-ce pas ?</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Excepté soutenir Molly. Allons, nous ferions mieux de rentrer avant que quelqu’un ne remarque notre absenc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n’avait guère envie de retourner dans le salon à l’atmos</w:t>
        <w:softHyphen/>
        <w:t>phère confinée. Pourtant elle savait que Nathan avait raison : si elle restait à l’écart, les gens penseraient qu’elle était jalouse de sa sœu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e retour à l’intérieur, elle chercha Molly parmi la foule et alla l’embrasser sur la joue. Pendant qu’elle la félicitait, Ennis les considéra d’un air narquois, en affichant un sourire plein de suffisance qui donna à Mandy envie de le gifler devant tout le monde. Tout à coup, il se pencha vers elle et lança :</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Et le marié ? N’oubliez pas le marié, Elissa. Maintenant que je suis votre beau-frère, vous devez m’embrasser, moi aussi.</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Seule la mariée reçoit des baisers le jour de ses noces, objecta Mandy en se mettant hors d’atteinte. Bienvenue dans notre famille, Enni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devait se forcer pour se montrer polie avec lui, mais comment faire autrement sans déplaire à Molly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e voix s’éleva soudain dans son dos :</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Elissa ! Je t’ai aperçue tout à l’heure avant la cérémonie, mais tu n’as fait que passer. J’imagine que Molly avait besoin de toi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 tourna et se trouva face à une jeune femme de son âge aux cheveux blond foncé et aux yeux noisette. Une amie ? Une cou</w:t>
        <w:softHyphen/>
        <w:t>sine ?</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Comment vas-tu ? dit-elle avec un sourire crispé.</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Bien. J’ai l’impression de ne pas t’avoir vue depuis des lustres ! Tu ne viens donc plus en ville ?</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Rarement, c’est vrai.</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J’ai entrevu Alma tout à l’heure. Comme tout le monde, elle se demandait si tu assisterais à la noce. Vous étiez en retard, non ?</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Oui, c’est pourquoi j’étais si pressée de retrouver Molly…</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commençait à désespérer de connaître l’identité de son in</w:t>
        <w:softHyphen/>
        <w:t>terlocutrice, quand Nathan s’approcha, un sourire aux lèvres.</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Bonjour, Lidy ! Vous êtes ravissante, comme d’habitud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adite Lidy pouffa de rire en rougissant.</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Nathan Blue, vous êtes un vil flatteur ! riposta-t-elle sur un ton faussement grondeur.</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On ne vous voit plus guère dans la région. Êtes-vous à ce point entichée de votre fiancé qu’il vous est désormais impossible de vous séparer de lui plus d’une journée ? À propos, où est Peter ?</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Malheureusement, il n’a pas pu se libérer de ses obligations.</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Pourquoi donc ? s’enquit Mandy, un peu rassurée par tous les détails que Nathan venait de lui fournir involontairemen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idy se pencha et lui chuchota à l’oreille :</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Mme Lucas a eu son bébé aujourd’hui.</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hocha la tête. Apparemment, Lidy devait</w:t>
      </w:r>
      <w:r>
        <w:rPr>
          <w:sz w:val="20"/>
          <w:szCs w:val="20"/>
          <w:lang w:val="fr-FR"/>
        </w:rPr>
        <w:t xml:space="preserve"> </w:t>
      </w:r>
      <w:r>
        <w:rPr>
          <w:rStyle w:val="Corpsdutexte211pt"/>
          <w:rFonts w:eastAsia="Calibri" w:cs="Calibri"/>
          <w:sz w:val="20"/>
          <w:szCs w:val="20"/>
          <w:lang w:val="fr-FR"/>
        </w:rPr>
        <w:t>être fiancée au médecin du coin.</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Vous pourriez venir nous voir la semaine prochaine, Peter et toi, proposa-t-elle spontanément.</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Bonne idée ! s’exclama Lidy. Je veux absolument que tu m’ap</w:t>
        <w:softHyphen/>
        <w:t>prennes le point de Hongrie.</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Le quoi ?</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Le point de Hongrie, pour broder mon trousseau. Tu m’avais promis de me montrer, souviens-toi.</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Euh… Ah oui, suis-je bête !</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Cela ne te ressemble pas d’être aussi distraite.</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Vraiment ? Eh bien, c’est sans doute le mariage qui m’est monté au cerveau.</w:t>
      </w:r>
    </w:p>
    <w:p>
      <w:pPr>
        <w:pStyle w:val="Normal"/>
        <w:keepNext w:val="true"/>
        <w:widowControl w:val="false"/>
        <w:numPr>
          <w:ilvl w:val="0"/>
          <w:numId w:val="8"/>
        </w:numPr>
        <w:spacing w:lineRule="auto" w:line="240" w:before="0" w:after="0"/>
        <w:jc w:val="both"/>
        <w:rPr>
          <w:sz w:val="20"/>
          <w:szCs w:val="20"/>
          <w:lang w:val="fr-FR"/>
        </w:rPr>
      </w:pPr>
      <w:r>
        <w:rPr>
          <w:rStyle w:val="Corpsdutexte211pt"/>
          <w:rFonts w:eastAsia="Calibri" w:cs="Calibri"/>
          <w:sz w:val="20"/>
          <w:szCs w:val="20"/>
          <w:lang w:val="fr-FR"/>
        </w:rPr>
        <w:t>Elissa, vraiment ! fit Lidy d’un air choqué.</w:t>
      </w:r>
    </w:p>
    <w:p>
      <w:pPr>
        <w:pStyle w:val="Normal"/>
        <w:keepNext w:val="true"/>
        <w:widowControl w:val="false"/>
        <w:spacing w:lineRule="auto" w:line="240" w:before="0" w:after="0"/>
        <w:ind w:firstLine="284"/>
        <w:jc w:val="both"/>
        <w:rPr/>
      </w:pPr>
      <w:r>
        <w:rPr>
          <w:rStyle w:val="Corpsdutexte211pt"/>
          <w:rFonts w:eastAsia="Calibri" w:cs="Calibri"/>
          <w:sz w:val="20"/>
          <w:szCs w:val="20"/>
          <w:lang w:val="fr-FR"/>
        </w:rPr>
        <w:t>La femme qui avait guidé Mandy à l’étage juste</w:t>
      </w:r>
      <w:r>
        <w:rPr>
          <w:sz w:val="20"/>
          <w:szCs w:val="20"/>
          <w:lang w:val="fr-FR"/>
        </w:rPr>
        <w:t xml:space="preserve"> </w:t>
      </w:r>
      <w:r>
        <w:rPr>
          <w:rStyle w:val="Corpsdutexte211pt"/>
          <w:rFonts w:eastAsia="Calibri" w:cs="Calibri"/>
          <w:sz w:val="20"/>
          <w:szCs w:val="20"/>
          <w:lang w:val="fr-FR"/>
        </w:rPr>
        <w:t>après son arrivée, et qui s’avéra être la tante d’Elissa, se joignit à la conversation. Elle se mit à détailler une recette de punch et bien vite, Mandy laissa son es</w:t>
        <w:softHyphen/>
        <w:t>prit vagabond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oudain elle réalisa que personne, excepté Nathan et Lidy, n’avait remarqué le moindre changement chez Elissa. Bien sûr, elle s’en ré</w:t>
        <w:softHyphen/>
        <w:t>jouissait, et en même temps, cela l’attristait. Elissa était partie, et per</w:t>
        <w:softHyphen/>
        <w:t>sonne ne s’intéressait suffisamment à elle pour s’en être aperçu.</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epuis quand durait cette indifférenc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 demanda soudain si ses propres parents et amis réagi</w:t>
        <w:softHyphen/>
        <w:t>raient de même au cas où quelqu’un prendrait subitement sa place dans le cercle familial.</w:t>
      </w:r>
    </w:p>
    <w:p>
      <w:pPr>
        <w:pStyle w:val="Normal"/>
        <w:keepNext w:val="true"/>
        <w:widowControl w:val="false"/>
        <w:spacing w:lineRule="auto" w:line="240" w:before="0" w:after="0"/>
        <w:ind w:firstLine="284"/>
        <w:jc w:val="both"/>
        <w:rPr>
          <w:rStyle w:val="Corpsdutexte211pt"/>
          <w:rFonts w:ascii="Calibri" w:hAnsi="Calibri" w:eastAsia="Calibri" w:cs="Calibri"/>
          <w:sz w:val="20"/>
          <w:szCs w:val="20"/>
          <w:lang w:val="fr-FR"/>
        </w:rPr>
      </w:pPr>
      <w:r>
        <w:rPr>
          <w:rStyle w:val="Corpsdutexte211pt"/>
          <w:rFonts w:eastAsia="Calibri" w:cs="Calibri"/>
          <w:sz w:val="20"/>
          <w:szCs w:val="20"/>
          <w:lang w:val="fr-FR"/>
        </w:rPr>
        <w:t>Une perspective très déplaisante, songea-t-elle avec un petit fris</w:t>
        <w:softHyphen/>
        <w:t>son.</w:t>
      </w:r>
    </w:p>
    <w:p>
      <w:pPr>
        <w:pStyle w:val="Heading1"/>
        <w:rPr/>
      </w:pPr>
      <w:bookmarkStart w:id="6" w:name="__RefHeading___Toc287808687"/>
      <w:bookmarkEnd w:id="6"/>
      <w:r>
        <w:rPr>
          <w:rStyle w:val="Corpsdutexte211pt"/>
          <w:sz w:val="52"/>
          <w:szCs w:val="20"/>
        </w:rPr>
        <w:t>Chapitre 7</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Quand Molly et Ennis revinrent de leur lune de miel, Mandy leur envoya une invitation à souper. Elle n’avait aucune envie de revoir En</w:t>
        <w:softHyphen/>
        <w:t>nis, mais elle voulait s’assurer que Molly allait bie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À leur arrivée, elle vit tout de suite que celle-ci n’était pas heu</w:t>
        <w:softHyphen/>
        <w:t>reus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lui demanda de l’accompagner dans la cuisine sous prétexte de l’aider à préparer le repa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olly ne mit pas longtemps à lui ouvrir son cœur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Oh, Elissa, tu avais raison ! Je ne reconnais plus l’homme qui m’a fait la cour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Que veux-tu dire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Il était si gentil, si prévenant, avant que… Oh, je déteste le ma</w:t>
        <w:softHyphen/>
        <w:t>riag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a jeune femme se détourna pour masquer ses larmes et Mandy, compatissante, lui pressa gentiment l’épaule.</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Allons, ne pleure pas, tu vas faire couler ton maquillag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À travers ses larmes, Molly émit un rire désolé et répliqua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Franchement, comment peux-tu supporter d’être mariée ? J’ai horreur qu’Ennis me touche, c’est… répugnant et douloureux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Pas pour toutes les femmes, tu sais. Faire l’amour peut être merveilleux.</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olly poussa une petite exclamation choquée.</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Ne va surtout pas répéter ça devant mère ! Dès que nous sommes rentrés de voyage, j’ai été la voir pour lui demander si, par hasard, je ne faisais pas quelque chose de travers. Elle a été si outrée que j’ai bien cru qu’elle allait s’évanouir ! Une fois remise, elle m’a dit qu’aucune femme respectable ne pouvait décemment apprécier cet acte ; qu’il fallait juste attendre que cela se passe en priant le bon Dieu qu’il me donne de beaux enfants… Je ne voulais pas t’en parler, mais nous sommes si proches que j’ai pensé que tu comprendrais.</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Tu as bien fait ! dit Mandy. Mère a tort. Un mari et une femme doivent se combler mutuellement, mais certains hommes sont trop égoïstes pour se préoccuper de leur partenaire. Est-ce qu’Ennis attend que tu sois prête avant de commencer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Je ne comprends pas ce que tu veux dire.</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Est-ce qu’il te caresse afin de t’exciter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olly rougit jusqu’aux oreilles.</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Franchement, Elissa, tu… je… Eh bien, non… il ne le fait pas.</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Il ne sait peut-être même pas qu’il est censé le faire ! ironisa Mandy. Essaie de le lui suggérer la prochaine fois, et il sera peut-être un peu plus tendre avec toi.</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Je n’oserai jamais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Molly, Ennis est ton mari. Tu dois pouvoir aborder n’importe quel sujet avec lui.</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Est-ce que Nathan est… tendre avec toi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hocha la tête. Elle ne pouvait tout de même pas avouer à Molly qu’elle n’avait jamais fait l’amour avec Nathan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Bien sûr, affirma-t-elle d’un ton ferme, et c’est pourquoi j’aime accomplir le devoir conjugal.</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Je ne pense pas que j’apprécierai cela un jour. Enfin, j’espère que quand nous aurons plusieurs enfants, Ennis n’aura plus envie de le faire. Tu crois que c’est possible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Peut-êt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s achevèrent de préparer le repas. Au cours des semaines pré</w:t>
        <w:softHyphen/>
        <w:t>cédentes, Mandy avait appris à cuisiner sur un poêle à bois et, bien qu’elle ait encore du mal à allumer le feu, et surtout à l’entretenir afin qu’il dure toute une journée, elle concoctait désormais des mets tout à fait acceptables.</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Qu’est-ce que c’est ? demanda Molly en la voyant retirer du four un plat fumant gratiné à la chapelure.</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Un hachis parmentier, enfin presque. Celui-ci est fait avec de la purée de patates douces et du poulet. Tu vois, je mélange la viande et les légumes, c’est beaucoup plus pratique que de cuire les deux sépa</w:t>
        <w:softHyphen/>
        <w:t>rément.</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Où sont les pois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Il n’y en a pas.</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Tu n’es pas déjà à court de pois, quand même ? Les nouveaux ne seront pas mûrs avant plusieurs semaines.</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Nous ne mangeons pas de légumes secs à tous les repas, expli</w:t>
        <w:softHyphen/>
        <w:t>qua Mandy. Nathan n’aime pas trop les haricots, et moi je ne suis pas très friande de pois.</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Pardon ? Mais tu en as mangé toute ta vie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Disons que mes goûts ont changé. En tout cas, nous ne mour</w:t>
        <w:softHyphen/>
        <w:t>rons pas de faim, j’ai préparé deux</w:t>
      </w:r>
      <w:r>
        <w:rPr>
          <w:sz w:val="20"/>
          <w:szCs w:val="20"/>
          <w:lang w:val="fr-FR"/>
        </w:rPr>
        <w:t xml:space="preserve"> </w:t>
      </w:r>
      <w:r>
        <w:rPr>
          <w:rStyle w:val="Corpsdutexte211pt"/>
          <w:rFonts w:eastAsia="Calibri" w:cs="Calibri"/>
          <w:sz w:val="20"/>
          <w:szCs w:val="20"/>
          <w:lang w:val="fr-FR"/>
        </w:rPr>
        <w:t>plats de hachis. Nathan mange comme un ogre ! Bon, la salade composée est déjà prête…</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Que faut-il faire des hachis ? s’enquit Molly en voyant sa sœur sortir le second plat du four.</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Apporte-les sur la table avec des couverts de service.</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Comme ça, dans le plat de cuisson ? s’exclama Molly, horrifiée.</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Mais oui, cela fait moins de vaisselle à laver ensuite.</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Tout de même… c’est un peu cavalier, non ? Je sais bien que je suis ta sœur, mais Ennis est un invité, en quelque sort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fit un geste impatient.</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Allez, dépêche-toi, sinon le hachis va refroidir ! Et attention de ne pas te brûler ; il y a une manique dans ce tiroi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Rapidement, Mandy confectionna la sauce qui devait accompagner la salade de crudités et de dés de fromage : elle mélangea de la mayonnaise et des herbes aromatiques qu’Elissa avait fait sécher l’été précédent.</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Tu es sûre que cela suffira ? demanda Molly, l’air dubitatif, comme Mandy déposait le saladier et le bol de sauce sur la table de la salle à manger.</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Oui, ne t’inquiète pas.</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Bon, je vais appeler les homme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orsque Ennis franchit le premier le seuil de la pièce, Mandy réussit à l’accueillir avec le sourire.</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Asseyez-vous, je vous en pri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Étant donné que Nathan et elle n’avaient pas pris un seul repas dans la salle à manger, elle ignorait quelle place lui était plus particu</w:t>
        <w:softHyphen/>
        <w:t>lièrement dévolue et préféra attendre que les convives se soient ins</w:t>
        <w:softHyphen/>
        <w:t>tallés pour s’asseoir finalement face à Natha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nnis lui jeta un regard interloqué.</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Vous vous asseyez avec nous ? s’étonna-t-il. Molly fait toujours le service à table, surtout quand nous avons des invités.</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Si vous avez besoin de quelque chose, j’irai vous le chercher bien volontiers, répliqua-t-elle en s’efforçant de masquer la violente antipathie qu’elle éprouvait pour lui. Mais chez moi, les femmes man</w:t>
        <w:softHyphen/>
        <w:t>gent à la même table que les hommes, et pas au fond de la cuisin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nnis jeta un coup d’œil entendu à Nathan.</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Ma foi, je l’ai échappé belle en épousant la cadette ! conclut-il en rian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sourit à peine, aussi le rire d’Ennis s’étrangla-t-il dans sa gorge pour se terminer en un toussotement gêné.</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Où sont les pois ? demanda-t-il en inspectant les divers réci</w:t>
        <w:softHyphen/>
        <w:t>pients posés devant lui.</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Il n’y en a pas. Oui, je trouve lassant de toujours manger la même chose. À la place, j’ai préparé un hachis. Goûtez, c’est délicieux. Je suis sûre que vous y prendrez goût, comme Nathan.</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Ces derniers temps, il a bien fallu que je m’habitue aux expé</w:t>
        <w:softHyphen/>
        <w:t>riences culinaires d’Elissa ! acquiesça Nathan en souriant. Enfin, je ne me plains pas, je commençais à me changer moi-même en haricot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lui rendit son sourire. Il avait certes fait preuve d’un cou</w:t>
        <w:softHyphen/>
        <w:t>rage exemplaire en acceptant de goûter à tous les plats qu’elle lui avait servis au cours des semaines passées, quand certains – il fallait l’avouer – s’étaient avérés particulièrement infect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tendait déjà la main vers le saladier lorsqu’elle vit Molly rouler des yeux avant de baisser ostensiblement la tête. Penaude, Mandy l’imita. Nathan et elle ne récitaient jamais le bénédicité lorsqu’ils man</w:t>
        <w:softHyphen/>
        <w:t>geaient dans la cuisine, mais aujourd’hui il avait spontanément en</w:t>
        <w:softHyphen/>
        <w:t>tamé la priè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orsqu’il eut fini, seule Molly fit écho à son « Amen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passa la salade à sa sœur, à qui elle dut expliquer que la sauce servait d’assaisonnement. Nathan, lui, était déjà habitué. Quant à Ennis, il prit une bouchée d’un air méfiant, avant de se rabattre sur le hachi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avait bien qu’elle aurait dû préparer des mets plus tradi</w:t>
        <w:softHyphen/>
        <w:t>tionnels mais, étant piètre cuisinière, elle estimait déjà s’en tirer fort honorablement avec ses salades et ses plats uniques. D’autant plus qu’elle n’avait même pas de micro-ondes à sa disposition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n guise de dessert, elle avait confectionné une tarte avec des pommes séchées qui, bien que la pâte soit un peu épaisse, obtint un franc succès, comparée à l’entrée et au plat de résistance. Mandy es</w:t>
        <w:softHyphen/>
        <w:t>pérait que ses excentricités culinaires n’embarrassaient pas Nathan devant ses invités. Apparemment, il les avait acceptées au même titre que son changement de personnalité.</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a plus surprise était sûrement Molly, qui connaissait depuis long</w:t>
        <w:softHyphen/>
        <w:t>temps la cuisine de sa sœur. À la fin du repas, elle se leva pour aider Mandy à débarrasser la table et, une fois dans la cuisine, elle lui de</w:t>
        <w:softHyphen/>
        <w:t>manda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Où as-tu appris ce genre de recettes ? Je n’ai jamais osé mélan</w:t>
        <w:softHyphen/>
        <w:t>ger des aliments différents comme ça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Je les ai inventées, répondit Mandy du tac au tac. Tu as aimé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En toute sincérité, oui. Surtout la salade. Avec la sauce, le goût du céleri est atténué. C’est la première fois de ma vie que j’en mange avec plaisir. Au début, j’ai été surprise que tu en aies préparé, alors que tu sais que je déteste ça.</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Oh, Molly, je suis désolée, j’avais complètement oublié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Tu oublies beaucoup de choses ces temps-ci, on dirait. La se</w:t>
        <w:softHyphen/>
        <w:t>maine dernière, c’était l’anniversaire de mère. Tu n’es même pas allée lui rendre visit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onsternée, Mandy baissa les yeux. Tant de détails menaçaient de la trahir à chaque instant ! Si elle avait su qu’elle resterait aussi long</w:t>
        <w:softHyphen/>
        <w:t xml:space="preserve">temps au </w:t>
      </w:r>
      <w:r>
        <w:rPr>
          <w:rStyle w:val="Corpsdutexte211pt"/>
          <w:rFonts w:eastAsia="Calibri" w:cs="Calibri"/>
          <w:smallCaps/>
          <w:sz w:val="20"/>
          <w:szCs w:val="20"/>
          <w:lang w:val="fr-FR"/>
        </w:rPr>
        <w:t>xix</w:t>
      </w:r>
      <w:r>
        <w:rPr>
          <w:rStyle w:val="Corpsdutexte211pt"/>
          <w:rFonts w:eastAsia="Calibri" w:cs="Calibri"/>
          <w:sz w:val="20"/>
          <w:szCs w:val="20"/>
          <w:vertAlign w:val="superscript"/>
          <w:lang w:val="fr-FR"/>
        </w:rPr>
        <w:t>e</w:t>
      </w:r>
      <w:r>
        <w:rPr>
          <w:rStyle w:val="Corpsdutexte211pt"/>
          <w:rFonts w:eastAsia="Calibri" w:cs="Calibri"/>
          <w:sz w:val="20"/>
          <w:szCs w:val="20"/>
          <w:lang w:val="fr-FR"/>
        </w:rPr>
        <w:t xml:space="preserve"> siècle, elle aurait pris soin de se documenter afin d’éviter les pires impairs. En l’occurrence, elle ne connaissait même pas la date de son propre anniversaire, en quelle année elle se trouvait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Père est très fâché contre toi, ajouta Molly. Quand je suis pas</w:t>
        <w:softHyphen/>
        <w:t>sée chez eux l’autre jour, il a dit qu’il exigeait que tu leur présentes des excuses à tous les deux.</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Il a raison. Je vais tout de suite leur écrire un mot.</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Je le leur remettrai, si tu veux, puisque je dois les voir demain.</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Comment vont-ils ? s’enquit Mandy, dans l’espoir de glaner quelques renseignements utiles pour l’avenir.</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Assez bien. Les articulations de mère sont moins douloureuses, à présent que le temps se réchauffe. Père a eu une petite crise de goutte, mais cela va mieux maintenant. Tante Eliza est repartie à Shre</w:t>
        <w:softHyphen/>
        <w:t>vepor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Tante Eliza ! Mandy nota mentalement ce nom. S’agissait-il de la femme qui l’avait escortée à l’étage le jour du mariage de Molly ? Elle avait rencontré tant de gens que leurs noms et leurs visages se mélan</w:t>
        <w:softHyphen/>
        <w:t>geaient dans son esprit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Tu as eu des nouvelles d’Alma dernièrement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Oui. Elle garde un très bon souvenir de mon mariage et affirme qu’elle va faire un effort pour répondre plus souvent à mes lettres.</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C’est gentil de sa par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olly fronça les sourcils.</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Tu trouves ? Je croyais que tu ne l’aimais pas. Tu as toujours dit qu’elle était idiote et qu’elle me rendait mal mon amitié.</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J’essaie juste de me montrer plus tolérante maintenan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olly réfléchit quelques secondes avant de murmurer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Je devrais peut-être t’imiter. Ces temps-ci, tout le monde m’adresse des reproches.</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À toi ? Tu plaisantes ? Tu es l’être le plus doux et le plus dési</w:t>
        <w:softHyphen/>
        <w:t>reux de plaire que je connaisse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Avant-hier, j’ai jeté à la poubelle une lettre que Jemima m’a écrite. Je ne peux m’empêcher de lui en vouloir depuis qu’elle m’a avoué qu’elle n’aimait pas Ennis.</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Moi non plus, je ne l’aime pas. Et pourtant tu acceptes de me parler.</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Ce n’est pas pareil. Tu es ma sœur, et de plus, tu connais Ennis. Jemima ne l’a rencontré qu’une seule fois, et elle a refusé d’assister au mariage.</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Jemima, Jemima… marmonna Mandy en fouillant en vain dans sa mémoi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avait déjà entendu ce prénom, elle en était sûre, mais impos</w:t>
        <w:softHyphen/>
        <w:t>sible de lui associer un visag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olly la considéra avec une stupeur non déguisée.</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Je te parle de Jemima, la sœur de Nathan ! Tu ne l’as tout de même pas oubliée, elle aussi ? s’exclama-t-elle.</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Non, non. Je prononçais juste son prénom à voix haute. Jemima, cela sonne bien, tu ne trouves pas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J’ai toujours préféré Priscilla. Tu te rappelles, c’est ainsi que j’avais baptisé ma poupée. Et la tienne s’appelait Karen.</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Bien sûr, Priscilla et Kare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 détourna pour verser dans la bassine l’eau de la marmite qui chauffait jour et nuit sur le poêle. Puis elle commença à faire la vaisselle, tandis que de son côté Molly, armée d’un torchon, essuyait couverts et assiettes.</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Que sont devenues ces poupées ? demanda soudain Mandy.</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Elles doivent être dans un coffre, au grenier.</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Un jour, nous pourrons les offrir à nos filles, tu ne crois pas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Mais… tu m’as dit que tu ne voulais pas avoir d’enfants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J’ai changé d’avis. À propos, te souviens-tu de ma fausse couche ? Que s’est-il passé ? Tu crois que ce malheur est arrivé parce que j’avais soulevé une trop lourde charge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Je n’en sais rien. C’est ce que tu as dit, mais Lidy semblait pen</w:t>
        <w:softHyphen/>
        <w:t>ser autrement. Elle t’a vue la veille et t’a trouvée très agitée. Sur le moment, elle a pensé que c’était parce que Ennis et moi venions d’an</w:t>
        <w:softHyphen/>
        <w:t>noncer officiellement nos fiançailles. Pourtant tu connaissais nos in</w:t>
        <w:softHyphen/>
        <w:t>tentions depuis un moment déjà. Pourquoi me poses-tu cette ques</w:t>
        <w:softHyphen/>
        <w:t>tion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Parce que je ne me souviens plus. Je me suis peut-être disputée avec Nathan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Ça m’étonnerait. Avant que tu perdes le bébé, vous ne vous dis</w:t>
        <w:softHyphen/>
        <w:t>putiez jamai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omme Molly laissait sa phrase en suspens et détournait pudi</w:t>
        <w:softHyphen/>
        <w:t>quement le regard, Mandy saisit le sous-entendu : dernièrement, les querelles s’étaient multipliées entre Nathan et Elissa.</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Si un événement m’a bouleversée au point de provoquer une fausse couche, je dois absolument m’en souvenir afin d’éviter que cela se reproduise ! s’entêta-t-elle.</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Tu devrais retourner voir Peter. Il pourra peut-être te rensei</w:t>
        <w:softHyphen/>
        <w:t>gner.</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Peter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Oui, le Dr Larse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 xml:space="preserve">Mandy se souvint que la jeune Lidy avait évoqué son fiancé le jour du mariage de Molly. Fallait-il aller consulter le médecin traitant d’Elissa ? Certes, celui-ci pourrait sans doute l’éclairer sur les raisons de sa fausse couche. D’un autre côté, s’il connaissait intimement sa patiente, il risquait de découvrir des différences flagrantes avec Man-dy. Sans compter que la médecine du </w:t>
      </w:r>
      <w:r>
        <w:rPr>
          <w:rStyle w:val="Corpsdutexte211pt"/>
          <w:rFonts w:eastAsia="Calibri" w:cs="Calibri"/>
          <w:smallCaps/>
          <w:sz w:val="20"/>
          <w:szCs w:val="20"/>
          <w:lang w:val="fr-FR"/>
        </w:rPr>
        <w:t>xix</w:t>
      </w:r>
      <w:r>
        <w:rPr>
          <w:rStyle w:val="Corpsdutexte211pt"/>
          <w:rFonts w:eastAsia="Calibri" w:cs="Calibri"/>
          <w:sz w:val="20"/>
          <w:szCs w:val="20"/>
          <w:vertAlign w:val="superscript"/>
          <w:lang w:val="fr-FR"/>
        </w:rPr>
        <w:t>e</w:t>
      </w:r>
      <w:r>
        <w:rPr>
          <w:rStyle w:val="Corpsdutexte211pt"/>
          <w:rFonts w:eastAsia="Calibri" w:cs="Calibri"/>
          <w:sz w:val="20"/>
          <w:szCs w:val="20"/>
          <w:lang w:val="fr-FR"/>
        </w:rPr>
        <w:t xml:space="preserve"> siècle ne lui inspirait guère confiance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Moi, je n’ai jamais pu me résoudre à aller voir Peter, confia Molly. Je le connais trop bien, jamais je n’oserais enlever mon corsage devant lui.</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 mordit la lèvre pour ne pas sourire devant tant de pu</w:t>
        <w:softHyphen/>
        <w:t>deur. En essuyant la dernière assiette, Molly fit remarquer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C’est vrai que ta façon de cuisiner salit beaucoup moins de vais</w:t>
        <w:softHyphen/>
        <w:t>selle. Je me demande si Ennis me permettrait d’en faire autant, de temps en temps…</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C’est ta cuisine, tu y fais ce que tu veux. S’il n’est pas content, il n’a qu’à se mettre aux fourneaux.</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Oh, Elissa, tu as un humour si bizarre en ce moment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Mais je ne plaisante pas.</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Tu sais bien qu’Ennis ne tolérerait pas que je lui parle de cette façon. Et cela m’étonnerait fort que tu t’adresses ainsi à Natha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confisqua le torchon à sa sœur.</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Va retrouver les hommes, je range la vaisselle avant de vous re</w:t>
        <w:softHyphen/>
        <w:t>joindre, lui intima-t-el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e fois seule, elle plia lentement le torchon, tout en se deman</w:t>
        <w:softHyphen/>
        <w:t>dant si elle pourrait, sans risques majeurs, inscrire sur une feuille les noms des gens qu’elle commençait à connaître, de façon à ne plus commettre d’erreurs. Mais si jamais Nathan tombait sur ce papier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 bruit dans son dos la fit se retourner. Elle se trouva face à En</w:t>
        <w:softHyphen/>
        <w:t>nis, qui se tenait si près qu’elle faillit le heurter.</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Oh, vous m’avez fait peur ! s’exclama-t-elle. Je ne vous ai pas entendu entrer.</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J’ai dit à Nathan et à Molly que j’allais fumer un cigare sous le porche.</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Alors que faites-vous ici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Ne fais pas l’innocente, ma jolie. Tu as cru que je me désintéres</w:t>
        <w:softHyphen/>
        <w:t>serais de toi parce que j’épousais ta sœur ? Je t’ai pourtant dit que cela ne changerait rien entre nou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le fixa, yeux écarquillés, tandis qu’un horrible soupçon nais</w:t>
        <w:softHyphen/>
        <w:t>sait en elle. Était-il possible qu’Elissa ait une liaison avec ce… ce mufle ? Non, cela semblait tout bonnement inconcevable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Et alors ? fit-elle pour relancer la conversation.</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Je serai dans les bois, près du ruisseau, demain. Viens m’y re</w:t>
        <w:softHyphen/>
        <w:t>joindre.</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Il n’en est pas question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Oh, si, tu le feras ! Sinon, je dirai à Nathan que nous sommes amants.</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Et Molly ? Vous l’oubliez, peut-être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Molly ? Elle n’a rien à voir là-dedans. Elle fera ce que je lui dirai de faire, comme toi.</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Si vous parlez à Nathan, il vous tuera ! s’emporta Mandy.</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nnis se contenta de ricaner.</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Tu crois ça ? Pas si je lui dis que tout est ta faute, que tu m’as aguiché depuis le premier jou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eut une hésitation. Ennis savait-il quelque</w:t>
      </w:r>
      <w:r>
        <w:rPr>
          <w:sz w:val="20"/>
          <w:szCs w:val="20"/>
          <w:lang w:val="fr-FR"/>
        </w:rPr>
        <w:t xml:space="preserve"> </w:t>
      </w:r>
      <w:r>
        <w:rPr>
          <w:rStyle w:val="Corpsdutexte211pt"/>
          <w:rFonts w:eastAsia="Calibri" w:cs="Calibri"/>
          <w:sz w:val="20"/>
          <w:szCs w:val="20"/>
          <w:lang w:val="fr-FR"/>
        </w:rPr>
        <w:t>chose qu’elle ignorait ? Elle pensait bien connaître Nathan, mais peut-être se faisait-elle des illusions ? Ou alors Ennis était persuadé qu’une fille aussi ti</w:t>
        <w:softHyphen/>
        <w:t>mide qu’Elissa ne prendrait jamais le risque de se voir rejeter par son époux.</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 soupçon naquit en elle.</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Nous nous sommes vus le jour où j’ai fait une fausse couche, n’est-ce pas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Bien sûr, ne me dis pas que tu as oublié. Je t’ai retrouvée près du ruisseau, là où tu fais ta lessive. Je ne sais pas ce que tu avais ce jour-là, tu étais d’humeur rebelle. Tu t’es débattue, et je n’ai jamais eu autant de plaisir.</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C’est à cause de vous que j’ai perdu le bébé ! dit Mandy dans un souff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s pièces du puzzle s’assemblaient. Elissa avait repoussé Ennis, qui l’avait violée. Mandy frémit. Depuis combien de temps ce jeu cruel du</w:t>
        <w:softHyphen/>
        <w:t>rait-il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Molly m’a prévenu que tu te comportais bizarrement depuis quelque temps, déclara Ennis avec un rictus. Tu n’essayerais pas de simuler la folie pour te débarrasser de moi, par hasard ? Je t’ai dit ce qui arrive aux filles qui perdent l’esprit. On les enchaîne à un mur dans un asile, et on les laisse mourir de faim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horreur de Mandy décupla. Elle comprenait à présent comment il s’y prenait pour terrifier sa malheureuse victime. Elle aussi avait peur de lui, et pourtant elle savait que la moitié des paroles qu’il proférait n’étaient que mensonges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Allez, donne-moi un petit baiser, lui enjoignit-il en lui saisissant le poigne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n’aurait jamais pensé qu’il oserait s’attaquer à elle ici, dans sa cuisine, alors que Molly et Nathan étaient à deux pas. Prise au dé</w:t>
        <w:softHyphen/>
        <w:t>pourvu, elle se retrouva plaquée contre Ennis dont les lèvres humides écrasèrent soudain les siennes. Soulevée par un haut-le-cœur, elle se débattit, mais il la ceintura d’un bras d’acier. Sa main rencontra alors la toile cirée qui couvrait la table et, sous le coup d’une inspiration su</w:t>
        <w:softHyphen/>
        <w:t>bite, elle empoigna le coin et tira violemmen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 poivrier, la salière, le vinaigrier, la bouteille d’huile et le pot de cornichons, qu’elle avait posés sur la table un peu plus tôt, valsèrent dans les airs avant d’exploser par terre avec fraca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nnis sursauta et lâcha Mandy, tout en lançant un regard furtif vers la porte. Dans la salle à manger, la conversation s’arrêta et on en</w:t>
        <w:softHyphen/>
        <w:t>tendit le raclement d’une chaise sur le parque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nnis reporta son attention sur Mandy qui s’était reculée et le fixait, haletante.</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Si tu me défies, tu le regretteras ! jeta-t-il en pointant vers elle un index menaçant. Depuis que tu as seize ans, je t’ai possédée cha-que fois que j’en ai eu envie. Ton mariage n’y a rien changé, et je ne suis pas près de renoncer à toi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ans plus attendre, il ouvrit la porte extérieure et fila sous le porch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ppuyée sur la table, Mandy laissa couler les larmes qu’elle avait jusque-là retenues. Ennis n’était décidément qu’un monstre lubrique et sadiqu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ur ces entrefaites, Molly et Nathan firent irruption dans la cuisine et la surprirent en train de pleurer.</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Que se passe-t-il ? demanda Nathan, l’air inquie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Hagarde, Mandy ouvrit la bouche pour lui crier sa révolte et son indignation. Puis son regard se posa sur Molly qui la considérait avec sollicitude, et elle ravala les mots qui se précipitaient sur sa langue. Comment jeter à la face de la candide</w:t>
      </w:r>
      <w:r>
        <w:rPr>
          <w:sz w:val="20"/>
          <w:szCs w:val="20"/>
          <w:lang w:val="fr-FR"/>
        </w:rPr>
        <w:t xml:space="preserve"> </w:t>
      </w:r>
      <w:r>
        <w:rPr>
          <w:rStyle w:val="Corpsdutexte211pt"/>
          <w:rFonts w:eastAsia="Calibri" w:cs="Calibri"/>
          <w:sz w:val="20"/>
          <w:szCs w:val="20"/>
          <w:lang w:val="fr-FR"/>
        </w:rPr>
        <w:t>Molly que son époux abusait d’Elissa depuis des années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J’ai eu un vertige et… j’ai failli tomber, bégaya-t-el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Tout en prononçant ces mots, elle se rendit compte qu’Elissa n’au</w:t>
        <w:softHyphen/>
        <w:t>rait pas trouvé mieux comme excuse. Ses pleurs redoublèrent.</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Mais enfin, pourquoi pleures-tu ? s’enquit Nathan en la prenant doucement dans ses bra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ussitôt elle se cramponna à lui, aucune explication plausible ne lui venant à l’esprit.</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Je ne désire pas en parler.</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Je crois qu’il est temps qu’Ennis et moi prenions congé, intervint Molly. Manifestement, Elissa ne se sent pas très bien, mais je suis sûre que demain matin, elle sera de nouveau elle-mêm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Gentiment, elle caressa la joue de Mandy, qui sentit son désespoir s’accroître. Molly se trompait, ô combien ! Car Elissa ne serait peut-être jamais plus elle-même !</w:t>
      </w:r>
    </w:p>
    <w:p>
      <w:pPr>
        <w:pStyle w:val="Normal"/>
        <w:keepNext w:val="true"/>
        <w:widowControl w:val="false"/>
        <w:spacing w:lineRule="auto" w:line="240" w:before="240" w:after="240"/>
        <w:jc w:val="both"/>
        <w:rPr>
          <w:rStyle w:val="Corpsdutexte211pt"/>
          <w:rFonts w:ascii="Calibri" w:hAnsi="Calibri" w:eastAsia="Calibri" w:cs="Calibri"/>
          <w:sz w:val="20"/>
          <w:szCs w:val="20"/>
          <w:lang w:val="fr-FR"/>
        </w:rPr>
      </w:pPr>
      <w:r>
        <w:rPr>
          <w:sz w:val="20"/>
          <w:szCs w:val="20"/>
          <w:lang w:val="fr-FR"/>
        </w:rPr>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Vibrant de colère et de frustration, Ennis était sorti de la maison pour se diriger vers le couvert des arbres, où l’obscurité était la plus profonde. Là, il avait pris plusieurs inspirations afin de se calm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lui semblait incroyable qu’Elissa lui ait tenu tête et que, de sur</w:t>
        <w:softHyphen/>
        <w:t>croît, elle ait délibérément attiré l’attention des autres.</w:t>
      </w:r>
    </w:p>
    <w:p>
      <w:pPr>
        <w:pStyle w:val="Normal"/>
        <w:keepNext w:val="true"/>
        <w:widowControl w:val="false"/>
        <w:spacing w:lineRule="auto" w:line="240" w:before="0" w:after="0"/>
        <w:ind w:firstLine="284"/>
        <w:jc w:val="both"/>
        <w:rPr/>
      </w:pPr>
      <w:r>
        <w:rPr>
          <w:rStyle w:val="Corpsdutexte211pt"/>
          <w:rFonts w:eastAsia="Calibri" w:cs="Calibri"/>
          <w:sz w:val="20"/>
          <w:szCs w:val="20"/>
          <w:lang w:val="fr-FR"/>
        </w:rPr>
        <w:t>Plus détendu, il s’adossa contre un tronc et jeta un coup d’œil par la fenêtre de la cuisine. Il vit Elissa qui se blottissait contre Nathan sous le regard compatissant de Molly, toutefois il ne s’inquiéta pas outre mesure. Jamais elle n’oserait le dénoncer, il en était convaincu. Sinon, elle l’aurait fait bien des années plus tô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n’en restait pas moins que l’attitude étrange de la jeune femme le déconcertait. Elle avait changé, c’était indéniable. Son regard gris brillait d’un éclat différent, elle se tenait plus droite, dans une posture assurée, alors qu’auparavant elle était toujours en retrait, le dos un peu voûté, comme pour se faire oubli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our Ennis, ce changement n’augurait rien de bo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avait toujours désiré Elissa, dont la timidité et la candeur l’exci</w:t>
        <w:softHyphen/>
        <w:t>taient. Il s’était même persuadé qu’elle finirait par l’épouser. Lors</w:t>
        <w:softHyphen/>
        <w:t>qu’elle avait choisi Nathan, il le lui avait fait payer très ch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 sourire étira ses lèvres à la pensée de la piètre nuit de noces qu’avait dû passer Nathan. Elissa ne savait que pleurer quand un homme l’approchait. Et si Ennis aimait s’imposer par la terreur, il sa</w:t>
        <w:softHyphen/>
        <w:t>vait bien que la plupart des hommes préféraient les femmes consen</w:t>
        <w:softHyphen/>
        <w:t>tantes et ardentes au lit. Ce crétin de Nathan devait se contenter d’un glaçon dans le sien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u bout du compte, Ennis avait épousé Molly dans l’espoir qu’elle ressemblerait à son aînée. Grave erreur. Certes, Molly avait pleuré et gémi lors de leur nuit de noces, mais par la suite, elle avait subi stoïquement ses étreintes, avec une indifférence qui laissait penser que ses pensées voyageaient à mille lieues du lit conjugal. C’était as</w:t>
        <w:softHyphen/>
        <w:t>sommant, et Ennis ne se servait d’elle que lorsqu’il ne trouvait pas un moyen plus excitant d’assouvir sa libido.</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tira de sa poche un cigare qu’il alluma à l’aide de son briquet. Puis il inspira une longue bouffée et regarda le bout incandescent cré</w:t>
        <w:softHyphen/>
        <w:t>piter dans la nuit, avant d’exhaler un nuage de fumée. Comment Elissa s’était-elle justifiée lorsque Nathan s’était rendu compte qu’elle n’était pas vierge ? En de telles circonstances, Ennis se serait autorisé à rouer de coups l’infidèle, mais ce n’était pas le genre de Nathan, qui avait dû ruminer sa déception sans même chercher à se veng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nnis resta encore quelques minutes près du bosquet. Il aspira une dernière bouffée, éteignit son cigare et le rangea tranquillement dans sa poche. Puisque Nathan n’avait toujours pas jailli hors de la maison pour se ruer sur lui, cela signifiait qu’Elissa avait réagi comme prévu. Selon toute vraisemblance, elle avait dû expliquer le vacarme en s’ac</w:t>
        <w:softHyphen/>
        <w:t>cusant de maladresse. Cette petite sotte croyait pouvoir lui échapper, mais elle se trompait ! Il savait comment la punir cruellement, sans laisser d’ecchymoses que Nathan aurait pu remarquer. À cette pensée, un sourire carnassier se dessina sur ses lèvre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ans se presser, il se dirigea en sifflotant vers le porche.</w:t>
      </w:r>
    </w:p>
    <w:p>
      <w:pPr>
        <w:pStyle w:val="Normal"/>
        <w:keepNext w:val="true"/>
        <w:widowControl w:val="false"/>
        <w:spacing w:lineRule="auto" w:line="240" w:before="240" w:after="240"/>
        <w:jc w:val="both"/>
        <w:rPr>
          <w:rStyle w:val="Corpsdutexte211pt"/>
          <w:rFonts w:ascii="Calibri" w:hAnsi="Calibri" w:eastAsia="Calibri" w:cs="Calibri"/>
          <w:sz w:val="20"/>
          <w:szCs w:val="20"/>
          <w:lang w:val="fr-FR"/>
        </w:rPr>
      </w:pPr>
      <w:r>
        <w:rPr>
          <w:sz w:val="20"/>
          <w:szCs w:val="20"/>
          <w:lang w:val="fr-FR"/>
        </w:rPr>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ans la cuisine, Mandy se cramponnait toujours à Nathan, telle une noyée à sa bouée. Elle entendit Molly ouvrir la porte et appeler Ennis pour lui suggérer de partir sans plus tarder.</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Inutile de prendre congé ; Elissa a eu un malaise, il vaut mieux la laisser se reposer, ajouta Molly.</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nnis répondit qu’il était d’accord, et Mandy fut soulagée de ne pas être obligée de le revoir ce soir-là. Mais la prochaine fois ? Com</w:t>
        <w:softHyphen/>
        <w:t>ment pourrait-elle l’éviter quand il avait l’audace de venir lui voler un baiser pratiquement sous les yeux de son mari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commençait à comprendre le désespoir et la résignation d’Elis-sa. Celle-ci se sentait souillée au contact d’Ennis. Tout contact phy</w:t>
        <w:softHyphen/>
        <w:t>sique la révulsait et elle refusait de faire l’amour avec Natha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u prix d’un effort, Mandy s’écarta de Nathan et entreprit de net</w:t>
        <w:softHyphen/>
        <w:t>toyer le sol jonché de tessons.</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Il est tard, montons, proposa Nathan quand elle eut fini.</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 xml:space="preserve">Elle acquiesça, bien qu’elle n’ait aucune envie de se coucher. Mais chez un fermier du </w:t>
      </w:r>
      <w:r>
        <w:rPr>
          <w:rStyle w:val="Corpsdutexte211pt"/>
          <w:rFonts w:eastAsia="Calibri" w:cs="Calibri"/>
          <w:smallCaps/>
          <w:sz w:val="20"/>
          <w:szCs w:val="20"/>
          <w:lang w:val="fr-FR"/>
        </w:rPr>
        <w:t>xix</w:t>
      </w:r>
      <w:r>
        <w:rPr>
          <w:rStyle w:val="Corpsdutexte211pt"/>
          <w:rFonts w:eastAsia="Calibri" w:cs="Calibri"/>
          <w:sz w:val="20"/>
          <w:szCs w:val="20"/>
          <w:vertAlign w:val="superscript"/>
          <w:lang w:val="fr-FR"/>
        </w:rPr>
        <w:t>e</w:t>
      </w:r>
      <w:r>
        <w:rPr>
          <w:rStyle w:val="Corpsdutexte211pt"/>
          <w:rFonts w:eastAsia="Calibri" w:cs="Calibri"/>
          <w:sz w:val="20"/>
          <w:szCs w:val="20"/>
          <w:lang w:val="fr-FR"/>
        </w:rPr>
        <w:t xml:space="preserve"> siècle, 21 heures équivalaient à minuit dans le monde moderne, et Nathan avait besoin de sommeil.</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e fois dans la chambre, elle fut reprise d’un tremblement in</w:t>
        <w:softHyphen/>
        <w:t>coercible et se réfugia derrière le paravent. Ennis lui avait clairement signifié qu’il n’en resterait pas là. Tôt ou tard, il la surprendrait en l’ab</w:t>
        <w:softHyphen/>
        <w:t>sence de Nathan et tenterait de la violer. Jamais elle n’avait eu aussi peur de toute sa vi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our se rassurer, elle tenta de se remémorer les techniques de combat qu’on lui avait inculquées dans son cours d’autodéfense. Mais son esprit refusait de fonctionner normalement. De toute façon, vêtue de ses encombrantes jupes, comment pourrait-elle courir ou donner des coups de pied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issimulée derrière le paravent, elle demanda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Nathan, tu me fais confiance, n’est-ce pas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Mais oui. Pourquoi me poses-tu une telle question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Par curiosité. Tu sais que je ne te ferais jamais de mal sciem</w:t>
        <w:softHyphen/>
        <w:t>ment.</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Je n’en ai jamais douté. De quoi diable parles-tu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Oh, de rien… Je suis juste un peu nerveus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soupira.</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Un rien t’effraie. Mais le monde n’est pas aussi dangereux que tu sembles le croire. Tu es en sécurité ici. Je n’ai jamais compris pour</w:t>
        <w:softHyphen/>
        <w:t>quoi tu avais autant d’angoisses.</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Je l’ignore moi-même.</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Allons, viens te couch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sortit de derrière le paravent, vêtue de sa longue chemise de nuit, et il s’effaça pour la laisser passer. Tandis qu’elle se glissait sous la couette, il s’assit sur le lit, se tourna et entreprit de se déshabill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ne put s’empêcher de contempler son dos musclé et ses épaules, rondes et lisses. Au moment où il se baissait pour ôter son pantalon, les muscles roulèrent de façon provocante sous sa peau mate, et elle éprouva l’envie irrésistible de le toucher, de se serrer contre lui afin qu’il la rassu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À grand-peine, elle se contin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orsqu’il se tourna vers elle, elle ferma vivement les yeux, feignant de dormir. Mais dès qu’il eut soufflé la lampe, elle chuchota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Nathan ? Tu m’aimes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Tu sais bien que oui. Même si tu as changé tout récemment. Souvent, j’ai l’impression de ne pas te connaître.</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Ai-je changé en bien ou en mal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Ni l’un ni l’autre. Tu es juste différente. Sauf ce soir, quand tu as pleuré dans la cuisine : j’ai eu l’impression de te retrouv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a tristesse envahit Mandy. Il était donc tellement habituel de voir Elissa pleurer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Ce n’est guère flatteur pour moi, murmura-t-elle.</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Tu as toujours eu la larme facile. Tu pleures plutôt que de te mettre en colère. Enfin, je veux dire que tu étais comme ça</w:t>
      </w:r>
      <w:r>
        <w:rPr>
          <w:rStyle w:val="Corpsdutexte211ptItalique"/>
          <w:rFonts w:eastAsia="Calibri" w:cs="Calibri"/>
          <w:i w:val="false"/>
          <w:sz w:val="20"/>
          <w:szCs w:val="20"/>
          <w:lang w:val="fr-FR"/>
        </w:rPr>
        <w:t xml:space="preserve"> </w:t>
      </w:r>
      <w:r>
        <w:rPr>
          <w:rStyle w:val="Corpsdutexte211ptItalique"/>
          <w:rFonts w:eastAsia="Calibri" w:cs="Calibri"/>
          <w:sz w:val="20"/>
          <w:szCs w:val="20"/>
          <w:lang w:val="fr-FR"/>
        </w:rPr>
        <w:t>avant</w:t>
      </w:r>
      <w:r>
        <w:rPr>
          <w:rStyle w:val="Corpsdutexte211ptItalique"/>
          <w:rFonts w:eastAsia="Calibri" w:cs="Calibri"/>
          <w:i w:val="false"/>
          <w:sz w:val="20"/>
          <w:szCs w:val="20"/>
          <w:lang w:val="fr-FR"/>
        </w:rPr>
        <w:t>.</w:t>
      </w:r>
      <w:r>
        <w:rPr>
          <w:rStyle w:val="Corpsdutexte211pt"/>
          <w:rFonts w:eastAsia="Calibri" w:cs="Calibri"/>
          <w:sz w:val="20"/>
          <w:szCs w:val="20"/>
          <w:lang w:val="fr-FR"/>
        </w:rPr>
        <w:t xml:space="preserve"> Maintenant, j’ai l’impression d’avoir affaire à une inconnue. Cela doit te paraître idiot…</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Pas vraiment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Je comprends que tu aies du mal à faire ton deuil du bébé. Mais à mon avis, tu as tort de ne pas en vouloir d’autres. Cela t’aiderait à franchir ce cap diffici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es paroles émurent Mandy. Si Nathan désirait des enfants, c’était apparemment plus pour Elissa que pour lui-même.</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Je t’aime, Natha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demeura silencieux un long moment avant de répondre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Tu ne me l’as jamais dit.</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J’ai eu tort. Peu de femmes ont la chance de rencontrer un homme tel que toi, et je n’en connais aucune qui ait un meilleur mari.</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Pourquoi me dis-tu cela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Il faut que tu le saches. Je voudrais tellement que notre relation s’amélior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Timidement, elle lui frôla le bras. Mais il se raidit et, d’un ton rude, répliqua :</w:t>
      </w:r>
    </w:p>
    <w:p>
      <w:pPr>
        <w:pStyle w:val="Normal"/>
        <w:keepNext w:val="true"/>
        <w:widowControl w:val="false"/>
        <w:numPr>
          <w:ilvl w:val="0"/>
          <w:numId w:val="4"/>
        </w:numPr>
        <w:spacing w:lineRule="auto" w:line="240" w:before="0" w:after="0"/>
        <w:jc w:val="both"/>
        <w:rPr>
          <w:sz w:val="20"/>
          <w:szCs w:val="20"/>
          <w:lang w:val="fr-FR"/>
        </w:rPr>
      </w:pPr>
      <w:r>
        <w:rPr>
          <w:rStyle w:val="Corpsdutexte211pt"/>
          <w:rFonts w:eastAsia="Calibri" w:cs="Calibri"/>
          <w:sz w:val="20"/>
          <w:szCs w:val="20"/>
          <w:lang w:val="fr-FR"/>
        </w:rPr>
        <w:t>Tu devrais dormir. Je ne veux rien faire que tu me reprocherais demain matin. Compris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ur ce, il lui tourna le dos. Les yeux de Mandy se remplirent de larmes, et à son tour elle se mit sur le côté. Elle aurait pu insister, ex</w:t>
        <w:softHyphen/>
        <w:t>pliquer que tout cela était la faute d’Ennis, mais la prudence l’incitait à patienter.</w:t>
      </w:r>
    </w:p>
    <w:p>
      <w:pPr>
        <w:pStyle w:val="Normal"/>
        <w:keepNext w:val="true"/>
        <w:widowControl w:val="false"/>
        <w:spacing w:lineRule="auto" w:line="240" w:before="240" w:after="240"/>
        <w:jc w:val="both"/>
        <w:rPr>
          <w:rStyle w:val="Corpsdutexte211pt"/>
          <w:rFonts w:ascii="Calibri" w:hAnsi="Calibri" w:eastAsia="Calibri" w:cs="Calibri"/>
          <w:sz w:val="20"/>
          <w:szCs w:val="20"/>
          <w:lang w:val="fr-FR"/>
        </w:rPr>
      </w:pPr>
      <w:r>
        <w:rPr>
          <w:sz w:val="20"/>
          <w:szCs w:val="20"/>
          <w:lang w:val="fr-FR"/>
        </w:rPr>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mmobile dans le lit, Nathan fixait le plafond tout en écoutant la respiration de sa femme. Lorsque le souffle de cette dernière devint plus faible et régulier, il comprit qu’elle s’était endormie et il se tourna pour la contempler dans son sommeil.</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aimait Elissa de tout son cœur, mais ne l’avait jamais comprise. Ce soir, par exemple, il s’était bien douté que les pots de condiments n’étaient pas tombés par hasard. Même la toile cirée gisait à terre ! Elissa l’avait donc fait exprès, et elle avait menti en parlant de vertige. Dans quel but ? Mystère ! Comme d’habitude, son comportement était totalement illogiqu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À la lueur des rayons de lune qui filtraient par la fenêtre et ve</w:t>
        <w:softHyphen/>
        <w:t>naient baigner son pâle visage à l’ovale parfait, il admira ses longs cheveux qui se répandaient en vagues douces sur l’oreiller. À cette vi</w:t>
        <w:softHyphen/>
        <w:t>sion enchanteresse, il sentit son amour pour elle lui gonfler la poitrine. Il adorait Elissa, et avant même de tomber amoureux d’elle, il avait eu envie de la protéger. Elle était si fragile, si vulnérable ! Comme un tendre bourgeon au printemp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Très doucement, pour ne pas l’éveiller, il prit entre ses doigts une mèche de cheveux auburn. Il ne se lassait pas de la regarder dans son sommeil, car c’est dans ces moments-là qu’il se sentait le plus proche d’elle. Autrement, il lisait toujours de la peur dans ses prunelles grises. Quand il esquissait un mouvement brusque, elle tressaillait. Et s’il en</w:t>
        <w:softHyphen/>
        <w:t>trait sans prévenir dans une pièce, elle sursautait et se mettait en co</w:t>
        <w:softHyphen/>
        <w:t>lère. Que craignait-elle ? Elle avait toujours refusé de répondre chaque fois qu’il lui avait posé la questio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on, décidément il ne la comprenait pas.</w:t>
      </w:r>
    </w:p>
    <w:p>
      <w:pPr>
        <w:pStyle w:val="Normal"/>
        <w:keepNext w:val="true"/>
        <w:widowControl w:val="false"/>
        <w:spacing w:lineRule="auto" w:line="240" w:before="0" w:after="0"/>
        <w:ind w:firstLine="284"/>
        <w:jc w:val="both"/>
        <w:rPr/>
      </w:pPr>
      <w:r>
        <w:rPr>
          <w:rStyle w:val="Corpsdutexte211pt"/>
          <w:rFonts w:eastAsia="Calibri" w:cs="Calibri"/>
          <w:sz w:val="20"/>
          <w:szCs w:val="20"/>
          <w:lang w:val="fr-FR"/>
        </w:rPr>
        <w:t>Or, voilà qu’à sa grande stupeur, elle venait de lui faire une décla</w:t>
        <w:softHyphen/>
        <w:t>ration d’amour ! Ce soir, ils avaient discuté comme l’auraient fait deux époux ordinaires. Autrefois, c’était lui qui parlait pendant qu’elle pleu</w:t>
        <w:softHyphen/>
        <w:t>rait doucement. Aujourd’hui, elle avait évoqué leur couple, et il avait encore du mal à se convaincre qu’il n’avait pas rêvé.</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n’avait jamais cru qu’Elissa l’aimait. Dès le début de leur mariage, elle s’était montrée froide et distante. Il avait espéré qu’avec le temps elle éprouverait des sentiments pour lui, mais elle le repoussait avec impatience quand il lui disait « Je t’aime », aussi avait-il cessé de le lui dire. De son côté, Elissa n’avait jamais prononcé ces mot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Jusqu’à ce soi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 profond soupir lui échappa. Sans doute ne la comprendrait-il jamais, mais qui pouvait se targuer de comprendre les femmes ? Cela faisait partie de leur mystère qu’elles s’évertuaient à préserver. Les autres hommes de sa connaissance ne se mettaient pas martel en tête pour si peu…</w:t>
      </w:r>
    </w:p>
    <w:p>
      <w:pPr>
        <w:pStyle w:val="Normal"/>
        <w:keepNext w:val="true"/>
        <w:widowControl w:val="false"/>
        <w:spacing w:lineRule="auto" w:line="240" w:before="0" w:after="0"/>
        <w:ind w:firstLine="284"/>
        <w:jc w:val="both"/>
        <w:rPr>
          <w:rStyle w:val="Corpsdutexte211pt"/>
          <w:rFonts w:ascii="Calibri" w:hAnsi="Calibri" w:eastAsia="Calibri" w:cs="Calibri"/>
          <w:sz w:val="20"/>
          <w:szCs w:val="20"/>
          <w:lang w:val="fr-FR"/>
        </w:rPr>
      </w:pPr>
      <w:r>
        <w:rPr>
          <w:rStyle w:val="Corpsdutexte211pt"/>
          <w:rFonts w:eastAsia="Calibri" w:cs="Calibri"/>
          <w:sz w:val="20"/>
          <w:szCs w:val="20"/>
          <w:lang w:val="fr-FR"/>
        </w:rPr>
        <w:t>À regret, il détourna les yeux, s’allongea sur le dos, et s’efforça de trouver le sommeil.</w:t>
      </w:r>
    </w:p>
    <w:p>
      <w:pPr>
        <w:pStyle w:val="Heading1"/>
        <w:rPr/>
      </w:pPr>
      <w:bookmarkStart w:id="7" w:name="__RefHeading___Toc287808688"/>
      <w:bookmarkEnd w:id="7"/>
      <w:r>
        <w:rPr>
          <w:rStyle w:val="Corpsdutexte211pt"/>
          <w:sz w:val="52"/>
          <w:szCs w:val="20"/>
        </w:rPr>
        <w:t>Chapitre 8</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était à quatre pattes dans la cuisine, en train de frotter le sol à l’aide d’une brosse. Elle qui n’avait jamais été une fée du logis sa</w:t>
        <w:softHyphen/>
        <w:t xml:space="preserve">vait désormais que le </w:t>
      </w:r>
      <w:r>
        <w:rPr>
          <w:rStyle w:val="Corpsdutexte211pt"/>
          <w:rFonts w:eastAsia="Calibri" w:cs="Calibri"/>
          <w:smallCaps/>
          <w:sz w:val="20"/>
          <w:szCs w:val="20"/>
          <w:lang w:val="fr-FR"/>
        </w:rPr>
        <w:t>xx</w:t>
      </w:r>
      <w:r>
        <w:rPr>
          <w:rStyle w:val="Corpsdutexte211pt"/>
          <w:rFonts w:eastAsia="Calibri" w:cs="Calibri"/>
          <w:sz w:val="20"/>
          <w:szCs w:val="20"/>
          <w:vertAlign w:val="superscript"/>
          <w:lang w:val="fr-FR"/>
        </w:rPr>
        <w:t>e</w:t>
      </w:r>
      <w:r>
        <w:rPr>
          <w:rStyle w:val="Corpsdutexte211pt"/>
          <w:rFonts w:eastAsia="Calibri" w:cs="Calibri"/>
          <w:sz w:val="20"/>
          <w:szCs w:val="20"/>
          <w:lang w:val="fr-FR"/>
        </w:rPr>
        <w:t xml:space="preserve"> siècle était l’époque bénie des ménagères. Chacun de ses coups de brosse était ponctué d’un juron qu’Elissa n’au</w:t>
        <w:softHyphen/>
        <w:t>rait jamais osé prononc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entendit Nathan gravir les marches du perron, puis adresser quelques mots au chien. Il entra et annonça :</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Je vais en ville, tu n’as besoin de rien ?</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Non, pas avant que l’électricité et le tout-à-l’égout n’aient été inventés ! maugréa-t-elle.</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Quoi ? Que dis-tu ?</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J’ai dit « Non, merci », soupira-t-elle en se redressant pour as</w:t>
        <w:softHyphen/>
        <w:t>souplir ses bras ankylosés. Tu vas t’absenter longtemps ?</w:t>
      </w:r>
    </w:p>
    <w:p>
      <w:pPr>
        <w:pStyle w:val="Normal"/>
        <w:keepNext w:val="true"/>
        <w:widowControl w:val="false"/>
        <w:numPr>
          <w:ilvl w:val="0"/>
          <w:numId w:val="3"/>
        </w:numPr>
        <w:spacing w:lineRule="auto" w:line="240" w:before="0" w:after="0"/>
        <w:jc w:val="both"/>
        <w:rPr/>
      </w:pPr>
      <w:r>
        <w:rPr>
          <w:rStyle w:val="Corpsdutexte211pt"/>
          <w:rFonts w:eastAsia="Calibri" w:cs="Calibri"/>
          <w:sz w:val="20"/>
          <w:szCs w:val="20"/>
          <w:lang w:val="fr-FR"/>
        </w:rPr>
        <w:t>Juste le temps d’aller acheter un bloc de sel pour les vaches et de la nourriture. Nous allons bientôt manquer de farine, non ?</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Il en reste un sac de cinq kilos.</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Ça ne durera pas longtemps, je ferais mieux d’en acheter un autre.</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Comme tu veux, acquiesça Mandy, tout en songeant que chez elle, un sac de farine de cinq kilos aurait duré plusieurs années. Oh ! et prends du sucre aussi ! Celui que nous avons est plein de grumeaux. Nous devrions changer de marque.</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Du sucre, c’est du sucre. Je ne pense pas que l’épicier en vende plusieurs sortes. Et puis, tous les sucres sont grumeleux, et d’ordinaire tu te débrouilles très bien avec ton maillet pour le réduire en poudre.</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Mon maillet ? Oh, oui ! bien sûr, mon maillet ! Oui. C’est juste que… c’est très fatigant, à la longu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souffla sur une mèche de cheveux qui collait à son front hu</w:t>
        <w:softHyphen/>
        <w:t>mide. Au lieu de tourner les talons, Nathan s’approcha et s’agenouilla devant elle pour être à sa hauteur.</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Elissa, tu es sûre que ça va ? Parfois, on dirait que tu oublies les choses les plus simples. Je ne comprends pas ce qui t’arriv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posa sa brosse. Elle aurait voulu se montrer franche avec lui. Ce n’était pas juste que Nathan soit privé de son épouse, même si leur mariage n’était pas heureux. Il méritait mieux qu’une étrangère qui ne lui débitait que des mensonges. Mais comment réagirait-il si elle lui avouait l’entière vérité ? Elle ne voulait pas risquer de le perdre, et si elle lui révélait qu’elle n’était pas Elissa, il la chasserait peut-être de la maison. Elle en aurait le cœur brisé, sans compter que sans lui, elle ne se sentait pas le courage d’affronter ce siècle inconnu.</w:t>
      </w:r>
    </w:p>
    <w:p>
      <w:pPr>
        <w:pStyle w:val="Normal"/>
        <w:keepNext w:val="true"/>
        <w:widowControl w:val="false"/>
        <w:spacing w:lineRule="auto" w:line="240" w:before="0" w:after="0"/>
        <w:ind w:firstLine="284"/>
        <w:jc w:val="both"/>
        <w:rPr/>
      </w:pPr>
      <w:r>
        <w:rPr>
          <w:rStyle w:val="Corpsdutexte211pt"/>
          <w:rFonts w:eastAsia="Calibri" w:cs="Calibri"/>
          <w:sz w:val="20"/>
          <w:szCs w:val="20"/>
          <w:lang w:val="fr-FR"/>
        </w:rPr>
        <w:t>Il reprit :</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Je sais bien que tu te sens seule ici. Veux-tu que je passe chez Lidy pour la prier de te rendre visit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devina qu’une réponse négative ne ferait que l’intriguer davantage.</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Bonne idée ! Crois-tu qu’elle pourra venir demain ?</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Ce serait idéal, je dois passer toute la journée dans le champ sud. Eh bien, c’est entendu. À tout à l’heu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le regarda par la fenêtre tandis qu’il traversait la cour. La vision de ce large dos et de ces hanches étroites éveillait toujours en elle une émotion sensuelle. Dans ces moments-là, elle savait qu’elle était bien Mandy, car jamais Elissa n’aurait éprouvé un tel désir, elle qui crai</w:t>
        <w:softHyphen/>
        <w:t>gnait les hommes au point de se refuser à son mari.</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méritait mieux qu’une épouse frigide, et Mandy avait envie de le rendre heureux. Au fond d’elle-même, elle était persuadée d’être pour lui une bien meilleure épouse que ne l’avait jamais été Elissa. Or, grâce à l’hypnose et au Dr McIntyre, elle avait la possibilité de corriger une erreur qui s’était produite dans le passé. Il ne fallait pas rater une telle opportunité.</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sortit sous le porche pour voir Nathan qui, assis dans le cha</w:t>
        <w:softHyphen/>
        <w:t>riot, avait lancé son cheval au petit trot. Tout en écoutant le grince</w:t>
        <w:softHyphen/>
        <w:t>ment des roues sur la route poudreuse, elle perçut le frémissement des branches dans les bois environnants et le chant du ruisseau. Il y avait toujours de la vie à la campagne. Mandy, qui n’avait jamais ima</w:t>
        <w:softHyphen/>
        <w:t>giné habiter un jour dans une ferme, découvrait qu’elle s’y plaisait énormément, en dépit des conditions de travail plutôt rude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 mouvement à l’orée de la forêt attira soudain son attention, et elle se mit à scruter la végétation.</w:t>
      </w:r>
      <w:r>
        <w:rPr>
          <w:sz w:val="20"/>
          <w:szCs w:val="20"/>
          <w:lang w:val="fr-FR"/>
        </w:rPr>
        <w:t xml:space="preserve"> </w:t>
      </w:r>
      <w:r>
        <w:rPr>
          <w:rStyle w:val="Corpsdutexte211pt"/>
          <w:rFonts w:eastAsia="Calibri" w:cs="Calibri"/>
          <w:sz w:val="20"/>
          <w:szCs w:val="20"/>
          <w:lang w:val="fr-FR"/>
        </w:rPr>
        <w:t>En apercevant Ennis qui sortait de derrière un arbre, elle sursauta. Son regard se porta aussitôt sur la route, mais Nathan était trop loin pour entendre le son de sa voix, même si elle se mettait à cri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e évidence s’imposa à elle : Ennis les avait épiés, dissimulé der</w:t>
        <w:softHyphen/>
        <w:t>rière le tronc, attendant le départ de Nathan. Sans doute n’était-ce pas la première fois qu’il agissait ainsi, car sa présence sournoise, pré</w:t>
        <w:softHyphen/>
        <w:t>cisément le jour où Nathan devait se rendre en ville, n’était certaine</w:t>
        <w:softHyphen/>
        <w:t>ment pas une coïncidenc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a peur envahit Mandy quand elle vit Ennis grimper la colline à grandes enjambées. Affolée, elle se réfugia à l’intérieur de la maison et verrouilla la porte. Mais à cause de la chaleur ambiante, toutes les autres issues étaient restées ouvertes. Ennis pouvait très facilement s’introduire dans la maiso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À la hâte, elle passa de pièce en pièce pour fermer portes et fe</w:t>
        <w:softHyphen/>
        <w:t>nêtres, pestant contre ses mains qui tremblaient et lui compliquaient la tâche. Ennis approchai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u moment où elle fermait la dernière fenêtre sur la façade, elle entendit un bruit de pas sous le grand porche. La poignée de la porte d’entrée grinça, et le pêne résista. Avec un juron, Ennis insista – en vai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Figée au beau milieu du grand salon, Mandy tentait de réfléchir, mais ses pensées confuses tourbillonnaient dans son esprit. Avait-elle condamné toutes les issues ? N’avait-elle pas oublié une fenêtre ? Elle ne savait plu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nnis contourna la maison, s’arrêtant un bref instant afin de véri</w:t>
        <w:softHyphen/>
        <w:t>fier chaque porte, chaque fenêtre. Enfin, il s’immobilisa près du puits et, d’une voix teintée d’ironie, appela :</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Elissa ! Je sais que tu te caches là-dedans. Ouvre, dépêche-toi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omme elle ne répondait pas, il continua de l’appeler, d’un ton de plus en plus fâché. Mandy pénétra dans la cuisine et l’aperçut soudain par la fenêtre. Comme paralysée, elle demeura sur place, les bras bal</w:t>
        <w:softHyphen/>
        <w:t>lants, le cœur battant la chamad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nnis la découvrit alors, et un sourire mauvais déforma son visage. La seconde suivante, il disparaissait de son champ de vision. Mandy réprima un frisson. Qu’avait-il en tête ? Avait-il l’intention de briser un carreau ? D’entrer dans la demeure par un moyen qu’elle ne connais</w:t>
        <w:softHyphen/>
        <w:t>sait pas ? La cheminée ? Non, impossib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u bord de la nausée, elle se força à rester calme et à se concen</w:t>
        <w:softHyphen/>
        <w:t>trer. C’est alors que son regard se posa sur la trappe de la cave. Elle ne s’y rendait jamais, convaincue que l’endroit grouillait de serpents et d’araignées. C’était un lieu sombre et humide où l’on stockait les con</w:t>
        <w:softHyphen/>
        <w:t>serves et qui servait de refuge en cas d’ouragan. De l’extérieur, on y avait accès par une seconde trappe placée sur le flanc de la maiso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 souffle court, Mandy s’agenouilla pour coller son oreille contre le panneau de bois. Au bout d’une minute, un bruit étouffé lui parvint, confirmant ses soupçons. Ennis s’était déjà introduit dans la cave. Bientôt, il jaillirait dans la cuisin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se redressa d’un bond. Il était inutile de fuir, car Ennis courait certainement plus vite qu’elle et aurait beau jeu de la rattraper en pleine nature, où elle serait à son entière merci. Non, il fallait à tout prix l’empêcher d’entrer ! Mais comment, puisque la trappe ne possé</w:t>
        <w:softHyphen/>
        <w:t>dait pas de cadenas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uivant son inspiration, elle s’arc-bouta contre la desserte que Na</w:t>
        <w:softHyphen/>
        <w:t>than avait lui-même fabriquée et, ahanant, elle poussa le meuble sur la trapp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était temps. Quelques secondes plus tard, Ennis cognait du poing contre le panneau qu’il se trouvait désormais dans l’impossibilité de soulever. En entendant ses coups rageurs et les obscénités qu’il hur</w:t>
        <w:softHyphen/>
        <w:t>lait, Mandy comprit que la fureur ne le rendrait que plus dangereux encore. Il allait ressortir, casser une vitre, et elle serait perdue ! Vite, il lui fallait une arme pour se défend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e idée lui traversa le cerveau. Un pistolet ! Il y avait un pistolet dans la commode de Nathan. Elle l’avait découvert un jour en ran</w:t>
        <w:softHyphen/>
        <w:t>geant ses affaires, et à l’époque elle en avait été perturbée car elle avait toujours ressenti une forte aversion pour les arme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s’élança hors de la cuisine, gravit les marches quatre à quatre et, fébrile, fouilla dans le premier, puis dans le deuxième tiroir du meuble. Ses doigts rencontrèrent enfin le métal froid du pistolet dont elle s’empara avec soulagement. Mais une autre inquiétude la saisit. L’arme était-elle chargée ? Il n’y avait plus qu’à espérer que oui…</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 pistolet à la main, elle alla s’asseoir sur la plus haute des marches et attendit. Ainsi, elle était sûre qu’Ennis ne pourrait se glis</w:t>
        <w:softHyphen/>
        <w:t>ser dans son dos et la surprendre. Restant, sur le qui-vive, elle tenta de se rappeler ce qu’elle savait du fonctionnement des armes à feu. Voyons, comment les acteurs s’y prenaient-ils pour faire feu ? Il fallait relever le chien, presser la gâchette, non, la détent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s minutes passaient, semblables à des heures. Oh, pourquoi n’avait-elle pas accompagné Nathan en ville ? Ce plancher, elle aurait pu le nettoyer n’importe quand, cela n’avait rien d’urgent… Elle s’était crue en sécurité ici, à la ferme, et parce qu’elle n’avait plus eu de nouvelles d’Ennis depuis sa visite en compagnie de Molly, elle avait pensé qu’il la laisserait tranquille. Grossière erreur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 raclement dans la cour lui fit dresser l’oreille.</w:t>
      </w:r>
      <w:r>
        <w:rPr>
          <w:sz w:val="20"/>
          <w:szCs w:val="20"/>
          <w:lang w:val="fr-FR"/>
        </w:rPr>
        <w:t xml:space="preserve"> </w:t>
      </w:r>
      <w:r>
        <w:rPr>
          <w:rStyle w:val="Corpsdutexte211pt"/>
          <w:rFonts w:eastAsia="Calibri" w:cs="Calibri"/>
          <w:sz w:val="20"/>
          <w:szCs w:val="20"/>
          <w:lang w:val="fr-FR"/>
        </w:rPr>
        <w:t>Quelques se</w:t>
        <w:softHyphen/>
        <w:t>condes plus tard, quelqu’un secoua la porte d’entrée. Le regard de Mandy se posa sur le battant qu’elle apercevait de son promontoire. Sa langue devint sèche et un goût métallique lui envahit la bouche.</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Elissa ? Elissa, pourquoi la porte est-elle fermé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e joie indicible s’empara de la jeune femme. C’était Nathan ! Il était de retour ! Le pistolet toujours à la main, elle dévala l’escalier, trébucha dans sa course et reprit son équilibre de justesse, avant de se précipiter pour ouvrir la port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tomba dans les bras de Nathan qui la saisit aux épaules.</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Que se passe-t-il ? Pourquoi tiens-tu mon pistolet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s mots se bousculaient dans la bouche de Mandy, mais elle était encore sous le choc et seul un bredouillis incompréhensible franchit ses lèvres. Elle se rendit compte alors qu’elle ne pouvait parler d’Ennis sans raconter toute la vérité. Et il était encore trop tôt pour cela.</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Un… un rôdeur, articula-t-elle enfin. Il a essayé… de pénétrer dans la maison. Oh, Nathan, j’ai eu si peur ! Serre-moi dans tes bras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attendit qu’elle se calme un peu avant de s’écarter doucement. Un léger sourire lui effleura les lèvres.</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En effet, tu as dû avoir une peur bleue. Pourquoi n’as-tu pas pris le fusil ?</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Quel fusil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l’entraîna à sa suite et alla fermer la porte de communica</w:t>
        <w:softHyphen/>
        <w:t>tion entre le boudoir et la salle à manger, qui en temps normal restait toujours ouverte. Derrière le battant, Mandy découvrit avec stupeur un fusil posé en équilibre sur deux longs clous.</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Il est chargé, alors que le pistolet ne l’est pas, précisa Nathan.</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Je… j’avais oublié le fusil. Tu m’apprendras à tirer ?</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Si tu veux. Dis-moi, à quoi ressemble ce rôdeur ? Tu le connais ?</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Non, je ne sais pas qui c’est.</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Est-il déjà venu dans les parages ? C’est à cause de lui que tu as peur de rester seule ici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hocha la tête, avant de se blottir contre lui. Elle se sentait en sécurité ainsi, certaine que rien ne pouvait l’atteindre quand il l’entou</w:t>
        <w:softHyphen/>
        <w:t>rait de ses bras forts.</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C’est une étuve, ici ! fit-il remarquer au bout d’un momen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oucement, il se détacha d’elle pour aller ouvrir les fenêtres. Une agréable brise s’infiltra dans la pièce, faisant voleter les rideaux blancs. Mandy comprit qu’il l’avait délibérément lâchée et une forte envie de pleurer s’empara d’elle. Pourquoi ne voulait-il pas la toucher ? S’était-il à ce point éloigné d’Elissa ? Et s’il ne changeait jamais ? Elle resterait prisonnière de ce fiasco dont elle n’était absolument pas responsab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suivit Nathan dans la cuisine et vit qu’il regardait d’un air per</w:t>
        <w:softHyphen/>
        <w:t>plexe la desserte placée sur la trappe.</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Il a essayé d’entrer par là, expliqua-t-elle. Il n’y a pas de cade</w:t>
        <w:softHyphen/>
        <w:t>nas, ni sur cette trappe, ni sur celle de dehor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ans un mot, il remit la desserte en place.</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Je vais préparer le dîner, annonça Mandy.</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Le souper, corrigea-t-il distraitement, avant de murmurer : C’est étrange, tu ne trouves pas, qu’un rôdeur tente de pénétrer dans la maison par la cave ? Comment savait-il qu’elle donnait dans la cuisine par une trappe ?</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Je n’en sais rien. Il a dû le découvrir par hasard.</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Tu es vraiment sûre que tu ne l’as jamais vu auparavant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se troubla sous le regard insistant de Nathan et rétorqua :</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Que sous-entends-tu ? Évidemment que j’en suis sûr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uni d’une lampe, il se baissa, ouvrit la trappe, et se laissa glisser dans la cave. Nerveuse, Mandy se mordit le pouce. Que se passerait-il si Ennis était toujours caché là-dessous et si Nathan tombait sur lui ? Des images terrifiantes des rares films d’épouvante qu’elle avait vus vinrent hanter son espri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Quelques secondes plus tard, Nathan remontait.</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C’est bizarre, il n’a touché à rien, fit-il en laissant retomber la trappe avec un claquement sec.</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Il n’y a que des boîtes de conserve, en bas.</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Justement, un rôdeur est censé avoir faim et chaparder tout ce qu’il trouve.</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Celui-là souffrait peut-être d’indigestion après avoir cambriolé la ferme du voisin ! ironisa-t-elle, exaspérée.</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Inutile de te fâcher. D’ailleurs, cela ne te ressemble pas.</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Non ? Eh bien, c’est peut-être un tort. Je tremble encore, et toi tu te comportes comme s’il ne s’était rien passé !</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Ce ne serait pas la première fois que tu aurais eu une halluci</w:t>
        <w:softHyphen/>
        <w:t>na</w:t>
        <w:softHyphen/>
        <w:t>tion, Elissa…</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Je n’ai rien imaginé ! coupa-t-elle, les yeux étincelants, avant de le prendre par la main pour lui montrer sur la vitre une trace de doigts qu’Ennis avait laissée. Regard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se pencha pour voir l’empreinte de plus près. Il fronça les sourcils.</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En effet, quelqu’un est venu, constata-t-il. Je te dois des ex</w:t>
        <w:softHyphen/>
        <w:t>cuses.</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Pourquoi te mentirais-je ?</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Je pensais que, peut-être, tu cherchais à attirer mon attention.</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Si c’était le cas, il me semble que tu devrais t’en inquiéter. Il fau</w:t>
        <w:softHyphen/>
        <w:t>drait vraiment que je sois irresponsable pour faire l’intéressante en ra</w:t>
        <w:softHyphen/>
        <w:t>contant ce genre d’histoires !</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Alors c’est vrai, j’ai dû me tromper. Car nous savons pertinem</w:t>
        <w:softHyphen/>
        <w:t>ment que tu ne veux surtout pas que je m’intéresse à toi.</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ne sut que répondre. Elle savait bien qu’en compagnie des hommes, Elissa aurait préféré être invisible. Quel dommage qu’elle n’ait pu consulter un bon psychiatre ! Elle aurait résolu son problème avec le sexe opposé, et des générations plus tard, Mandy n’aurait peut-être pas été si effrayée par l’idée du mariage. D’ailleurs ces réti</w:t>
        <w:softHyphen/>
        <w:t>cences expliquaient sans doute pourquoi elle avait choisi comme fiancé un homme aussi assommant que Bob. Enfin non, assommant n’était peut-être pas le mot exact, mais… si policé qu’il n’aurait pas osé provoquer la moindre vague en se noyan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vec un soupir, Mandy entreprit de préparer le repas du soir. Ce n’était pas difficile, elle n’avait qu’à réchauffer les restes du déjeuner. Comme elle s’activait, Nathan gagna son atelier. Il en ressortit avec di</w:t>
        <w:softHyphen/>
        <w:t>vers outils et, en silence, se mit en devoir de poser un cadenas sur la porte de la cave.</w:t>
      </w:r>
    </w:p>
    <w:p>
      <w:pPr>
        <w:pStyle w:val="Normal"/>
        <w:keepNext w:val="true"/>
        <w:widowControl w:val="false"/>
        <w:spacing w:lineRule="auto" w:line="240" w:before="240" w:after="240"/>
        <w:jc w:val="both"/>
        <w:rPr>
          <w:rStyle w:val="Corpsdutexte211pt"/>
          <w:rFonts w:ascii="Calibri" w:hAnsi="Calibri" w:eastAsia="Calibri" w:cs="Calibri"/>
          <w:sz w:val="20"/>
          <w:szCs w:val="20"/>
          <w:lang w:val="fr-FR"/>
        </w:rPr>
      </w:pPr>
      <w:r>
        <w:rPr>
          <w:sz w:val="20"/>
          <w:szCs w:val="20"/>
          <w:lang w:val="fr-FR"/>
        </w:rPr>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 lendemain, dès que Nathan eut quitté la maison pour aller re</w:t>
        <w:softHyphen/>
        <w:t>joindre le champ situé au sud de la</w:t>
      </w:r>
      <w:r>
        <w:rPr>
          <w:sz w:val="20"/>
          <w:szCs w:val="20"/>
          <w:lang w:val="fr-FR"/>
        </w:rPr>
        <w:t xml:space="preserve"> </w:t>
      </w:r>
      <w:r>
        <w:rPr>
          <w:rStyle w:val="Corpsdutexte211pt"/>
          <w:rFonts w:eastAsia="Calibri" w:cs="Calibri"/>
          <w:sz w:val="20"/>
          <w:szCs w:val="20"/>
          <w:lang w:val="fr-FR"/>
        </w:rPr>
        <w:t>propriété, Mandy sentit une nervo</w:t>
        <w:softHyphen/>
        <w:t>sité croissante la gagner, jusqu’au moment où Lidy arriva en buggy. Soulagée, elle sortit pour l’accueillir.</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Je suis si heureuse de ta visite ! s’exclama-t-elle avec sincérité.</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idy sauta à bas du marchepied et l’embrassa sur la joue.</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Cela me manque, de ne plus te voir tous les jours ! Je commen</w:t>
        <w:softHyphen/>
        <w:t>çais à me demander si nous étions toujours amies. Pourquoi ne viens-tu plus en vill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Tout en ôtant ses gants de chevreau, Lidy précéda Mandy dans le boudoir.</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Dernièrement, je faisais mon grand nettoyage de printemps, prétendit Mandy, qui ne pouvait avouer qu’elle ne savait comment manœuvrer un buggy. Ensuite, avec le mariage de Molly…</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Ne m’en parle pas ! Je ne comprends toujours pas qu’elle ait épousé Ennis !</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Toi non plus, tu ne l’aimes pas ?</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Tu sais bien que je le déteste ! Il me fait penser à un serpent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un geste, Mandy invita son amie à s’asseoir.</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Tu as raison, dit-elle. Molly n’aurait jamais dû l’épouser.</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Elle doit vraiment être amoureuse de lui, parce que pour ce qui est des soupirants, elle n’avait que l’embarras du choix.</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décida de se mettre prudemment en quête de renseigne</w:t>
        <w:softHyphen/>
        <w:t>ments, qu’il lui semblait plus facile de soutirer à Lidy qu’à Nathan ou aux parents d’Elissa.</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J’ai l’impression que nous sommes amies depuis toujours ! lança-t-elle. Cela fait combien d’années, en réalité ? Tu t’en souviens ?</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Non. Je crois que nous nous sommes toujours connues. Tu te rappelles cet été où nous avons été nous baigner ? Ta tante était effa</w:t>
        <w:softHyphen/>
        <w:t>rée parce que nous étions apparues en pantalons devant les garçons !</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Oui, acquiesça Mandy en souriant pour encourager Lidy. Il fai</w:t>
        <w:softHyphen/>
        <w:t>sait si chaud, cet été-là !</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C’est la même année que j’ai décidé d’apprendre à nager. Je t’ai demandé de faire le guet pendant que je me déshabillais, puis j’ai re</w:t>
        <w:softHyphen/>
        <w:t>joint le lac derrière la maison.</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Je m’en souviens comme si c’était hier.</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C’est un miracle que je n’aie pas péri noyée ! s’esclaffa Lidy. Ap</w:t>
        <w:softHyphen/>
        <w:t>prendre à nager, franchement, quelle idée ! Oh ! Et la fois où nous avons voulu monter sur cette vieille vache laitièr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Bien que ces souvenirs ne lui appartinssent pas, Mandy se mit à rire, heureuse d’apprendre qu’Elissa avait eu une enfance heureuse. Au moins n’avait-elle pas été poltronne et introvertie toute sa vie !</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Et quand nous avons commencé à sortir avec des garçons ! ren</w:t>
        <w:softHyphen/>
        <w:t>chérit-elle avec enthousiasm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idy lui jeta un regard étonné.</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Tu veux dire quand nous avons commencé à les fréquenter ? Je me souviens que mes parents ont longtemps refusé que je me rende aux réunions du patronage, alors que tu y allais déjà régulièrement. À l’époque, cela semblait si audacieux ! Moi, je n’étais guère pressée de côtoyer des garçons, j’avais peur de ne pas savoir quoi leur dire.</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J’imagine que c’est pareil pour toutes les filles, philosopha Man-dy. Au début, on est empotées, on rougit, on bredouille…</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Je n’arrive pas à imaginer nos parents ainsi ! J’ai l’impression qu’ils ont toujours été mariés.</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Quand exactement ai-je commencé à fréquenter Nathan. Tu t’en souviens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idy réfléchit une minute.</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Je crois que c’était le printemps où père a acheté ce poulain rouan qui a défoncé le mur de l’écurie d’une seule ruade. À l’époque, on te voyait souvent en compagnie d’Ennis, et tout le monde vous croyait fiancés. Je me demandais bien ce que tu lui trouvais !</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Je ne pourrais pas te le dire ! Je devais avoir perdu l’esprit.</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Évidemment, tes parents encourageaient cette relation. C’est peut-être pour ça que Molly s’est laissé convaincre, finalement.</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On ne tombe pas amoureux sur commande !</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Non, mais Ennis est plutôt beau garçon, enfin si on aime ce genre-là. À mon avis, il n’arrive pas à la cheville de Natha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ne put s’empêcher de sourire. Elle aimait parler de Nathan.</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Il est beau, n’est-ce pas ? murmura-t-elle, rêveuse. Parfois, j’ai du mal à me persuader que je suis ici, auprès de lui.</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Moi aussi. Je t’avoue que j’ai été stupéfaite de te voir épouser un fermier. Je croyais que tu serais horriblement malheureuse à la campagn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 retint de rire. En automobile, il aurait fallu environ dix minutes pour se rendre à la ville.</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Au contraire, je me plais beaucoup ici, déclara-t-elle.</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Pourtant, au début Nathan t’inspirait de la crainte. Tu étais ter</w:t>
        <w:softHyphen/>
        <w:t>rifiée à l’idée de rester seule avec lui. Au demeurant, je n’ai jamais compris pourquoi. Il est si doux et si attentionné ! Néanmoins, j’ai été surprise que ton père lui accorde ta main.</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Il a dû se résigner au fait que je n’épouserais jamais Ennis.</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Sans doute. Du coup, il a consenti que tu deviennes fermière. Tu étais déjà assez âgée, et tout le monde avait peur que tu restes vieille fille. Molly te taquinait souvent à ce propos, et je me souviens qu’un jour, tu lui as répondu que tu épouserais Nathan s’il demandait ta main, car c’était toujours mieux que de vivre avec Enni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comprenait mieux à présent. Si Elissa avait épousé Nathan, c’était pour se protéger contre Ennis. Elle pensait être plus en sûreté en pleine campagne, et n’avait sans doute jamais imaginé que son tor</w:t>
        <w:softHyphen/>
        <w:t>tionnaire viendrait la harceler jusque-là.</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ar conséquent, il était possible qu’Elissa n’ait jamais été amou</w:t>
        <w:softHyphen/>
        <w:t>reuse de Natha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ntit sa gorge se nouer de compassion. Quelle amère dé</w:t>
        <w:softHyphen/>
        <w:t>ception il avait dû éprouver en se rendant compte que son épouse ne l’aimait pas ! Pas étonnant dans ces conditions qu’il se soit forgé une sorte de carapace afin de barricader son cœur meurtri.</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Bien loin de se douter des pensées qui troublaient l’esprit de son amie, Lidy relatait une autre anecdote survenue dans leur enfance. Quand elle eut terminé, Mandy hocha la tête en souriant. Elle aurait aimé poursuivre la conversation sur ce mode, mais elle en était bien incapable.</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Peter m’a demandé de fixer la date du mariage, enchaîna Lidy, dont les joues rosirent délicatement. J’ai pensé au 20 novembre. Il sera moins débordé, les gens sont généralement peu malades avant le début de l’hiver.</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Ce sera parfait ! Nous pourrons décorer la table avec des fleurs séchées.</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Bonne idée ! Il faudra étudier le langage des fleurs pour ne pas choisir n’importe quoi. Nous pourrions par exemple prendre des fuch</w:t>
        <w:softHyphen/>
        <w:t>sias pour symboliser la gentillesse, et des capucines pour la flamme de l’amour… Tu penses que c’est inconvenant d’exprimer la force de ses sentiments ?</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Non, puisque tu vas l’épouser ! Tout le monde sait que tu éprouves de forts sentiments pour lui.</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J’avoue que c’est vrai, reconnut Lidy en s’empourprant dere</w:t>
        <w:softHyphen/>
        <w:t>chef. Ne va pas me croire dévergondée pour autant, toutefois j’ai hâte d’être une femme mariée.</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Je suis heureuse de t’entendre parler ainsi, et j’imagine que Pe</w:t>
        <w:softHyphen/>
        <w:t>ter doit l’être encore plus.</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Dieu du ciel, je ne le lui ai pas dit !</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Contente-toi d’être heureuse et de rendre Peter heureux. C’est ce que me conseillait ma grand-mère chaque fois qu’il était question de mariage.</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Vraiment ? J’ai du mal à imaginer ta grand-mère donnant pareil conseil. Tu acceptes d’être ma demoiselle d’honneur, n’est-ce pas ? Sinon mère m’obligera à demander à ma cousine Sarah, qui est un vrai bas-bleu !</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Bien sûr, ne t’inquiète pas, assura Mandy qui n’était pas trop sûre du sens du mot « bas-bleu ». Je suis très honorée par ta requête.</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Ne sois pas stupide, nous nous étions promis d’être chacune de</w:t>
        <w:softHyphen/>
        <w:t>moiselle d’honneur de l’autre. Tu pensais que je l’avais oublié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resta interloquée. Elle était quasi certaine que c’était Molly qui avait été demoiselle d’honneur au mariage d’Elissa.</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Je ne me pardonnerai jamais d’avoir eu cet accès de fièvre la veille d’un tel événement ! soupira alors Lidy. J’espère que tu ne m’en as pas voulu ?</w:t>
      </w:r>
    </w:p>
    <w:p>
      <w:pPr>
        <w:pStyle w:val="Normal"/>
        <w:keepNext w:val="true"/>
        <w:widowControl w:val="false"/>
        <w:numPr>
          <w:ilvl w:val="0"/>
          <w:numId w:val="3"/>
        </w:numPr>
        <w:spacing w:lineRule="auto" w:line="240" w:before="0" w:after="0"/>
        <w:jc w:val="both"/>
        <w:rPr>
          <w:sz w:val="20"/>
          <w:szCs w:val="20"/>
          <w:lang w:val="fr-FR"/>
        </w:rPr>
      </w:pPr>
      <w:r>
        <w:rPr>
          <w:rStyle w:val="Corpsdutexte211pt"/>
          <w:rFonts w:eastAsia="Calibri" w:cs="Calibri"/>
          <w:sz w:val="20"/>
          <w:szCs w:val="20"/>
          <w:lang w:val="fr-FR"/>
        </w:rPr>
        <w:t>Tu étais malade, ce n’était pas ta faute, voyons !</w:t>
      </w:r>
    </w:p>
    <w:p>
      <w:pPr>
        <w:pStyle w:val="Normal"/>
        <w:keepNext w:val="true"/>
        <w:widowControl w:val="false"/>
        <w:spacing w:lineRule="auto" w:line="240" w:before="0" w:after="0"/>
        <w:ind w:firstLine="284"/>
        <w:jc w:val="both"/>
        <w:rPr>
          <w:rStyle w:val="Corpsdutexte211pt"/>
          <w:rFonts w:ascii="Calibri" w:hAnsi="Calibri" w:eastAsia="Calibri" w:cs="Calibri"/>
          <w:sz w:val="20"/>
          <w:szCs w:val="20"/>
          <w:lang w:val="fr-FR"/>
        </w:rPr>
      </w:pPr>
      <w:r>
        <w:rPr>
          <w:rStyle w:val="Corpsdutexte211pt"/>
          <w:rFonts w:eastAsia="Calibri" w:cs="Calibri"/>
          <w:sz w:val="20"/>
          <w:szCs w:val="20"/>
          <w:lang w:val="fr-FR"/>
        </w:rPr>
        <w:t>Comme Lidy lui adressait un sourire complice, Mandy songea tout à coup qu’elle appréciait la jeune femme. C’était bien agréable de connaître quelqu’un depuis toujours, quelqu’un avec qui on pouvait se remémorer des souvenirs cocasses ou émouvants. Dans le monde moderne, Mandy n’avait que peu d’amis. Et soudain, elle se dit qu’elle n’avait pas du tout envie d’y rentrer.</w:t>
      </w:r>
    </w:p>
    <w:p>
      <w:pPr>
        <w:pStyle w:val="Heading1"/>
        <w:rPr/>
      </w:pPr>
      <w:bookmarkStart w:id="8" w:name="__RefHeading___Toc287808689"/>
      <w:bookmarkEnd w:id="8"/>
      <w:r>
        <w:rPr>
          <w:rStyle w:val="Corpsdutexte211pt"/>
          <w:sz w:val="52"/>
          <w:szCs w:val="20"/>
        </w:rPr>
        <w:t>Chapitre 9</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pria Lidy de s’attarder chez elle jusqu’à l’heure où Nathan rentrait habituellement des champs. Elle ne se rappelait que trop la frayeur que lui avait causée Ennis la veille, et elle savait que ce dernier n’oserait jamais s’aventurer près de la maison s’il voyait un buggy de</w:t>
        <w:softHyphen/>
        <w:t>vant le porch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idy accepta avec joie de prolonger sa visite. Elle n’avait pas vu Elissa depuis longtemps et avait des tas de choses à lui racont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 fait tracassait Mandy : même la meilleure amie d’Elissa n’avait pas remarqué de différence entre elles deux. Était-ce parce que Elissa manquait tant d’assurance que les gens voyaient en elle une person</w:t>
        <w:softHyphen/>
        <w:t>nalité totalement insignifiante ? Ou tout simplement parce que, en définitive, elles se ressemblaient beaucoup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penchait plutôt pour la seconde solution, étant donné qu’elle ne faisait guère d’efforts pour masquer ses goûts personnels. D’ailleurs, il était normal qu’elle ressemble à Elissa, si elle en était la réincarnatio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ette idée la passionnait. Elle avait toujours cru que l’âme survivait après la mort, mais pas forcément la personnalité du défunt. Dans ce cas, la mort avait peut-être encore moins de réalité que ce qu’elle s’était imaginé.</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voulut en discuter avec Lidy, mais dès que le mot « réincarna</w:t>
        <w:softHyphen/>
        <w:t>tion » fut prononcé, son amie blêmit.</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Jamais je n’y croirai, c’est impossible ! s’écria Lidy, horrifiée. Et j’espère que toi non plus, tu n’ajoutes pas foi à ces vulgaires supersti</w:t>
        <w:softHyphen/>
        <w:t>tions ! C’est scandaleux ! D’ailleurs, il n’y a pas un mot là-dessus dans la Bibl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 résigna à abandonner le sujet, de peur de déclencher une brouille qui l’aurait profondément navrée.</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Veux-tu m’aider à faire le souper ? demanda-t-elle. Nathan a été absent toute la journée, je vais lui préparer un bon repas chaud.</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Volontiers. Bientôt, il faudra que je cuisine pour Peter. Tu te rends compte, je vais devenir une épouse respectable, comme toi ! Cela me fait tout drôle, quand je pense qu’il n’y a pas si longtemps, nous jouions à la marelle ensemb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idy se mit à rire et, de nouveau, Mandy s’interrogea sur l’année en cours. Elle savait qu’Elissa était morte jeune, très jeune, même. Que se passerait-il si elle n’avait pas réintégré son siècle à ce moment-là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 frisson glacé la parcourut.</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Eh bien ? Tu as vu un fantôme ? plaisanta Lidy.</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Pardon ?</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Tu as l’air hagard, comme si tu étais perdue dans de pénibles pensées.</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Je viens de me souvenir qu’un rôdeur a essayé de s’introduire dans la maison hier, pendant que Nathan était en ville. Chaque fois que j’y songe, je me mets à trembler !</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Quelle horreur ! Ton chien n’a donc pas aboyé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coua la tête, mais ne put s’empêcher de</w:t>
      </w:r>
      <w:r>
        <w:rPr>
          <w:sz w:val="20"/>
          <w:szCs w:val="20"/>
          <w:lang w:val="fr-FR"/>
        </w:rPr>
        <w:t xml:space="preserve"> </w:t>
      </w:r>
      <w:r>
        <w:rPr>
          <w:rStyle w:val="Corpsdutexte211pt"/>
          <w:rFonts w:eastAsia="Calibri" w:cs="Calibri"/>
          <w:sz w:val="20"/>
          <w:szCs w:val="20"/>
          <w:lang w:val="fr-FR"/>
        </w:rPr>
        <w:t>tiquer. Si l’intrus avait réellement été un inconnu, le chien aurait donné l’alerte. Elle n’avait pas pensé à ce détail et se demanda soudain si Nathan s’en était rendu compte.</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Il te faut un autre chien, décréta Lidy. J’ai toujours dit que celui-ci était stupide. Il ne sort même pas dans la cour lorsqu’un buggy ar</w:t>
        <w:softHyphen/>
        <w:t>rive ! Pour un chien de garde, il manque de la plus élémentaire curio</w:t>
        <w:softHyphen/>
        <w:t>sité.</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était vrai. Mandy se souvenait que, le jour de son arrivée, l’ani</w:t>
        <w:softHyphen/>
        <w:t>mal était vaguement venu lui renifler la main, sans manifester la moin-dre méfiance. Si Nathan avait eu un meilleur chien de garde, peut-être n’aurait-elle jamais pu se faire passer pour Elissa. Mais maintenant qu’elle était là, il fallait remédier à ce problème.</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Où puis-je me procurer un chien ? demanda-t-elle.</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Je poserai la question à Peter. Il connaît tout le monde en ville, il t’indiquera sûrement une famille dont la chienne vient d’avoir une porté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 xml:space="preserve">Les deux jeunes femmes se rendirent dans la cuisine. Là, Lidy s’empara d’un gros livre aux pages jaunies qui s’intitulait : </w:t>
      </w:r>
      <w:r>
        <w:rPr>
          <w:rStyle w:val="Corpsdutexte211ptItalique"/>
          <w:rFonts w:eastAsia="Calibri" w:cs="Calibri"/>
          <w:sz w:val="20"/>
          <w:szCs w:val="20"/>
          <w:lang w:val="fr-FR"/>
        </w:rPr>
        <w:t>Le Compa</w:t>
        <w:softHyphen/>
        <w:t>gnon de la parfaite ménagère</w:t>
      </w:r>
      <w:r>
        <w:rPr>
          <w:rStyle w:val="Corpsdutexte211ptItalique"/>
          <w:rFonts w:eastAsia="Calibri" w:cs="Calibri"/>
          <w:i w:val="false"/>
          <w:sz w:val="20"/>
          <w:szCs w:val="20"/>
          <w:lang w:val="fr-FR"/>
        </w:rPr>
        <w:t>.</w:t>
      </w:r>
      <w:r>
        <w:rPr>
          <w:rStyle w:val="Corpsdutexte211pt"/>
          <w:rFonts w:eastAsia="Calibri" w:cs="Calibri"/>
          <w:sz w:val="20"/>
          <w:szCs w:val="20"/>
          <w:lang w:val="fr-FR"/>
        </w:rPr>
        <w:t xml:space="preserve"> Elle l’ouvrit à la page des recettes, puis alla chercher un tablier qu’elle noua autour de sa taille. Visiblement à son aise, ce n’était sans doute pas la première fois qu’elle donnait un coup de main à son amie.</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Celle-ci, avec des haricots rouges, des oignons et du riz, elle a l’air bonne ! fit Mandy en lisant une recette par-dessus l’épaule de Lidy.</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elle-ci éclata de rire.</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Évidemment ! C’est un grand classique, voyons ! Au fait, qu’as-tu cuisiné le soir où tu as reçu Molly et Ennis ?</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 xml:space="preserve">Oh, je vois que tu as eu des échos ! Molly t’en </w:t>
      </w:r>
      <w:r>
        <w:rPr>
          <w:rStyle w:val="Corpsdutexte2CenturyGothic9pt"/>
          <w:rFonts w:cs="Calibri"/>
          <w:sz w:val="20"/>
          <w:szCs w:val="20"/>
          <w:lang w:val="fr-FR"/>
        </w:rPr>
        <w:t>a</w:t>
      </w:r>
      <w:r>
        <w:rPr>
          <w:rStyle w:val="Corpsdutexte211pt"/>
          <w:rFonts w:eastAsia="Calibri" w:cs="Calibri"/>
          <w:sz w:val="20"/>
          <w:szCs w:val="20"/>
          <w:lang w:val="fr-FR"/>
        </w:rPr>
        <w:t xml:space="preserve"> parlé ? C’était un hachis parmentier.</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Je n’ai jamais entendu parler de ce plat. Molly et moi, nous avons fouillé</w:t>
      </w:r>
      <w:r>
        <w:rPr>
          <w:rStyle w:val="Corpsdutexte211ptItalique"/>
          <w:rFonts w:eastAsia="Calibri" w:cs="Calibri"/>
          <w:i w:val="false"/>
          <w:sz w:val="20"/>
          <w:szCs w:val="20"/>
          <w:lang w:val="fr-FR"/>
        </w:rPr>
        <w:t xml:space="preserve"> </w:t>
      </w:r>
      <w:r>
        <w:rPr>
          <w:rStyle w:val="Corpsdutexte211ptItalique"/>
          <w:rFonts w:eastAsia="Calibri" w:cs="Calibri"/>
          <w:sz w:val="20"/>
          <w:szCs w:val="20"/>
          <w:lang w:val="fr-FR"/>
        </w:rPr>
        <w:t>Le Compagnon</w:t>
      </w:r>
      <w:r>
        <w:rPr>
          <w:rStyle w:val="Corpsdutexte211ptItalique"/>
          <w:rFonts w:eastAsia="Calibri" w:cs="Calibri"/>
          <w:i w:val="false"/>
          <w:sz w:val="20"/>
          <w:szCs w:val="20"/>
          <w:lang w:val="fr-FR"/>
        </w:rPr>
        <w:t xml:space="preserve"> </w:t>
      </w:r>
      <w:r>
        <w:rPr>
          <w:rStyle w:val="Corpsdutexte211pt"/>
          <w:rFonts w:eastAsia="Calibri" w:cs="Calibri"/>
          <w:sz w:val="20"/>
          <w:szCs w:val="20"/>
          <w:lang w:val="fr-FR"/>
        </w:rPr>
        <w:t>entièrement sans trouver la recette. Pourtant tu utilises le même livre que nous, s’étonna Lidy en dé</w:t>
        <w:softHyphen/>
        <w:t>signant le recueil.</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J’ai dû apprendre cette recette quelque part, je ne me rappelle plus où. Cela n’a aucune importance.</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Ce n’était certainement pas à Lorain, sinon toute la ville en au</w:t>
        <w:softHyphen/>
        <w:t>rait parlé. D’après Molly, c’est délicieux, et cette idée de cuire en même temps la viande et les légumes est très pratique.</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Ennis était moins enthousiaste qu’elle !</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Bah ! Ennis dénigre toujours les initiatives féminines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était l’entière vérité, mais en plus d’être un macho, Ennis était un détraqué et un obsédé sexuel. Il avait manifestement de gros pro</w:t>
        <w:softHyphen/>
        <w:t>blèmes psychologiques, et Mandy le tenait pour quelqu’un de dange</w:t>
        <w:softHyphen/>
        <w:t>reux.</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Comme Nathan aime ma cuisine, j’ai supposé qu’il en irait de même pour Molly et Ennis, expliqua Mandy. Bon, voyons si les hari</w:t>
        <w:softHyphen/>
        <w:t>cots sont cuits…</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Je n’avais jamais mangé non plus cette espèce de tourte aux œufs et au jambon que tu as préparée pour le repas de midi.</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C’est une quiche.</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Encore un terme que je ne connais pas. Où diable vas-tu cher</w:t>
        <w:softHyphen/>
        <w:t>cher tout ça ?</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Bah ! Peut-être que j’invente de nouvelles recettes dans mon sommeil ? Tu n’as pas aimé celle-là ?</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Si, mais je trouve bizarre que tout à coup tu t’intéresses autant à la cuisine. Avant, tu n’en étais pas particulièrement férue.</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Maintenant non plus, simplement, j’essaie de trouver des solu</w:t>
        <w:softHyphen/>
        <w:t>tions afin de gagner du temps. Bon, les haricots m’ont l’air cuits, je vais m’occuper du riz… Nathan déteste les haricots et, Dieu merci, nous n’en avons presque plus ! ajouta Mandy en riant.</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Pourtant, tu adores ça depuis que tu es toute petite. Tu disais que Nathan n’aurait qu’à s’y habituer.</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Moi, j’ai dit cela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idy fronça les sourcils en affichant une mine soucieuse.</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Écoute, je m’inquiète pour toi, Elissa. J’ai peur que tu ne sois pas réellement heureuse. Y a-t-il quelque chose que tu me caches ?</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Pas vraiment. Disons juste que… je suis devenue autre. Tout va bien, ne t’inquiète pa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Résolument, Mandy saisit une lourde poêle, dosa trois mesures d’eau pour une mesure de riz. Elle n’avait pas parlé à la légère. Elissa avait peut-être été sur le point de gâcher sa vie ainsi que celle de Na</w:t>
        <w:softHyphen/>
        <w:t>than, mais désormais, c’était elle, Mandy, qui prenait les choses en main !</w:t>
      </w:r>
    </w:p>
    <w:p>
      <w:pPr>
        <w:pStyle w:val="Normal"/>
        <w:keepNext w:val="true"/>
        <w:widowControl w:val="false"/>
        <w:spacing w:lineRule="auto" w:line="240" w:before="240" w:after="240"/>
        <w:jc w:val="both"/>
        <w:rPr>
          <w:rStyle w:val="Corpsdutexte211pt"/>
          <w:rFonts w:ascii="Calibri" w:hAnsi="Calibri" w:eastAsia="Calibri" w:cs="Calibri"/>
          <w:sz w:val="20"/>
          <w:szCs w:val="20"/>
          <w:lang w:val="fr-FR"/>
        </w:rPr>
      </w:pPr>
      <w:r>
        <w:rPr>
          <w:sz w:val="20"/>
          <w:szCs w:val="20"/>
          <w:lang w:val="fr-FR"/>
        </w:rPr>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près le souper, Mandy et Nathan se retirèrent dans le boudoir, comme chaque soir. Elle se pelotonna dans le rocking-chair et ouvrit le roman de Dickens, mais au bout d’un moment, elle renonça à lire. Ses pensées se concentraient toutes sur Nathan. Lui plaisait-elle ? La trou</w:t>
        <w:softHyphen/>
        <w:t>vait-il jolie ? En toute objectivité, elle le pensait. Chaque fois qu’elle se regardait dans le miroir, celui-ci lui renvoyait l’image d’une jeune femme ravissant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lors pourquoi ne la prenait-il pas dans ses bras ? Ne voyait-il pas qu’elle en mourait d’envie ? Qu’elle ne le craignait absolument pas ? Qu’elle se languissait de ses caresses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bougea sur son siège, tourna distraitement une page qu’elle n’avait pas lue. Nathan demeurait une énigme pour elle. Il était si im</w:t>
        <w:softHyphen/>
        <w:t>passible, si secret ! Jamais il n’affichait le moindre signe de vulnérabi</w:t>
        <w:softHyphen/>
        <w:t>lité. Mine de rien, elle avait questionné Lidy sur la personnalité de son époux, mais son amie n’avait guère pu la renseigner. Apparemment, Nathan ne se confiait jamais à personn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ormir à côté de lui devenait de plus en plus difficile. Mandy avait des désirs de femme, et lorsqu’elle était étendue près de l’homme qu’elle aimait, elle se consumait de passion inassouvie. Jusqu’à pré</w:t>
        <w:softHyphen/>
        <w:t>sent, il avait opposé à ses rares avances des rebuffades polies mais fermes. Peut-être n’éprouvait-il plus aucun désir pour sa femme ? Pourtant il n’avait pas de maîtresse. Il passait toutes ses journées à travailler durement sur la ferme, et n’aurait eu ni temps ni énergie à consacrer à la gaudrio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 xml:space="preserve">Étant amoureuse pour la première fois de sa vie, Mandy se sentait un peu perdue. Au </w:t>
      </w:r>
      <w:r>
        <w:rPr>
          <w:rStyle w:val="Corpsdutexte211pt"/>
          <w:rFonts w:eastAsia="Calibri" w:cs="Calibri"/>
          <w:smallCaps/>
          <w:sz w:val="20"/>
          <w:szCs w:val="20"/>
          <w:lang w:val="fr-FR"/>
        </w:rPr>
        <w:t>xx</w:t>
      </w:r>
      <w:r>
        <w:rPr>
          <w:rStyle w:val="Corpsdutexte211pt"/>
          <w:rFonts w:eastAsia="Calibri" w:cs="Calibri"/>
          <w:sz w:val="20"/>
          <w:szCs w:val="20"/>
          <w:vertAlign w:val="superscript"/>
          <w:lang w:val="fr-FR"/>
        </w:rPr>
        <w:t>e</w:t>
      </w:r>
      <w:r>
        <w:rPr>
          <w:rStyle w:val="Corpsdutexte211pt"/>
          <w:rFonts w:eastAsia="Calibri" w:cs="Calibri"/>
          <w:sz w:val="20"/>
          <w:szCs w:val="20"/>
          <w:lang w:val="fr-FR"/>
        </w:rPr>
        <w:t xml:space="preserve"> siècle, elle aurait avoué ses sentiments à l’objet de son désir, et si ceux-ci avaient été partagés, ils auraient laissé parler la nature. En cette ère victorienne, rien n’était aussi simple. Elle avait l’impression d’être piégée dans un réseau complexe d’usages qu’elle ne comprenait qu’à demi. Au moindre faux pas, Nathan pouvait la re</w:t>
        <w:softHyphen/>
        <w:t>jeter définitivemen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orsqu’il se leva pour se diriger vers l’escalier, Mandy prit sa déci</w:t>
        <w:softHyphen/>
        <w:t>sion. Puisqu’elle n’était pas sûre de pouvoir retrouver son époque, elle devait agir afin de sauver son mariage. Sinon, ils couraient droit à la catastroph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s’empressa de le rejoindre dans la chambre. Comme toujours, Nathan s’assit de son côté du lit et entreprit de se dévêtir en lui tour</w:t>
        <w:softHyphen/>
        <w:t>nant le dos. Cette fois, Mandy se planta au milieu de la pièce et le re</w:t>
        <w:softHyphen/>
        <w:t>garda posémen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devait croire qu’elle s’était réfugiée derrière le paravent, car il ne leva même pas les yeux et continua de se déshabiller sans hâte, avec des gestes naturels. Mandy sentit les battements de son cœur s’accé</w:t>
        <w:softHyphen/>
        <w:t>lérer à la vue de ce corps magnifique qui lui rappelait celui du</w:t>
      </w:r>
      <w:r>
        <w:rPr>
          <w:rStyle w:val="Corpsdutexte211ptItalique"/>
          <w:rFonts w:eastAsia="Calibri" w:cs="Calibri"/>
          <w:i w:val="false"/>
          <w:sz w:val="20"/>
          <w:szCs w:val="20"/>
          <w:lang w:val="fr-FR"/>
        </w:rPr>
        <w:t xml:space="preserve"> </w:t>
      </w:r>
      <w:r>
        <w:rPr>
          <w:rStyle w:val="Corpsdutexte211ptItalique"/>
          <w:rFonts w:eastAsia="Calibri" w:cs="Calibri"/>
          <w:sz w:val="20"/>
          <w:szCs w:val="20"/>
          <w:lang w:val="fr-FR"/>
        </w:rPr>
        <w:t>David</w:t>
      </w:r>
      <w:r>
        <w:rPr>
          <w:rStyle w:val="Corpsdutexte211pt"/>
          <w:rFonts w:eastAsia="Calibri" w:cs="Calibri"/>
          <w:sz w:val="20"/>
          <w:szCs w:val="20"/>
          <w:lang w:val="fr-FR"/>
        </w:rPr>
        <w:t xml:space="preserve"> de Michel-Ange. Plus il se dévoilait, plus la passion flambait en el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omme il se tournait pour se glisser sous la couette, il croisa son regard insistant et se figea. Elle sut alors qu’elle avait enfin réussi à percer sa carapace. Une longue minute, il la dévisagea sans mot dire. Enfin, avec lenteur, il se redressa sans ébaucher le moindre geste pour couvrir sa nudité.</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J’aime te contempler, murmura-t-elle.</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Tiens ? C’est pourtant toi qui as exigé que j’installe ce paravent, pour que nous puissions chacun nous dévêtir dans l’intimité.</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Ce qui était vrai hier ne l’est plus aujourd’hui, rétorqua-t-elle sans souci de logiqu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lui adressa un sourire apaisant en le voyant froncer les sourcils. Son regard toujours rivé au sien, elle ôta une à une les épingles qui re</w:t>
        <w:softHyphen/>
        <w:t>tenaient son lourd chignon, et les longues boucles soyeuses se répan</w:t>
        <w:softHyphen/>
        <w:t>dirent sur ses épaules et son dos. Puis elle porta les mains à son cor</w:t>
        <w:softHyphen/>
        <w:t>sage qu’elle commença à déboutonn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paraissait changé en pierre. Jouant de sa stupeur et de l’in</w:t>
        <w:softHyphen/>
        <w:t>certitude qui se lisait sur ses traits, Mandy ouvrit son corsage, le fit glisser le long de ses épaules, avant de dénouer la ceinture de sa jupe. Bientôt elle apparut en camisole. Son pied posé sur le lit, elle délaça ses bottines et, ceci fait, roula son bas en prenant tout son temp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avoir que Nathan observait le moindre de ses mouvements décu</w:t>
        <w:softHyphen/>
        <w:t>plait son excitation. Avec une lenteur délibérée, elle dénoua le ruban qui fermait le col de la camisole dont le tissu arachnéen dévoilait, elle le savait, la fleur rose sombre de ses seins. Puis elle fit passer le vête</w:t>
        <w:softHyphen/>
        <w:t>ment par-dessus sa têt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poussa une exclamation étouffée. Sans doute avait-il cru qu’au dernier moment, sa femme se laisserait submerger par la timi</w:t>
        <w:softHyphen/>
        <w:t>dité. Elissa ne s’était donc jamais dévêtue devant lui ? Apparemment pa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ar la fenêtre entrebâillée, l’air frais de la nuit s’infiltrait dans la chambre et frôlait la chair brûlante de Mandy. Elle sentit la pointe de ses seins se durcir. La seconde suivante, elle se débarrassait de son pantalon de dentelle et apparaissait entièrement nu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guicheuse, elle passa ses doigts dans ses cheveux qui ruisselaient en vagues rousses jusqu’à ses hanches. Si elle avait su quelle émotion sensuelle provoquait le contact des cheveux longs sur la peau nue, elle aurait laissé pousser les siens depuis longtemps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Feignant d’ignorer que Nathan ne la quittait pas des yeux, elle alla souffler la lampe posée sur sa table de chevet, et la chambre se re</w:t>
        <w:softHyphen/>
        <w:t>trouva baignée dans une faible lumière. Mandy se mit au lit et tira la couette sur elle avec nonchalanc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ne bougeait toujours pa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oudain, comme s’il s’éveillait d’un rêve, il tressaillit et enveloppa sa femme d’un regard incertain. Mandy gisait sur le lit, sa chevelure auburn formant une sorte de cape autour de son corps. D’une main languide, elle tapota la couette dans un geste d’invite.</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Elissa…</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Je t’aime, Natha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avait presque peur de prononcer ces mots qu’Elissa n’avait ja</w:t>
        <w:softHyphen/>
        <w:t>mais employés. Quelle sotte cette dernière avait été de ne pas se rendre compte qu’elle possédait un véritable trésor en la personne de Nathan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omme il se penchait pour souffler sa propre lampe, elle l’arrêta d’un geste.</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Non, laisse-nous un peu de lumière.</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Tu es sûre ? Tu es sûre de… savoir ce que tu fais ?</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Oui, Natha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s’allongea et elle pressa sa peau nue contre sa poitrine, tandis qu’un vertige enivrant s’emparait d’elle. Lentement, comme s’il s’at</w:t>
        <w:softHyphen/>
        <w:t>tendait qu’elle change d’avis à tout instant, il se pencha pour prendre sa bouch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e contact éveilla chez Mandy des sensations qu’elle n’avait en</w:t>
        <w:softHyphen/>
        <w:t>core jamais connues. Les lèvres de Nathan étaient douces et fermes. Il la couvrit tout d’abord de petits baisers hésitants, puis, comme elle s’abandonnait en lui nouant les bras autour du cou, il prit de l’assu</w:t>
        <w:softHyphen/>
        <w:t>rance. C’était encore mieux que ce qu’elle avait imaginé.</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fit glisser sa main sur le corps de son compagnon, caressa les muscles de son dos, sa taille mince, ses fesses fermes. Il leva sur elle un regard surpris, mais elle l’embrassa de nouveau, croisant ses doigts fins sur sa nuque.</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Tu sens bon, chuchota-t-elle. Comme ce savon jaune dans la re</w:t>
        <w:softHyphen/>
        <w:t>mise, et comme la prairie quand le vent souff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lui jeta un coup d’œil perplexe et, l’espace d’un instant, elle se demanda si elle n’avait pas commis une nouvelle bévue. Mais tant pis, après tout ! Tout ce qu’elle voulait, c’était sentir ses mains se prome</w:t>
        <w:softHyphen/>
        <w:t>ner sur elle et son souffle se mêler au sie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prit la grande main brune dans la sienne et la posa sur sa poi</w:t>
        <w:softHyphen/>
        <w:t>trine frémissante. Lorsqu’il frôla son mamelon, elle se cambra, traver</w:t>
        <w:softHyphen/>
        <w:t>sée par un frisson d’extase.</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Oh, oui ! Caresse-moi ! souffla-t-el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se pencha pour capturer sa bouche, dans</w:t>
      </w:r>
      <w:r>
        <w:rPr>
          <w:sz w:val="20"/>
          <w:szCs w:val="20"/>
          <w:lang w:val="fr-FR"/>
        </w:rPr>
        <w:t xml:space="preserve"> </w:t>
      </w:r>
      <w:r>
        <w:rPr>
          <w:rStyle w:val="Corpsdutexte211pt"/>
          <w:rFonts w:eastAsia="Calibri" w:cs="Calibri"/>
          <w:sz w:val="20"/>
          <w:szCs w:val="20"/>
          <w:lang w:val="fr-FR"/>
        </w:rPr>
        <w:t>un baiser plus exigeant cette fois. Les lèvres de la jeune femme s’entrouvrirent, et leurs langues se mirent à danser un ballet voluptueux.</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poussa un gémissement sourd qui trahissait son plaisir. Ses mains, soudain plus fébriles, coururent sur les courbes féminines, tan</w:t>
        <w:softHyphen/>
        <w:t>dis que de son côté Mandy lui caressait le torse et le ventre. Elle ne pouvait atteindre sa virilité qu’elle sentait pressée contre sa hanche, mais c’était aussi bien, car elle eût pu le choquer terriblement en le touchant en un endroit aussi intime.</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Tu es si belle ! soupira-t-il. J’avais oublié combien tu es belle…</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Moi aussi, j’aime te regarder. Je n’ai jamais vu quelqu’un d’aussi parfait que toi. Jamais ! Je ne me lasse pas de te contempler…</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Avant, tu voulais toujours éteindre la lumière.</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C’est beaucoup mieux comme ça, tu ne trouves pas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lui donna un baiser où elle mit toute son âme et tout son amour. Elle sentait glisser sur sa chair la paume calleuse qui tremblait, tant il avait de mal à contenir la passion qui flambait en lui. C’était gri</w:t>
        <w:softHyphen/>
        <w:t>sant de savoir qu’il la désirait aussi fort ! Et ce soir, il n’était pas ques</w:t>
        <w:softHyphen/>
        <w:t>tion qu’il se retranche dans sa carapace. Ce soir, il lui appartenai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saisit un téton entre ses lèvres, le taquina de la langue avant de le mordiller. Mandy s’arqua contre lui, soulevée par une tempête de sensations. C’était comme si leurs âmes, en même temps que leurs corps, communiaient ; comme si Nathan savait exactement quelle ca</w:t>
        <w:softHyphen/>
        <w:t>resse lui prodiguer pour décupler son plaisi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Quand il l’attira vers lui, elle releva la jambe contre sa cuisse afin de mieux s’offrir. À cet instant, il s’écarta légèrement pour la considé</w:t>
        <w:softHyphen/>
        <w:t>rer avec gravité.</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Je veux te donner du plaisir, dit-il doucement, d’une voix vi</w:t>
        <w:softHyphen/>
        <w:t>brante d’émotion. Je veux te prouver combien cela peut être bon. Je t’en prie, ne refuse pas !</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Je veux faire l’amour avec toi toute la nuit. Je veux que tu restes dans mes bras toute la journée de demain. Je veux t’embrasser et te caresser, pour te montrer à quel point je t’aim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sourit.</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Je t’aime, Elissa. Si tu savais comme je t’aim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ntendre prononcer le prénom d’une autre</w:t>
      </w:r>
      <w:r>
        <w:rPr>
          <w:sz w:val="20"/>
          <w:szCs w:val="20"/>
          <w:lang w:val="fr-FR"/>
        </w:rPr>
        <w:t xml:space="preserve"> </w:t>
      </w:r>
      <w:r>
        <w:rPr>
          <w:rStyle w:val="Corpsdutexte211pt"/>
          <w:rFonts w:eastAsia="Calibri" w:cs="Calibri"/>
          <w:sz w:val="20"/>
          <w:szCs w:val="20"/>
          <w:lang w:val="fr-FR"/>
        </w:rPr>
        <w:t>femme dans un mo</w:t>
        <w:softHyphen/>
        <w:t>ment pareil la troubla. Mais comment aurait-il pu l’appeler autre</w:t>
        <w:softHyphen/>
        <w:t>ment ?</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Prends-moi, Nathan. Apprends-moi à t’aimer comme tu le sou</w:t>
        <w:softHyphen/>
        <w:t>haite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Quand enfin il prit possession de son corps, Mandy crut qu’elle al</w:t>
        <w:softHyphen/>
        <w:t>lait exploser de plaisir. La vague devint raz-de-marée et déferla sur ses sens, emportant tout sur son passage. Elle cria son bonheur et, durant ce qui lui sembla une éternité, son âme fusionna avec celle de Natha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nfin, sa lucidité lui revint peu à peu. Elle ouvrit les yeux et vit Na</w:t>
        <w:softHyphen/>
        <w:t>than qui lui souriait.</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Tu vois ? dit-il. Pour toi aussi, cela peut être merveilleux.</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Natha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prononça son nom d’une voix enrouée, caressante. Elle l’aimait déjà avant de lui appartenir, et maintenant son amour l’em-plissait tout entière. Il se mit à bouger de nouveau et, avec stupeur, elle sentit son corps réagir. Cela ne lui était jamais arrivé auparavant, et elle s’émerveilla de posséder cette aptitude magique. Nathan s’était positionné de façon à pouvoir caresser ses seins, et le contact de sa main, ajouté au son velouté de sa voix et aux émotions ver</w:t>
        <w:softHyphen/>
        <w:t>tigi</w:t>
        <w:softHyphen/>
        <w:t>neuses qu’il savait éveiller en elle, l’emporta encore plus loin que la fois précédent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orsqu’elle atteignit l’extase, elle sentit que lui aussi connaissait une jouissance inouïe. Il gémit, et la serra si fort qu’elle en perdit le souffle, mais c’était si bon qu’elle n’aurait même pas eu l’idée de le repouss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 long moment il demeura en elle, tandis qu’il lui caressait le dos et les hanches. Le visage enfoui contre son épaule robuste, Mandy souriait, enchantée de cette intimité. En cet instant, elle se sentait en parfaite sécurité. Elle aimait Nathan, et Nathan l’aimait. Plus rien ne pouvait entacher son bonheu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uis elle se rappela que la réalité n’était pas aussi simple. Son sé</w:t>
        <w:softHyphen/>
        <w:t>jour dans le temps était sans doute éphémère. Elle risquait fort de perdre ce à quoi elle tenait le plus. Cette pensée odieuse la fit se cramponner aux épaules de Nathan.</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Tu as froid ? s’étonna-t-il.</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Pas dans tes bras. D’ailleurs, je songe à brûler toutes mes che</w:t>
        <w:softHyphen/>
        <w:t>mises de nuit. Je préfère que ce soit toi qui me tiennes chaud la nui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lui prit la main et lui baisa le bout des doigts.</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Qui es-tu ? demanda-t-il soudain.</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Quoi ? Que dis-tu ?</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Je te demande qui tu es.</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Mais… Elissa Blue, évidemment, fit-elle avec un petit rire trem</w:t>
        <w:softHyphen/>
        <w:t>blé.</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Tu lui ressembles, tu as la même voix qu’elle, mais tu n’es pas Elissa. Je sais qu’elle n’a pas de sœur jumelle, et puis, je connais si bien son corps que même une jumelle ne pourrait m’abuser. Pourtant tu es différente, et cela depuis plusieurs semaine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hésita. Si elle devait révéler la vérité à Nathan, c’était main</w:t>
        <w:softHyphen/>
        <w:t>tenant ou jamais.</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Je ne sais pas trop comment te l’expliquer, murmura-t-elle. Je suis Elissa… dans un certain sens. Du moins, je l’étais. Mon vrai nom est Mandy O’Neal.</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eut un mouvement de recul.</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Alors j’ai raison ? s’exclama-t-il d’une voix sourde.</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Oh, je t’en prie, ne t’éloigne pas de moi ! Oui, tu as raison, et pourtant non. Nathan, je… je suis née en 1967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fronça les sourcils et se redressa complètement.</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Quoi ? Qu’est-ce que tu racontes ?</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J’avais un problème d’insomnie, alors j’ai été consulter un psy</w:t>
        <w:softHyphen/>
        <w:t>chologue… Un médecin de l’âme, si tu préfères. Et puis… il s’est passé quelque chose. J’ai été projetée dans ton époque, et je me suis re</w:t>
        <w:softHyphen/>
        <w:t>trouvée près du ruisseau, en train de laver le linge, sans savoir com</w:t>
        <w:softHyphen/>
        <w:t>ment il fallait faire pour repartir.</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Tu penses que je vais avaler ça ? Tu me prends pour un idiot ou tu es devenue folle ?</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Ni l’un ni l’autre. Tu as dit que j’étais différente, et c’est vrai. J’en suis arrivée à la conclusion que j’avais bien été Elissa Blue, ton épouse, au cours d’une vie antérieure, c’est-à-dire celle que nous sommes en train de vivre. Oh, Nathan, c’est si troublant ! Ne me re</w:t>
        <w:softHyphen/>
        <w:t>garde pas comme si j’avais perdu l’esprit…</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Je crois que Lidy et toi, vous avez abusé du madère !</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Si tu ne m’avais pas posé la question, je ne t’aurais jamais rien di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demeura silencieux.</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Je ne suis pas venue ici de mon plein gré, insista-t-elle. Enfin, non… c’est en partie faux. J’avais déjà fait ta connaissance le jour où tu as épousé Elissa…</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était plus difficile que prévu. Sa voix se brisa, elle secoua la tête.</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Continue, ordonna-t-il.</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Je me suis retrouvée dans ma chambre… avec Mme Graham, la mère d’Elissa, qui me donnait des conseils aberrants. Au début, j’ai été si estomaquée de me retrouver là que je n’ai pas pipé mot. Puis, en compagnie de Molly, nous sommes descendues au rez-de-chaussée. Là, j’ai commencé à m’inquiéter, parce que tout semblait réel, jusque dans les moindres détails. Pourtant je savais que c’était impossible ! Je suis entrée dans le salon et je t’ai vu. Et quelque chose s’est produit, Nathan. Je suis tombée amoureuse de toi. Comme ça, le vrai coup de foudr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se baissa pour attraper son pantalon au pied du lit.</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Voilà comment j’ai su que tu n’étais pas Elissa, dit-il. Elle ne m’a jamais dit qu’elle m’aimait. Pas une seule fois. Et jamais elle ne se se</w:t>
        <w:softHyphen/>
        <w:t>rait conduite comme tu l’as fait ce soi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Rapidement, il enfila le pantalon, boucla la ceinture, se leva.</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Nathan, je t’en prie, ne me quitte pas ! supplia Mandy en le re</w:t>
        <w:softHyphen/>
        <w:t>tenant par le bras.</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Comment pourrais-je rester auprès de toi comme si de rien n’était ? Je ne comprends rien à tout ceci. Je ne sais qu’une chose : si tu n’étais pas le sosie d’Elissa, jamais je ne me serais laissé abuser. Tu es trop différente.</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Mais je</w:t>
      </w:r>
      <w:r>
        <w:rPr>
          <w:rStyle w:val="Corpsdutexte211ptItalique"/>
          <w:rFonts w:eastAsia="Calibri" w:cs="Calibri"/>
          <w:i w:val="false"/>
          <w:sz w:val="20"/>
          <w:szCs w:val="20"/>
          <w:lang w:val="fr-FR"/>
        </w:rPr>
        <w:t xml:space="preserve"> </w:t>
      </w:r>
      <w:r>
        <w:rPr>
          <w:rStyle w:val="Corpsdutexte211ptItalique"/>
          <w:rFonts w:eastAsia="Calibri" w:cs="Calibri"/>
          <w:sz w:val="20"/>
          <w:szCs w:val="20"/>
          <w:lang w:val="fr-FR"/>
        </w:rPr>
        <w:t>suis</w:t>
      </w:r>
      <w:r>
        <w:rPr>
          <w:rStyle w:val="Corpsdutexte211pt"/>
          <w:rFonts w:eastAsia="Calibri" w:cs="Calibri"/>
          <w:sz w:val="20"/>
          <w:szCs w:val="20"/>
          <w:lang w:val="fr-FR"/>
        </w:rPr>
        <w:t xml:space="preserve"> Elissa ! C’est ce que j’essaie de t’expliquer. Tu as de</w:t>
        <w:softHyphen/>
        <w:t>vant toi le corps d’Elissa, je suis ta femme. Je t’en prie, ne me quitte pas, répéta-t-elle d’une voix plus douc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soupira.</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Je dois être fou moi-même pour prêter attention à ces élucubra</w:t>
        <w:softHyphen/>
        <w:t>tions. Qui d’autre pourrais-tu être sinon Elissa ? Tout le reste est im</w:t>
        <w:softHyphen/>
        <w:t>possible.</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Pourtant, même si je lui ressemble, je sais que je suis toujours Mandy.</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Si tu es Mandy, où est Elissa ?</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Elle vit aussi en moi. Je le sens. Mais ne me demande pas de l’expliquer, cela échappe à la logique. Par exemple, je n’ai pas accès aux souvenirs d’Elissa, et cependant je suis capable de ressentir ses émotions. J’ai peur de ce qu’elle redoute, et j’aime les mêmes choses et les mêmes gens qu’elle.</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Pourtant, elle ne m’aime pas, moi.</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Je crois que tu te trompes. C’était sans doute vrai au début de votre mariage, mais je pense qu’elle a fini par t’aimer. Sinon je ne se</w:t>
        <w:softHyphen/>
        <w:t>rais pas tombée amoureuse de toi aussi vite. Après notre rencontre, j’ai compris que je devais absolument te revoir et je suis retournée chez le Dr McIntyre pour qu’il me renvoie dans ton siècle. Mais cette fois, j’ai perdu tout contact avec lui…</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Vas-tu rester ici définitivement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déglutit avec peine et tâcha de masquer la peur dans sa voix.</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Peut-être. Je n’en sais rien. Serais-tu contrarié si je restais ?</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Je ne peux répondre à cette question. Il faut que je réfléchiss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 long moment, il considéra la jeune femme avec une expression renfrognée. Enfin, il tourna les talons et quitta la pièc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ferma les yeux, regrettant de tout son cœur sa confession. La croirait-il, maintenant, si elle prétendait avoir menti ou plaisanté ? Non, il penserait certainement qu’elle était folle à li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e la main, elle frôla l’endroit où, quelques minutes plus tôt, il était étendu à ses côtés. Elle aimait Nathan. Et elle l’avait peut-être perdu pour toujours…</w:t>
      </w:r>
    </w:p>
    <w:p>
      <w:pPr>
        <w:pStyle w:val="Normal"/>
        <w:keepNext w:val="true"/>
        <w:widowControl w:val="false"/>
        <w:spacing w:lineRule="auto" w:line="240" w:before="240" w:after="240"/>
        <w:jc w:val="both"/>
        <w:rPr>
          <w:rStyle w:val="Corpsdutexte211pt"/>
          <w:rFonts w:ascii="Calibri" w:hAnsi="Calibri" w:eastAsia="Calibri" w:cs="Calibri"/>
          <w:sz w:val="20"/>
          <w:szCs w:val="20"/>
          <w:lang w:val="fr-FR"/>
        </w:rPr>
      </w:pPr>
      <w:r>
        <w:rPr>
          <w:sz w:val="20"/>
          <w:szCs w:val="20"/>
          <w:lang w:val="fr-FR"/>
        </w:rPr>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descendit l’escalier et tâtonna dans le noir à la recherche d’une lampe. L’ayant trouvée, il alluma la mèche et l’emporta sous le porch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ehors, la nuit était noire et profonde. On entendait le crissement des insectes et, au loin, le ululement d’une chouett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ccoudé à la balustrade, il enfouit sa tête entre ses mains. Elissa n’était pas Elissa ? Impossible. Pourtant, dans le tréfonds de son cœur, il savait que c’était vrai. Elissa ne se serait jamais donnée à lui comme venait de le faire cette femme, avec un tel abandon qu’il en était en</w:t>
        <w:softHyphen/>
        <w:t>core bouleversé.</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ette histoire de vie antérieure était-elle concevable ? Qui savait les merveilles que l’avenir réservait ? Après tout, 1967 n’était pas une date si éloignée dans le temps. Quatre-vingts ans seulement l’en sépa</w:t>
        <w:softHyphen/>
        <w:t>raient. Et pourquoi aurait-elle inventé cette histoire à dormir debout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À mille détails, il s’était rendu compte que sa femme avait changé. Elle ne tressaillait plus au moindre bruit, ne le suppliait plus de rester à la maison alors qu’elle savait pertinemment qu’il avait du travail dans les champs ; et puis, il se souvenait parfaitement de ce moment, le jour de leur mariage, où elle était apparue dans l’encadrement de la porte du salon. Il avait eu l’impression de la voir pour la première fois. La frêle jeune fille au regard fuyant, qui semblait raser les murs et craindre tout éclat de voix, s’était métamorphosée. Les épaules droi-tes, la démarche assurée, le regard brillant, elle s’était avancée vers lui pour poser sur sa main des doigts qui ne tremblaient pas. Elle l’avait regardé droit dans les yeux, et il avait vu l’amour jaillir au fond de ses prunelles. Il en était sûr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Voilà pourquoi il s’était senti si malheureux quand, une fois la cé</w:t>
        <w:softHyphen/>
        <w:t>rémonie célébrée, il avait retrouvé la fragile Elissa avec ses airs de biche aux aboi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u fil des ans, il avait réussi à dresser un mur entre sa vie de tous les jours et ses émotions. Mais au prix de quels douloureux efforts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avait fini par se persuader que la situation était immuab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Or il s’était trompé, ô combien ! Leur relation avait tellement chan-gé que ce soir, il avait fait passionnément l’amour à cette soi-disant in</w:t>
        <w:softHyphen/>
        <w:t>connue qui affirmait qu’elle n’était pas Elissa. Cela signifiait-il qu’il avait été infidèle à son épouse ? Cela ne lui était jamais arrivé aupara</w:t>
        <w:softHyphen/>
        <w:t>vant. Pourtant il ne regrettait rien, car il gardait de ces instants d’ivres-se un souvenir éblouis. Si bien qu’il se prenait à prier pour que sa fem-me ne redevienne jamais comme avan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Toutefois, on ne changeait pas d’épouse du jour au lendemain sans la moindre arrière-pensée. Que faire ? La question tournait sans fin dans son cerveau.</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Quelques minutes plus tard, un grincement l’avertit que la porte s’ouvrait derrière lui. Une voix féminine s’éleva dans la nuit :</w:t>
      </w:r>
    </w:p>
    <w:p>
      <w:pPr>
        <w:pStyle w:val="Normal"/>
        <w:keepNext w:val="true"/>
        <w:widowControl w:val="false"/>
        <w:numPr>
          <w:ilvl w:val="0"/>
          <w:numId w:val="9"/>
        </w:numPr>
        <w:spacing w:lineRule="auto" w:line="240" w:before="0" w:after="0"/>
        <w:jc w:val="both"/>
        <w:rPr>
          <w:sz w:val="20"/>
          <w:szCs w:val="20"/>
          <w:lang w:val="fr-FR"/>
        </w:rPr>
      </w:pPr>
      <w:r>
        <w:rPr>
          <w:rStyle w:val="Corpsdutexte211pt"/>
          <w:rFonts w:eastAsia="Calibri" w:cs="Calibri"/>
          <w:sz w:val="20"/>
          <w:szCs w:val="20"/>
          <w:lang w:val="fr-FR"/>
        </w:rPr>
        <w:t>Je ne vais pas te laisser dehors toute la nuit. Pas comme ça, pas ce soir… Je t’en prie, rentre.</w:t>
      </w:r>
    </w:p>
    <w:p>
      <w:pPr>
        <w:pStyle w:val="Normal"/>
        <w:keepNext w:val="true"/>
        <w:widowControl w:val="false"/>
        <w:spacing w:lineRule="auto" w:line="240" w:before="0" w:after="0"/>
        <w:ind w:firstLine="284"/>
        <w:jc w:val="both"/>
        <w:rPr/>
      </w:pPr>
      <w:r>
        <w:rPr>
          <w:rStyle w:val="Corpsdutexte211pt"/>
          <w:rFonts w:eastAsia="Calibri" w:cs="Calibri"/>
          <w:sz w:val="20"/>
          <w:szCs w:val="20"/>
          <w:lang w:val="fr-FR"/>
        </w:rPr>
        <w:t>Il hésita, puis se tourna et répondit :</w:t>
      </w:r>
    </w:p>
    <w:p>
      <w:pPr>
        <w:pStyle w:val="Normal"/>
        <w:keepNext w:val="true"/>
        <w:widowControl w:val="false"/>
        <w:numPr>
          <w:ilvl w:val="0"/>
          <w:numId w:val="9"/>
        </w:numPr>
        <w:spacing w:lineRule="auto" w:line="240" w:before="0" w:after="0"/>
        <w:jc w:val="both"/>
        <w:rPr/>
      </w:pPr>
      <w:r>
        <w:rPr>
          <w:rStyle w:val="Corpsdutexte211pt"/>
          <w:rFonts w:eastAsia="Calibri" w:cs="Calibri"/>
          <w:sz w:val="20"/>
          <w:szCs w:val="20"/>
          <w:lang w:val="fr-FR"/>
        </w:rPr>
        <w:t>D’accord. Allons nous coucher.</w:t>
      </w:r>
    </w:p>
    <w:p>
      <w:pPr>
        <w:pStyle w:val="Normal"/>
        <w:keepNext w:val="true"/>
        <w:widowControl w:val="false"/>
        <w:spacing w:lineRule="auto" w:line="240" w:before="0" w:after="0"/>
        <w:ind w:firstLine="284"/>
        <w:jc w:val="both"/>
        <w:rPr>
          <w:rStyle w:val="Corpsdutexte211pt"/>
          <w:rFonts w:ascii="Calibri" w:hAnsi="Calibri" w:eastAsia="Calibri" w:cs="Calibri"/>
          <w:sz w:val="20"/>
          <w:szCs w:val="20"/>
          <w:lang w:val="fr-FR"/>
        </w:rPr>
      </w:pPr>
      <w:r>
        <w:rPr>
          <w:rStyle w:val="Corpsdutexte211pt"/>
          <w:rFonts w:eastAsia="Calibri" w:cs="Calibri"/>
          <w:sz w:val="20"/>
          <w:szCs w:val="20"/>
          <w:lang w:val="fr-FR"/>
        </w:rPr>
        <w:t>Sans mot dire, elle le prit par la main et l’entraîna à sa suite dans la maison.</w:t>
      </w:r>
    </w:p>
    <w:p>
      <w:pPr>
        <w:pStyle w:val="Heading1"/>
        <w:rPr/>
      </w:pPr>
      <w:bookmarkStart w:id="9" w:name="__RefHeading___Toc287808690"/>
      <w:bookmarkEnd w:id="9"/>
      <w:r>
        <w:rPr>
          <w:rStyle w:val="Corpsdutexte211pt"/>
          <w:sz w:val="52"/>
          <w:szCs w:val="20"/>
        </w:rPr>
        <w:t>Chapitre 10</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lus l’aube approchait, plus Nathan s’en voulait d’avoir ajouté un semblant de crédit aux propos de son épouse. Une autre femme se se</w:t>
        <w:softHyphen/>
        <w:t>rait glissée dans le corps d’Elissa ? Non, ridicule ! Impossible ! Était-elle devenue foll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ncapable de s’endormir, il écoutait sa respiration tranquille. En prenant garde de ne pas l’éveiller, il s’appuya sur un coude afin de la contempler. Elle était aussi belle dans son sommeil qu’éveillée. Ses cheveux magnifiques auréolaient son visage et ses longs cils formaient une tache sombre sur ses joues pâles. Il avait toujours été émerveillé par la beauté d’Elissa.</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u début, quand elle avait accepté qu’il lui fasse la cour, la timidité l’avait paralysé. Pourtant, d’aussi loin qu’il s’en souvînt, il avait connu et aimé Elissa. Il avait fait sa connaissance à l’école, à l’époque où elle était si populaire qu’il n’avait pas osé lui demander de devenir son amie, de crainte d’être dédaigneusement repoussé.</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orsqu’ils s’étaient mariés, il savait qu’elle ne l’aimait pas, même si elle s’efforçait de le cacher. Il n’avait jamais compris pourquoi elle avait accepté de devenir sa femme, tout comme il n’avait jamais com</w:t>
        <w:softHyphen/>
        <w:t>pris pourquoi elle avait changé si radicalement vers l’âge de seize an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ur union n’avait jamais été très heureuse, même</w:t>
      </w:r>
      <w:r>
        <w:rPr>
          <w:sz w:val="20"/>
          <w:szCs w:val="20"/>
          <w:lang w:val="fr-FR"/>
        </w:rPr>
        <w:t xml:space="preserve"> </w:t>
      </w:r>
      <w:r>
        <w:rPr>
          <w:rStyle w:val="Corpsdutexte211pt"/>
          <w:rFonts w:eastAsia="Calibri" w:cs="Calibri"/>
          <w:sz w:val="20"/>
          <w:szCs w:val="20"/>
          <w:lang w:val="fr-FR"/>
        </w:rPr>
        <w:t>au temps où elle acceptait encore de se donner à lui. Elle se forçait si visiblement qu’il ne prenait aucun plaisir à leurs étreinte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a femme avec qui il venait de faire l’amour était celle qu’aurait pu devenir Elissa si, au fil des ans, elle s’était éveillée à la sensualité.</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ans son sommeil, elle bougea et posa sa main gauche sur l’oreil</w:t>
        <w:softHyphen/>
        <w:t>ler. Nathan fixa l’anneau d’or qui ornait son annulaire. Il portait exac</w:t>
        <w:softHyphen/>
        <w:t>tement le même à la main gauche. Il se remémora le jour de leur ma</w:t>
        <w:softHyphen/>
        <w:t>riage, le changement de personnalité qu’il avait perçu un bref instant chez Elissa. Par la suite, il avait su qu’il s’était trompé, pourtant celle qu’il avait promis de chérir devant Dieu se trouvait dans son lit cette nui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Quelqu’un lui avait parlé d’une femme de Bâton Rouge qui chan</w:t>
        <w:softHyphen/>
        <w:t>geait sans cesse de caractère, comme si deux personnes se disputaient en elle. Sur le moment, il n’avait écouté que d’une oreille, car il ne croyait pas à ce genre de racontars, mais à présent, il se demandait si Elissa ne souffrait pas du même mal…</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erdu dans ses pensées, il secoua la tête. Non. La « folle de Bâton Rouge » avait un comportement incohérent et agressif, ce qui n’était pas le cas d’Elissa. On aurait vraiment dit qu’une autre âme s’était glis</w:t>
        <w:softHyphen/>
        <w:t>sée en elle. Et Nathan se serait moins tracassé s’il n’avait préféré sa nouvelle épous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gacé, il se glissa hors du lit et s’habilla en silence. Ces réflexions frisaient le grotesque. Elissa était Elissa, et non cette Mandy ! Une personne n’investissait pas subitement le corps d’une autre, à une époque différente de surcroît. Il devait oublier ces sornettes et la lais</w:t>
        <w:softHyphen/>
        <w:t>ser se repos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s avaient fait l’amour toute la nuit. Une nuit magique, merveil</w:t>
        <w:softHyphen/>
        <w:t>leuse, une nuit comme il en avait rêvé pour illuminer leur mariag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e dernière fois, il se tourna vers elle pour l’admirer. Elissa sou</w:t>
        <w:softHyphen/>
        <w:t>pira, et ses lèvres s’incurvèrent dans un sourire, comme si elle revivait en songe les moments ardents qu’ils venaient de partager. La couette avait glissé, dévoilant son bras et son épaule nus. En dépit des heures qu’ils avaient déjà passées dans les bras l’un de l’autre, Nathan sentit son désir renaît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aucuns prétendaient que c’était péché d’aimer quelqu’un aussi fort, même son épouse. Mais ces crétins ne connaissaient pas Elissa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gagna le rez-de-chaussée, se prépara un petit déjeuner à base de biscuits et de mélasse. Il devait réfléchir, et il savait qu’après une telle nuit, il n’y parviendrait pas si Elissa se trouvait dans les parage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ux souvenirs érotiques qui l’assaillaient, il ne put s’empêcher de sourire béatement, en dépit des questions qui tournoyaient dans sa tête. Où avait-elle acquis cette science amoureuse qui l’avait comblé ? Pourquoi avait-elle enfin accepté de se livrer à ses caresses et de rece</w:t>
        <w:softHyphen/>
        <w:t>voir en échange le plaisir qu’il rêvait de lui donner depuis tant d’an</w:t>
        <w:softHyphen/>
        <w:t>nées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Quoi qu’il en soit, ce matin, il était le plus heureux des homme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 instant, il se prit à espérer qu’elle lui donne un enfant. Elissa se</w:t>
        <w:softHyphen/>
        <w:t>rait une mère parfaite, et de son côté, il avait toujours voulu une nombreuse descendance. Pas pour l’aider au travail de la ferme, mais parce qu’il s’agissait chez lui d’une envie sincère et profonde. Bien sûr, il n’en avait jamais parlé à ses amis fermiers, qui se seraient certaine</w:t>
        <w:softHyphen/>
        <w:t>ment moqués de cette sensiblerie. Elissa connaissait son désir d’en</w:t>
        <w:softHyphen/>
        <w:t>fants, mais après sa dernière fausse couche, elle avait catégorique</w:t>
        <w:softHyphen/>
        <w:t>ment refusé l’idée d’être mère un jou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but un verre de lait et, pensif, regarda par la fenêtre l’aube qui rosissait l’horizon.</w:t>
      </w:r>
    </w:p>
    <w:p>
      <w:pPr>
        <w:pStyle w:val="Normal"/>
        <w:keepNext w:val="true"/>
        <w:widowControl w:val="false"/>
        <w:spacing w:lineRule="auto" w:line="240" w:before="220" w:after="220"/>
        <w:jc w:val="both"/>
        <w:rPr>
          <w:rStyle w:val="Corpsdutexte211pt"/>
          <w:rFonts w:ascii="Calibri" w:hAnsi="Calibri" w:eastAsia="Calibri" w:cs="Calibri"/>
          <w:sz w:val="20"/>
          <w:szCs w:val="20"/>
          <w:lang w:val="fr-FR"/>
        </w:rPr>
      </w:pPr>
      <w:r>
        <w:rPr>
          <w:sz w:val="20"/>
          <w:szCs w:val="20"/>
          <w:lang w:val="fr-FR"/>
        </w:rPr>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Quand Mandy s’éveilla, Nathan était parti. Elle en fut d’abord dé</w:t>
        <w:softHyphen/>
        <w:t>çue, car elle aurait aimé faire l’amour avec lui au petit matin. Puis elle faillit rire tout haut en se remémorant leur folle nuit. Tout ce qu’elle avait lu sur les tabous sexuels de l’époque victorienne était faux, ou en tout cas fortement exagéré. Certaines personnes étaient très libérées par rapport au sexe et, par chance, Nathan en faisait parti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n fredonnant gaiement, elle s’habilla, puis descendit l’escalier. Nathan était déjà au travail, et elle regretta de ne pouvoir lui préparer un pantagruélique petit déjeuner. Il mangeait comme un ogre sans prendre un gramme de graisse, grâce au dur labeur auquel il s’astrei</w:t>
        <w:softHyphen/>
        <w:t>gnait chaque jour : labourer les champs, élever des clôtures, entrete</w:t>
        <w:softHyphen/>
        <w:t>nir la maison et les diverses dépendances… Mandy n’avait jamais connu quelqu’un d’aussi actif.</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omme elle s’y attendait, elle le trouva dans l’étable. Il avait ter</w:t>
        <w:softHyphen/>
        <w:t>miné de traire la vache – une corvée qu’elle détestait – et s’apprêtait à emporter le seau de lait fumant dans la cuisine. La chatte de la maison et ses chatons se frottaient contre ses jambes en miaulan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orsqu’il aperçut Mandy, son visage s’éclaira spontanément d’un sourire, et elle sentit son cœur bondir dans sa poitrine.</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Je voulais te préparer à manger. Tu as encore faim ?</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J’ai fini les biscuits et le sirop. Je m’arrêterai plus tôt tout à l’heu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ous son regard insistant, Mandy se sentit rougir en devinant qu’il songeait à la nuit passée.</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Je pensais que tu me réveillerais ce matin et que nous retarde</w:t>
        <w:softHyphen/>
        <w:t>rions le moment de nous mettre au travail, lui dit-elle doucement.</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L’idée m’en a traversé l’esprit. Malheureusement, Bella n’aurait pas compris ! répondit-il en désignant la vach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hocha la tête puis, soudain grave, déclara :</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Merci, Nathan.</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Pour quoi ?</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Pour être l’homme que tu es. Quelqu’un de merveilleux.</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Elissa, tu as vraiment une drôle de façon de dire les choses ! s’exclama-t-il en rian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ne put retenir un profond soupir. Après ses explications de la veille, elle avait espéré qu’il l’appellerait Mandy, au moins quand ils seraient seuls. Mais sans doute ne la croyait-il pas. D’ailleurs, qui au</w:t>
        <w:softHyphen/>
        <w:t>rait cru une histoire aussi saugrenue ?</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Tu n’as pas oublié que Molly venait aujourd’hui ? lui dit-il après un moment de silenc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ursauta.</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Molly ? Elle vient seule ?</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Je crois. Vous devez faire des courses ensemble, d’après ce que j’ai compris, non ?</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Ah oui, je me rappelle maintenant… Cela m’était complètement sorti de l’espri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inclina la tête comme il le faisait toujours lorsque quelque chose le perturbait ou l’intriguait.</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Tu ne t’es pas disputée avec Ennis, par hasard ?</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Pourquoi cette question ?</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Je l’ai croisé en ville l’autre jour, et il a changé de trottoir pour ne pas me rencontr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 instant, Mandy envisagea de tout lui révéler. Puis elle songea que c’était impossible, étant donné qu’elle avait déjà menti en inven</w:t>
        <w:softHyphen/>
        <w:t>tant cette histoire de rôdeur. C’était vraisemblablement de la même façon qu’Elissa s’était laissé piéger par le chantage d’Ennis.</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Il faut que je me mette au travail si je veux avoir fini quand Molly arrivera, décréta-t-elle en s’emparant du seau de lait.</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Tu n’as pas répondu à ma question.</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Non, je ne me suis pas disputée avec Enni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t, incapable de soutenir son regard, elle tourna</w:t>
      </w:r>
      <w:r>
        <w:rPr>
          <w:sz w:val="20"/>
          <w:szCs w:val="20"/>
          <w:lang w:val="fr-FR"/>
        </w:rPr>
        <w:t xml:space="preserve"> </w:t>
      </w:r>
      <w:r>
        <w:rPr>
          <w:rStyle w:val="Corpsdutexte211pt"/>
          <w:rFonts w:eastAsia="Calibri" w:cs="Calibri"/>
          <w:sz w:val="20"/>
          <w:szCs w:val="20"/>
          <w:lang w:val="fr-FR"/>
        </w:rPr>
        <w:t>les talons et rega</w:t>
        <w:softHyphen/>
        <w:t>gna la maison. Là, elle mit un jambonneau à cuire pour midi, avant de vaquer à diverses tâches ménagère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epuis son arrivée, elle ne s’était que rarement rendue en ville, et toujours accompagnée de Nathan. Comme la plupart des hommes, celui-ci n’aimait guère faire les magasins. Voilà pourquoi Mandy avait hâte de sortir avec Molly aujourd’hui.</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n attendant sa sœur, elle s’installa sous le porche principal et ré</w:t>
        <w:softHyphen/>
        <w:t>fléchit aux changements qu’elle souhaitait apporter à leur environne</w:t>
        <w:softHyphen/>
        <w:t>ment. Elissa trouvait le temps de nettoyer la cour de la boue qui s’y accumulait, mais Mandy envisageait plutôt d’y planter des fleurs de façon à transformer l’endroit en une sorte de jardin. On trouvait à Lo</w:t>
        <w:softHyphen/>
        <w:t>rain toutes sortes de jonquilles et de narcisses qui décoreraient joli</w:t>
        <w:softHyphen/>
        <w:t>ment l’allée. Débarrasser la pelouse des mauvaises herbes ne serait pas de tout repos, mais le résultat serait certainement gratifiant. Le plus dur serait de maîtriser l’art du jardinage. À force de persévérance, elle y parviendrait sûrement, puisque son but était de plaire à Natha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 tel jardin aurait-il plu à Elissa ? Cela, elle ne le saurait jamai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ette pensée amena dans son esprit la sempiternelle question : que s’était-il passé quand le Dr McIntyre l’avait hypnotisée ? Avait-elle littéralement</w:t>
      </w:r>
      <w:r>
        <w:rPr>
          <w:rStyle w:val="Corpsdutexte211ptItalique"/>
          <w:rFonts w:eastAsia="Calibri" w:cs="Calibri"/>
          <w:i w:val="false"/>
          <w:sz w:val="20"/>
          <w:szCs w:val="20"/>
          <w:lang w:val="fr-FR"/>
        </w:rPr>
        <w:t xml:space="preserve"> </w:t>
      </w:r>
      <w:r>
        <w:rPr>
          <w:rStyle w:val="Corpsdutexte211ptItalique"/>
          <w:rFonts w:eastAsia="Calibri" w:cs="Calibri"/>
          <w:sz w:val="20"/>
          <w:szCs w:val="20"/>
          <w:lang w:val="fr-FR"/>
        </w:rPr>
        <w:t>fusionné</w:t>
      </w:r>
      <w:r>
        <w:rPr>
          <w:rStyle w:val="Corpsdutexte211pt"/>
          <w:rFonts w:eastAsia="Calibri" w:cs="Calibri"/>
          <w:sz w:val="20"/>
          <w:szCs w:val="20"/>
          <w:lang w:val="fr-FR"/>
        </w:rPr>
        <w:t xml:space="preserve"> avec Elissa ? Si oui, alors celle-ci vivait toujours en elle. Mais dans quelle mesure Mandy pouvait-elle influer sur la vie d’Elissa Blue ? Avait-elle pour « mission » d’exécuter quelque chose dont Elissa était incapabl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 xml:space="preserve">Mandy s’interrogeait également à propos de son propre corps qu’elle avait abandonné au </w:t>
      </w:r>
      <w:r>
        <w:rPr>
          <w:rStyle w:val="Corpsdutexte211pt"/>
          <w:rFonts w:eastAsia="Calibri" w:cs="Calibri"/>
          <w:smallCaps/>
          <w:sz w:val="20"/>
          <w:szCs w:val="20"/>
          <w:lang w:val="fr-FR"/>
        </w:rPr>
        <w:t>xx</w:t>
      </w:r>
      <w:r>
        <w:rPr>
          <w:rStyle w:val="Corpsdutexte211pt"/>
          <w:rFonts w:eastAsia="Calibri" w:cs="Calibri"/>
          <w:sz w:val="20"/>
          <w:szCs w:val="20"/>
          <w:vertAlign w:val="superscript"/>
          <w:lang w:val="fr-FR"/>
        </w:rPr>
        <w:t>e</w:t>
      </w:r>
      <w:r>
        <w:rPr>
          <w:rStyle w:val="Corpsdutexte211pt"/>
          <w:rFonts w:eastAsia="Calibri" w:cs="Calibri"/>
          <w:sz w:val="20"/>
          <w:szCs w:val="20"/>
          <w:lang w:val="fr-FR"/>
        </w:rPr>
        <w:t xml:space="preserve"> siècle. Lors de la première séance d’hypnose, il ne s’était écoulé que quelques minutes dans le bureau du Dr McIntyre, alors qu’elle avait eu l’impression de rester beaucoup plus longtemps chez les parents d’Elissa. Était-il possible que cette fois les minutes se soient transformées en heures, et qu’elle se trouve toujours sous hypnose dans ce même bureau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coua la tête. De toute façon, il lui était impossible de sa</w:t>
        <w:softHyphen/>
        <w:t>voir ce qui se passait dans le bureau d’un médecin qui ne naîtrait pas avant plusieurs décennies ! Il n’y avait plus qu’à supposer qu’au stade cosmique, bien au-delà de son propre entendement, une logique su</w:t>
        <w:softHyphen/>
        <w:t>prême régissait tout cela. Elle devait vivre au jour le jour, tout en gar</w:t>
        <w:softHyphen/>
        <w:t>dant l’espoir de rester définitivement avec Natha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 genre de certitude que personne n’a jamais ! ironisa-t-elle in petto.</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Quand Molly arriva, Mandy était prête à partir et n’eut plus qu’à grimper dans le buggy.</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Il faut que tu surmontes cette peur de mener un attelage, lui dit Molly d’un ton gentiment réprobateur. Si je n’avais pas été obligée de passer te chercher, nous aurions eu au moins une demi-heure de plus pour faire les boutiques !</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J’essaie vraiment de me guérir de cette phobie, tu sais. Peux-tu t’approcher de l’étable ? Je voudrais dire à Nathan que je m’en vai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vec obligeance, Molly conduisit le buggy devant l’entrée du bâti</w:t>
        <w:softHyphen/>
        <w:t>ment. Mandy aperçut Nathan qui fixait un bloc de sel à un pieu dans le pré voisin.</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Nous partons ! cria-t-elle. Je ne rentrerai pas tard, à tout à l’heu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n guise de réponse, il agita la main en souriant. Avec habileté, Molly fit faire demi-tour au cheval puis, d’un claquement de langue, elle lança l’animal au petit tro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 carra contre le dossier de la banquette afin de profiter du voyage. Dans la campagne, le printemps s’épanouissait : les arbres fruitiers avaient déjà plus de feuilles vertes que de fleurs, et le sol du verger était tapissé de pétales roses et blancs emportés par la brise. Mandy songea au potager qu’elle venait d’ensemencer après que Na</w:t>
        <w:softHyphen/>
        <w:t>than en eut retourné la terre. N’ayant jamais eu la main verte, elle n’avait guère d’espoir de voir ses plantations pousser.</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J’adore le printemps. Tout a l’air si propre ! déclara-t-elle.</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C’est aussi ma saison préférée. Regarde, il y a un petit veau dans le champ !</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Oui, Nathan m’a dit qu’il était né hier. Il est mignon, n’est-ce pas ?</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Tu te rappelles l’année où tu t’es entichée d’un lapin que père engraissait ? Mère a été obligée de te dire qu’il s’était enfui de la mai</w:t>
        <w:softHyphen/>
        <w:t>son quand il a été sacrifié pour la tab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acquiesça en souriant, Molly raconta un autre souvenir d’enfance, et le voyage continua.</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orsqu’elles parvinrent à Lorain, Mandy découvrit une cité beau</w:t>
        <w:softHyphen/>
        <w:t>coup plus petite que la ville qu’elle connaissait, bien que certains bâ</w:t>
        <w:softHyphen/>
        <w:t>timents lui soient familiers. L’entrepôt de légumes secs, par exemple, deviendrait le magasin d’informatique, et à la place de l’épicerie Pe</w:t>
        <w:softHyphen/>
        <w:t>terson s’élèverait un jour la supérette Smyth. L’hôtel était important, ce qui n’avait rien d’étonnant quand on savait que Lorain était la ville la plus peuplée à des kilomètres à la rond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olly arrêta le buggy devant la boutique du marchand de tissu et les deux jeunes femmes descendirent.</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Tiens, M. Downs a sorti son vichy ! Il est temps d’acheter de quoi confectionner des robes d’été, non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qui avait enfin compris comment fonctionnait la machine à coudre d’Elissa, qu’on actionnait grâce à une pédale, acquiesça tout en se demandant où elle pourrait trouver un livre traitant de broderie, art que toutes les femmes de son entourage semblaient maîtriser à la perfectio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a boutique se composait de rayons bien rangés, séparés par de larges allées. Il y flottait une odeur de teinture et de carton. Les bot</w:t>
        <w:softHyphen/>
        <w:t>tines de Mandy cliquetèrent sur le parquet de chêne, tandis qu’elle s’avançait vers le comptoir tout en observant le haut plafond orne</w:t>
        <w:softHyphen/>
        <w:t>menté. Sur un pan de mur couraient des étagères contenant ce que Molly appelait des « patrons ».</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Bonjour, monsieur Downs, dit cette dernière au propriétaire. Comment allez-vous, Barbara et vous ?</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Bien, merci. Que puis-je pour vous, mesdames ? répondit l’hom-me en se frottant les mains et en s’inclinant légèrement.</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Nous voudrions voir le vichy.</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Les rouleaux sont dans ce coin, suivez-moi…</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les précéda, bien que Molly connût sans doute</w:t>
      </w:r>
      <w:r>
        <w:rPr>
          <w:sz w:val="20"/>
          <w:szCs w:val="20"/>
          <w:lang w:val="fr-FR"/>
        </w:rPr>
        <w:t xml:space="preserve"> </w:t>
      </w:r>
      <w:r>
        <w:rPr>
          <w:rStyle w:val="Corpsdutexte211pt"/>
          <w:rFonts w:eastAsia="Calibri" w:cs="Calibri"/>
          <w:sz w:val="20"/>
          <w:szCs w:val="20"/>
          <w:lang w:val="fr-FR"/>
        </w:rPr>
        <w:t>le chemin aussi bien que lui.</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Voilà, enchaîna-t-il avec un geste de la main en direction des rouleaux empilés les uns sur les autres. Si je peux me permettre, le bleu irait à merveille avec vos yeux.</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retint un sourire. Elle n’avait jamais reçu de conseils aussi personnels de la part d’un vendeur. Comment se nommait celui-ci, déjà ? Ah oui, Downs. Mais… elle avait déjà entendu ce patronyme, elle en était sûre. Barbara Downs n’était-elle pas cette femme qui avait la réputation d’être dévergondé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olly acheta dix mètres de vichy bleu, quantité que Mandy jugea excessive jusqu’à ce qu’elle se souvienne de la longueur des jupes qui tombaient jusqu’aux chevilles, et du nombre imposant de volants et de ruchés nécessaires à la fabrication d’une rob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ur un comptoir voisin, elle aperçut un objet creux en osier qui l’in</w:t>
        <w:softHyphen/>
        <w:t>trigua. Il s’agissait, comme elle ne tarda pas à le comprendre, d’une tournure destinée à faire bouffer les robes sur les reins des femmes. Non loin se trouvaient des corsets constitués de fanons de baleine. Heureusement, Elissa avait la taille naturellement fine ! Mandy s’ima</w:t>
        <w:softHyphen/>
        <w:t>ginait mal travaillant dans une ferme prisonnière d’un tel carcan ! Elle avait déjà eu assez de mal à s’adapter aux jupes, jupons, chaussures montantes et autres accessoires féminins de l’époque.</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Tu n’achètes pas de vichy ? s’étonna Molly. Ce rose t’irait pour</w:t>
        <w:softHyphen/>
        <w:t>tant très bie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n’aimait guère l’association du rose et de ses cheveux au</w:t>
        <w:softHyphen/>
        <w:t>burn. Elle posa la main sur un rouleau de tissu vert imprimé de bou</w:t>
        <w:softHyphen/>
        <w:t>tons de rose orangés.</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Je vais prendre celui-ci, annonça-t-el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Tandis que M. Downs emportait le rouleau vers</w:t>
      </w:r>
      <w:r>
        <w:rPr>
          <w:sz w:val="20"/>
          <w:szCs w:val="20"/>
          <w:lang w:val="fr-FR"/>
        </w:rPr>
        <w:t xml:space="preserve"> </w:t>
      </w:r>
      <w:r>
        <w:rPr>
          <w:rStyle w:val="Corpsdutexte211pt"/>
          <w:rFonts w:eastAsia="Calibri" w:cs="Calibri"/>
          <w:sz w:val="20"/>
          <w:szCs w:val="20"/>
          <w:lang w:val="fr-FR"/>
        </w:rPr>
        <w:t>la découpeuse, Molly jeta un coup d’œil curieux à sa sœur.</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Je ne t’ai jamais vue porter du vert auparavant. Je croyais que tu n’aimais pas cette couleur ?</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Eh bien, aujourd’hui elle me fait envie, sans doute à cause du printemps et des petits bourgeons ! De plus, il est bon de changer de temps en temps.</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Regarde, dit Molly en désignant une vitrine où étaient exposés des chapeaux ornés de plumes, de fleurs et de fruits. Ils sont ado</w:t>
        <w:softHyphen/>
        <w:t>rables, non ? Mme Downs est une véritable artiste.</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C’est elle qui a fabriqué ces chapeaux ?</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Évidemment. Tu ne te souviens donc pas que mère lui passait toujours des commandes, et que nous allions dans son atelier de cou</w:t>
        <w:softHyphen/>
        <w:t>ture pour la regarder travailler ?</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Bien sûr, je m’en souviens. Je voulais juste dire que je trouvais ceux-ci particulièrement joli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e qui était vrai. Les chapeaux étaient si ravissants, si féminins, qu’elle mourait d’envie d’en essayer un. Même si un chapeau à plume était à peu près aussi utile dans une ferme qu’une robe à tournur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s laissèrent M. Downs sélectionner les boutons et fils qui s’as</w:t>
        <w:softHyphen/>
        <w:t>sortiraient le mieux avec les tissus achetés. Et tandis que Molly hésitait entre des boutons de nacre et d’ivoire, Mandy s’éloigna pour déam</w:t>
        <w:softHyphen/>
        <w:t>buler vers le fond du magasi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errière le rideau à demi ouvert sur l’arrière-boutique, elle aperçut une femme d’un certain âge occupée à coudre une voilette sur un chapeau couleur moka. Relevant la tête, Barbara Downs sourit en agi</w:t>
        <w:softHyphen/>
        <w:t>tant la main, et Mandy lui répondit de même avant de poursuivre son exploratio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ans la vitrine voisine, elle trouva des épingles à chapeau de diffé</w:t>
        <w:softHyphen/>
        <w:t>rentes formes et longueurs. Elle songea aussitôt qu’elle aimerait en acheter une pour l’offrir à l’une de ses collègues de bureau qui les collectionnait. Hélas ! il aurait fallu être sûre de la revoir un jou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 xml:space="preserve">Une autre idée germa dans son esprit. Pourquoi ne pas acquérir cet objet typique, puis le cacher dans un endroit secret ? Ainsi, si elle était catapultée au </w:t>
      </w:r>
      <w:r>
        <w:rPr>
          <w:rStyle w:val="Corpsdutexte211pt"/>
          <w:rFonts w:eastAsia="Calibri" w:cs="Calibri"/>
          <w:smallCaps/>
          <w:sz w:val="20"/>
          <w:szCs w:val="20"/>
          <w:lang w:val="fr-FR"/>
        </w:rPr>
        <w:t>xx</w:t>
      </w:r>
      <w:r>
        <w:rPr>
          <w:rStyle w:val="Corpsdutexte211pt"/>
          <w:rFonts w:eastAsia="Calibri" w:cs="Calibri"/>
          <w:sz w:val="20"/>
          <w:szCs w:val="20"/>
          <w:vertAlign w:val="superscript"/>
          <w:lang w:val="fr-FR"/>
        </w:rPr>
        <w:t>e</w:t>
      </w:r>
      <w:r>
        <w:rPr>
          <w:rStyle w:val="Corpsdutexte211pt"/>
          <w:rFonts w:eastAsia="Calibri" w:cs="Calibri"/>
          <w:sz w:val="20"/>
          <w:szCs w:val="20"/>
          <w:lang w:val="fr-FR"/>
        </w:rPr>
        <w:t xml:space="preserve"> siècle, elle pourrait retrouver l’épingle qui servi</w:t>
        <w:softHyphen/>
        <w:t>rait de preuve au cas où personne ne voudrait croire son histoi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renant sa décision, elle choisit une épingle ornée d’une coccinelle rouge en bois et alla la déposer sur le métrage de tissu qu’elle avait choisi.</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Vous mettrez la note sur mon compte, monsieur Downs, dé</w:t>
        <w:softHyphen/>
        <w:t>clara alors Molly.</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n entendant ces mots, Mandy considéra stupidement sa sœur. Elle qui était comptable n’avait absolument pas réfléchi à la façon dont elle allait régler ses achats !</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Dois-je mettre le total sur le compte de M. Blue ? s’enquit aima</w:t>
        <w:softHyphen/>
        <w:t>blement le marchand en se tournant vers elle.</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Oui, s’il vous plaît, répondit Mandy, soulagé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s quittèrent la boutique, emportant leurs emplettes.</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Allons au bazar, j’ai envie d’une phosphatine à la cerise, dit Molly.</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ne savait absolument pas ce qu’était une phosphatine, mais elle obtempéra. Il commençait à faire chaud et elle se sentait moite. Les femmes portaient-elles des manches longues et des cols boutonnés toute l’année ? En réalité, elle ignorait presque tout de la mode à l’époque victorienn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olly poussa la porte d’un autre magasin et l’odeur délicieuse de la lavande et de la rose vint leur chatouiller les narines.</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J’adore venir ici rien que pour humer ces senteurs, confia Molly. Ce serait tellement agréable si nos maisons avaient le même parfum !</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Ce serait un endroit plaisant pour travailler, acquiesça distraite</w:t>
        <w:softHyphen/>
        <w:t>ment Mandy en jetant un regard autour d’elle.</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Une femme qui travaillerait dans un bazar ? s’esclaffa Molly.</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Pourquoi pas ? Cela arrivera peut-être un jour. Tu n’as jamais réfléchi aux droits des femmes ?</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Tu veux parler des suffragettes ? Ennis aurait une attaque si j’abordais un tel sujet en sa présence ! Il prétend que Susan B. An</w:t>
        <w:softHyphen/>
        <w:t>thony est démente et qu’elle cherche à détruire la cellule familiale américaine.</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Ça ne m’étonne pas de lui ! répliqua Mandy avec dédain.</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J’ai entendu dire que certaines suffragettes envisageaient de fonder une association féministe. Tu crois que c’est vrai ?</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Si c’est le cas, elles peuvent compter sur mon soutien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olly rit gaiement, persuadée qu’il s’agissait d’une plaisanterie. Elle s’assit sur un haut tabouret, devant le comptoir, et commanda deux phosphatines à la cerise. On leur apporta des verres avec des pailles contenant un soda très rafraîchissant que le serveur avait tiré d’une fontaine en marbre blanc aux robinets en cuivre. L’homme était affublé d’une énorme moustache que Mandy ne pouvait s’empêcher de fixer.</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As-tu l’intention de te coudre une robe neuve pour Pâques ? s’enquit Molly. Moi, je crois que je vais remettre celle que je portais l’année dernière. Évidemment, mère est contrariée, mais je n’ai pas besoin d’une nouvelle robe, et Ennis n’aime pas qu’on dépense à tort et à travers.</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Moi aussi, je crois que je vais porter celle de l’année dernière, dit prudemment Mandy. Tu vois laquelle ?</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Celle en taffetas prune bordée de broderie anglaise ?</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Oui, celle-là, confirma Mandy qui se souvenait avoir vu cette toilette dans la garde-robe d’Elissa.</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t voilà ! Elle commençait à savoir s’y prendre pour soutirer ni vu ni connu des informations à ses interlocuteurs.</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Tant que nous sommes ici, je vais acheter un peu de ce talc à la lavande qu’utilise Alma, déclara Molly. J’adore la lavande ! Mainte</w:t>
        <w:softHyphen/>
        <w:t>nant que j’ai une maison à moi, je devrais en planter. Cela ne te fait pas une drôle d’impression d’être une maîtresse de maison et de pou</w:t>
        <w:softHyphen/>
        <w:t>voir plan</w:t>
        <w:softHyphen/>
        <w:t>ter ce que tu veux dans ton jardin ?</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Oh, si ! répliqua Mandy, tout en pensant que c’était là un doux euphémism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s finirent leurs boissons que Molly régla de ses propres deniers. Puis Mandy la suivit vers une vitrine où étaient exposées des bou</w:t>
        <w:softHyphen/>
        <w:t>teilles de parfums fleuris et des boîtes de poudre odorante. Soulevant le bouchon d’un flacon d’eau de rose, elle huma la senteur entêtante et sourit.</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Hum ! ça sent bon !</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C’est celui que je t’ai offert à Noël dernier, non ? fit remarquer Molly, avant de se tourner vers le vendeur, un jeune homme porteur d’épaisses rouflaquettes : Du talc à la lavande, s’il vous plaît. La boîte avec le dessin d’une femme blonde, j’ai oublié la marque.</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Celle-ci, madame ?</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Oui, c’est cela.</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musée, Mandy nota sur le couvercle le portrait d’une femme aux bras potelés et à la taille de guêpe, qui arborait une expression agui</w:t>
        <w:softHyphen/>
        <w:t>cheuse. Finalement, la publicité se servait déjà du sexe comme argu</w:t>
        <w:softHyphen/>
        <w:t>ment de vente, même si à cette époque les clients auraient été cho</w:t>
        <w:softHyphen/>
        <w:t>qués de se l’entendre di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olly fouillait dans son réticule.</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Quel ennui ! Je n’ai pas pris assez d’argent et Ennis n’a pas de compte dans cette boutique ! Il va falloir que je revienne demain…</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J’ai peut-être de quoi régler, proposa Mandy en ouvrant son propre réticule. Tiens, regarde, mon porte-monnaie est plein. Com</w:t>
        <w:softHyphen/>
        <w:t>bien veux-tu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ffectant un air de profond ennui, le vendeur énonça un prix. Mandy le paya pendant que Molly allait admirer un flacon de sels de bain sur un petit présentoir. Le vendeur rendit quelques pièces à Mandy, avant d’emballer la boîte de talc dans du papier bru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utomatiquement, Mandy recompta sa monnaie.</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Il manque vingt-cinq</w:t>
      </w:r>
      <w:r>
        <w:rPr>
          <w:rStyle w:val="Corpsdutexte211ptItalique"/>
          <w:rFonts w:eastAsia="Calibri" w:cs="Calibri"/>
          <w:i w:val="false"/>
          <w:sz w:val="20"/>
          <w:szCs w:val="20"/>
          <w:lang w:val="fr-FR"/>
        </w:rPr>
        <w:t xml:space="preserve"> </w:t>
      </w:r>
      <w:r>
        <w:rPr>
          <w:rStyle w:val="Corpsdutexte211ptItalique"/>
          <w:rFonts w:eastAsia="Calibri" w:cs="Calibri"/>
          <w:sz w:val="20"/>
          <w:szCs w:val="20"/>
          <w:lang w:val="fr-FR"/>
        </w:rPr>
        <w:t>cents</w:t>
      </w:r>
      <w:r>
        <w:rPr>
          <w:rStyle w:val="Corpsdutexte211ptItalique"/>
          <w:rFonts w:eastAsia="Calibri" w:cs="Calibri"/>
          <w:i w:val="false"/>
          <w:sz w:val="20"/>
          <w:szCs w:val="20"/>
          <w:lang w:val="fr-FR"/>
        </w:rPr>
        <w:t>,</w:t>
      </w:r>
      <w:r>
        <w:rPr>
          <w:rStyle w:val="Corpsdutexte211pt"/>
          <w:rFonts w:eastAsia="Calibri" w:cs="Calibri"/>
          <w:sz w:val="20"/>
          <w:szCs w:val="20"/>
          <w:lang w:val="fr-FR"/>
        </w:rPr>
        <w:t xml:space="preserve"> dit-elle.</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Je vous demande pardon ? s’écria le vendeur en se redressant comme s’il venait de subir un affront personnel.</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Vous vous êtes trompé, vous me devez encore vingt-cinq</w:t>
      </w:r>
      <w:r>
        <w:rPr>
          <w:rStyle w:val="Corpsdutexte211ptItalique"/>
          <w:rFonts w:eastAsia="Calibri" w:cs="Calibri"/>
          <w:i w:val="false"/>
          <w:sz w:val="20"/>
          <w:szCs w:val="20"/>
          <w:lang w:val="fr-FR"/>
        </w:rPr>
        <w:t xml:space="preserve"> </w:t>
      </w:r>
      <w:r>
        <w:rPr>
          <w:rStyle w:val="Corpsdutexte211ptItalique"/>
          <w:rFonts w:eastAsia="Calibri" w:cs="Calibri"/>
          <w:sz w:val="20"/>
          <w:szCs w:val="20"/>
          <w:lang w:val="fr-FR"/>
        </w:rPr>
        <w:t>cents</w:t>
      </w:r>
      <w:r>
        <w:rPr>
          <w:rStyle w:val="Corpsdutexte211ptItalique"/>
          <w:rFonts w:eastAsia="Calibri" w:cs="Calibri"/>
          <w:i w:val="false"/>
          <w:sz w:val="20"/>
          <w:szCs w:val="20"/>
          <w:lang w:val="fr-FR"/>
        </w:rPr>
        <w:t>.</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Que se passe-t-il ? s’enquit Molly en revenant vers le comptoir.</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Juste un petit problème de monnai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 vendeur se récria :</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Vous faites erreur, madame ! Je vous suggère de recompter votre argent.</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Je viens de le faire. Tiens, Molly, regarde.</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Je crois que ma sœur a raison, murmura Molly après avoir dé</w:t>
        <w:softHyphen/>
        <w:t>nombré les pièces dans la paume de Mandy.</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 vendeur se renfrogna et, croisant les bras sur sa poitrine, mau</w:t>
        <w:softHyphen/>
        <w:t>gréa :</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J’ai déjà fermé la caisse !</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Eh bien, il vous suffit de l’ouvrir de nouveau, rétorqua Mandy du tac au tac.</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our le principe, elle n’allait certainement pas laisser tomber, sur</w:t>
        <w:softHyphen/>
        <w:t xml:space="preserve">tout à une époque où vingt-cinq </w:t>
      </w:r>
      <w:r>
        <w:rPr>
          <w:rStyle w:val="Corpsdutexte211ptItalique"/>
          <w:rFonts w:eastAsia="Calibri" w:cs="Calibri"/>
          <w:sz w:val="20"/>
          <w:szCs w:val="20"/>
          <w:lang w:val="fr-FR"/>
        </w:rPr>
        <w:t>cents</w:t>
      </w:r>
      <w:r>
        <w:rPr>
          <w:rStyle w:val="Corpsdutexte211pt"/>
          <w:rFonts w:eastAsia="Calibri" w:cs="Calibri"/>
          <w:sz w:val="20"/>
          <w:szCs w:val="20"/>
          <w:lang w:val="fr-FR"/>
        </w:rPr>
        <w:t xml:space="preserve"> représentaient autant d’argent.</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Il n’en est pas question ! s’écria-t-il, buté. Je suis absolument sûr de vous avoir donné cette pièce. Vous avez dû la faire tomber à l’inté</w:t>
        <w:softHyphen/>
        <w:t>rieur de votre sac. Par mégarde, précisa-t-il.</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Je n’aime pas du tout votre attitude ! riposta Mandy qui com</w:t>
        <w:softHyphen/>
        <w:t>mençait à s’échauffer. Appelez-moi tout de suite le patron.</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Comment ?</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Je voudrais voir le propriétaire de cette boutiqu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Quelques instants plus tard, un homme aux cheveux grisonnants se présentait derrière le comptoir.</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Il y a un problème, madam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retourna son sac dont le contenu se répandit sur le comp</w:t>
        <w:softHyphen/>
        <w:t>toir.</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Votre vendeur s’est trompé en me rendant la monnaie, et il m’accuse maintenant d’avoir laissé tomber la pièce dans mon sac et de mentir.</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C’est vrai, Bob ?</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Je… j’ai juste dit… que cela s’était peut-être produit… par inad</w:t>
        <w:softHyphen/>
        <w:t>vertance, bredouilla le jeune vendeur en perdant contenanc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éparpilla les menus objets qui se trouvaient dans son sac : il y avait là un mouchoir de dentelle, un bouton de nacre, un peigne de nacre et l’épingle à chapeau assortie, une petite fiole de sels… Mais pas de pièce de vingt-cinq</w:t>
      </w:r>
      <w:r>
        <w:rPr>
          <w:rStyle w:val="Corpsdutexte211ptItalique"/>
          <w:rFonts w:eastAsia="Calibri" w:cs="Calibri"/>
          <w:i w:val="false"/>
          <w:sz w:val="20"/>
          <w:szCs w:val="20"/>
          <w:lang w:val="fr-FR"/>
        </w:rPr>
        <w:t xml:space="preserve"> </w:t>
      </w:r>
      <w:r>
        <w:rPr>
          <w:rStyle w:val="Corpsdutexte211ptItalique"/>
          <w:rFonts w:eastAsia="Calibri" w:cs="Calibri"/>
          <w:sz w:val="20"/>
          <w:szCs w:val="20"/>
          <w:lang w:val="fr-FR"/>
        </w:rPr>
        <w:t>cents</w:t>
      </w:r>
      <w:r>
        <w:rPr>
          <w:rStyle w:val="Corpsdutexte211ptItalique"/>
          <w:rFonts w:eastAsia="Calibri" w:cs="Calibri"/>
          <w:i w:val="false"/>
          <w:sz w:val="20"/>
          <w:szCs w:val="20"/>
          <w:lang w:val="fr-FR"/>
        </w:rPr>
        <w: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lança un regard de défi au vendeur.</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J’ai dû me tromper, marmonna celui-ci en ouvrant sa caisse. Je vous prie de m’excuser…</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Je suis navré de cet incident, madame Blue, intervint le patron. Je viens d’embaucher ce garçon, il n’a pas encore l’habitude de servir la clientèle.</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Ce n’est pas grave, tout le monde peut faire une erreur, répon</w:t>
        <w:softHyphen/>
        <w:t>dit froidement Mandy.</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olly attendit qu’elles soient installées dans le buggy pour s’éton</w:t>
        <w:softHyphen/>
        <w:t>ner :</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J’ai été stupéfaite de te voir tenir tête à ce vendeur. Moi, je n’aurais jamais osé, et je suis pourtant moins timide que toi. Où as-tu trouvé le courage de l’affronter ?</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J’étais dans mon bon droit et je le savais. Cela n’a rien à voir avec le courag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éanmoins, Mandy savait bien que dans une telle situation Elissa n’aurait jamais montré pareil aplomb.</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olly continua de s’extasier sur sa réaction pleine d’assurance jus</w:t>
        <w:softHyphen/>
        <w:t>qu’à leur arrivée à la ferme. Nathan, qui sortait de la grange, les ac</w:t>
        <w:softHyphen/>
        <w:t>cueillit d’un large sourire tout en s’essuyant les mains à l’aide d’un chiffon graisseux.</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Vous rentrez tôt, mesdames. Seriez-vous à court d’argent ?</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Au contraire ! répliqua Molly. Nathan, vous auriez dû voir Elis-sa ! Le nouveau vendeur du bazar s’est trompé en lui rendant la mon</w:t>
        <w:softHyphen/>
        <w:t>naie et elle l’a obligé à admettre son erreur. Elle a même fait appeler M. Fisher, qui est si intimidant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souriait toujours, mais son regard n’exprimait plus aucune malice.</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C’est vrai, Elissa ?</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Ce n’était qu’un incident sans importance, Molly exagère.</w:t>
      </w:r>
    </w:p>
    <w:p>
      <w:pPr>
        <w:pStyle w:val="Normal"/>
        <w:keepNext w:val="true"/>
        <w:widowControl w:val="false"/>
        <w:numPr>
          <w:ilvl w:val="0"/>
          <w:numId w:val="6"/>
        </w:numPr>
        <w:spacing w:lineRule="auto" w:line="240" w:before="0" w:after="0"/>
        <w:jc w:val="both"/>
        <w:rPr/>
      </w:pPr>
      <w:r>
        <w:rPr>
          <w:rStyle w:val="Corpsdutexte211pt"/>
          <w:rFonts w:eastAsia="Calibri" w:cs="Calibri"/>
          <w:sz w:val="20"/>
          <w:szCs w:val="20"/>
          <w:lang w:val="fr-FR"/>
        </w:rPr>
        <w:t>N’empêche que je suis fier de toi. M. Fisher s’en tire trop sou</w:t>
        <w:softHyphen/>
        <w:t>vent comme ça. Tu m’as évité un voyage en vil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tendit la main à Nathan afin qu’il l’aide à sauter à bas du marchepied. Elle était heureuse d’avoir recouvré son aisance natu</w:t>
        <w:softHyphen/>
        <w:t>relle. Durant les semaines précédentes, elle avait eu tellement peur de se trahir qu’elle s’était parfois sentie aussi timorée qu’Elissa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ne cessa de la regarder tandis que Molly narrait l’anecdote dans ses moindres détails. Mandy se prit à espérer qu’il ne profère pas de commentaires embarrassants devant sa sœur. Elle s’était confiée à lui, mais ne voulait partager son secret avec personne d’autre, surtout pas la femme d’Ennis.</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Vous restez souper avec nous, Molly ? proposa Nathan en allant chercher le paquet de Mandy dans le buggy.</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Oh, non, il faut que je rentre préparer le repas d’Ennis ! répon</w:t>
        <w:softHyphen/>
        <w:t>dit Molly, que cette perspective ne semblait guère enchanter.</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Tu n’as qu’à lui faire un œuf à la coque, ça prendra moins de temps ! la taquina Mandy en riant.</w:t>
      </w:r>
    </w:p>
    <w:p>
      <w:pPr>
        <w:pStyle w:val="Normal"/>
        <w:keepNext w:val="true"/>
        <w:widowControl w:val="false"/>
        <w:numPr>
          <w:ilvl w:val="0"/>
          <w:numId w:val="6"/>
        </w:numPr>
        <w:spacing w:lineRule="auto" w:line="240" w:before="0" w:after="0"/>
        <w:jc w:val="both"/>
        <w:rPr>
          <w:sz w:val="20"/>
          <w:szCs w:val="20"/>
          <w:lang w:val="fr-FR"/>
        </w:rPr>
      </w:pPr>
      <w:r>
        <w:rPr>
          <w:rStyle w:val="Corpsdutexte211pt"/>
          <w:rFonts w:eastAsia="Calibri" w:cs="Calibri"/>
          <w:sz w:val="20"/>
          <w:szCs w:val="20"/>
          <w:lang w:val="fr-FR"/>
        </w:rPr>
        <w:t>Il ne manquerait plus que ça ! répliqua Molly en roulant comi</w:t>
        <w:softHyphen/>
        <w:t>quement des yeux.</w:t>
      </w:r>
    </w:p>
    <w:p>
      <w:pPr>
        <w:pStyle w:val="Normal"/>
        <w:keepNext w:val="true"/>
        <w:widowControl w:val="false"/>
        <w:spacing w:lineRule="auto" w:line="240" w:before="0" w:after="0"/>
        <w:ind w:firstLine="284"/>
        <w:jc w:val="both"/>
        <w:rPr>
          <w:rStyle w:val="Corpsdutexte211pt"/>
          <w:rFonts w:ascii="Calibri" w:hAnsi="Calibri" w:eastAsia="Calibri" w:cs="Calibri"/>
          <w:sz w:val="20"/>
          <w:szCs w:val="20"/>
          <w:lang w:val="fr-FR"/>
        </w:rPr>
      </w:pPr>
      <w:r>
        <w:rPr>
          <w:rStyle w:val="Corpsdutexte211pt"/>
          <w:rFonts w:eastAsia="Calibri" w:cs="Calibri"/>
          <w:sz w:val="20"/>
          <w:szCs w:val="20"/>
          <w:lang w:val="fr-FR"/>
        </w:rPr>
        <w:t>Sur un petit signe de la main, elle fit claquer les rênes sur le dos du cheval et le buggy s’éloigna dans l’allée.</w:t>
      </w:r>
    </w:p>
    <w:p>
      <w:pPr>
        <w:pStyle w:val="Heading1"/>
        <w:rPr/>
      </w:pPr>
      <w:bookmarkStart w:id="10" w:name="__RefHeading___Toc287808691"/>
      <w:bookmarkEnd w:id="10"/>
      <w:r>
        <w:rPr>
          <w:rStyle w:val="Corpsdutexte211pt"/>
          <w:sz w:val="52"/>
          <w:szCs w:val="20"/>
        </w:rPr>
        <w:t>Chapitre 11</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avait qu’à cause d’elle, Nathan nageait en pleine confu</w:t>
        <w:softHyphen/>
        <w:t>sion. Depuis la nuit où ils avaient fait l’amour, il l’évitait autant que possible sans qu’elle sache vraiment pourquoi. Il aurait aimé</w:t>
      </w:r>
      <w:r>
        <w:rPr>
          <w:sz w:val="20"/>
          <w:szCs w:val="20"/>
          <w:lang w:val="fr-FR"/>
        </w:rPr>
        <w:t xml:space="preserve"> </w:t>
      </w:r>
      <w:r>
        <w:rPr>
          <w:rStyle w:val="Corpsdutexte211pt"/>
          <w:rFonts w:eastAsia="Calibri" w:cs="Calibri"/>
          <w:sz w:val="20"/>
          <w:szCs w:val="20"/>
          <w:lang w:val="fr-FR"/>
        </w:rPr>
        <w:t>recom</w:t>
        <w:softHyphen/>
        <w:t>mencer, elle en était sûre, mais il ne le lui disait pas car c’était un homme qui ne se livrait pas facilemen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Quant à elle, elle était encore plus amoureuse. Souvent, sans rai</w:t>
        <w:softHyphen/>
        <w:t>son particulière, elle se surprenait à sourire. Elle avait du mal à se con</w:t>
        <w:softHyphen/>
        <w:t>centrer sur son travail. Parfois, elle regardait rêveusement dans le vide, en se remémorant quelque chose qu’il avait fait ou dit. Elle qui n’avait jamais été romantique savourait désormais cet état d’espri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i seulement Nathan avait été dans les mêmes dispositions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u fil des jours, l’été s’installait. Il faisait plus chaud, le ciel était d’un bleu vibrant. Pour la première fois de sa vie, Mandy souhaitait un peu de pluie. Son jardin potager se ratatinait et, sans tuyau d’arro</w:t>
        <w:softHyphen/>
        <w:t>sage, elle ne pouvait maintenir une humidité suffisante. Si la canicule se prolongeait, elle devrait tirer de lourds seaux du puits, puis les transvaser dans l’arrosoir qu’elle traînerait ensuite jusqu’au potager… Que de fatigue pour un résultat incertain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savait désormais faire le ménage de fond en comble, sans tou</w:t>
        <w:softHyphen/>
        <w:t>tefois posséder le talent d’Elissa. Ici, la tâche la plus élémentaire de</w:t>
        <w:softHyphen/>
        <w:t>mandait un effort physique. La nuit, elle rêvait souvent d’aspirateurs et de machines à laver le ling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e temps à autre, elle songeait à Bob en se demandant ce qu’il de</w:t>
        <w:softHyphen/>
        <w:t>venait, s’il s’était trouvé une autre fiancée. Mais de telles pensées de</w:t>
        <w:softHyphen/>
        <w:t>venaient de plus en plus rares. Il pâtissait tant de la comparaison avec Nathan qu’elle préférait l’oublier, même si elle culpabilisait un peu. Et quand elle se remémorait la maison neuve pleine d’odeurs de plas</w:t>
        <w:softHyphen/>
        <w:t>tique et de plâtre qu’il voulait acheter, il ne lui manquait plus du tout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enser à sa vie moderne lui rappela l’épingle à chapeau qu’elle avait achetée. La perspective de posséder sa propre bulle temporelle lui plaisait, mais elle n’avait toujours pas trouvé l’endroit pour cacher l’objet. Elle avait bien repéré à Lorain quelques immeubles qui défie</w:t>
        <w:softHyphen/>
        <w:t>raient le temps, mais il lui était impossible d’y entrer pour y dissimuler l’épingle. On l’aurait prise pour une foll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Restait sa maison, en espérant que celle-ci ne serait pas rasée au cours des décennies à venir. Cette idée même révoltait Mandy.</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 xml:space="preserve">Comme elle fixait la coccinelle rouge qui ornait l’épingle, une idée lui vint. Elle alla chercher de quoi écrire et, estimant la date, elle nota : </w:t>
      </w:r>
      <w:r>
        <w:rPr>
          <w:rStyle w:val="Corpsdutexte211ptItalique"/>
          <w:rFonts w:eastAsia="Calibri" w:cs="Calibri"/>
          <w:sz w:val="20"/>
          <w:szCs w:val="20"/>
          <w:lang w:val="fr-FR"/>
        </w:rPr>
        <w:t>Mandy O’Neal, 1885, j’étais ici</w:t>
      </w:r>
      <w:r>
        <w:rPr>
          <w:rStyle w:val="Corpsdutexte211ptItalique"/>
          <w:rFonts w:eastAsia="Calibri" w:cs="Calibri"/>
          <w:i w:val="false"/>
          <w:sz w:val="20"/>
          <w:szCs w:val="20"/>
          <w:lang w:val="fr-FR"/>
        </w:rPr>
        <w:t>.</w:t>
      </w:r>
      <w:r>
        <w:rPr>
          <w:rStyle w:val="Corpsdutexte211pt"/>
          <w:rFonts w:eastAsia="Calibri" w:cs="Calibri"/>
          <w:sz w:val="20"/>
          <w:szCs w:val="20"/>
          <w:lang w:val="fr-FR"/>
        </w:rPr>
        <w:t xml:space="preserve"> Elle déchira le surplus de papier afin que le message soit aussi petit que possible, et le transperça de l’épingle. Puis elle gagna la mansarde qui se situait au même niveau que les chambres, au-dessus de la cuisin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était l’endroit idéal, car tellement exigu et bas de plafond qu’il servait juste à entreposer de vieilles malles. On y entrait rarement, et il y avait donc peu de risques qu’on découvre ce que Mandy comptait y dépos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ouvrit la porte et fut aussitôt assaillie par une forte odeur de moisi. Après avoir fait un pas dans la pièce, elle se tourna et enfonça profondément l’épingle dans la poutre, juste au-dessus de la porte. Placé où il était, l’objet était pratiquement invisible. Satisfaite, Mandy quitta le greni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 soleil réchauffait le flanc est de la maison. La jeune femme ferma les fenêtres de ce côté-ci avant d’ouvrir les autres en grand. La maison avait été construite de façon à profiter de la fraîcheur du vent qui soufflait toujours sur la crête de la colline. Peu à peu, en tirant la leçon de ses erreurs successives, Mandy apprenait à protéger l’habi</w:t>
        <w:softHyphen/>
        <w:t>tation contre la chaleur. Nathan l’avait d’ailleurs complimentée sur ses progrès. Elle n’en regrettait pas moins l’air conditionné, car la canicule ne faisait apparemment que commenc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lus tôt que d’ordinaire, elle acheva ses corvées quotidiennes. Sa</w:t>
        <w:softHyphen/>
        <w:t>chant que Nathan, qui travaillait dans le champ de maïs ce jour-là, ne serait pas de retour très tôt, elle décida de lui mitonner un repas plus élaboré que d’ordinai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oucieuse de trouver une recette qui ne soit pas trop « exotique », elle se mit à feuilleter</w:t>
      </w:r>
      <w:r>
        <w:rPr>
          <w:rStyle w:val="Corpsdutexte211ptItalique"/>
          <w:rFonts w:eastAsia="Calibri" w:cs="Calibri"/>
          <w:i w:val="false"/>
          <w:sz w:val="20"/>
          <w:szCs w:val="20"/>
          <w:lang w:val="fr-FR"/>
        </w:rPr>
        <w:t xml:space="preserve"> </w:t>
      </w:r>
      <w:r>
        <w:rPr>
          <w:rStyle w:val="Corpsdutexte211ptItalique"/>
          <w:rFonts w:eastAsia="Calibri" w:cs="Calibri"/>
          <w:sz w:val="20"/>
          <w:szCs w:val="20"/>
          <w:lang w:val="fr-FR"/>
        </w:rPr>
        <w:t>Le Compagnon de la parfaite ménagère</w:t>
      </w:r>
      <w:r>
        <w:rPr>
          <w:rStyle w:val="Corpsdutexte211ptItalique"/>
          <w:rFonts w:eastAsia="Calibri" w:cs="Calibri"/>
          <w:i w:val="false"/>
          <w:sz w:val="20"/>
          <w:szCs w:val="20"/>
          <w:lang w:val="fr-FR"/>
        </w:rPr>
        <w:t>,</w:t>
      </w:r>
      <w:r>
        <w:rPr>
          <w:rStyle w:val="Corpsdutexte211pt"/>
          <w:rFonts w:eastAsia="Calibri" w:cs="Calibri"/>
          <w:sz w:val="20"/>
          <w:szCs w:val="20"/>
          <w:lang w:val="fr-FR"/>
        </w:rPr>
        <w:t xml:space="preserve"> plein de précieuses astuces. Mandy y avait déjà appris la meilleure façon d’uti</w:t>
        <w:softHyphen/>
        <w:t>liser les instruments de ménage, ainsi que le maniement des lampes, chandelles et autres candélabres. Un chapitre expliquait même com</w:t>
        <w:softHyphen/>
        <w:t>ment devenir une bonne épouse. Mandy avait ri en lisant ces conseils éculés, avant de se rappeler que les femmes de l’époque victorienne étaient censées faire preuve de docilité et de complaisance comme le suggérait Mme Butler, l’auteur du liv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e recette de tourte poêlée attira l’attention de Mandy. Cela semblait simple, et justement Elissa avait mis de côté une grande quantité de fruits secs. Elle se lança donc dans la confection de la pâte, une tâche qu’elle avait toujours jugée fastidieuse et pour laquelle Mme Butler ne donnait hélas aucun truc, jugeant sans doute l’opéra</w:t>
        <w:softHyphen/>
        <w:t>tion des plus élémentaire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u bout d’une vingtaine de minutes, elle obtint deux ronds de pâte plutôt épais, mais convenables. Ensuite, elle mit les pommes séchées dans une casserole pour les faire bouillir. Ceci fait, elle se rendit compte qu’elle aurait dû commencer par là et ajouta une annotation en marge de la recette. On en apprenait tous les jour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orsque les pommes furent prêtes, elle en fourra la tourte, qu’elle posa ensuite dans la poêle chaude enduite de graisse. Une bonne odeur de pâtisserie se répandit bientôt dans la maison, lui rappelant l’époque où, enfant, elle rôdait dans la cuisine de sa grand-mè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était si absorbée par sa préparation évocatrice de souvenirs qu’elle n’entendit pas que quelqu’un se glissait derrière elle.</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Bonjour, Elissa.</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ans un sursaut, elle pivota pour se trouver face à Ennis, qui sou</w:t>
        <w:softHyphen/>
        <w:t>riait avec malveillance.</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Comment êtes-vous entré ici ? s’exclama-t-elle.</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Tu as oublié de verrouiller la porte-moustiquaire. Tu sais pour</w:t>
        <w:softHyphen/>
        <w:t>tant que je ne suis pas du genre à abandonner si vite la parti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tendit le bras pour lui toucher le visage mais, d’un geste vif, elle repoussa sa main.</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Sortez d’ici, commanda-t-elle d’une voix menaçante. Nathan va bientôt rentrer à la maison.</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Oh non ! Je viens de l’apercevoir dans le champ de maïs en ve</w:t>
        <w:softHyphen/>
        <w:t>nant ici. C’est si pratique, tous ces champs en bordure de route ! Je connais tout votre emploi du temps sans être obligé de m’approcher de la maison.</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Vous avez du culot de venir chez moi ! Puis-je savoir ce que vous avez dit à Molly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essayait de gagner du temps. Son cœur battait à se rompre dans sa poitrine, et elle avait si peur qu’elle avait du mal à concevoir une pensée cohérente.</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Je lui ai dit que j’allais examiner un cheval. De toute façon, elle ne pose guère de questions. Votre mère lui a enseigné de la boucler. Dommage que son éducation ait moins bien marché avec toi.</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fit un pas en avant, et Mandy sentit l’odeur de tabac qui impré</w:t>
        <w:softHyphen/>
        <w:t>gnait ses vêtements et son haleine.</w:t>
      </w:r>
      <w:r>
        <w:rPr>
          <w:sz w:val="20"/>
          <w:szCs w:val="20"/>
          <w:lang w:val="fr-FR"/>
        </w:rPr>
        <w:t xml:space="preserve"> </w:t>
      </w:r>
      <w:r>
        <w:rPr>
          <w:rStyle w:val="Corpsdutexte211pt"/>
          <w:rFonts w:eastAsia="Calibri" w:cs="Calibri"/>
          <w:sz w:val="20"/>
          <w:szCs w:val="20"/>
          <w:lang w:val="fr-FR"/>
        </w:rPr>
        <w:t>Elle se recula jusqu’à sentir la vive chaleur du poêle contre son bras.</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C’est inutile, Elissa. Tu ne peux pas m’échapper. Tu sais que j’ar</w:t>
        <w:softHyphen/>
        <w:t>rive toujours à mes fins. Et comme tu as refusé de m’ouvrir la dernière fois, nous avons un petit compte à régler, tous les deux.</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Vous n’oseriez pas me frapper ! Nathan s’en apercevrait et…</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Je ne laisse jamais de traces visibles. Mais pourquoi fais-tu toute une histoire pour si peu ? Allez, montons dans la chambre, qu’on en finiss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jeta un coup d’œil en direction de l’escalier. Ennis avait donc contraint Elissa à se soumettre à lui dans sa propre chambre. Pas étonnant qu’elle soit devenue frigide !</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Il n’est pas question que vous posiez la main sur moi, répliqua-t-elle froidement, avec une assurance qu’elle était loin de ressenti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s yeux jaune-vert s’écarquillèrent de stupeur. Visiblement, Ennis n’avait pas l’habitude d’essuyer ce genre de rebuffades. Soudain, prompt comme l’éclair, il lui saisit le poignet et le tordit, lui arrachant un cri de douleur. Dans un réflexe, elle saisit de sa main libre la queue de la poêle dont elle balança le contenu sur Enni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elui-ci reçut la tourte en pleine poitrine, et une giclée de graisse bouillante atterrit sur sa manche. Avec un hurlement de douleur, il lâ</w:t>
        <w:softHyphen/>
        <w:t>cha Mandy et recula en se tenant le bra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a jeune femme se redressa, mais au lieu de chercher à fuir, elle se campa solidement sur ses jambes et brandit la poêle brûlante.</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Sortez d’ici, Ennis. Sinon, c’est la figure que je vise. Vous avez entendu ? Déguerpissez, et plus vite que ça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ourbé en deux, il grimaçait de souffrance. Lentement, il recula.</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Tu vas le regretter, grinça-t-il. Fais-moi confiance, tu me le paie</w:t>
        <w:softHyphen/>
        <w:t>ras, et cher ! Tout comme ta sœur.</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Si vous touchez à un seul cheveu de ma sœur, je vous abats comme un chien ! tonna Mandy.</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ne plaisantait absolument pas, et Ennis le devina d’emblée. Sur un ultime regard menaçant, il quitta la cuisine, le bras plaqué contre son corps. Quelques secondes plus tard, elle l’entendit dévaler les marches du perro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e fois seule, elle fut prise d’une soudaine faiblesse. Ses jambes se dérobèrent sous elle, et elle dut s’agripper au rebord de la desserte. Cette fois encore, elle avait eu de la chance. Que se serait-il passé si elle n’avait pas réussi à attraper la poêle ? Non seulement il l’aurait violée, mais la graisse chaude aurait pu s’enflammer et mettre le feu à la maiso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À cette pensée, un mélange de peur rétrospective et de colère l’envahit. D’une manière ou d’une autre, il fallait qu’elle mette Ennis hors d’état de nuir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yant recouvré son sang-froid, elle s’avisa que la cuisine était dans un état lamentable. La graisse avait giclé partout sur le sol et la tourte à moitié cuite gisait sous la table. Pour le moment, Mandy n’avait guère envie de nettoyer. Elle voulait que Nathan rentre au plus vite afin de tout lui raconter. Il avait le droit de savoir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ourtant, plus les minutes passaient, plus elle redoutait de lui faire ces révélations. Tout d’abord parce qu’elle aurait dû le faire depuis longtemps, et surtout parce qu’elle le connaissait assez maintenant pour savoir qu’il tuerait Ennis de ses propres mains. Si cela se produi</w:t>
        <w:softHyphen/>
        <w:t>sait, il serait jugé pour meurt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e plus, comment réagirait Molly une fois mise au courant de la perversité de son mari ? Se détournerait-elle de lui avec horreur ? Sans doute, mais elle pourrait également refuser de croire sa sœur, ou bien la blâmer pour ce qui était arrivé. En ces temps d’extrême prude</w:t>
        <w:softHyphen/>
        <w:t>rie, on ne pouvait exclure cette éventualité.</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À l’aide d’une pelle, Mandy sortit pour ramasser de la poussière dont elle saupoudra les taches de graisse, afin de les rendre plus fa</w:t>
        <w:softHyphen/>
        <w:t>ciles à nettoyer. Ensuite, elle jeta ce qui restait de la tourte aux poules de la basse-cou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e heure plus tard, la cuisine était propre, mais Mandy se sentait encore toute retournée. Ennis avait réussi à s’introduire jusque dans cette pièce sans qu’elle l’entende. Rien ne l’empêcherait de recom</w:t>
        <w:softHyphen/>
        <w:t>mencer quand bon lui semblerait, et la prochaine fois, il s’attendrait qu’elle se défende. L’effet de surprise ne jouerait plus en sa faveu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Que fair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erdue dans ses réflexions, elle alla s’asseoir sur les marches du perron. Pour l’heure, elle comptait ne rien dire aux parents d’Elissa, ni à Molly. Elle ne pouvait pas non plus demander à la police de Lorain d’arrêter Ennis sans que sa famille soit au courant et exige des explica</w:t>
        <w:softHyphen/>
        <w:t xml:space="preserve">tions. Aucun juge ne donnerait l’ordre à Ennis de ne plus approcher la jeune femme, comme cela se faisait au </w:t>
      </w:r>
      <w:r>
        <w:rPr>
          <w:rStyle w:val="Corpsdutexte211pt"/>
          <w:rFonts w:eastAsia="Calibri" w:cs="Calibri"/>
          <w:smallCaps/>
          <w:sz w:val="20"/>
          <w:szCs w:val="20"/>
          <w:lang w:val="fr-FR"/>
        </w:rPr>
        <w:t>xx</w:t>
      </w:r>
      <w:r>
        <w:rPr>
          <w:rStyle w:val="Corpsdutexte211pt"/>
          <w:rFonts w:eastAsia="Calibri" w:cs="Calibri"/>
          <w:sz w:val="20"/>
          <w:szCs w:val="20"/>
          <w:vertAlign w:val="superscript"/>
          <w:lang w:val="fr-FR"/>
        </w:rPr>
        <w:t>e</w:t>
      </w:r>
      <w:r>
        <w:rPr>
          <w:rStyle w:val="Corpsdutexte211pt"/>
          <w:rFonts w:eastAsia="Calibri" w:cs="Calibri"/>
          <w:sz w:val="20"/>
          <w:szCs w:val="20"/>
          <w:lang w:val="fr-FR"/>
        </w:rPr>
        <w:t xml:space="preserve"> siècle, et de toute façon, ces décisions juridiques étaient presque impossible à faire respect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commençait à comprendre qu’elle n’avait pratiquement aucun recours. Jusqu’à présent, même si elle compatissait au sort d’Elissa, elle l’avait trouvée bien sotte de se laisser maltraiter sans réa</w:t>
        <w:softHyphen/>
        <w:t>gir. Maintenant, elle mesurait pleinement l’impuissance de la jeune femme. Totalement démunie contre son agresseur, celle-ci s’était con</w:t>
        <w:softHyphen/>
        <w:t>tentée de survivre tout en protégeant sa famille.</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Maintenant, je me mets vraiment à sa place, murmura Mandy aux poules qui picoraient les vestiges de la tourte. Je vois la situation de son point de vue, et c’est pire que ce que j’avais pensé.</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vec un soupir, elle se releva. Elle avait encore du pain sur la planche, sinon Nathan allait poser des questions dérangeantes. De re</w:t>
        <w:softHyphen/>
        <w:t>tour à l’intérieur, elle se lança dans la confection d’une autre tourt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n fin d’après-midi, de sombres nuages s’amoncelèrent dans le ciel, et Mandy dut allumer une lampe pour achever la préparation du repas. Mais son esprit se focalisait sur des pensées bien plus cruciales que la tempête qui s’annonçait. Elle était finalement parvenue à la conclusion qu’il lui fallait tout dire à Nathan, sans quoi elle jouerait le jeu d’Enni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urant le souper, elle se montra moins bavarde que d’ordinaire. Nathan dut le remarquer, toutefois il ne lui posa pas de questions, et elle ne fit rien pour l’y encourager. Elle n’avait pas l’intention de lui faire des confidences pendant le repa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a vaisselle lavée, elle s’activa dans la cuisine, rangea, nettoya, dé</w:t>
        <w:softHyphen/>
        <w:t>plaça inutilement des objets, afin de tromper sa nervosité. Comment allait-elle aborder le sujet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nfin elle se décida à rejoindre Nathan sous le porch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ehors, il n’y avait pas un brin de vent. On eût dit que la nature re</w:t>
        <w:softHyphen/>
        <w:t>tenait son souffle en attendant que l’orage se déchaîne. Dans le loin</w:t>
        <w:softHyphen/>
        <w:t>tain, un éclair zébra le ciel, puis le grondement du tonnerre s’éleva.</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se tourna vers elle et, à la faible lueur qui filtrait à travers les volets, il la considéra. Elle avait les joues rouges de s’être activée dans la chaleur de la cuisine. Une mèche folle échappée de son chi</w:t>
        <w:softHyphen/>
        <w:t>gnon bouclait sur sa tempe. Comme toujours, elle était merveilleuse</w:t>
        <w:softHyphen/>
        <w:t>ment belle.</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J’espère que la pluie va durer toute la nuit. Ton potager est en piètre état.</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Je sai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alla s’accouder à la rambarde et resta silencieuse un bon mo</w:t>
        <w:softHyphen/>
        <w:t>ment.</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J’adore la tourte poêlée. Cela faisait longtemps que tu n’en avais pas préparé, dit-il encore.</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Mmm…</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Tu sais, aujourd’hui j’ai réfléchi aux efforts que tu fais pour transformer cette maison en un foyer accueillant. Je sais qu’elle ne ressemblait pas à grand-chose quand je l’ai achetée, mais tu as tra</w:t>
        <w:softHyphen/>
        <w:t>vaillé aussi dur que moi, et je t’en remercie infiniment.</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Vraiment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passa son bras autour des épaules de la jeune femme qui sentit sa chaleur se communiquer à elle peu à peu.</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Tu vois, je crois que grâce à toi, ma vie est parfaite. Pourtant, pendant longtemps j’ai cru que nous ne réussirions jamais à tirer la charrue.</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Tirer la charrue ? répéta Mandy sans comprendre.</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Oui. Si on attelle à un soc deux mules qui ne sont pas habituées à unir leurs efforts dans la même direction, la charrue n’avance pas. Eh bien, à mon sens, c’est ainsi qu’il faut envisager le mariage. Cer</w:t>
        <w:softHyphen/>
        <w:t>tains couples s’entendent d’emblée comme s’ils avaient toujours vécu ensemble. D’autres nous ressemblent. Au début, une mule va à hue, l’autre à dia. Et petit à petit, elles coopèren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 tourna pour lui enlacer la taille et poser sa tête contre son épaule. Il huma alors le parfum champêtre de sa chevelure et sa</w:t>
        <w:softHyphen/>
        <w:t>voura le contact tiède de son corps souple blotti contre le sien.</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Ne va pas croire que je suis en train de te traiter de mule ! ajouta-t-il en souriant. Quoique… Je ne te croyais pas entêtée, mais depuis quelque temps, je te trouve bien volontaire. Cependant j’ai l’impression que nous nous entendons beaucoup mieux.</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Peut-être parce que tu n’aimes pas les femmes soumises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réfléchit quelques secondes avant d’admettre :</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C’est vrai. Il m’est arrivé à plusieurs reprises d’avoir envie de me disputer avec toi, non pas par plaisir pervers, mais simplement dans le but d’éclaircir la situation. Mais au lieu de m’exposer tes griefs, tu préférais te retrancher dans le silence et la bouderie. On ne peut pas se quereller avec quelqu’un qui ne réagit pas ! Et parfois, je me disais que si tu ne perdais jamais ton sang-froid, c’était que tout cela te lais</w:t>
        <w:softHyphen/>
        <w:t>sait parfaitement indifférente.</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Il ne t’est jamais venu à l’esprit que je pouvais avoir une bonne raison de ne pas être heureuse ? Une raison si colossale qu’elle aurait sapé toute mon énergie ?</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Tu veux parler du bébé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retint un soupir, car il avait vraiment espéré que ce drame appar</w:t>
        <w:softHyphen/>
        <w:t>tenait désormais au passé.</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Le bébé, répéta-t-elle. Oui, mai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Tout à coup elle se raidit contre lui en poussant un petit cri étouffé.</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Le bébé ! Te souviens-tu si je m’inquiétais à son sujet quand j’étais enceinte ?</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Un jour tu m’as dit : « J’espère qu’il te ressemblera ! » Puis tu es devenue toute pâle et tu es restée muette, comme cela t’arrive par</w:t>
        <w:softHyphen/>
        <w:t>fois. Après ta fausse couche, tu as catégoriquement refusé d’avoir d’autres enfants. Je ne comprendrai jamais pourquoi.</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n choisissant ses mots avec soin, elle répondit :</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Je désirais cet enfant, Nathan. Mais j’avais… peur qu’il ne te res</w:t>
        <w:softHyphen/>
        <w:t>semble pas.</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C’est ta mère, la responsable ! Pourquoi a-t-il fallu qu’elle te far</w:t>
        <w:softHyphen/>
        <w:t>cisse la tête de sornettes ? Personnellement, je n’ai jamais vu de bébé qui ressemble à un chien ou à une grenouille parce que sa mère avait vu un de ces animaux alors qu’elle l’attendait.</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Ce n’est pas de cela dont j’avais peur…</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Mais de quoi, alors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e nouveau, elle s’abîma dans le mutisme. Le tonnerre gronda à plusieurs reprises, faisant vibrer les carreaux. Enfin elle reprit :</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Nathan, il y a quelque chose qu’Elissa n’osait pas te dire…</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Tu ne vas pas recommencer ! coupa-t-il.</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Recommencer quoi ?</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À prétendre que tu n’es pas Elissa. Chérie, si tu répétais cela au</w:t>
        <w:softHyphen/>
        <w:t>tour de toi, les gens croiraient que tu es devenue folle.</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C’est ce que tu penses ?</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Mais non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ourcils froncés, il se détourna pour fixer la nuit, les mains ap</w:t>
        <w:softHyphen/>
        <w:t>puyées sur la rambarde.</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Je ne te comprends pas, mais je sais que tu n’es pas folle, pour</w:t>
        <w:softHyphen/>
        <w:t>suivit-il.</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ne voulait pas penser à sa femme comme à l’inconnue qu’elle af</w:t>
        <w:softHyphen/>
        <w:t>firmait être. Pourtant, au fil des jours, son histoire rocambolesque lui paraissait de plus en plus plausible. À mille détails qui le frappaient, il devait bien se rendre à l’évidence : Elissa ne se serait jamais compor</w:t>
        <w:softHyphen/>
        <w:t>tée ainsi. Certes, on pouvait délibérément changer sa diction ou sa coiffure, mais sa façon de dormir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issa avait toujours dormi sur le côté gauche, en lui tournant le dos, recroquevillée sur elle-même. Désormais, elle dormait sur le dos et, très souvent, elle venait se blottir contre lui.</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y avait aussi son attitude générale. La plupart du temps, elle s’as</w:t>
        <w:softHyphen/>
        <w:t>seyait les jambes repliées sous elle, dans une posture déhanchée, au lieu de poser ses pieds à plat par terre. Et surtout, elle exécutait avec une maladresse insensée les gestes les plus simples de la vie quoti</w:t>
        <w:softHyphen/>
        <w:t>dienne, comme attiser le feu dans la cheminée, ou encore semer des graines. De la manière dont elle s’y prenait, on pouvait être sûr que rien ne pousserait dans le potager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t puis, il y avait cette folle nuit d’amour qu’ils avaient partagée. Depuis, Nathan ne l’avait pas touchée, bien qu’il en mourût d’envie. Comment croire qu’Elissa se soit mise à aimer l’amour physique ? Pire : elle avait fait preuve cette nuit-là d’une science érotique que ne possédait aucune de ses anciennes maîtresses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Brusquement, il lui fit face.</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De quoi as-tu parlé l’autre soir ? De réincarnation, c’est ça ? Ex</w:t>
        <w:softHyphen/>
        <w:t>plique-moi de quoi il s’agit ?</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Cela signifie qu’une personne aurait plus d’une vie sur terre, et qu’après chaque mort, elle renaîtrait sous une autre forme.</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Elle ne va pas au paradis ?</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Les adeptes de la métempsychose pensent que l’âme se bonifie, vie après vie, jusqu’à ce qu’elle mérite enfin d’aller au paradis. Du moins, c’est ce que j’ai cru comprendre. Tu sais, je ne suis pas très ren</w:t>
        <w:softHyphen/>
        <w:t>seignée, moi non plus.</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Qui t’a parlé de cette doctrine ?</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Là d’où je viens, c’est une croyance relativement commune.</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Tu vois ! On recommence !</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Mais c’est toi qui m’as posé la question !</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Je pensais que c’était Lidy qui t’en avait parlé, ou peut-être Molly.</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Tout en prononçant ces mots, il se rendit compte que c’était im</w:t>
        <w:softHyphen/>
        <w:t>possible. Lidy et Molly n’avaient pas plus qu’Elissa accès à ce genre de connaissance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le comprit elle aussi et murmura :</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Ne raconte pas n’importe quoi. Tu sais que je te dis la vérité.</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s premières gouttes de pluie se mirent à tambouriner sur le plancher de la véranda. Elle s’approcha de lui et, se hissant sur la pointe des pieds, prit entre ses paumes son visage qu’il s’obstinait à lui dérober.</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Nathan, chuchota-t-elle, pourquoi ne m’as-tu pas touchée de</w:t>
        <w:softHyphen/>
        <w:t>puis… depuis l’autre nuit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la fixa sans répondre. Elle ressemblait à Elissa. Son délicat visage en forme de cœur avait les mêmes traits fins. Ses cheveux brillants avaient toujours cette nuance de roux si particulière. Elle</w:t>
      </w:r>
      <w:r>
        <w:rPr>
          <w:rStyle w:val="Corpsdutexte211ptItalique"/>
          <w:rFonts w:eastAsia="Calibri" w:cs="Calibri"/>
          <w:i w:val="false"/>
          <w:sz w:val="20"/>
          <w:szCs w:val="20"/>
          <w:lang w:val="fr-FR"/>
        </w:rPr>
        <w:t xml:space="preserve"> </w:t>
      </w:r>
      <w:r>
        <w:rPr>
          <w:rStyle w:val="Corpsdutexte211ptItalique"/>
          <w:rFonts w:eastAsia="Calibri" w:cs="Calibri"/>
          <w:sz w:val="20"/>
          <w:szCs w:val="20"/>
          <w:lang w:val="fr-FR"/>
        </w:rPr>
        <w:t>était</w:t>
      </w:r>
      <w:r>
        <w:rPr>
          <w:rStyle w:val="Corpsdutexte211pt"/>
          <w:rFonts w:eastAsia="Calibri" w:cs="Calibri"/>
          <w:sz w:val="20"/>
          <w:szCs w:val="20"/>
          <w:lang w:val="fr-FR"/>
        </w:rPr>
        <w:t xml:space="preserve"> Elissa !</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Depuis cette nuit-là, j’ai failli devenir fou ! avoua-t-il. Aujour</w:t>
        <w:softHyphen/>
        <w:t>d’hui, j’ai eu envie de rentrer des champs juste pour le bonheur de te regard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baissa les yeux et demanda :</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Nathan, t’es-tu jamais demandé si j’étais en sécurité à la ferme pendant ton absence ?</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En sécurité ? Dans ta propre maison ? Mais bien sûr ! Je me tue à te le répéter !</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Depuis quand ?</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Depuis que nous sommes mariés. J’ignore pourquoi tu redoutes tant la solitude, mais il faut absolument t’y habitu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près une longue hésitation, elle demanda :</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Quelle serait ta réaction si tu découvrais que quelqu’un m’avait fait du mal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sursauta, la saisit par le poignet.</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Qui ? Quand ? gronda-t-il.</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battit en retraite et s’empressa de préciser :</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Je n’ai pas dit que cela s’était produit, je veux seulement con</w:t>
        <w:softHyphen/>
        <w:t>naître ta réaction, le cas échéant, si quelqu’un me faisait violence.</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Tu es toute ma vie, mon univers. Je tuerais le porc qui oserait poser la main sur toi, répondit-il froidement.</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Tu en parles de façon si détachée !</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Parce que c’est vrai. Jamais je ne tolérerais qu’on s’attaque à toi. Et puis, tu sais à quel point je suis jaloux… En fait, je m’étonne que tu abordes un tel suje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 éclair illumina le ciel d’une lueur blafarde. Il vit que ses grands yeux gris reflétaient de la peur et qu’elle avait les traits tirés. Bien sûr, pourquoi n’avait-il pas compris plus tôt ? Elissa était terrifiée par l’orage. Avant, au moindre coup de tonnerre, elle se barricadait dans la maison et l’appelait jusqu’à ce qu’il consente à la rejoindre. Aujour</w:t>
        <w:softHyphen/>
        <w:t>d’hui, la tempête s’annonçait, et sa femme était sous le porche, appa</w:t>
        <w:softHyphen/>
        <w:t>remment indifférente aux éléments qui se déchaînaient.</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Oublions ça, déclara-t-elle brusquement. C’était juste une ques</w:t>
        <w:softHyphen/>
        <w:t>tion que je me posai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tourna les talons au moment où le tonnerre éclatait et, sans même tressaillir, rentra dans la maison. Nathan resta immobile quel-ques secondes avant de la rejoindre. Elle l’attendait au pied de l’esca</w:t>
        <w:softHyphen/>
        <w:t>lier et lorsqu’il s’approcha, elle soutint hardiment son regard. De nou</w:t>
        <w:softHyphen/>
        <w:t>veau, c’était elle, et en même temps une autre.</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Veux-tu me faire l’amour ? J’ai besoin de sentir tes bras autour de moi.</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L’orage ne te dérange pas ?</w:t>
      </w:r>
    </w:p>
    <w:p>
      <w:pPr>
        <w:pStyle w:val="Normal"/>
        <w:keepNext w:val="true"/>
        <w:widowControl w:val="false"/>
        <w:spacing w:lineRule="auto" w:line="240" w:before="0" w:after="0"/>
        <w:ind w:firstLine="284"/>
        <w:jc w:val="both"/>
        <w:rPr/>
      </w:pPr>
      <w:r>
        <w:rPr>
          <w:rStyle w:val="Corpsdutexte211pt"/>
          <w:rFonts w:eastAsia="Calibri" w:cs="Calibri"/>
          <w:sz w:val="20"/>
          <w:szCs w:val="20"/>
          <w:lang w:val="fr-FR"/>
        </w:rPr>
        <w:t>Elle esquissa un geste impatient.</w:t>
      </w:r>
    </w:p>
    <w:p>
      <w:pPr>
        <w:pStyle w:val="Normal"/>
        <w:keepNext w:val="true"/>
        <w:widowControl w:val="false"/>
        <w:numPr>
          <w:ilvl w:val="0"/>
          <w:numId w:val="20"/>
        </w:numPr>
        <w:spacing w:lineRule="auto" w:line="240" w:before="0" w:after="0"/>
        <w:jc w:val="both"/>
        <w:rPr>
          <w:sz w:val="20"/>
          <w:szCs w:val="20"/>
          <w:lang w:val="fr-FR"/>
        </w:rPr>
      </w:pPr>
      <w:r>
        <w:rPr>
          <w:rStyle w:val="Corpsdutexte211pt"/>
          <w:rFonts w:eastAsia="Calibri" w:cs="Calibri"/>
          <w:sz w:val="20"/>
          <w:szCs w:val="20"/>
          <w:lang w:val="fr-FR"/>
        </w:rPr>
        <w:t>Non, tout ce que je veux, c’est toi. Je t’aime, Nathan. Et j’ignore si je pourrai rester longtemps auprès de toi. Autant profiter au maxi</w:t>
        <w:softHyphen/>
        <w:t>mum des instants qui nous sont offert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ne lui demanda pas ce qu’elle entendait par là. Il savait que, si elle disait la vérité, elle risquait à tout instant de disparaître de sa vie. Cette perspective le glaçait d’horreur.</w:t>
      </w:r>
    </w:p>
    <w:p>
      <w:pPr>
        <w:pStyle w:val="Normal"/>
        <w:keepNext w:val="true"/>
        <w:widowControl w:val="false"/>
        <w:numPr>
          <w:ilvl w:val="0"/>
          <w:numId w:val="20"/>
        </w:numPr>
        <w:spacing w:lineRule="auto" w:line="240" w:before="0" w:after="0"/>
        <w:jc w:val="both"/>
        <w:rPr>
          <w:rStyle w:val="Corpsdutexte211pt"/>
          <w:rFonts w:ascii="Calibri" w:hAnsi="Calibri" w:eastAsia="Calibri" w:cs="Calibri"/>
          <w:sz w:val="20"/>
          <w:szCs w:val="20"/>
          <w:shd w:fill="auto" w:val="clear"/>
          <w:lang w:val="fr-FR"/>
        </w:rPr>
      </w:pPr>
      <w:r>
        <w:rPr>
          <w:rStyle w:val="Corpsdutexte211pt"/>
          <w:rFonts w:eastAsia="Calibri" w:cs="Calibri"/>
          <w:sz w:val="20"/>
          <w:szCs w:val="20"/>
          <w:lang w:val="fr-FR"/>
        </w:rPr>
        <w:t>Emporte la lampe, dit-il en la prenant par la main pour l’entraî</w:t>
        <w:softHyphen/>
        <w:t>ner vers la chambre.</w:t>
      </w:r>
    </w:p>
    <w:p>
      <w:pPr>
        <w:pStyle w:val="Heading1"/>
        <w:rPr/>
      </w:pPr>
      <w:bookmarkStart w:id="11" w:name="__RefHeading___Toc287808692"/>
      <w:bookmarkEnd w:id="11"/>
      <w:r>
        <w:rPr>
          <w:rStyle w:val="Corpsdutexte211pt"/>
          <w:sz w:val="52"/>
          <w:szCs w:val="20"/>
        </w:rPr>
        <w:t>Chapitre 12</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Nathan, je voudrais aller en ville aujourd’hui. Il me faut du maïs et de la farin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avait décidé de prendre les choses en main et d’apprendre à conduire le buggy. Elle ne pouvait indéfiniment attendre que Nathan ait l’occasion de se rendre en ville pour lui demander d’acheter ce dont elle avait besoin.</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Je vais te seller le cheval avant d’aller aux champ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ne s’attendait pas à une telle réponse. Le jour de son arri</w:t>
        <w:softHyphen/>
        <w:t>vée, Nathan lui avait parlé d’une jument nommée Janie qui venait de pouliner. Il était certainement trop tôt pour la séparer de son petit pendant plusieurs heure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omme s’il avait lu dans ses pensées, Nathan enchaîna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Je vais seller le Roux. Il commence à se faire vieux, mais il est fiab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 réjouit de ce choix. Enfant, elle avait beaucoup pratiqué l’équitation, mais depuis, de l’eau</w:t>
      </w:r>
      <w:r>
        <w:rPr>
          <w:sz w:val="20"/>
          <w:szCs w:val="20"/>
          <w:lang w:val="fr-FR"/>
        </w:rPr>
        <w:t xml:space="preserve"> </w:t>
      </w:r>
      <w:r>
        <w:rPr>
          <w:rStyle w:val="Corpsdutexte211pt"/>
          <w:rFonts w:eastAsia="Calibri" w:cs="Calibri"/>
          <w:sz w:val="20"/>
          <w:szCs w:val="20"/>
          <w:lang w:val="fr-FR"/>
        </w:rPr>
        <w:t>avait coulé sous les ponts, et elle n’était guère rassurée à l’idée de chevaucher un cheval fougueux.</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Merci. As-tu besoin de quelque chose en ville ? s’enquit-elle.</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Non. Tu trouveras de l’argent dans le tiroir de la commode de notre chamb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alla chercher l’argent, ainsi que le chapeau qui semblait ab</w:t>
        <w:softHyphen/>
        <w:t>solument indispensable lorsqu’une femme s’aventurait en plein air. Parvenue dans l’écurie, elle vit que Nathan lui avait sellé un alezan qui l’accueillit d’un regard placide. Il tint la tête de l’animal tandis que Mandy, prenant appui sur l’étrier, se juchait en sel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voulut ensuite glisser sa botte droite dans le second étrier et… ne rencontra que du vide. C’est alors qu’elle se rendit compte de la forme particulière de la selle. C’était une selle d’amazon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on regard croisa celui de Natha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endant une minute, celui-ci demeura silencieux.</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Descends, je vais te montrer, dit-il finalemen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auta à terre et il lui indiqua comment faire. Mandy avait honte d’avoir commis une erreur aussi grossière. D’un autre côté, si Nathan se donnait la peine de lui fournir ces explications, c’est qu’il pensait qu’elle n’avait jamais monté en amazone de toute sa vie. Il la croyait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Tu es sûre que tu veux y aller à cheval ? demanda-t-il. Je peux t’accompagner en ville dans le buggy, si tu veux. Mon travail attendra.</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Il faut bien que j’apprenne à me débrouiller seule pour mes courses personnelles. Tu as horreur des magasins ! Mais je souhaite également que tu m’apprennes à conduire le buggy.</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la fixa quelques secondes avant de déclarer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Tu n’es pas Elissa. Elle est terrifiée à l’idée de s’éloigner de la maison, et elle monte en amazone depuis qu’elle est toute petite.</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C’est vrai, je ne suis pas Elissa. Du moins, pas totalement. Elle fait partie de moi, mais je n’en demeure pas moins Mandy.</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Mandy, répéta-t-il comme s’il formulait une incantation ma</w:t>
        <w:softHyphen/>
        <w:t>gique.</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Nathan, réponds-moi franchement : cela t’ennuie-t-il que je sois une autre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Au contraire. Et toi, es-tu malheureuse avec moi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Pas du tout. Quand je t’ai dit que je t’aimais, je le pensais vrai</w:t>
        <w:softHyphen/>
        <w:t>ment. Et d’une certaine façon, j’ai l’impression d’être plus à ma place dans cette époque que dans la mienn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oudain, il esquissa un sourire malicieux.</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Si quelqu’un surprenait nos paroles, nous nous retrouverions à l’asile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Je sais. Il faut que cela reste notre secret. Mais dis-moi, te se</w:t>
        <w:softHyphen/>
        <w:t>rait-il possible parfois… par exemple quand nous faisons l’amour… de m’appeler Mandy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tendit la main pour lui frôler la joue.</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Je crois que oui… Mandy.</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e émotion intense envahit la jeune femme qui murmura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Je crois que j’aurais pu voyager jusqu’au bout du monde pour te trouver. C’est sans doute pour ça que j’ai été capable d’arriver jusqu’à toi. On dirait que sans toi, mon être est incomplet.</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Est-ce pour cette raison que tu es ici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Nous ne le saurons probablement jamais. C’est peut-être une des explications, en tout cas. Mais je crois que je devais également guérir une partie de moi-même. Les peurs d’Elissa étaient tout à fait fondées, mais elles ne faisaient pas partie de ma vie.</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Que veux-tu dir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occasion était rêvée, pourtant elle ne se confia pas. Il fallait qu’elle règle le problème seule.</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Je t’aime, Nathan, et je me charge de tout. C’est quelque chose que je dois faire moi-même.</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Si tu le dis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lui enlaça la taille, la souleva sans effort pour la poser sur la selle, et s’assura ensuite qu’elle se positionnait bien sur le dos du cheval.</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Fais-le trotter un peu dans la cour avant de t’éloigner, lui re</w:t>
        <w:softHyphen/>
        <w:t>commanda-t-il. Je ne voudrais pas que tu fasses une mauvaise chut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talonna sa monture qu’elle guida vers la zone herbeuse si</w:t>
        <w:softHyphen/>
        <w:t>tuée devant la clôture. Le Roux lui obéit docilement comme s’il était habitué à sa cavalière depuis des année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 rendit vite compte que, contrairement à ce qu’elle s’était imaginé, monter en amazone n’était pas vraiment périlleux. Son genou fermement appuyé contre le pommeau, elle avait une posi</w:t>
        <w:softHyphen/>
        <w:t>tion très stable.</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Tout va bien ! lança-t-elle à Nathan. Je ne rentrerai pas tard. À tout à l’heur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lui adressa un signe de la main tandis qu’elle s’éloignait au petit trot, avant de répliquer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Je t’aime, Mandy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lui renvoya un sourire radieux. L’entendre prononcer son pré</w:t>
        <w:softHyphen/>
        <w:t>nom lui procurait un bonheur indicib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a promenade s’avéra très plaisante. Il faisait chaud, mais pas trop. Le ciel était bleu, le paysage romantique à souhait. À Lorain, Mandy décida de profiter de sa solitude pour explorer la vil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orsqu’elle passa devant la petite chapelle qui était à l’origine de son aventure, elle s’arrêta pour y jeter un coup d’œil. Une impression bizarre l’envahit quand elle constata que le cimetière ne contenait que quelques tombes. Surtout, elle nota que la grille en fer forgé qui, bien plus tard, encerclerait celles d’Elissa et de Nathan n’existait pas en</w:t>
        <w:softHyphen/>
        <w:t>co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a conscience de leur destin lui amena les larmes aux yeux. Avec impatience, elle les essuya d’un revers de main, puis fit bifurquer sa monture dans la rue suivante, et encore dans une autre, avant d’at</w:t>
        <w:softHyphen/>
        <w:t>teindre l’endroit où s’élèverait un siècle plus tard l’immeuble où elle habitai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Fixant le vide au-dessus de la maison qu’elle avait devant les yeux, elle estima que son appartement se situerait approximativement au-dessus du poulailler de l’actuel propriétaire, et un sourire lui échappa.</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yant aucune envie de visiter l’endroit où Bob habiterait, elle re</w:t>
        <w:softHyphen/>
        <w:t>tourna dans les rues marchandes. À l’épicerie, elle acheta un sac d’épis de maïs ainsi qu’un sac de farine que le commis attacha à sa selle. Ensuite, elle eut l’idée de rendre visite à Lidy. Mais les rues se ressemblaient toutes, et elle se rendit compte qu’elle avait un sérieux problème d’orientatio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se tourna vers le commis et lui demanda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Excusez-moi, jeune homme, savez-vous qui je suis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Non, m’dame, désolé. Je suis nouveau en ville.</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Moi aussi, déclara Mandy, rassurée. Pourriez-vous m’indiquer le chemin de North High Street, s’il vous plaît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Au carrefour là-bas, prenez à gauche. Allez jusqu’à la maison avec le gros magnolia dans le jardin et les volets bleus, puis tournez à droite. La suivante sur votre gauche est North High.</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Merci beaucoup.</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ans trop de mal, elle réussit à se jucher en selle en s’aidant d’un bloc de pierre posé devant l’échoppe, et qui semblait destiné à cet effet. Puis elle rassembla les rênes et, docile, le Roux se mit au pa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n’aimait guère débarquer chez des amis à l’improviste mais, en l’absence de téléphone, elle n’avait aucun moyen de prévenir Lidy de son arrivée. Par chance, celle-ci se trouvait chez elle et l’ac-cueillit avec joie.</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Entre, Elissa ! Je pensais justement à toi, quelle coïncidenc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idy guida Mandy dans un salon dont les fenêtres étaient ouvertes pour permettre à la brise de circuler. Lidy commanda de la citronnade glacée à un domestique, puis elle prit place dans un fauteuil, près de Mandy, et saisit son ouvrage de broderie.</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J’espère que j’aurai terminé à temps pour le mariage, dit-elle. C’est pour ma chemise de nuit. Je sais, c’est un peu osé, mais j’avais vraiment envie d’une jolie chemise de nui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 pencha pour admirer l’œuvre.</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C’est magnifique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Mère est choquée, elle prétend que le motif est transparent. Qu’en penses-tu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Pas du tout, il est ravissant. De plus, une jeune mariée est cen</w:t>
        <w:softHyphen/>
        <w:t>sée porter ce genre de vêtements, non ? Tu m’apprendras à faire ce point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idy éclata de rire.</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C’est toi qui dois me donner des leçons ! rectifia-t-elle. Mère a renoncé à m’inculquer quoi que ce soit en matière de couture. Mais… un instant, j’ai vraiment cru que tu étais sérieuse.</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Tu me connais, j’adore plaisanter ! fit Mandy d’un ton lég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ncore une erreur de sa part ! Elle devait redoubler de vigilanc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Hattie, la petite servante, leur apporta un pichet de citronnade avant de disparaître aussi silencieusement qu’elle était entrée. Lidy se pencha vers Mandy et chuchota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Le fiancé de Hattie vient de rompre pour épouser la fille qui tra</w:t>
        <w:softHyphen/>
        <w:t>vaille chez les Fisher. La pauvre Hattie a pleuré toute la matinée. Mère lui a ordonné de se dominer, mais je suis certaine qu’elle n’y peut rien. Moi aussi, je pleurerais toutes les larmes de mon corps si jamais Peter rompait nos fiançailles.</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C’est bien triste ! Pouvons-nous l’aider d’une manière ou d’une autre ? s’apitoya Mandy.</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Je ne vois pas comment. De toute façon, ce garçon ne valait rien. J’ai entendu dire qu’il venait de se faire renvoyer du bazar et qu’il ne daignait même pas chercher un autre emploi. Et puis… tu sais ce que Jemima l’a surpris en train de faire ! conclut Lidy d’un air mysté</w:t>
        <w:softHyphen/>
        <w:t>rieux.</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fforça de prendre une mine entendue. Un instant, elle envisagea de révéler à Lidy qu’elle n’était pas Elissa, mais la raison l’emporta, et elle décida de ne pas prendre un tel risqu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omme elles sirotaient leurs citronnades, Lidy déclara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Mère serait très fâchée contre moi si elle savait que j’ai rédigé un article pour le journal de Shreveport. Tu as eu une idée judicieuse en me conseillant d’utiliser l’adresse de Peter. Père n’aurait pas com</w:t>
        <w:softHyphen/>
        <w:t>pris pourquoi je recevais de l’argent par la post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oudain rembrunie, elle ajouta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Mais d’après Peter, je ne dois pas recommencer, car il est im</w:t>
        <w:softHyphen/>
        <w:t>moral qu’une dame gagne de l’argent.</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C’est ridicule ! décréta Mandy sans réfléchir. Moi, je gagne de l’argent, et je ne suis pas immorale pour autan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prit soudain conscience de ce qu’elle était en train de dire et s’interrompit, confuse, devant le regard stupéfait de son amie.</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Quoi ? Tu as gagné de l’argent ? Mais quand ? Comment ? s’écria Lidy.</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Je veux dire… que</w:t>
      </w:r>
      <w:r>
        <w:rPr>
          <w:rStyle w:val="Corpsdutexte211ptItalique"/>
          <w:rFonts w:eastAsia="Calibri" w:cs="Calibri"/>
          <w:i w:val="false"/>
          <w:sz w:val="20"/>
          <w:szCs w:val="20"/>
          <w:lang w:val="fr-FR"/>
        </w:rPr>
        <w:t xml:space="preserve"> </w:t>
      </w:r>
      <w:r>
        <w:rPr>
          <w:rStyle w:val="Corpsdutexte211ptItalique"/>
          <w:rFonts w:eastAsia="Calibri" w:cs="Calibri"/>
          <w:sz w:val="20"/>
          <w:szCs w:val="20"/>
          <w:lang w:val="fr-FR"/>
        </w:rPr>
        <w:t>si</w:t>
      </w:r>
      <w:r>
        <w:rPr>
          <w:rStyle w:val="Corpsdutexte211pt"/>
          <w:rFonts w:eastAsia="Calibri" w:cs="Calibri"/>
          <w:sz w:val="20"/>
          <w:szCs w:val="20"/>
          <w:lang w:val="fr-FR"/>
        </w:rPr>
        <w:t xml:space="preserve"> je pouvais en gagner, par exemple en ven</w:t>
        <w:softHyphen/>
        <w:t>dant des articles à un journal, je ne me sentirais pas souillée. Je trouve bien que tu aies essayé. Beaucoup de gens n’auraient pas eu ce cou</w:t>
        <w:softHyphen/>
        <w:t>rage.</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D’ailleurs, le sujet traité n’est pas vraiment subversif puisqu’il s’agit de l’entretien des rosiers. J’ai signé Anthony Edmund, comme nous l’avions décidé. Peter n’était pas très content, mais si j’avais si</w:t>
        <w:softHyphen/>
        <w:t>gné d’un nom de femme, le journal n’aurait jamais accepté de publier l’article. Tandis que là… on m’a même demandé d’en écrire un autre ! précisa Lidy, tout heureuse.</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Lidy, c’est magnifique ! Tu vas le faire, n’est-ce pas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Je n’en sais rien. J’en ai envie, mais tu es la seule de mon entou</w:t>
        <w:softHyphen/>
        <w:t>rage à penser qu’une femme ne se déshonore pas en gagnant de l’ar</w:t>
        <w:softHyphen/>
        <w:t>gent. Et encore, tu as émis quelques réserves…</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J’avais tort ! À présent, je trouve que c’est une idée sensation</w:t>
        <w:softHyphen/>
        <w:t>nelle. Je pense même que tu devrais écrire un livre. Pourquoi pas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Un livre ? Je ne pourrai jamais ! s’esclaffa Lidy, avant de se re</w:t>
        <w:softHyphen/>
        <w:t>prendre : Enfin, si, peut-être, mais… un livre pour enfants, alors. Tu te souviens des contes que nous inventions quand nous étions petites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On dirait que tu as déjà envisagé la question ! la taquina Mandy. Dis-moi franchement, quel mal y aurait-il à écrire des contes pour en</w:t>
        <w:softHyphen/>
        <w:t>fants ? Toutes les mères en racontent le soir ; c’est exactement pareil.</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Dit comme ça, évidemment, cela fait réfléchir, admit Lidy. J’ima</w:t>
        <w:softHyphen/>
        <w:t>gine que je ne perds rien à essayer, n’est-ce pas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Bravo ! commenta Mandy, dont le regard fut brusquement at</w:t>
        <w:softHyphen/>
        <w:t>tiré par une silhouette masculine qui s’encadrait dans la fenêtre. Oh ! tu as de la visite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C’est Peter ! Viens, allons nous asseoir sous le porche. Mère ne reçoit pas aujourd’hui, elle a la migraine, et elle serait vraiment cho</w:t>
        <w:softHyphen/>
        <w:t>quée si je laissais Peter entrer dans le salon en son absence. Et puis, je ne veux pas qu’il voie ma chemise de nuit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s deux jeunes femmes allèrent saluer Peter, et Mandy vit tout de suite ce qui plaisait à son amie chez le jeune médecin. Il n’était pas beau à proprement parler, mais ses yeux reflétaient la bonté et l’intel</w:t>
        <w:softHyphen/>
        <w:t>ligence. De plus, on se rendait tout de suite compte qu’il était amou</w:t>
        <w:softHyphen/>
        <w:t>reux de Lidy.</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s prirent place sur la banquette en rotin installée sous le porche et aussitôt, comme alertée par un sixième sens, Hattie apparut avec trois verres de citronnade.</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Votre beau-frère se remet petit à petit, déclara Peter à l’adresse de Mandy.</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Vous voulez parler d’Ennis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Oui. C’était une vilaine brûlure, et il a eu de la chance qu’elle ne s’infecte pas.</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Vous a-t-il raconté ce qui s’était passé ? s’enquit-elle prudem</w:t>
        <w:softHyphen/>
        <w:t>ment.</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Oui, il a reçu une braise dans la forge du maréchal-ferrant. C’est curieux car la brûlure semblait plutôt infligée par un liquide. Quoi qu’il en soit, la cicatrice sera longue à s’effac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ne fit aucun commentaire. Elle savait bien qu’Ennis aurait inventé n’importe quoi plutôt que d’avouer la vérité.</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Molly était dans tous ses états, renchérit Lidy.</w:t>
      </w:r>
      <w:r>
        <w:rPr>
          <w:sz w:val="20"/>
          <w:szCs w:val="20"/>
          <w:lang w:val="fr-FR"/>
        </w:rPr>
        <w:t xml:space="preserve"> </w:t>
      </w:r>
      <w:r>
        <w:rPr>
          <w:rStyle w:val="Corpsdutexte211pt"/>
          <w:rFonts w:eastAsia="Calibri" w:cs="Calibri"/>
          <w:sz w:val="20"/>
          <w:szCs w:val="20"/>
          <w:lang w:val="fr-FR"/>
        </w:rPr>
        <w:t>Elle est passée à la maison, ce jour-là, complètement bouleversée. Pourtant, ce n’était pas si grave.</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Il arrive que les proches s’affolent plus que le patient lui-même, dit Peter. J’ai aussi constaté que souvent, une personne qui se re</w:t>
        <w:softHyphen/>
        <w:t>trouve brutalement veuve ressent de la colère vis-à-vis de son conjoint décédé. En quelque sorte, elle lui en veut de l’avoir abandonnée. C’est étrange, n’est-ce pas, comme les gens réagissent différemment à la douleur. Mais en définitive, il faut bien arriver à faire son deuil… À propos, Elissa, comment vous sentez-vous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Bien. Je suis venue faire quelques courses en ville, puis j’ai dé</w:t>
        <w:softHyphen/>
        <w:t>cidé de rendre visite à Lidy.</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Vous êtes… rayonnante, dit le jeune médecin en la dévisageant avec insistance.</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Sans doute parce que je suis heureuse.</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Et Nathan ? Comment va-t-il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Il est en pleine forme, comme d’habitude. C’est une force de la nature ! répliqua Mandy en rian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n voyant l’expression perplexe qui s’inscrivait sur les traits de Pe</w:t>
        <w:softHyphen/>
        <w:t>ter, elle se demanda si elle n’avait pas de nouveau commis une bévue. À moins qu’Ennis ne se soit montré plus honnête que prévu avec son médecin ? Mais non, impossib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Heureusement, Peter changea de sujet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Je suis ravi que vous ayez accepté d’être la demoiselle d’hon</w:t>
        <w:softHyphen/>
        <w:t>neur de Lidy. J’ai l’intention de prier Nathan d’être mon témoin. C’est normal, puisqu’il est mon cousin préféré.</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réussit à masquer sa surprise. Elle ignorait que Nathan et Peter étaient apparentés. Une fois unie à Peter, Lidy deviendrait sa cousine par alliance. Dans une ville aussi petite que Lorain, à une époque où voyager hors de l’État représentait une véritable expédi</w:t>
        <w:softHyphen/>
        <w:t>tion, il était logique que les gens soient tous plus ou moins de la même famille.</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Voudriez-vous souper chez nous, tous les deux, un de ces soirs ? proposa-t-elle. Je ne suis pas un cordon-bleu, mais cela me ferait plai</w:t>
        <w:softHyphen/>
        <w:t>sir de vous inviter.</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Bien volontiers ! approuva Lidy. Les malades ne pourraient venir chercher Peter chez toi, nous aurions toute la soirée pour nous tous seuls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Ma chère Lidy, il va falloir t’habituer à me voir partir à tout mo</w:t>
        <w:softHyphen/>
        <w:t>ment, même en pleine nuit, pour me rendre au chevet de mes pa</w:t>
        <w:softHyphen/>
        <w:t>tients, intervint Peter. Un médecin n’a pas des horaires réguliers com-me un employé de bureau. Son devoir est d’abord de soulager ceux qui souffrent.</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Je sais, mais parfois on dirait que la moitié de la ville tombe ma</w:t>
        <w:softHyphen/>
        <w:t>lade en même temps ! soupira Lidy.</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eter lui tapota la main.</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Quand nous serons mariés, nous habiterons près de l’hôpital, ainsi je passerai moins de temps à effectuer le trajet.</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Ce sera un avantage, certes.</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Et tu pourras profiter de tes moments de solitude pour écrire, suggéra Mandy.</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eter arqua ses sourcils noirs et répéta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Écrire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Oui. Lidy envisage de rédiger des contes pour enfants. À mon avis, c’est une excellente idé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eter se tourna vers sa fiancée, qui fusillait Mandy du regard.</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Je croyais que nous étions d’accord, que tu n’écrirais plus une ligne ? s’étonna-t-il.</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omme Lidy demeurait coite, les joues empourprées, Mandy ob</w:t>
        <w:softHyphen/>
        <w:t>jecta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Mais pourquoi ? Elle a du talent, puisque le journal de Shreve</w:t>
        <w:softHyphen/>
        <w:t>port a accepté de publier son article. Et en plus, c’est un atout d’être indépendante sur le plan financier.</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Lidy n’a aucune raison d’être indépendante ! protesta Peter. Je gagne très honnêtement ma vie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Soit, mais s’il vous arrivait malheur, comment vivrait-elle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Elle retournerait chez ses parents, je suppose.</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Et si ses parents étaient morts à ce moment-là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Eh bien, ce seraient nos futurs enfants qui prendraient alors soin d’elle.</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Mais si…</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Elissa, je t’en prie ! coupa Lidy.</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Frustrée, Mandy se renfonça sur la banquette et marmonna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Je voulais juste dire que tu te sentirais plus en sécurité si tu n’étais pas obligée de compter sur les autres pour subvenir à tes be</w:t>
        <w:softHyphen/>
        <w:t>soin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eter et Lidy la regardaient, visiblement consternés. Enfin, Peter déclara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Lidy m’a dit que depuis peu, vous teniez des propos étranges. Aujourd’hui je m’aperçois que c’est vrai ! Écoutez, Elissa, vous devriez venir à mon cabinet pour que je vous ausculte…</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Je vais très bien, je vous assure ! C’est juste que… je suis deve</w:t>
        <w:softHyphen/>
        <w:t>nue une suffragette ! s’écria-t-elle, sous le coup d’une inspiration su</w:t>
        <w:softHyphen/>
        <w:t>bit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idy se détendit aussitôt, mais Peter tiqua.</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Une suffragette ? Depuis quand ? Je vous ai toujours entendue dire que ces femmes avaient l’esprit dérangé.</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Moi ? Jamais de la vie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Mais si, j’en suis témoin ! dit Lidy.</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Eh bien, j’avais tort. J’ai changé d’avis et j’ai même l’intention de milit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ette fois, Peter ne put s’empêcher de rire.</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Décidément, nous allons de surprise en surprise avec vous ! Êtes-vous certaine de vous sentir bien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ongea tout à coup qu’il était complètement paradoxal que ce soit un simple ami qui s’inquiétât du changement intervenu chez elle, et non ses parents ou sa sœur. À moins que ceux-ci ne soient jus</w:t>
        <w:softHyphen/>
        <w:t>tement trop proches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C’est l’arbre qui cache la forêt, murmura-t-elle.</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Pardon ? Que dis-tu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Rien, Lidy. Je réfléchissais tout haut. Je crois que je vais rentr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omme elle se levait, Peter s’empressa de l’imiter par politesse. Elle s’adressa à lui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J’espère que vous permettrez à Lidy de s’exprimer au moyen de la littérature. Puisque vous lui demandez de s’adapter à la vie d’un médecin de ville, vous devez sûrement être capable de faire quelques concessions, vous aussi.</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Je vais y réfléchi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prit congé, puis se dirigea vers sa monture, consciente que le couple suivait chacun de ses mouvements. Elle s’efforça de grimper en selle avec grâce et aisance en se remémorant les conseils de Na</w:t>
        <w:softHyphen/>
        <w:t>than, mais le manque d’expérience la rendait forcément malhabile. Sans un regard en arrière, elle s’éloigna.</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ur le chemin du retour, ses pensées se concentrèrent sur Peter. D’un côté, le jeune médecin semblait particulièrement attentif aux problèmes psychologiques de ses patients, mais de l’autre, il se mon</w:t>
        <w:softHyphen/>
        <w:t>trait aussi obtus que n’importe quel quidam. En dépit de la promesse qu’il lui avait faite, elle doutait qu’il laisse s’épanouir le talent littéraire de Lidy. Il n’y avait plus qu’à espérer que Lidy aurait assez de volonté pour poursuivre ce projet qui lui tenait à cœur. Qui sait ? Peut-être deviendrait-elle un auteur célèbre sous le pseudonyme d’Anthony</w:t>
      </w:r>
      <w:r>
        <w:rPr>
          <w:sz w:val="20"/>
          <w:szCs w:val="20"/>
          <w:lang w:val="fr-FR"/>
        </w:rPr>
        <w:t xml:space="preserve"> </w:t>
      </w:r>
      <w:r>
        <w:rPr>
          <w:rStyle w:val="Corpsdutexte211pt"/>
          <w:rFonts w:eastAsia="Calibri" w:cs="Calibri"/>
          <w:sz w:val="20"/>
          <w:szCs w:val="20"/>
          <w:lang w:val="fr-FR"/>
        </w:rPr>
        <w:t>Edmund ? Et peut-être écrirait-elle un livre que la Mandy moderne li</w:t>
        <w:softHyphen/>
        <w:t xml:space="preserve">rait au </w:t>
      </w:r>
      <w:r>
        <w:rPr>
          <w:rStyle w:val="Corpsdutexte211pt"/>
          <w:rFonts w:eastAsia="Calibri" w:cs="Calibri"/>
          <w:smallCaps/>
          <w:sz w:val="20"/>
          <w:szCs w:val="20"/>
          <w:lang w:val="fr-FR"/>
        </w:rPr>
        <w:t>xx</w:t>
      </w:r>
      <w:r>
        <w:rPr>
          <w:rStyle w:val="Corpsdutexte211pt"/>
          <w:rFonts w:eastAsia="Calibri" w:cs="Calibri"/>
          <w:sz w:val="20"/>
          <w:szCs w:val="20"/>
          <w:vertAlign w:val="superscript"/>
          <w:lang w:val="fr-FR"/>
        </w:rPr>
        <w:t>e</w:t>
      </w:r>
      <w:r>
        <w:rPr>
          <w:rStyle w:val="Corpsdutexte211pt"/>
          <w:rFonts w:eastAsia="Calibri" w:cs="Calibri"/>
          <w:sz w:val="20"/>
          <w:szCs w:val="20"/>
          <w:lang w:val="fr-FR"/>
        </w:rPr>
        <w:t xml:space="preserve"> siècl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n atteignant la cour de la ferme, elle aperçut Nathan qui longeait la clôture en direction de la maison. Elle l’appela et il agita la main en réponse. Sans attendre, elle mit pied à terre et, après quelques ef</w:t>
        <w:softHyphen/>
        <w:t>forts, enleva la selle qu’elle emporta dans la selleri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bouchonnait le Roux lorsque Nathan la rejoignit.</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J’aurais pu le faire, tu sais.</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Oui, mais j’aime m’occuper d’un cheval. Nathan, le journal de Shreveport a publié un article rédigé par Lidy. Savais-tu qu’elle aspirait à devenir écrivain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Pas du tout. J’imagine que Peter ne s’en réjouit guère.</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Pourquoi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Tu le connai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s’interrompit un instant, avant d’expliquer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À ses yeux, la place d’une femme est à la maison.</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Lidy peut très bien écrire chez elle.</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Tu sais bien ce que je veux dire.</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Oui, et je trouve cela parfaitement ridicule ! D’ailleurs, je n’en ai pas fait mystère.</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Tu as soutenu ce genre de théories devant Peter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Je n’aurais pas dû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Pas vraiment. Il a dû trouver ton attitude extrêmement bizarre. Peter s’est toujours demandé pourquoi tu avais peur des hommes. Je veux dire, pourquoi Elissa avait peur des hommes, rectifia-t-il. Il m’a questionné pour savoir si un événement</w:t>
      </w:r>
      <w:r>
        <w:rPr>
          <w:sz w:val="20"/>
          <w:szCs w:val="20"/>
          <w:lang w:val="fr-FR"/>
        </w:rPr>
        <w:t xml:space="preserve"> </w:t>
      </w:r>
      <w:r>
        <w:rPr>
          <w:rStyle w:val="Corpsdutexte211pt"/>
          <w:rFonts w:eastAsia="Calibri" w:cs="Calibri"/>
          <w:sz w:val="20"/>
          <w:szCs w:val="20"/>
          <w:lang w:val="fr-FR"/>
        </w:rPr>
        <w:t>précis au cours de ton exis</w:t>
        <w:softHyphen/>
        <w:t>tence aurait pu provoquer un traumatism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hocha la tête. Il fallait accorder cela à Peter : il était certai</w:t>
        <w:softHyphen/>
        <w:t>nement en avance sur son temps dans le domaine de la psychologi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poursuivait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À maintes reprises, il a abordé le sujet avec moi. Je lui ai ré</w:t>
        <w:softHyphen/>
        <w:t>pondu qu’à ma connaissance, il ne s’était rien produit de tel dans ta vie. Avais-je tort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ntit sa bouche devenir sèche. Elle voulut parler, mais au</w:t>
        <w:softHyphen/>
        <w:t>cun son ne franchit ses lèvres. Dans son esprit, elle entendait encore Nathan lui déclarer d’un ton glacé qu’il tuerait le porc qui oserait por</w:t>
        <w:softHyphen/>
        <w:t>ter la main sur elle…</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Non, il ne m’est rien arrivé de traumatisant, répondit-elle enfi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secoua la tête.</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Peter a parfois de drôles d’idées, convint-il. Quand tu étais si malheureuse, il m’a conseillé de te faire un autre bébé le plus vite pos</w:t>
        <w:softHyphen/>
        <w:t>sible. Mais je n’ai pas pu lui dire que nous ne faisions plus l’amour. C’est un sujet trop intime.</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Mais ce n’est plus le cas ! souffla-t-elle avec un doux sourire, avant de reporter son attention sur le cheval qu’elle se mit à étriller vigoureusemen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e fois le Roux au repos dans son box, ils regagnèrent la maison côte à côte, en marchant lentement. Nathan était pensif.</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Si tu viens vraiment du futur, tu dois connaître un tas de choses que j’ignore, déclara-t-il soudai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t voilà ! songea Mandy qui redoutait cet instant depuis qu’elle s’était confiée à lui.</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evait-elle révéler à Nathan ce que lui réservait l’avenir ? C’était prendre le risque de bouleverser le cours des choses, mais n’était-elle pas là dans ce but précis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Exploiter une ferme, par exemple. Est-ce que ce travail devien</w:t>
        <w:softHyphen/>
        <w:t>dra plus facile ? demanda-t-il d’un air rêveu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oulagée, Mandy se mit à rire.</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Tu n’imagines pas à quel point ! Je n’irais pas jusqu’à dire que c’est devenu un métier de tout repos, néanmoins les tracteurs et l’électricité ont quand même révolutionné la vie des agriculteurs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entreprit de lui expliquer comment les maisons pouvaient être rafraîchies en été et chauffées en hiver, puis tenta de lui décrire les évolutions techniques qui facilitaient la vie de tous les jours. Nathan rejeta en bloc toute idée d’ordinateur et de four à micro-ondes, mais il écouta avec attention quand elle lui parla de machines agricoles ca</w:t>
        <w:softHyphen/>
        <w:t>pables d’effectuer le travail de plusieurs hommes en un temps record.</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Je pourrais labourer un champ aussi grand que celui-ci en une seule journée ? s’exclama-t-il, incrédule.</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Et encore, si tu traînais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Et combien de temps pour ensiler le grain ? Rentrer le foin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Tu sais, je ne m’y connais guère en agriculture, et pas du tout en machine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ferma les yeux quelques secondes, puis les rouvrit en secouant la tête.</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Je n’arrive pas à concevoir un tel monde ! Il est impossible que celui que tu décris se développe de mon vivant.</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Mais si ! assura-t-elle sans réfléchir. On inventera les tracteurs bien avant ta mor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lui lança un regard acéré.</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Tu connais mon avenir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 troubla.</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Je voulais juste dire que… tu es encore jeune, balbutia-t-elle. Il ne faudra guère de temps avant que toutes ces inventions envahissent le monde. Si ma mémoire est bonne, la première automobile apparaî</w:t>
        <w:softHyphen/>
        <w:t>tra d’ici une vingtaine d’année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s étaient parvenus devant la maison. Comme Mandy s’apprêtait à gravir les marches du perron, il lui posa la main sur l’épaule pour la re</w:t>
        <w:softHyphen/>
        <w:t>tenir.</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Tu sais quel sera mon destin, dit-il d’une voix rauque.</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Je sais que tu vivras vieux, très vieux, même. Je t’en prie, Na</w:t>
        <w:softHyphen/>
        <w:t>than, ne m’en demande pas plu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ne pouvait lui mentir quand il la regardait avec ces yeux-là. Et manifestement, il était dévoré de curiosité. Qui ne l’aurait été à sa plac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Finalement, il laissa retomber son bras et dit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Parle-moi de ces automobile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 lança aussitôt dans une description plus ou moins dé</w:t>
        <w:softHyphen/>
        <w:t>taillée des voitures modernes. Heureusement, Nathan n’avait pas exigé de savoir ce qu’il adviendrait d’Elissa, ou s’ils auraient des en</w:t>
        <w:softHyphen/>
        <w:t>fants comme il le souhaitait tant. Comment lui avouer une vérité qui le rendrait terriblement malheureux ? D’ailleurs, cet avenir funeste n’avait peut-être plus de réalité, maintenant qu’elle avait pris la place d’Elissa. Mandy n’avait pas peur d’être mère, elle ! Et elle entendait bien se défendre contre Ennis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n’y avait qu’un seul problème, mais de taille : resterait-elle assez longtemps dans le passé pour modifier le futur ? Cette incertitude la rongeai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u moment où ils allaient franchir le seuil, elle saisit Nathan par le bras et demanda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Dis-moi, en quelle année sommes-nous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En 1887, répondit-il avec un sourire amusé.</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1887 ?</w:t>
      </w:r>
    </w:p>
    <w:p>
      <w:pPr>
        <w:pStyle w:val="Normal"/>
        <w:keepNext w:val="true"/>
        <w:widowControl w:val="false"/>
        <w:numPr>
          <w:ilvl w:val="0"/>
          <w:numId w:val="15"/>
        </w:numPr>
        <w:spacing w:lineRule="auto" w:line="240" w:before="0" w:after="0"/>
        <w:jc w:val="both"/>
        <w:rPr>
          <w:sz w:val="20"/>
          <w:szCs w:val="20"/>
          <w:lang w:val="fr-FR"/>
        </w:rPr>
      </w:pPr>
      <w:r>
        <w:rPr>
          <w:rStyle w:val="Corpsdutexte211pt"/>
          <w:rFonts w:eastAsia="Calibri" w:cs="Calibri"/>
          <w:sz w:val="20"/>
          <w:szCs w:val="20"/>
          <w:lang w:val="fr-FR"/>
        </w:rPr>
        <w:t>Oui, pourquoi ?</w:t>
      </w:r>
    </w:p>
    <w:p>
      <w:pPr>
        <w:pStyle w:val="Normal"/>
        <w:keepNext w:val="true"/>
        <w:widowControl w:val="false"/>
        <w:numPr>
          <w:ilvl w:val="0"/>
          <w:numId w:val="15"/>
        </w:numPr>
        <w:spacing w:lineRule="auto" w:line="240" w:before="0" w:after="0"/>
        <w:jc w:val="both"/>
        <w:rPr/>
      </w:pPr>
      <w:r>
        <w:rPr>
          <w:rStyle w:val="Corpsdutexte211pt"/>
          <w:rFonts w:eastAsia="Calibri" w:cs="Calibri"/>
          <w:sz w:val="20"/>
          <w:szCs w:val="20"/>
          <w:lang w:val="fr-FR"/>
        </w:rPr>
        <w:t>Non, je… je suis surprise, c’est tou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avait senti son sang se glacer dans ses veines. Au prix d’un effort surhumain, elle réussit à sourire et, rassuré, il s’éloigna afin d’aller changer de vêtements.</w:t>
      </w:r>
    </w:p>
    <w:p>
      <w:pPr>
        <w:pStyle w:val="Normal"/>
        <w:keepNext w:val="true"/>
        <w:widowControl w:val="false"/>
        <w:spacing w:lineRule="auto" w:line="240" w:before="0" w:after="0"/>
        <w:ind w:firstLine="284"/>
        <w:jc w:val="both"/>
        <w:rPr>
          <w:rStyle w:val="Corpsdutexte211pt"/>
          <w:rFonts w:ascii="Calibri" w:hAnsi="Calibri" w:eastAsia="Calibri" w:cs="Calibri"/>
          <w:sz w:val="20"/>
          <w:szCs w:val="20"/>
          <w:lang w:val="fr-FR"/>
        </w:rPr>
      </w:pPr>
      <w:r>
        <w:rPr>
          <w:rStyle w:val="Corpsdutexte211pt"/>
          <w:rFonts w:eastAsia="Calibri" w:cs="Calibri"/>
          <w:sz w:val="20"/>
          <w:szCs w:val="20"/>
          <w:lang w:val="fr-FR"/>
        </w:rPr>
        <w:t>Mandy demeura immobile sur le pas de la porte. 1887 était l’année de la mort d’Elissa. Mais elle n’en connaissait ni le mois ni le jour.</w:t>
      </w:r>
    </w:p>
    <w:p>
      <w:pPr>
        <w:pStyle w:val="Heading1"/>
        <w:rPr/>
      </w:pPr>
      <w:bookmarkStart w:id="12" w:name="__RefHeading___Toc287808693"/>
      <w:bookmarkEnd w:id="12"/>
      <w:r>
        <w:rPr>
          <w:rStyle w:val="Corpsdutexte211pt"/>
          <w:sz w:val="52"/>
          <w:szCs w:val="20"/>
        </w:rPr>
        <w:t>Chapitre 13</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e toutes les corvées domestiques, la lessive était sans aucun doute la plus pénible, et Mandy la retardait jusqu’à ce qu’elle de</w:t>
        <w:softHyphen/>
        <w:t>vienne une nécessité impérieuse. Nathan l’aidait à charger le panier de linge dans la brouette car, contrairement à Elissa, elle se refusait à porter des charges lourdes, surtout quand il fallait descendre et mon</w:t>
        <w:softHyphen/>
        <w:t>ter la colline. Au début, Nathan l’avait taquinée à propos de la brouette, mais ensuite il avait admis que c’était une bonne idé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ur la rive du ruisseau, Mandy fit un feu et installa dessus la mar</w:t>
        <w:softHyphen/>
        <w:t>mite en fonte. À l’aide du seau qui était toujours suspendu à la branche d’un arbre proche, elle transporta l’eau du cours d’eau dans la marmite. Quand le contenu frémissant se mit à fumer, elle y jeta le premier lot d’habits sales qui comprenait ses robes de couleur claire et leurs sous-vêtements. Ensuite elle laverait les couleurs vives, et fina</w:t>
        <w:softHyphen/>
        <w:t>lement les vêtements de travail de Natha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rmée d’un bâton, elle remua la lessive jusqu’à ce que l’eau bouil</w:t>
        <w:softHyphen/>
        <w:t>lît. Puis elle ôta le premier vêtement – sa robe jaune avec les manches ballons – et,</w:t>
      </w:r>
      <w:r>
        <w:rPr>
          <w:sz w:val="20"/>
          <w:szCs w:val="20"/>
          <w:lang w:val="fr-FR"/>
        </w:rPr>
        <w:t xml:space="preserve"> </w:t>
      </w:r>
      <w:r>
        <w:rPr>
          <w:rStyle w:val="Corpsdutexte211pt"/>
          <w:rFonts w:eastAsia="Calibri" w:cs="Calibri"/>
          <w:sz w:val="20"/>
          <w:szCs w:val="20"/>
          <w:lang w:val="fr-FR"/>
        </w:rPr>
        <w:t>l’ayant étendu sur une planche en bois, elle se mit à le frotter avec un gros bout de savon jaunât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Tout en s’activant, elle essayait de calculer le temps exact écoulé depuis son arrivée. Voyons, elle se rappelait avoir noté que les ma</w:t>
        <w:softHyphen/>
        <w:t>gnolias commençaient à fleurir, alors que les cornouillers bourgeon</w:t>
        <w:softHyphen/>
        <w:t>naient à peine. Ce devait donc être en mars. Et on était maintenant début juin. Quatre mois avaient passé, et elle n’avait toujours pas de nouvelles du Dr McIntyr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e fois la robe lavée, elle la rinça à l’eau claire du ruisseau, avant de la déposer dans le panier d’osier. Puis, à l’aide du bâton, elle sou</w:t>
        <w:softHyphen/>
        <w:t>leva un autre vêtement hors de la marmite. C’était la jupe qu’elle por</w:t>
        <w:softHyphen/>
        <w:t>tait le jour où elle avait aspergé Ennis de graisse brûlante. Elle ne l’avait pas revu depuis, ce qui était plutôt rassurant. Peut-être s’était-il rabattu sur un gibier plus facile, mais elle n’y croyait qu’à moitié.</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n fait, depuis quelques semaines, Ennis n’était plus son principal souci. Maintenant qu’elle se savait en 1887, elle vivait dans une an</w:t>
        <w:softHyphen/>
        <w:t>goisse permanente, sans trop savoir ce qu’elle devait redouter. Elle avait la désagréable impression qu’un sinistre compte à rebours avait commencé…</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a mort d’Elissa serait-elle repoussée dans le temps, maintenant que Mandy vivait en elle ? Rien n’était moins sûr. Tout ce qu’elle sa</w:t>
        <w:softHyphen/>
        <w:t>vait, c’est qu’Elissa avait trouvé la mort lors d’une promenade en compagnie de Molly et d’Ennis. Logiquement, elle ne courait donc au</w:t>
        <w:softHyphen/>
        <w:t>cun danger tant qu’elle refusait de sortir avec eux.</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À moins que la mort d’Elissa ne s’inscrive dans une destinée im</w:t>
        <w:softHyphen/>
        <w:t>muabl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u cas où sa mort était déjà programmée, il ne lui restait qu’un maigre espoir d’y échapper : celui de retrouver son ancien corps dans le bureau du Dr McInty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Quand enfin elle eut terminé la lessive, elle glissa le bâton dans l’anse de la marmite et la fit basculer. L’eau sale se déversa sur l’herbe, éteignant le feu qui se mit à siffler. Du pied, elle éparpilla les braises restantes puis, empoignant les brancards de la brouette, elle se lança dans l’ascension de la collin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ésormais, elle avait acquis une certaine expérience, et il ne lui fallut guère de temps pour suspendre son linge de manière à éviter les plis sur le tissu. Avec la chaleur ambiante et le vent qui soufflait, les vêtements sécheraient vite, et elle aurait terminé son repassage pour l’heure du couch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ans la maison, elle trouva Nathan en train d’étudier des papiers éparpillés sur la table de la cuisine. Elle se pencha par-dessus son épaule.</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Que fais-tu ?</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Mes comptes. Je te libère la table d’ici une minute.</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Tes comptes ? répéta-t-elle en sentant son intérêt s’éveiller.</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J’essaie de prévoir mes dépenses. Voici les recettes de l’année passée et de l’année précédente. En fonction des résultats, j’essaie de déterminer si j’aurai assez d’argent pour augmenter mon budget se</w:t>
        <w:softHyphen/>
        <w:t>mences tout en gardant de quoi viv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vec un sourire penaud, il ajouta :</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Étant donné mon piètre talent pour l’arithmétique, je crains que nous ne soyons jamais riches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anima subitement :</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Nathan, tu ignores ta chance ! s’écria-t-elle, volubile. Je ne sais peut-être pas faire la cuisine, mais je suis la reine des maths !</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Pardon ?</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Pousse-toi, s’il te plaî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our la première fois, elle se rendait compte que son travail lui manquait. Ces derniers mois, elle n’avait même pas eu l’occasion de vérifier un simple relevé bancaire. Par conséquent, le problème élé</w:t>
        <w:softHyphen/>
        <w:t>mentaire que lui soumettait Nathan lui apparaissait soudain comme un véritable défi à son intelligenc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Quelques instants plus tard, elle annonça :</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Nous aurons assez de liquidités disponibles, à moins que les prix du fourrage ne montent l’année prochain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la regarda, ébahi.</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Où as-tu appris à compter aussi vite ?</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J’ai un diplôme universitaire en mathématiques, et je suis ex</w:t>
        <w:softHyphen/>
        <w:t>pert-comptable.</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Qu’est-ce que cela veut dire ?</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C’est le métier que j’exerce dans le monde d’où je viens.</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Tes parents t’autorisent donc à travailler ?</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Là-bas, j’avais trente ans. Il y a longtemps que mes parents avaient terminé mon éducation. J’étais indépendante.</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Tu étais une vieille fille ? dit-il avec compassion. Je n’arrive pas à t’imaginer vivant seule.</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Je n’y étais pas obligée, c’était un choix personnel, riposta-t-elle, un peu sur la défensive. En fait, j’étais fiancée à quelqu’un qui s’ap</w:t>
        <w:softHyphen/>
        <w:t>pelle Bob Symons… Enfin, qui s’appellera Bob Symons quand il sera né.</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 visage de Nathan s’assombrit d’un coup.</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Tu étais amoureuse d’un homme ? Pourquoi ne m’as-tu jamais parlé de lui ?</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C’est étrange, mais parfois il semble disparaître complètement de ma mémoire. Désormais, je sais que ce mariage n’aurait jamais fonctionné. Tu te rends compte, il voulait que sa mère vienne habiter chez nous ! ajouta-t-elle en riant.</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Est-ce répréhensible ? Pour moi, cela montre au contraire qu’il est un homme de caractère. Est-ce que les fils ne s’occupent pas de leurs vieilles mères dans ton époque ?</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Si, mais sa mère n’est pas une infirme. Elle n’a même pas soixante ans. Ne me regarde pas comme ça ! Cela peut te paraître âgé, mais à mon époque, c’est à peine le milieu de la vie.</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Les gens vivent jusqu’à cent vingt ans ?</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Ne prends pas tout au pied de la lettre. Ce qui est sûr, c’est que nous restons actifs beaucoup plus longtemps que vous, sans doute parce que, grâce aux machines, nous ne nous tuons pas au travail comme vous le faites. En tout cas, je ne veux pas d’un mari qui achète sa maison en fonction des goûts de sa mère et non des miens !</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Tu sais, il se peut qu’un jour Jemima soit obligée de venir habi</w:t>
        <w:softHyphen/>
        <w:t>ter chez nous. Son mari est beaucoup plus vieux qu’elle et elle n’a pas de descendanc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lui jeta un coup d’œil en biais et demanda :</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Tu aimes ce Symons ?</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Bob ? Non, même si je l’ai cru du temps de nos fiançailles. Avant de te rencontrer, je n’étais jamais tombée amoureuse de personne. Et maintenant, je sais qu’épouser Bob aurait été une erreur.</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Le genre d’erreur qui coûte cher…</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Oui, le divorce n’est pas donné, en effet, approuva Mandy dis</w:t>
        <w:softHyphen/>
        <w:t>traitemen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sursauta :</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Quoi ? Je voulais dire que tu aurais été obligée de passer le reste de tes jours auprès de cet homme ! Ne me dis pas que tu aurais vraiment divorcé ?!</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Mais si. De mon temps, ce n’est plus scandaleux du tout. Évi</w:t>
        <w:softHyphen/>
        <w:t>demment, ce n’est pas une chose qu’on fait à la légère, toutefois les divorcés ne sont pas mis au ban de la société, comme maintenan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oudain, une idée parut traverser l’esprit de Nathan. Il fronça les sourcils.</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Mais… si tu n’étais pas mariée dans ton ancienne vie, tu as dû avoir peur quand je t’ai fait l’amour ? C’était ta première fois, même si tu avais le corps d’Elissa.</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le considéra sans rien dire. Il valait mieux ne pas insister, Nathan aurait été outré !</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Je n’étais pas effrayée puisque je t’aimais, répondit-elle simple</w:t>
        <w:softHyphen/>
        <w:t>ment, avant de détourner la conversation : Que penserais-tu de te dé</w:t>
        <w:softHyphen/>
        <w:t>charger sur moi de toute la paperasse concernant la ferme ? J’aime les chiffres et je me sens capable de faire fructifier nos économie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se mit à rire.</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À t’entendre, on dirait que l’argent pousse comme du blé ! Mais pourquoi pas ? Je préfère que tu fasses fructifier de l’argent plutôt que ces haricots rouges que tu as plantés dans le potager.</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Oh ! Je croyais qu’il s’agissait de pois.</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Tu ne devais pas faire très attention à ce que tu faisais.</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C’est vrai. Mais tu sais, avant je vivais en appartement, et le jar</w:t>
        <w:softHyphen/>
        <w:t>dinage ne m’a jamais intéressée. J’avais bien quelques plantes vertes, mais cela n’a rien à voir.</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Tu veux dire que tu logeais dans une chambre, comme celles que la veuve Parmelee loue dans sa pension de famille ?</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En fait, un appartement contient généralement une chambre, un salon, une cuisine et une salle de bains. Certains ont même plu</w:t>
        <w:softHyphen/>
        <w:t>sieurs chambres quand ils sont destinés à abriter une famille.</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Mais pourquoi une famille irait-elle habiter chez un étranger ?</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Les immeubles de mon époque sont conçus pour loger plusieurs familles. On ne bâtit pas un tel édifice pour l’usage d’une seule famille.</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Moi, je préfère posséder ma propre maison.</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Moi aussi. J’ai toujours désiré une maison datant de ce siècle. Sans doute parce que, inconsciemment, je te cherchais.</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Inconsciemment ? Cela veut dire quoi ?</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Je te l’expliquerai, mais un autre jour s’il te plaît. C’est assez per</w:t>
        <w:softHyphen/>
        <w:t>turbant, tu sais.</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Je n’ai jamais rencontré quelqu’un qui pense et agisse comme toi. Là d’où tu viens, les femmes sont-elles toutes éduquées comme toi ?</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Plus ou moins. La plupart des filles vont au lycée, et beaucoup obtiennent un diplôme universitaire.</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Tu as été à la faculté ?</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Oui. J’ai une double qualificatio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se rembrunit et hocha tristement la tête.</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Je n’ai jamais étudié. Tu dois me trouver stupide, murmura-t-il.</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Ne dis pas de bêtises ! Nous provenons de cultures différentes, c’est tout. Si c’était l’inverse, il te paraîtrait normal que j’aie arrêté ma scolarité très jeune.</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Elissa n’a pas fait d’études. Voilà pourquoi j’ai été si surpris quand tu t’es mise à lire Dickens et Radcliffe. Elle savait lire, mais pas suffisamment pour y prendre plaisir.</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Parfois, je me demande comment j’ai fait pour me substituer si aisément à Elissa. Pour autant que je le sache, ses parents ne se dou</w:t>
        <w:softHyphen/>
        <w:t>tent de rien, ni même Molly.</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Comment veux-tu qu’ils soupçonnent la vérité ? Tu es le portrait d’Elissa, et tu t’exprimes avec sa voix.</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Je</w:t>
      </w:r>
      <w:r>
        <w:rPr>
          <w:rStyle w:val="Corpsdutexte275pt"/>
          <w:rFonts w:eastAsia="Calibri" w:cs="Calibri"/>
          <w:sz w:val="20"/>
          <w:szCs w:val="20"/>
          <w:lang w:val="fr-FR"/>
        </w:rPr>
        <w:t xml:space="preserve"> t</w:t>
      </w:r>
      <w:r>
        <w:rPr>
          <w:rStyle w:val="Corpsdutexte211pt"/>
          <w:rFonts w:eastAsia="Calibri" w:cs="Calibri"/>
          <w:sz w:val="20"/>
          <w:szCs w:val="20"/>
          <w:lang w:val="fr-FR"/>
        </w:rPr>
        <w:t>’en prie, parle-moi d’elle. Personne ne s’étonnait qu’elle soit si déprimée et si anxieuse ?</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Si, tout le monde, mais nous ne pouvions pas faire grand-chose. Sa dernière fausse couche l’a encore plus déprimée que les précé</w:t>
        <w:softHyphen/>
        <w:t>dentes. Il faut dire que cette fois, la grossesse était plus avancée, et que je pensais vraiment qu’elle porterait l’enfant jusqu’à terme… Ex</w:t>
        <w:softHyphen/>
        <w:t>cuse-moi, j’emploie peut-être un langage trop cru ? s’inquiéta-t-il sou</w:t>
        <w:softHyphen/>
        <w:t>dain.</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Non ; continue, s’il te plaît.</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Je sais bien que je ne devrais pas le dire, mais au bout d’un mo</w:t>
        <w:softHyphen/>
        <w:t>ment, je me suis demandé si elle ne le faisait pas exprè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tressaillit :</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Hein ? C’est possible ?</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Il existe des plantes abortives qu’on cueille dans les bois. Jamais je n’avais imaginé qu’Elissa ait eu recours à ce genre de médication, jusqu’à ce que je trouve certaines racines dans la cuisine, celles qu’on utilise pour fabriquer ce genre de potions. Mais seigneur, pourquoi aurait-elle fait une chose pareille ? conclut-il en secouant tristement la tête.</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Peut-être te trompes-tu ? Peut-être destinait-elle ces plantes à un tout autre usag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essayait de le consoler, mais au fond, elle le soupçonnait d’avoir raison. Elissa aurait pu prendre de telles mesures si elle avait craint que son enfant ne ressemble à Ennis.</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J’aimerais le croire, mais je pense qu’en réalité, Elissa n’a jamais voulu d’enfan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ntit sa gorge se nouer à l’idée du calvaire qu’avait dû en</w:t>
        <w:softHyphen/>
        <w:t>durer Elissa, obligée d’avorter pour ne pas mettre au monde un enfant qui n’était pas de son époux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ubitement, elle effectua un rapide calcul mental pour savoir com</w:t>
        <w:softHyphen/>
        <w:t>bien de temps s’était écoulé depuis ses dernières règles. Sans calen</w:t>
        <w:softHyphen/>
        <w:t>drier, il était difficile de faire une estimation précise, mais… oui, pas de doute, le mois était largement dépassé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 mélange d’excitation et de peur grandit en elle. Elle portait peut-être l’enfant de Nathan ! Mais pas question de lui en parler avant d’en être certaine.</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À quoi penses-tu ? demanda Nathan en la voyant sourire.</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À rien. Je me demandais juste si un jour je serais capable de te donner un enfant.</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Rien ne me rendrait plus heureux. J’ai toujours désiré en avoir. Peut-être pourrons-nous les envoyer à l’université ? avança-t-il, avant d’objecter : Mais voilà que je m’emballe ! Elissa s’énervait toujours quand je me mettais à rêver de la sorte. Elle disait que ce n’était pas raisonnable.</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Je ne suis pas d’accord, j’aime t’entendre exprimer tes rêves à voix haut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regarda pensivement par la fenêtre.</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J’avais de si grands espoirs ! murmura-t-il. Je voulais élever des chevaux, mais des pur-sang aux qualités incomparables.</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Pourquoi ne le fais-tu pas ?</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Je n’ai pas le temps. Les labours, les semailles et les récoltes ne me laissent aucun répit. L’argent ne vient pas aussi facilement que je l’avais cru. Je dois travailler dur rien que pour joindre les deux bouts.</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Je pourrais peut-être t’aider ? suggéra Mandy. Si Lidy arrive à gagner de l’argent en écrivant des articles sur les rosiers, je peux peut-être en faire autant en donnant des conseils financiers dans la presse ?</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Tu serais bien la première femme à faire ça !</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J’utiliserai un pseudonyme. De cette façon, personne ne connaî</w:t>
        <w:softHyphen/>
        <w:t>tra mon sexe.</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Tu ferais cela pour moi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se mit à rire.</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Tu n’imagines pas de quoi je suis capable pour faire ton bon</w:t>
        <w:softHyphen/>
        <w:t>heur ! Je n’ai jamais aimé quelqu’un comme je t’aime, et c’est un sen</w:t>
        <w:softHyphen/>
        <w:t>timent merveilleux. Sincèrement, j’aimerais beaucoup tenter ma chance. Ce sera notre secret, car je ne pourrai le dire ni à Lidy ni à Molly.</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Étant donné qu’Elissa ne connaît absolument rien à l’écriture ni à la finance, je vois mal comment elles pourraient te soupçonner !</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Alors, tu n’y vois pas d’inconvénient ?</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Pas du tout. Je ne suis pas Peter ! Je ne me sentirai pas dévalo</w:t>
        <w:softHyphen/>
        <w:t>risé parce que ma femme a d’autres compétences que la cuisine et le ménage.</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Tu es vraiment en avance sur ton époque !</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Je suis fier de toi, Mandy.</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fut émue, comme chaque fois qu’il l’appelait par son véritable prénom, et son compliment lui alla droit au cœur.</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Je t’aime, Natha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À sa grande surprise, elle vit ses yeux s’embuer. Vivement, il dé</w:t>
        <w:softHyphen/>
        <w:t>tourna la tête.</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Longtemps, j’ai pensé que jamais ces mots ne franchiraient tes lèvres, dit-il à voix basse. Maintenant, chaque fois que tu les pro</w:t>
        <w:softHyphen/>
        <w:t>nonces, j’ai l’impression de pouvoir soulever des montagne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sourit à travers ses larmes avant de lui tendre ses lèvres.</w:t>
      </w:r>
    </w:p>
    <w:p>
      <w:pPr>
        <w:pStyle w:val="Normal"/>
        <w:keepNext w:val="true"/>
        <w:widowControl w:val="false"/>
        <w:spacing w:lineRule="auto" w:line="240" w:before="240" w:after="240"/>
        <w:jc w:val="both"/>
        <w:rPr>
          <w:rStyle w:val="Corpsdutexte211pt"/>
          <w:rFonts w:ascii="Calibri" w:hAnsi="Calibri" w:eastAsia="Calibri" w:cs="Calibri"/>
          <w:sz w:val="20"/>
          <w:szCs w:val="20"/>
          <w:lang w:val="fr-FR"/>
        </w:rPr>
      </w:pPr>
      <w:r>
        <w:rPr>
          <w:sz w:val="20"/>
          <w:szCs w:val="20"/>
          <w:lang w:val="fr-FR"/>
        </w:rPr>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 xml:space="preserve">Mandy ne savait pas trop comment traiter de gestion financière avec les termes du </w:t>
      </w:r>
      <w:r>
        <w:rPr>
          <w:rStyle w:val="Corpsdutexte211pt"/>
          <w:rFonts w:eastAsia="Calibri" w:cs="Calibri"/>
          <w:smallCaps/>
          <w:sz w:val="20"/>
          <w:szCs w:val="20"/>
          <w:lang w:val="fr-FR"/>
        </w:rPr>
        <w:t>xix</w:t>
      </w:r>
      <w:r>
        <w:rPr>
          <w:rStyle w:val="Corpsdutexte211pt"/>
          <w:rFonts w:eastAsia="Calibri" w:cs="Calibri"/>
          <w:sz w:val="20"/>
          <w:szCs w:val="20"/>
          <w:vertAlign w:val="superscript"/>
          <w:lang w:val="fr-FR"/>
        </w:rPr>
        <w:t>e</w:t>
      </w:r>
      <w:r>
        <w:rPr>
          <w:rStyle w:val="Corpsdutexte211pt"/>
          <w:rFonts w:eastAsia="Calibri" w:cs="Calibri"/>
          <w:sz w:val="20"/>
          <w:szCs w:val="20"/>
          <w:lang w:val="fr-FR"/>
        </w:rPr>
        <w:t xml:space="preserve"> siècle, néanmoins elle voulait faire un essai, même sans l’aide d’un traitement de texte, ni même d’une vulgaire machine à écri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s’installa donc sous le porche, et se mit au travail.</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e fois les premières phrases rédigées, les mots lui vinrent plus aisément qu’elle ne s’y attendait. Elle destinait son article aux hom-mes qui projetaient de créer leur propre entreprise et qui, de ce fait, cherchaient des conseils. Quand l’article fut terminé, elle en écri</w:t>
        <w:softHyphen/>
        <w:t>vit un autre, conçu cette fois pour la population féminine. La plupart des femmes dépendaient de leur mari ou de leurs parents, mais il de</w:t>
        <w:softHyphen/>
        <w:t>vait bien s’en trouver qui n’avaient personne pour les guider, et qui sou</w:t>
        <w:softHyphen/>
        <w:t>haitaient apprendre à gérer un budge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eci fait, Mandy recopia soigneusement ses articles sur le papier blanc que Nathan utilisait pour sa correspondance. Son écriture n’était pas aussi élégante que celle d’Elissa lorsqu’elle notait des recettes de cuisine, mais il fallait espérer que cela ne dissuaderait pas l’éditeur de lire le texte. Elle avait décidé de l’envoyer à tous les organes de presse susceptibles de le publier. Pour une fois que Nathan exprimait ses vœux, elle était résolue à l’aid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urant les deux semaines suivantes, Mandy attendit avec impa</w:t>
        <w:softHyphen/>
        <w:t>tience une hypothétique réponse. Puis un jour, deux lettres adressées à Nathan arrivèrent par la malle-poste. Les doigts frémissants, Mandy ouvrit la première, tandis que Nathan, presque aussi nerveux qu’elle, s’agenouillait près de la chaise où elle avait pris plac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ans l’enveloppe, elle trouva une traite bancaire que, sur le mo</w:t>
        <w:softHyphen/>
        <w:t>ment, elle ne put que fixer bêtement. Nathan lui prit des mains la lettre qui l’accompagnait et la lut.</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Ils souhaitent que tu continues à écrire des articles pour eux, ré</w:t>
        <w:softHyphen/>
        <w:t>suma-t-il. De quel montant est le mandat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es larmes de joie dans les yeux, Mandy le lui tendit. Elle avait moins gagné avec cet article qu’en une heure de comptabilité, pour</w:t>
        <w:softHyphen/>
        <w:t>tant elle n’avait jamais été aussi fière !</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Ils l’ont acheté, tu te rends compte ! souffla-t-elle.</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Ce type a l’air de croire que c’est moi qui l’ai écrit.</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Je me suis servie de ton nom pour signer. J’ai pensé que cela ne te dérangerait pas, mais j’aurais dû te demander ton avis avant. Tu m’en veux ?</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Non, pas du tou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ouvrit la deuxième enveloppe et, cette fois, ce fut elle qui lut la lettre.</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J’en ai vendu un autre à</w:t>
      </w:r>
      <w:r>
        <w:rPr>
          <w:rStyle w:val="Corpsdutexte211ptItalique"/>
          <w:rFonts w:eastAsia="Calibri" w:cs="Calibri"/>
          <w:i w:val="false"/>
          <w:sz w:val="20"/>
          <w:szCs w:val="20"/>
          <w:lang w:val="fr-FR"/>
        </w:rPr>
        <w:t xml:space="preserve"> </w:t>
      </w:r>
      <w:r>
        <w:rPr>
          <w:rStyle w:val="Corpsdutexte211ptItalique"/>
          <w:rFonts w:eastAsia="Calibri" w:cs="Calibri"/>
          <w:sz w:val="20"/>
          <w:szCs w:val="20"/>
          <w:lang w:val="fr-FR"/>
        </w:rPr>
        <w:t>La Gazette des dames</w:t>
      </w:r>
      <w:r>
        <w:rPr>
          <w:rStyle w:val="Corpsdutexte211ptItalique"/>
          <w:rFonts w:eastAsia="Calibri" w:cs="Calibri"/>
          <w:i w:val="false"/>
          <w:sz w:val="20"/>
          <w:szCs w:val="20"/>
          <w:lang w:val="fr-FR"/>
        </w:rPr>
        <w:t> </w:t>
      </w:r>
      <w:r>
        <w:rPr>
          <w:rStyle w:val="Corpsdutexte211pt"/>
          <w:rFonts w:eastAsia="Calibri" w:cs="Calibri"/>
          <w:sz w:val="20"/>
          <w:szCs w:val="20"/>
          <w:lang w:val="fr-FR"/>
        </w:rPr>
        <w:t>! constata-t-elle, incrédule.</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Pourquoi as-tu écrit à un magazine féminin ?</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Je me suis dit que les femmes aimeraient peut-être se rensei</w:t>
        <w:softHyphen/>
        <w:t>gner sur la meilleure façon de gérer le budget domestique, même si je trouve inepte qu’une femme adulte soit obligée de mendier l’argent du ménage à son mari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se mit à rire. En agitant les deux mandats, il déclara :</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À ce train-là, je vais moi-même devenir suffragett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les lui confisqua, avant de se lever d’un bond pour se diri</w:t>
        <w:softHyphen/>
        <w:t>ger vers le secrétaire en chêne.</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Ceux-ci serviront à payer notre premier étalon, décréta-t-elle.</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Alors, c’est vraiment pour moi que tu te lances dans cette aven</w:t>
        <w:softHyphen/>
        <w:t>ture ?</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Je le fais pour nous deux. J’aime faire marcher mon cerveau et m’activer à autre chose qu’au ménage. C’est une tâche indispensable, soit, mais qui ne t’aidera nullement à acquérir des chevaux.</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Elissa pensait que j’avais tort de vouloir me lancer dans l’éle</w:t>
        <w:softHyphen/>
        <w:t>vage. Elle prétendait que c’était encore plus dur que l’agriculture.</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Eh bien, je ne suis pas d’accord, et à ta place, je commencerais à repérer les meilleurs étalons de la région susceptibles d’être vendus.</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J’ai confiance en toi, et je sais qu’ensemble nous réussirons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 xml:space="preserve">Impétueuse, Mandy courut se blottir dans ses bras. Cependant, un avertissement tournait dans sa tête comme une litanie funeste : </w:t>
      </w:r>
      <w:r>
        <w:rPr>
          <w:rStyle w:val="Corpsdutexte211ptItalique"/>
          <w:rFonts w:eastAsia="Calibri" w:cs="Calibri"/>
          <w:sz w:val="20"/>
          <w:szCs w:val="20"/>
          <w:lang w:val="fr-FR"/>
        </w:rPr>
        <w:t>Elissa était morte suite à une chute de cheval…</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écartant légèrement, elle dit d’un ton soudain grave :</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Il faudra débourrer toi-même les poulains. Je ne suis pas ca</w:t>
        <w:softHyphen/>
        <w:t>pable de maîtriser une monture plus nerveuse que le Roux.</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Bien entendu, je ne t’en demande pas tant. De plus, dans la ma</w:t>
        <w:softHyphen/>
        <w:t>jorité des cas, nous nous contenterons d’entraîner les poulains à la longe. Une fois qu’ils seront vendus, leurs propriétaires se débrouille</w:t>
        <w:softHyphen/>
        <w:t>ront pour poursuivre le dressage.</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À la longe, dis-tu ? Cela doit entrer dans mon domaine de com</w:t>
        <w:softHyphen/>
        <w:t>pétences… si tu me donnes un petit coup de main au début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Riant, Nathan la saisit par la taille avant de la soulever pour la faire tournoyer dans les airs.</w:t>
      </w:r>
    </w:p>
    <w:p>
      <w:pPr>
        <w:pStyle w:val="Normal"/>
        <w:keepNext w:val="true"/>
        <w:widowControl w:val="false"/>
        <w:numPr>
          <w:ilvl w:val="0"/>
          <w:numId w:val="18"/>
        </w:numPr>
        <w:spacing w:lineRule="auto" w:line="240" w:before="0" w:after="0"/>
        <w:jc w:val="both"/>
        <w:rPr>
          <w:sz w:val="20"/>
          <w:szCs w:val="20"/>
          <w:lang w:val="fr-FR"/>
        </w:rPr>
      </w:pPr>
      <w:r>
        <w:rPr>
          <w:rStyle w:val="Corpsdutexte211pt"/>
          <w:rFonts w:eastAsia="Calibri" w:cs="Calibri"/>
          <w:sz w:val="20"/>
          <w:szCs w:val="20"/>
          <w:lang w:val="fr-FR"/>
        </w:rPr>
        <w:t>Nous allons former une équipe formidable ! s’écria-t-il avec en</w:t>
        <w:softHyphen/>
        <w:t>thousiasme.</w:t>
      </w:r>
    </w:p>
    <w:p>
      <w:pPr>
        <w:pStyle w:val="Normal"/>
        <w:keepNext w:val="true"/>
        <w:widowControl w:val="false"/>
        <w:spacing w:lineRule="auto" w:line="240" w:before="0" w:after="0"/>
        <w:ind w:firstLine="284"/>
        <w:jc w:val="both"/>
        <w:rPr>
          <w:rStyle w:val="Corpsdutexte211pt"/>
          <w:rFonts w:ascii="Calibri" w:hAnsi="Calibri" w:eastAsia="Calibri" w:cs="Calibri"/>
          <w:sz w:val="20"/>
          <w:szCs w:val="20"/>
          <w:lang w:val="fr-FR"/>
        </w:rPr>
      </w:pPr>
      <w:r>
        <w:rPr>
          <w:rStyle w:val="Corpsdutexte211pt"/>
          <w:rFonts w:eastAsia="Calibri" w:cs="Calibri"/>
          <w:sz w:val="20"/>
          <w:szCs w:val="20"/>
          <w:lang w:val="fr-FR"/>
        </w:rPr>
        <w:t>Mandy joignit son rire au sien. Même dans ses rêves les plus fous, elle n’avait jamais imaginé que sa vie pourrait prendre un tour aussi passionnant.</w:t>
      </w:r>
    </w:p>
    <w:p>
      <w:pPr>
        <w:pStyle w:val="Heading1"/>
        <w:rPr/>
      </w:pPr>
      <w:bookmarkStart w:id="13" w:name="__RefHeading___Toc287808694"/>
      <w:bookmarkEnd w:id="13"/>
      <w:r>
        <w:rPr>
          <w:rStyle w:val="Corpsdutexte211pt"/>
          <w:sz w:val="52"/>
          <w:szCs w:val="20"/>
        </w:rPr>
        <w:t>Chapitre 14</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s parents d’Elissa venaient manger le dimanche midi, perspec</w:t>
        <w:softHyphen/>
        <w:t>tive qui évidemment rendait Mandy nerveuse. Elle essaya de faire un gâ</w:t>
        <w:softHyphen/>
        <w:t>teau, mais le résultat s’avéra si désastreux que les cochons furent les seuls à lui faire honneur. Souvent, Mandy se disait que les animaux de la ferme profitaient plus de sa cuisine que Nathan. Néanmoins, elle persévérai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a seconde tentative fut plus réussie. Elle confectionna deux tourtes aux pêches et les posa dans le garde-manger pour les faire re</w:t>
        <w:softHyphen/>
        <w:t>froidi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ette fois, il n’était pas question de préparer un plat unique. Elle cuisina donc un rôti avec des pommes de terre et des carottes et, bien entendu, les indispensables haricots. Enfin, elle monta dans la chambre afin de passer une tenue prop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achevait de boutonner sa robe quand elle entendit un buggy entrer dans la cour. Un coup d’œil par la fenêtre lui permit de voir non seulement Ida et William Graham, mais également Molly et Ennis.</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Zut ! marmonna-t-elle en se courbant pour brosser ses longs cheveux avant de les enrouler rapidement en chigno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ne lui était pas venu à l’esprit que Molly et Ennis pourraient s’in</w:t>
        <w:softHyphen/>
        <w:t>viter. Heureusement, elle n’était jamais chiche en ce qui concernait les proportions, il y aurait donc de quoi recevoir convenablement chaque conviv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orsque ces derniers gravirent le perron, Mandy traversait le salon en jetant un dernier coup d’œil autour d’elle. La maison étincelait de propreté.</w:t>
      </w:r>
      <w:r>
        <w:rPr>
          <w:sz w:val="20"/>
          <w:szCs w:val="20"/>
          <w:lang w:val="fr-FR"/>
        </w:rPr>
        <w:t xml:space="preserve"> </w:t>
      </w:r>
      <w:r>
        <w:rPr>
          <w:rStyle w:val="Corpsdutexte211pt"/>
          <w:rFonts w:eastAsia="Calibri" w:cs="Calibri"/>
          <w:sz w:val="20"/>
          <w:szCs w:val="20"/>
          <w:lang w:val="fr-FR"/>
        </w:rPr>
        <w:t>Avait-elle oublié un ultime détail ? Non, tout allait bie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On frappa à la porte. Elle s’empressa d’aller ouvrir et sourit à son « père » :</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Entrez, entrez. Je ne vous attendais pas si tôt.</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J’ose espérer qu’il n’est jamais trop tôt pour accueillir les siens, répliqua William avec hauteur.</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Non, bien sûr, ce n’est pas… Entrez, et mettez-vous à l’aise. Dé</w:t>
        <w:softHyphen/>
        <w:t>sirez-vous un peu de citronnade en attendant Nathan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adressa un sourire à tout le monde, sauf à Enni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omme Ida se dirigeait vers le grand salon, Mandy comprit que cette visite revêtait un caractère plus formel que celles auxquelles elle était habituée. Parvenue au milieu de la pièce, Ida pivota sur elle-même avec un regard inquisiteur.</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Splendide, tout simplement splendide. Tu as fait des merveilles, Elissa.</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Merci. Je vous en prie, asseyez-vous. De la citronnade ?</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Oui, merci. Le voyage est si inconfortable, avec toute cette poussière ! Je me demande s’il va pleuvoir un jour.</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Oui, cette chaleur est pénible, convint Mandy en allant chercher le pichet de citronnade dans la cuisin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À l’aide d’un pic à glace, elle entreprit de détacher de petits gla</w:t>
        <w:softHyphen/>
        <w:t>çons du gros bloc de glace qu’elle conservait dans sa glacière. Molly s’approcha pour lui tendre les verres.</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Tu as un certain toupet ! lui chuchota-t-elle.</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Pardon ? fit Mandy en laissant tomber un glaçon par terre.</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Tu as mis le portrait de Mme Blue dans ton salon. Tu sais pour</w:t>
        <w:softHyphen/>
        <w:t>tant combien mère la détestai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jeta un coup d’œil à la photo sépia accrochée au mur. Ainsi la femme au visage austère était la mère de Nathan. Ce dernier tenait donc sa physionomie avenante de son pè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réprima un petit haussement d’épaules.</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M. et Mme Blue sont tous les deux morts, il va bien falloir que mère enterre la hache de guerre. De plus, je ne possède pas de da</w:t>
        <w:softHyphen/>
        <w:t>guerréotypes de qualité la représentant, conclut-elle, assez fière de s’être souvenue du terme ancien.</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Au nom du ciel, que ferais-tu d’un de ces vieux trucs ? Les pho</w:t>
        <w:softHyphen/>
        <w:t>tographies sont nettement meilleures ! J’aimerais que mère pose pour un photographe, mais elle ne veut pas en entendre parler. Elle estime que ce serait pécher par orgueil. Alma a fait son portrait à la peinture l’été dernier, mais malgré toute l’amitié que je lui porte, il n’est guère ressemblant. Ne va surtout pas lui répéter ça !</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Non, rassure-toi.</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rvit la citronnade et disposa les verres sur un plateau peint avant de les emporter dans le grand salon. Lorsque les deux jeunes femmes franchirent le seuil, Mandy vit Ida détourner son re</w:t>
        <w:softHyphen/>
        <w:t>gard du mur, là où était accrochée la photo, les lèvres pincées en une moue réprobatric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h bien, réfléchit Mandy, elles doivent vraiment s’être querellées très fort pour que leur inimitié survive à la mort de Mme Blu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is à moins que Nathan ne soit au courant des détails, il y avait peu de chances pour qu’elle connaisse un jour le fin mot de l’histoire. Car comme d’habitude, elle ne pouvait poser trop de question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distribua les verres, toujours sans accorder un seul regard à Ennis. Le savoir dans la même pièce qu’elle était déjà suffisamment pénible. Elle ne se sentait même pas capable d’entretenir une conver</w:t>
        <w:softHyphen/>
        <w:t>sation polie avec lui.</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orsqu’il saisit le verre qu’elle lui tendait, elle nota la cicatrice ro</w:t>
        <w:softHyphen/>
        <w:t>sâtre sur sa main et se demanda si son entourage avait vraiment gobé cette histoire de braise qui aurait sauté de la forge du maréchal-fer</w:t>
        <w:softHyphen/>
        <w:t>rant. Apparemment, Molly y croyait, mais elle était si naïv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prit place sur l’une des chaises tapissées, près de la fenêtre. Comme les autres sièges dits « de dame », il avait des rebords en bois qui empêchaient de s’asseoir trop loin, de façon que les femmes n’écrasent pas leurs tournures. Mandy remarqua que Molly et Ida, qui ne portaient cet accessoire ni l’une ni l’autre, se tenaient néanmoins au bord de leur chaise, le dos bien droit placé précisément à quinze centimètres du dossi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Vivement, Mandy corrigea son attitude en se rappelant de garder les deux pieds bien à plat sur le sol.</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Ton père a vendu sa jument louvette, annonça Ida à Molly. J’en suis ravie ! C’est si difficile de se débarrasser d’un vieux cheval !</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En effet, acquiesça Molly. Je ne compte pas garder le mien plus d’un a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ouvrit la bouche pour évoquer les progrès de sa pouliche, mais avant qu’elle en ait le temps, Ida changea de sujet :</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J’ai vu Mme Fisher l’autre jour. Elle m’a dit que sa fille aînée avait eu un fils. Tu te souviens d’elle, Molly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olly hocha la tête, tandis que Mandy feignait de s’absorber dans la contemplation de son verre de citronnade.</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Tout ce qu’on peut souhaiter, c’est que l’enfant ressemble à son père, car la fille Fisher n’a jamais été une beauté, commenta Mme Graham qui, après avoir bu une gorgée de citronnade, ajouta : C’est délicieux, Elissa. J’apprécie toujours un bon verre de citronnade glacée en été.</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Oui, moi aussi je…</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Molly, as-tu essayé la recette de poisson que je t’ai donnée ? coupa Ida en se tournant vers sa cadett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a conversation se prolongea sur le même ton et au bout d’un moment, Ennis et son beau-père se levèrent.</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Nous allons à la grange voir ce qui retient Nathan, annonça Wil</w:t>
        <w:softHyphen/>
        <w:t>liam Graham. Toutes ces histoires domestiques ne nous intéressent pas. N’est-ce pas, Ennis ?</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Tout à fait d’accord avec vous, approuva ce derni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omme les deux hommes quittaient la pièce, Mandy sentit le re</w:t>
        <w:softHyphen/>
        <w:t>gard insistant d’Ennis posé sur elle, mais elle se garda bien de relever les yeux.</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J’ai dû cuire le poisson trop longtemps, il m’a paru plutôt dessé</w:t>
        <w:softHyphen/>
        <w:t>ché, enchaînait Molly.</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Moi, je demande toujours à ma cuisinière de diminuer le temps de cuisso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était sur le point d’expliquer sa propre méthode quand, une fois de plus, Ida fit dévier la conversation.</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Il paraît que Barbara Downs s’est mise à boire, chuchota-t-elle sur le ton de la confidence. Je le dis parce que nos époux sont partis, je ne mentionnerais jamais le nom de cette femme devant eux. Je tiens de source sûre qu’elle était ivre sur la voie publique la semaine dernière !</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Elle a peut-être une excuse, intervint Mandy.</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da lui jeta un regard outré et rétorqua :</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Une excuse ? Pour boire de l’alcool ?</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Peut-être se sent-elle isolée ? Je n’entends jamais parler d’elle en bien.</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Taratata ! Ces créatures-là ne se sentent jamais seules, si tu veux mon avis ! Elles n’ont pas la sensibilité des personnes de condi</w:t>
        <w:softHyphen/>
        <w:t>tion, assura Ida en se redressant dédaigneusement.</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Tout le monde souffre de la solitude. Pourquoi Barbara est-elle tant critiquée ? Qu’a-t-elle fait au juste pour mériter une désapproba</w:t>
        <w:softHyphen/>
        <w:t>tion si unanime ?</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Tu sais très bien qu’elle a eu un enfant illégitime ! chuchota Molly avec une expression aussi scandalisée que celle de sa mère. Per</w:t>
        <w:softHyphen/>
        <w:t>sonne ne connaît le père, et elle a toujours refusé de dire son nom.</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demeura silencieuse. Une telle mésaventure était précisé</w:t>
        <w:softHyphen/>
        <w:t>ment ce qu’Elissa avait toujours redouté. Elle avait déjà eu beaucoup de chance de ne pas tomber enceinte avant d’épouser Nathan, et aussi d’avoir gardé secrète sa liaison avec Enni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Vu la réaction d’Ida et de Molly, Mandy comprenait clairement pourquoi Elissa craignait tant d’avoir un enfant qui n’aurait pas res</w:t>
        <w:softHyphen/>
        <w:t>semblé à son époux. Manifestement, il n’y avait pas pire déchéance pour une femme de l’époque que d’être convaincue d’adultère et de mettre au monde le fruit de relations coupable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t la malheureuse Barbara Downs ? Peut-être a-t-elle été violée, comme Elissa ? songea-t-elle soudain.</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Chaque fois qu’on aborde la question, elle se ferme comme une huître, poursuivit Ida. De toute façon, tout le monde savait qu’elle tournerait mal, étant donné la manière dont elle minaudait avec tout ce qui portait pantalon.</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Est-il possible qu’elle ait été violentée ? hasarda Mandy.</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s deux autres poussèrent une exclamation simultanée en ou</w:t>
        <w:softHyphen/>
        <w:t>vrant des yeux ronds.</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Cela arrive, se défendit Mandy. Après tout, Barbara n’est peut-être pas coupable de ce qui lui est arrivé.</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J’ai effectivement eu vent d’une vague rumeur selon laquelle elle aurait fait une mauvaise rencontre, concéda Ida. Mais si c’est le cas, elle est entièrement responsable ! Voilà ce qu’on récolte quand on fait des effets de corsage et qu’on ne relève pas ses cheveux à un âge où cela frise l’indécenc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indignation fit bondir Mandy.</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Responsable d’avoir été violée ! s’exclama-t-elle. Je n’ai jamais rien entendu de plus ridicule de toute ma vie ! Le viol est un crime, un crime de violence et non un crime passionnel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da la fusilla du regard.</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Elissa, je te prie de ne pas me parler sur ce ton ! Quant à tes pa</w:t>
        <w:softHyphen/>
        <w:t>roles, elles me consternent. Je ne comprends même pas que tu puis-ses proférer de telles inepties ! Nous t’avons pourtant donné une par-faite éducation, ton père et moi, et…</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Mais si Barbara a été agressée et contrainte, elle ne peut être considérée comme fautive ! rétorqua Mandy, d’autant plus véhé</w:t>
        <w:softHyphen/>
        <w:t>mente qu’elle se sentait largement concernée. Comment pouvez-vous, vous, une femme, prétendre le contraire ?</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Elissa, ça suffit ! Ces propos sont tout à fait déplacés.</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Oui, s’il te plaît, Elissa, parlons d’autre chose, pria Molly, très gê</w:t>
        <w:softHyphen/>
        <w:t>né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 renfrogna et, croisant les bras sur sa poitrine, ironisa :</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D’accord. Formidable ! Balayons vite l’injustice sous le tapis, et surtout gardons-nous bien de le soulever ! Faisons comme si de rien n’était et poursuivons nos petites vies bien tranquilles sans réagir !</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Mais… quelle mouche te pique, à la fin ! Je ne t’ai jamais vue comme ça !</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C’est peut-être parce que vous parlez toujours comme si je n’existais pas, mère. Avez-vous jamais songé que je pouvais avoir en</w:t>
        <w:softHyphen/>
        <w:t>vie de donner mon avis au cours d’une conversation ? La plupart du temps, vous vous adressez à Molly, et uniquement à elle.</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Balivernes !</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Non, c’est la vérité. Je trouve le sort de Barbara bien plus impor</w:t>
        <w:softHyphen/>
        <w:t>tant qu’une stupide recette de poisson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Furieuse, Ida se leva et, d’une main nerveuse, fit bouffer ses jupes autour d’elle.</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Je crois que nous ferions mieux de partir. Molly, sois gentille et va chercher les hommes, intima-t-elle.</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Mais, mère… c’est impossible ! Que va penser Nathan ? Et père ? Oh, je vous en prie ! Elissa n’est pas dans son état normal, elle est sûrement bouleversée, voilà pourquoi elle s’est emportée ainsi, n’est-ce pas, Elissa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olly, qui avait saisi sa mère par le bras pour l’inviter à se rasseoir, jeta un coup d’œil implorant à sa sœur. Comprenant qu’elle avait parlé trop vite, Mandy fléchit :</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Oui, mes propos ont dépassé ma pensée. Je suis désolée, mère, et je vous présente mes excuse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da émit un reniflement offensé, et les aigrettes de son chapeau frémirent. Finalement, elle inclina sèchement la tête en direction de sa fille aînée.</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J’accepte tes excuses, Elissa.</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u prix d’un gros effort sur elle-même, Mandy se tint tranquille</w:t>
        <w:softHyphen/>
        <w:t>ment assise et, tandis que Molly et Ida reprenaient leur conversation insipide, elle s’abîma dans ses propres pensées. Pas étonnant qu’Elissa se soit sentie déprimée ! L’exemple de Barbara était éloquent. Elissa aurait subi le même ostracisme si le drame qu’elle vivait s’était ébruité. Prise au piège, incapable de se défendre, elle avait cependant tenu bon là où de nombreuses femmes auraient craqué depuis long</w:t>
        <w:softHyphen/>
        <w:t>temp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Quelques minutes plus tard, les hommes firent leur apparition, et Nathan monta directement dans la chambre afin de se laver et de se changer avant le repa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À présent, Mandy se sentait encore plus mal à l’aise en présence d’Ennis. Sous prétexte de surveiller la cuisson du rôti, elle alla se réfu</w:t>
        <w:softHyphen/>
        <w:t>gier dans la cuisine où elle fut bientôt rejointe par Molly. Tandis que toutes deux s’activaient aux préparatifs du repas, cette dernière ne put s’empêcher d’évoquer la scène qui venait d’avoir lieu.</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Bonté divine, Elissa ! À quoi pensais-tu en tenant de tels propos tout à l’heure ? Tu sais bien qu’il ne faut pas prononcer ce mot devant mère !</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Quel mot ? Viol ?</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Chut ! Tu le fais exprès ou quoi ? Une dame ne dit jamais des choses pareilles…</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Mais j’avais raison, non ? coupa Mandy, excédée. Alors, oserais-tu soutenir, toi aussi, que Barbara Downs est fautive si elle s’est re</w:t>
        <w:softHyphen/>
        <w:t>trouvée enceinte suite à un… à une agression physique ?</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Ce n’est pas moi qui établis les conventions sociales ! riposta Molly en déposant brutalement un saladier de haricots sur la desserte. N’en parlons plus, s’il te plaît. Il ne manquerait plus que père soit au courant de tout ça !</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Mère ne lui en a pas parlé ?</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Bien sûr que non ! Comment veux-tu qu’elle discute d’un tel su</w:t>
        <w:softHyphen/>
        <w:t>jet avec un homme ? Elissa, franchement, parfois je ne te comprends pas du tout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oupira.</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Je pense juste qu’on ne doit pas reprocher à une personne une situation qu’elle n’était pas en mesure d’empêcher.</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Je sais, c’est injuste, et cependant c’est ainsi.</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marqua une hésitation, avant de demander :</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Et moi ? Me blâmerais-tu s’il m’arrivait la même chose ?</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Je n’en sais rien… Pourquoi ramènes-tu toujours tout à toi ?</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Ce n’est pas la première fois que je te pose ce genre de ques</w:t>
        <w:softHyphen/>
        <w:t>tions ?</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Ça, non ! Mais de toute façon, il ne nous arrivera jamais rien, puisque nous avons des maris pour nous protég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 détourna pour ne pas croiser le regard de Molly. Elle sa</w:t>
        <w:softHyphen/>
        <w:t>vait désormais qu’à plusieurs reprises, Elissa avait tenté d’aborder le sujet avec sa sœur. Mais en définitive, elle avait eu raison de ne se confier à personn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Tout au long du repas, l’atmosphère fut tendue entre Mandy, Ida et Ennis. Néanmoins, chacun feignit de l’ignorer. Mandy commençait à mieux comprendre l’attitude d’Elissa : hormis Nathan et Molly, tout le monde se comportait comme si elle était transparente. Était-ce à cause de la réserve coutumière dont elle faisait montre ? Ou parce que ses parents se fichaient éperdument de ce qu’elle pouvait pen</w:t>
        <w:softHyphen/>
        <w:t>ser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ette deuxième solution semblait la plus plausible. Mandy en voulait pour preuve la façon désinvolte dont les Graham lui avaient imposé la présence de Molly et d’Ennis, sans même daigner la préve</w:t>
        <w:softHyphen/>
        <w:t>nir, comme si son avis sur la question n’avait somme toute aucune es</w:t>
        <w:softHyphen/>
        <w:t>pèce d’importanc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ous la table, Mandy posa la main sur la cuisse musclée de Nathan. Elle avait besoin de son contact, de sa force presque palpable, pour se persuader qu’il la protégeait. Pourtant, toute sa vie elle s’était enor</w:t>
        <w:softHyphen/>
        <w:t>gueillie de son indépendance et de son aptitude à gérer seule le cours de son existence. Avec résolution, elle ôta sa main. Ce n’était pas maintenant qu’il fallait faiblir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lui sourit, et elle lui rendit son sourire. Elle comprenait qu’Elissa l’ait épargné en ne lui confiant pas son lourd secret. Elle-même se trouvait confortée dans sa décision de ne rien lui dire et de régler le problème une bonne fois pour toute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endant le repas, chaque fois qu’Ennis voulut lui adresser la pa</w:t>
        <w:softHyphen/>
        <w:t>role, elle l’ignora, la première fois en feignant d’être passionnée par la conversation entre Nathan et William, la seconde en renversant son verre pour créer une diversio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 peu plus tard, il la pria de lui passer le plat de haricots, et elle poussa le récipient vers lui aussi brutalement qu’elle l’osa. Ennis obli</w:t>
        <w:softHyphen/>
        <w:t>geait peut-être Elissa à jouer selon ses propres règles, mais Mandy n’avait aucune intention de se plier à cette mise en scène perverse.</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À mon avis, les suffragettes sont des malades qu’on devrait in</w:t>
        <w:softHyphen/>
        <w:t>terner ! disait William à Nathan. Il paraît maintenant que Mlle An</w:t>
        <w:softHyphen/>
        <w:t>thony va publier un autre livre. Bientôt, vous verrez, elle et ses esca</w:t>
        <w:softHyphen/>
        <w:t>drons en jupons investiront Washington !</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Vous parlez de Susan B. Anthony ? s’enquit Mandy.</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Évidemment ! Quelle autre femme perdrait son temps à de telles fadaises ?</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Moi, assena-t-elle tranquillement. J’ai appris qu’un mouvement féministe militant en faveur du droit de vote s’était formé en ville, et j’ai l’intention d’y adhérer. Tu n’as pas envie de m’y accompagner, Molly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s yeux arrondis de stupeur, Molly secoua lentement la tête.</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Tant pis, j’irai seule, conclut Mandy.</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Tu te donnes de grands airs en ce moment, à ce qu’on dirait ! lui fit remarquer William Graham. Pourtant, il me semble que tu as bien assez pour t’occuper, à la ferme, n’est-ce pas, Nathan ?</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Elissa fera comme elle voudra, répliqua Nathan en souriant à Mandy. Tant mieux si elle a de nouveaux centres d’intérêt, cela me fait plaisir.</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Toutes les femmes traversent de temps à autre une crise de mé</w:t>
        <w:softHyphen/>
        <w:t>lancolie ! protesta William. C’est leur nature qui veut ça. Vous ne de</w:t>
        <w:softHyphen/>
        <w:t>vriez pas lui passer ses caprices comme vous le faites, mon garçon. Vous vous en mordrez les doigts, croyez-moi.</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prit une profonde inspiration, comme s’il s’apprêtait à franchir une frontière qu’il avait toujours pris soin de ne pas outrepas</w:t>
        <w:softHyphen/>
        <w:t>ser auparavant.</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Moi-même, je m’intéresse au mouvement féministe, déclara-t-il. Il me paraît juste qu’une femme puisse voter, acquérir un bien, et aussi témoigner devant un tribunal. Parfois, c’est même absolument nécessaire.</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Aucune dame digne de ce nom ne paraîtrait en un tel lieu ! s’in</w:t>
        <w:softHyphen/>
        <w:t>surgea Ida. Si on laisse faire ces suffragettes, imaginez un peu ce qui se passera ! Bientôt, les femmes demanderont le divorce !</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Je doute qu’une femme demande le divorce simplement pour avoir le droit de témoigner devant une cour ! objecta Mandy, exaspé</w:t>
        <w:softHyphen/>
        <w:t>rée par l’étroitesse d’esprit dont Ida faisait preuve.</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Ou pour avoir un droit de regard sur l’éducation des enfants, renchérit Nathan.</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Pourquoi, elles ne l’ont pas ? s’exclama Mandy, horrifiée.</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Je me disais bien que tu n’en savais rien, fit-il, une lueur mali</w:t>
        <w:softHyphen/>
        <w:t>cieuse au fond du regard.</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William protesta :</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Bien sûr que si, elle le sait ! Elissa est peut-être un peu lente, mais elle ne sort tout de même pas d’une grott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uffoquée d’indignation, Mandy ouvrit la bouche et s’apprêtait à répliquer vertement quand elle sentit sous la table la main de Nathan se refermer sur la sienne.</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Elissa se conduit très bizarrement depuis quelque temps, dé</w:t>
        <w:softHyphen/>
        <w:t>clara Ida comme si sa fille n’était pas là. Je commence à m’inquiéter à son sujet.</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Moi aussi, dit Enni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avait une féroce envie de renverser les plats sur la tête de ses invités. Elle n’allait pas se laisser insulter sans réagir ! Néanmoins, elle se contint lorsque Nathan déclara :</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Moi aussi, j’ai remarqué un changement, et il me plaît assez.</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fut si touchée qu’elle eut soudain une forte envie de pleu</w:t>
        <w:softHyphen/>
        <w:t>rer. Nathan encourait la désapprobation de sa belle-famille pour la soutenir. Ce devait être d’autant moins évident que sa relation avec Elissa n’avait pas toujours été au beau fixe, loin de là !</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Merci, lui chuchota-t-elle, en accentuant la pression de ses doigts sur les siens.</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Nathan, je vais finir par me demander qui porte la culotte dans votre couple, ironisa William. Si vous persistez à donner autant de li</w:t>
        <w:softHyphen/>
        <w:t>berté à votre femme, que ce soit dans ses paroles ou dans ses actes, vous allez au-devant de gros ennuis, et je vous jure que vous le regret</w:t>
        <w:softHyphen/>
        <w:t>terez.</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Non, je ne pense pas, répliqua Nathan dont le regard restait rivé à celui de Mandy.</w:t>
      </w:r>
    </w:p>
    <w:p>
      <w:pPr>
        <w:pStyle w:val="Normal"/>
        <w:keepNext w:val="true"/>
        <w:widowControl w:val="false"/>
        <w:spacing w:lineRule="auto" w:line="240" w:before="240" w:after="240"/>
        <w:jc w:val="both"/>
        <w:rPr>
          <w:rStyle w:val="Corpsdutexte211pt"/>
          <w:rFonts w:ascii="Calibri" w:hAnsi="Calibri" w:eastAsia="Calibri" w:cs="Calibri"/>
          <w:sz w:val="20"/>
          <w:szCs w:val="20"/>
          <w:lang w:val="fr-FR"/>
        </w:rPr>
      </w:pPr>
      <w:r>
        <w:rPr>
          <w:sz w:val="20"/>
          <w:szCs w:val="20"/>
          <w:lang w:val="fr-FR"/>
        </w:rPr>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crut que ses invités n’en finiraient jamais de s’incruster ! Quand enfin ils se décidèrent à prendre congé, elle faillit pousser un énorme soupir de soulagemen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Tandis que l’attelage qui les emportait s’éloignait, elle remarqua que Molly se retournait à demi pour lui jeter un regard perplexe, com-me si elle brûlait de lui poser certaines questions sans toutefois os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lors qu’elle achevait de ranger la cuisine, elle entendit Nathan ga</w:t>
        <w:softHyphen/>
        <w:t>gner l’étage pour remettre ses vêtements de travail avant de retour</w:t>
        <w:softHyphen/>
        <w:t>ner dans la grange. Plus tard, par la fenêtre de la cuisine, elle le vit tra</w:t>
        <w:softHyphen/>
        <w:t>verser la cour, et cette seule vision suffit à lui réchauffer le cœu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Rapidement, elle essuya la table et sortit pour aller jeter les miettes aux poules. Ceci fait, elle rejoignit la grange, sans se soucier de mettre une capote sur ses cheveux. Que le moment soit opportun ou pas, elle avait besoin de parler à Natha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s rayons du soleil filtraient à travers les planches disjointes de la cloison.</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Nathan ?</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Je suis là-hau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releva sa jupe et gravit l’escalier qui menait au fenil. À l’extré</w:t>
        <w:softHyphen/>
        <w:t>mité du local plongé dans une semi-pénombre, Nathan, à l’aide d’une fourche, balançait des balles de foin bien sèches vers l’entrée. Bientôt, il engrangerait sa nouvelle récolte, et les balles encore humides pren</w:t>
        <w:softHyphen/>
        <w:t>draient la place des anciennes au fond du fenil.</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es mains protégées par d’épais gants de travail, il soulevait les lourdes balles comme un rien. Mandy le contempla durant une mi</w:t>
        <w:softHyphen/>
        <w:t>nute, prenant plaisir à voir bouger son corps souple et robuste aux muscles tendus par l’effort.</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Je voulais te remercier pour avoir pris ma défense tout à l’heure, lui dit-elle enfin.</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Tu sais, je pense vraiment que les suffragettes ont raison sur certains points, dit-il. À mon avis, les femmes devraient pouvoir ache</w:t>
        <w:softHyphen/>
        <w:t>ter un bien mobilier. Si jamais je meurs et que nous ne possédons plus cette maison, où iras-tu ? Chez les Graham ?</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Certainement pas ! Il se trouve que je n’apprécie pas tes beaux-parent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rit, sans toutefois formuler de commentaire. Elle ajouta :</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Je crois que toi non plus, tu ne les aimes pas beaucoup.</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Molly est une fille bie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ourit. Elle aimait cette manière d’exprimer son opinion, sans toutefois dénigrer ouvertement les personnes concernées.</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Quelle diplomatie ! Tu devrais te lancer dans la politique ! plai</w:t>
        <w:softHyphen/>
        <w:t>santa-t-elle.</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Non. Je préfère rester sur ma ferme et élever mes chevaux… un jour.</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Ce jour viendra, affirma Mandy.</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s’assit par terre et s’adossa sans façon à une balle de foin.</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N’empêche, j’ai beaucoup apprécié que tu me soutiennes, in</w:t>
        <w:softHyphen/>
        <w:t>sista-t-elle.</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C’est normal, je t’aime. Avant, jamais je n’aurais contredit ton père, cela t’aurait rendue furieuse. Mais dernièrement, grâce à toi, j’ai réfléchi et je me suis dit que certaines idées valaient la peine qu’on se batte pour les défendre.</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J’étais vraiment aussi frileuse ? s’étonna-t-elle avec une gri</w:t>
        <w:softHyphen/>
        <w:t>mace.</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Tu étais différente, mais je t’aimais aussi. Je t’ai toujours aimée, et je t’aimerai toujour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ôta ses gants et vint s’asseoir auprès de la jeune femme.</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Parfois, quand je me réveille au milieu de la nuit, je me de</w:t>
        <w:softHyphen/>
        <w:t>mande si tu es réincarné dans le monde moderne que j’ai quitté, et si je t’y aurais trouvé un jour, murmura-t-elle, rêveuse.</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J’ai eu cette idée, moi aussi.</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C’est peut-être ce qui se passera, en fin de compte. Si nous nous rencontrons dans cet autre monde, nous aurons une seconde chance de passer notre vie ensemble.</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Pas si tu épouses ce Bob Machin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ourit en percevant la note de jalousie dans sa voix.</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Il n’en est pas question. Même si je n’étais pas tombée amou</w:t>
        <w:softHyphen/>
        <w:t>reuse de toi, j’aurais rompu nos fiançailles. Et toi ? Tu n’as jamais eu envie de quitter Elissa, ou de prendre une maîtresse ?</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Jamais. Je t’ai dit que je t’ai toujours aimée.</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Oui, cependant tu n’étais pas heureux en ménage. À mon arri</w:t>
        <w:softHyphen/>
        <w:t>vée, je me rappelle parfaitement la tension qui régnait dans cette mai</w:t>
        <w:softHyphen/>
        <w:t>son. Au début, tu ne souriais jamais, et chaque fois que je t’adressais la parole, on aurait dit que tu t’attendais que je t’envoie promen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demeura silencieux un moment.</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Notre couple était plutôt mal parti, tu as raison, avoua-t-il enfi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posa sa joue contre l’épaule de Nathan et fit courir sa main le long de son bras.</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Je suis si heureuse d’avoir réussi à changer les choses ! dit-elle. Je crois qu’Elissa t’aimait, qu’elle t’aimait de toutes ses forces, même, mais qu’elle avait d’excellentes raisons de ne pas te montrer son amour.</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Je ne vois pas lesquelle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ne souhaitait pas s’aventurer plus loin sur ce terrain glis</w:t>
        <w:softHyphen/>
        <w:t>sant. Avec nonchalance, elle s’allongea dans le foin pour contempler les toiles d’araignées qui ornaient le toit de la grange.</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Au moins, il fait frais ici ! dit-elle avec un soupir d’aise.</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Il y a toujours un courant d’air. En hiver, c’est une plai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oucement, elle lui caressa le dos.</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J’aime te toucher. Parfois, je voudrais te suivre partout, juste pour le plaisir de te regarder et de t’écouter. Si c’était possible, je vou</w:t>
        <w:softHyphen/>
        <w:t>drais que nous soyons toujours ensemble.</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Ça me plairait beaucoup ! Ce sera notre programme quotidien dès que nous serons riches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s’étendit à côté d’elle, saisit un brin de paille et la chatouilla dans le cou.</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Pourquoi attendre ? lança-t-elle avec un regard de défi. Nous pouvons occuper très agréablement notre après-midi.</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Et qui fera avancer le travail ?</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La vaisselle est terminée, et ces balles de foin seront toujours à la même place dans une heure. Nous n’avons pas de bus à prendre.</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Si tu espères que je vais te demander de quoi il s’agit, tu te trompes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s se mirent à rire, puis Nathan devint sérieux. Longuement, il dé</w:t>
        <w:softHyphen/>
        <w:t>visagea la jeune femme.</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Tu es si belle ! souffla-t-il. Tu me fais penser à une poupée en porcelaine qu’avait ma sœur Jemima. Elle était si fragile, si délicate, qu’on avait l’impression qu’elle allait se briser si on respirait trop fort.</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Je te promets de ne pas me briser si tu me touches, répliqua-t-elle, la voix enrouée de désir.</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Mandy… Tu sais rendre un homme fou de passion !</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Embrasse-moi.</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se pencha et la serra contre lui avant de lui donner un baiser ar</w:t>
        <w:softHyphen/>
        <w:t>dent auquel Mandy répondit avec une fougue égale. Lorsqu’il débou</w:t>
        <w:softHyphen/>
        <w:t>tonna sa robe, l’air frais la fit frissonner, mais ce furent ses caresses de plus en plus audacieuses qui provoquèrent ses tremblement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a main de Nathan s’arrondit autour d’un sein qui se dressa aussi</w:t>
        <w:softHyphen/>
        <w:t>tôt. Mandy gémit. Ses mains fébriles glissèrent sur la chemise de Na</w:t>
        <w:softHyphen/>
        <w:t>than et firent sauter les boutons, révélant son torse puissant et bronzé. Puis elle couvrit sa peau de baisers avides.</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Tu as si bon goût ! soupira-t-elle en faisant courir sa langue le long de son cou. J’ai tellement envie de toi que j’en deviens fol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Riant, il l’aida à dégrafer son ceinturon.</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Je suis heureux de l’entendre, même si je suis sûr qu’aucune épouse convenable n’a l’audace de suivre son mari dans le foin pour le provoquer ainsi ! Finalement, ton siècle me plaît beaucoup plus que le mien !</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N’importe quel siècle, n’importe quel endroit… du moment que tu y es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se rembrunit soudain et chercha son regard.</w:t>
      </w:r>
    </w:p>
    <w:p>
      <w:pPr>
        <w:pStyle w:val="Normal"/>
        <w:keepNext w:val="true"/>
        <w:widowControl w:val="false"/>
        <w:numPr>
          <w:ilvl w:val="0"/>
          <w:numId w:val="16"/>
        </w:numPr>
        <w:spacing w:lineRule="auto" w:line="240" w:before="0" w:after="0"/>
        <w:jc w:val="both"/>
        <w:rPr>
          <w:sz w:val="20"/>
          <w:szCs w:val="20"/>
          <w:lang w:val="fr-FR"/>
        </w:rPr>
      </w:pPr>
      <w:r>
        <w:rPr>
          <w:rStyle w:val="Corpsdutexte211pt"/>
          <w:rFonts w:eastAsia="Calibri" w:cs="Calibri"/>
          <w:sz w:val="20"/>
          <w:szCs w:val="20"/>
          <w:lang w:val="fr-FR"/>
        </w:rPr>
        <w:t>Promets-moi, Mandy, de ne jamais me quitter. Je ne le suppor</w:t>
        <w:softHyphen/>
        <w:t>terais pas !</w:t>
      </w:r>
    </w:p>
    <w:p>
      <w:pPr>
        <w:pStyle w:val="Normal"/>
        <w:keepNext w:val="true"/>
        <w:widowControl w:val="false"/>
        <w:spacing w:lineRule="auto" w:line="240" w:before="0" w:after="0"/>
        <w:ind w:firstLine="284"/>
        <w:jc w:val="both"/>
        <w:rPr>
          <w:rStyle w:val="Corpsdutexte211pt"/>
          <w:rFonts w:ascii="Calibri" w:hAnsi="Calibri" w:eastAsia="Calibri" w:cs="Calibri"/>
          <w:sz w:val="20"/>
          <w:szCs w:val="20"/>
          <w:lang w:val="fr-FR"/>
        </w:rPr>
      </w:pPr>
      <w:r>
        <w:rPr>
          <w:rStyle w:val="Corpsdutexte211pt"/>
          <w:rFonts w:eastAsia="Calibri" w:cs="Calibri"/>
          <w:sz w:val="20"/>
          <w:szCs w:val="20"/>
          <w:lang w:val="fr-FR"/>
        </w:rPr>
        <w:t>Elle ne répondit pas, car elle n’était pas sûre de pouvoir tenir une telle promesse.</w:t>
      </w:r>
    </w:p>
    <w:p>
      <w:pPr>
        <w:pStyle w:val="Heading1"/>
        <w:rPr/>
      </w:pPr>
      <w:bookmarkStart w:id="14" w:name="__RefHeading___Toc287808695"/>
      <w:bookmarkEnd w:id="14"/>
      <w:r>
        <w:rPr>
          <w:rStyle w:val="Corpsdutexte211pt"/>
          <w:sz w:val="52"/>
          <w:szCs w:val="20"/>
        </w:rPr>
        <w:t>Chapitre 15</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était en train de ramasser des œufs dans le poulailler quand un soudain vertige la saisit. Le cœur au bord des lèvres, elle s’appuya contre la barrière, serrant si fort son panier que les articula</w:t>
        <w:softHyphen/>
        <w:t>tions de ses doigts blanchiren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était si rarement malade qu’une vague de panique la submer</w:t>
        <w:softHyphen/>
        <w:t>gea aussitôt. Que se passait-il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eu à peu, le malaise se dissipa et, en dépit de ses mains trem</w:t>
        <w:softHyphen/>
        <w:t>blantes, elle poursuivit son travail.</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a poule installée sur le dernier nid la surveillait du coin de l’œil. C’était réciproque, car Mandy avait déjà reçu plusieurs coups de bec de l’irascible gallinacé. Au fil des jours, elle avait appris qu’il ne fallait pas déranger une pondeuse qui couvait, que les œufs ne se trouvaient pas toujours dans les nids, mais parfois dans des endroits fort inso</w:t>
        <w:softHyphen/>
        <w:t>lites, et qu’un coq avait souvent mauvais caractè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utrefois citadine convaincue, Mandy avait l’impression désormais de vivre en harmonie avec la nature, parce qu’elle ramassait ses œufs, cuisait son pain, et étendait son linge dans sa cour. Auparavant, elle n’aurait jamais cru que ces corvées puissent être gratifiantes. Mais depuis, elle avait rencontré Natha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 voir sourire, l’entendre parler, le regarder bouger, tout cela fai</w:t>
        <w:softHyphen/>
        <w:t>sait partie de sa vie quotidienne. Souvent, elle se surprenait à s’arrêter dans son travail pour se remémorer un regard qu’il lui avait lancé, un geste de tendresse qu’il avait eu à son égard, ou encore un baiser qu’il lui avait donné.</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e rendant compte qu’elle souriait, elle sentit une</w:t>
      </w:r>
      <w:r>
        <w:rPr>
          <w:sz w:val="20"/>
          <w:szCs w:val="20"/>
          <w:lang w:val="fr-FR"/>
        </w:rPr>
        <w:t xml:space="preserve"> </w:t>
      </w:r>
      <w:r>
        <w:rPr>
          <w:rStyle w:val="Corpsdutexte211pt"/>
          <w:rFonts w:eastAsia="Calibri" w:cs="Calibri"/>
          <w:sz w:val="20"/>
          <w:szCs w:val="20"/>
          <w:lang w:val="fr-FR"/>
        </w:rPr>
        <w:t>bouffée de bon</w:t>
        <w:softHyphen/>
        <w:t>heur l’envahir. À cet instant, une nouvelle nausée l’assaillit, plus vio</w:t>
        <w:softHyphen/>
        <w:t>lente que la précédente, et elle sentit ses jambes se dérober sous el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À la hâte, elle ramassa les derniers œufs et retourna vers la mai</w:t>
        <w:softHyphen/>
        <w:t>son. Ses pensées se bousculaient dans son cerveau. Que lui arrivait-il ? Était-elle victime d’une intoxication alimentaire ? L’eau du puits était-elle polluée ? Le lait de la vache infesté de germes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ssise sur les marches du perron, elle offrit son visage empourpré à la brise, tout en s’efforçant de respirer calmement pour ne pas céder à la paniqu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vit Nathan sortir de la remise à outils et remonter l’allée, un seau de clous et un marteau à la main. Lorsqu’il l’aperçut, recroque</w:t>
        <w:softHyphen/>
        <w:t>villée sur l’escalier, son panier d’œufs coincé dans son giron, il chan</w:t>
        <w:softHyphen/>
        <w:t>gea de direction et arriva en courant.</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Ça ne va pas ? s’inquiéta-t-il. Tu es toute pâl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esquissa un sourire qu’elle savait peu</w:t>
      </w:r>
      <w:r>
        <w:rPr>
          <w:sz w:val="20"/>
          <w:szCs w:val="20"/>
          <w:lang w:val="fr-FR"/>
        </w:rPr>
        <w:t xml:space="preserve"> </w:t>
      </w:r>
      <w:r>
        <w:rPr>
          <w:rStyle w:val="Corpsdutexte211pt"/>
          <w:rFonts w:eastAsia="Calibri" w:cs="Calibri"/>
          <w:sz w:val="20"/>
          <w:szCs w:val="20"/>
          <w:lang w:val="fr-FR"/>
        </w:rPr>
        <w:t>convaincant. Nathan s’assit à côté d’elle.</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Je me sens toute drôle, avoua-t-elle.</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Comment ça, drôle ?</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Bizarre. J’ai mal au cœur. Tu ne te sens pas mal, toi ?</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No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porta la main à son front et constata :</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Tu n’as pas de fièvre. Tu as mal quelque part ?</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No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oudain, la nausée lui reprit, et Mandy se courba en deux, luttant pour ne pas vomir. Nathan écarta le panier avant de serrer la jeune femme contre lui.</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Ne t’inquiète pas, ça va passer, assura-t-il d’une voix apaisante.</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Je ne sais pas ce qui m’arrive…</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La dernière fois que tu as eu ce genre de symptômes, tu atten</w:t>
        <w:softHyphen/>
        <w:t>dais un enfan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releva vivement la tête. Pas un instant cette idée ne l’avait effleurée !</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Mais… on parle toujours de nausées matinales, et nous sommes l’après-midi. Tu crois vraiment que c’est ça ?</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C’est tout à fait possible. Cela fait au moins deux mois que tu ne portes plus de chemise de nuit au lit, dit-il en souriant.</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Deux mois ? Alors… alors tu as raison ! Je suis peut-être réelle</w:t>
        <w:softHyphen/>
        <w:t>ment enceinte ! C’est possibl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Bien sûr, elle avait déjà envisagé cette éventualité, mais c’était tout autre chose que de savoir qu’un être minuscule grandissait en ell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chinalement, elle posa sa main sur son ventre plat.</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Cela te contrarierait ? s’enquit Nathan en fronçant légèrement les sourcils.</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Oh Nathan ! Je serais folle de joie de porter ton enfant ! J’es</w:t>
        <w:softHyphen/>
        <w:t>père seulement que nous ne nous trompons pas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ette fois, il n’y avait pas le moindre doute, l’enfant serait bien ce</w:t>
        <w:softHyphen/>
        <w:t>lui de Nathan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se jeta à son cou et le serra de toutes ses forces. Un long mo</w:t>
        <w:softHyphen/>
        <w:t>ment elle demeura blottie contre lui, paralysée par l’émotion. Puis en</w:t>
        <w:softHyphen/>
        <w:t>fin elle s’écarta pour le considérer gravement.</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Mais toi, es-tu heureux ? demanda-t-elle avec une pointe d’in</w:t>
        <w:softHyphen/>
        <w:t>quiétude. Il va y avoir une bouche de plus à nourrir et…</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Nous y arriverons ! affirma-t-il, le regard rayonnant de joie. Et tout d’abord, je vais embaucher quelqu’un pour t’aider aux tâches ménagères. Il ne faut surtout pas te surmener.</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Pouvons-nous nous le permettr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connaissait leur situation financière mieux que quiconque. Certes, ils avaient quelques économies, mais elles étaient destinées à l’acquisition d’un étalon pour démarrer leur futur élevage.</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Cette fois, nous ne prendrons aucun risque, décréta-t-il en évi</w:t>
        <w:softHyphen/>
        <w:t>tant son regard.</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endant une minute horrible, Mandy crut qu’il était au courant pour Ennis, qu’il savait pourquoi Elissa avait refusé de mettre au monde un enfant. Puis elle comprit qu’il pensait aux fausses couches.</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Tu as raison, approuva-t-elle. Je ne dois plus porter de lourdes charge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ucun d’eux n’évoqua les racines abortives dont Elissa s’était peut-être servie. Mandy serra la main de Nathan dans la sienne.</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Je désire vraiment cet enfant, tu sais. Je le désire tellement que j’en tremble !</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Ce sont les nausées ! corrigea-t-il, amusé.</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Connais-tu une femme qui accepterait de venir travailler ici pour me seconder ? Nous n’habitons pas tout près de la ville…</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Je sais que nos voisins ont du mal à joindre les deux bouts en ce moment. La fille aînée sera sans doute heureuse de gagner un peu d’argent. Mais ce sont des Irlandais immigrés de fraîche date, ils ne vi</w:t>
        <w:softHyphen/>
        <w:t>vent pas comme nous.</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Cela ne me dérange pas, d’autant que je serai plus à l’aise avec une étrangère. Quelqu’un qui connaîtrait bien Elissa risquerait d’être intrigué par ma façon de vivre.</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Voilà pourquoi j’ai tout de suite pensé à Maureen Fitzpatrick. Tout à l’heure, je me rendrai chez eux pour soumettre cette proposi</w:t>
        <w:softHyphen/>
        <w:t>tion à ses parents. Si je lui permets d’utiliser un de nos chevaux, il lui sera facile de rentrer chez elle le soir.</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Bonne idée. Tu sais, ces derniers temps, j’ai bien pensé que je risquais de tomber enceinte, mais j’étais si occupée que j’ai perdu la notion du temps. C’est dommage, car je comptais t’annoncer la nou</w:t>
        <w:softHyphen/>
        <w:t>velle d’une manière très différente, afin que tu en gardes un souvenir ému.</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Qu’est-ce qui te fait croire que je ne garderai pas de ces instants un souvenir ému ? Nous sommes là, sur le perron de notre maison, et tu es blottie dans mes bras. Beaucoup d’hommes ont appris qu’ils al</w:t>
        <w:softHyphen/>
        <w:t>laient être pères dans des circonstances bien moins favorables, crois-moi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Heureuse, Mandy déposa un baiser sur ses lèvres.</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Je t’aime. Et j’espère que notre bébé te ressemblera.</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Moi, j’aimerais assez un petit rouquin, rétorqua-t-il en ébourif</w:t>
        <w:softHyphen/>
        <w:t>fant tendrement les cheveux de sa femm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poussa un petit soupir, se redressa à regret en murmurant :</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Bon, tout cela ne fait pas avancer notre travail, n’est-ce pas ?</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Bah ! Je m’apprêtais à réparer le volet de la façade, mais cela at</w:t>
        <w:softHyphen/>
        <w:t>tendra bien demain. Je crois que je vais aller tout de suite chez les Fitzpatrick. Si Maureen est dans l’impossibilité de venir t’aider, il fau</w:t>
        <w:softHyphen/>
        <w:t>dra que je me rende en ville pour trouver quelqu’un d’autre.</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Tu as raison. Mais, Nathan, souviens-toi qu’il faut impérative</w:t>
        <w:softHyphen/>
        <w:t>ment que cette personne n’ait pas été trop proche d’Elissa.</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Je n’oublierai pas, assura-t-il.</w:t>
      </w:r>
    </w:p>
    <w:p>
      <w:pPr>
        <w:pStyle w:val="Normal"/>
        <w:keepNext w:val="true"/>
        <w:widowControl w:val="false"/>
        <w:spacing w:lineRule="auto" w:line="240" w:before="240" w:after="240"/>
        <w:jc w:val="both"/>
        <w:rPr>
          <w:rStyle w:val="Corpsdutexte211pt"/>
          <w:rFonts w:ascii="Calibri" w:hAnsi="Calibri" w:eastAsia="Calibri" w:cs="Calibri"/>
          <w:sz w:val="20"/>
          <w:szCs w:val="20"/>
          <w:lang w:val="fr-FR"/>
        </w:rPr>
      </w:pPr>
      <w:r>
        <w:rPr>
          <w:sz w:val="20"/>
          <w:szCs w:val="20"/>
          <w:lang w:val="fr-FR"/>
        </w:rPr>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ureen Fitzpatrick était une adolescente à la forte charpente, de nature joyeuse, qui chantonnait sans cesse en travaillant. Mandy l’ap</w:t>
        <w:softHyphen/>
        <w:t>précia d’emblée et se mit à fredonner à longueur de journée les bal</w:t>
        <w:softHyphen/>
        <w:t>lades irlandaises que la jeune fille lui apprenai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urant une bonne semaine, les nausées la harcelèrent chaque ma</w:t>
        <w:softHyphen/>
        <w:t>tin, avant de disparaître du jour au lendemain. Mandy crut tout d’abord que ce n’était pas normal, mais Nathan la rasséréna en lui ex</w:t>
        <w:softHyphen/>
        <w:t>pliquant qu’à chaque grossesse, Elissa avait eu les mêmes symptôme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a semaine suivante, décidant qu’il était temps de consulter un médecin, elle demanda à Nathan de l’accompagner au cabinet de Pe</w:t>
        <w:softHyphen/>
        <w:t xml:space="preserve">ter Larsen. Elle n’avait qu’une confiance limitée dans l’obstétrique du </w:t>
      </w:r>
      <w:r>
        <w:rPr>
          <w:rStyle w:val="Corpsdutexte211pt"/>
          <w:rFonts w:eastAsia="Calibri" w:cs="Calibri"/>
          <w:smallCaps/>
          <w:sz w:val="20"/>
          <w:szCs w:val="20"/>
          <w:lang w:val="fr-FR"/>
        </w:rPr>
        <w:t>xix</w:t>
      </w:r>
      <w:r>
        <w:rPr>
          <w:rStyle w:val="Corpsdutexte211pt"/>
          <w:rFonts w:eastAsia="Calibri" w:cs="Calibri"/>
          <w:sz w:val="20"/>
          <w:szCs w:val="20"/>
          <w:vertAlign w:val="superscript"/>
          <w:lang w:val="fr-FR"/>
        </w:rPr>
        <w:t>e</w:t>
      </w:r>
      <w:r>
        <w:rPr>
          <w:rStyle w:val="Corpsdutexte211pt"/>
          <w:rFonts w:eastAsia="Calibri" w:cs="Calibri"/>
          <w:sz w:val="20"/>
          <w:szCs w:val="20"/>
          <w:lang w:val="fr-FR"/>
        </w:rPr>
        <w:t xml:space="preserve"> siècle, mais elle n’avait pas le choix.</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ussi nerveux l’un que l’autre, ils patientèrent dans la salle d’at</w:t>
        <w:softHyphen/>
        <w:t>tente. Mandy entrelaça ses doigts à ceux de Nathan, en dépit des re</w:t>
        <w:softHyphen/>
        <w:t>gards courroucés que leur lançaient les deux matrones assises face à eux.</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Tu sais de quoi j’ai envie ? chuchota-t-elle soudain. De pas</w:t>
        <w:softHyphen/>
        <w:t>tèque. De pastèque et de poisson ! Tu crois que nous pouvons pêcher un poisson pour le souper ?</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C’est une association plutôt bizarre ! Tu ne crois pas que cela suf</w:t>
        <w:softHyphen/>
        <w:t>firait à te rendre malade ?</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Je dois manquer de fer ou de calcium. J’ai lu quelque part que les envies subites étaient souvent le signe d’une carence.</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Trouver des pastèques, ce n’est pas compliqué. Quant au pois</w:t>
        <w:softHyphen/>
        <w:t>son… Tu veux venir pêcher avec moi ?</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Oui, euh… je n’y connais pas grand-chose. Tu m’apprendras ?</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Bien sûr. Et si tu veux, j’appâterai ta ligne.</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Beurk ! Je n’y avais pas pensé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À cet instant, une femme vêtue d’une sévère robe grise ouvrit la porte qui communiquait avec le bureau.</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Elissa Blue, annonça-t-elle. Le Dr Larsen va vous recevoi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pressa la main de Nathan avant de se lever. Sa nervosité monta d’un cran. Et si Peter découvrait finalement qu’elle n’était pas enceinte ? Nathan et elle seraient si déçus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suivit l’assistante dans le bureau et, à son invite, s’assit sur une chaise en bois assez inconfortable.</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Vous ne vous sentez pas bien ? s’enquit l’assistante avec un dé</w:t>
        <w:softHyphen/>
        <w:t>tachement tout professionnel.</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Si. Je suis venue parce que je pense être enceint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a femme haussa les sourcils par-dessus ses lunettes en demi-lunes.</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Vous croyez attendre un enfant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acquiesça. Elle avait oublié qu’une dame ne devait pas em</w:t>
        <w:softHyphen/>
        <w:t>ployer un vocabulaire aussi cru. Mais elle n’avait jamais été très douée pour les périphrase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assistante quitta la pièce, et Mandy eut tout loisir d’observer le bureau, qui était propre et en ordre. Elle nota la présence de plusieurs objets qu’elle ne parvint pas à identifier. Il y avait en outre une table d’examen métallique et, placée contre le mur, une armoire aux portes vitrées qui renfermait divers flacons, boîtes et seringue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oudain, une angoisse l’étreignit : stérilisait-on les instruments médicaux en 1887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on assistante sur ses talons, le Dr Larsen fit son entrée dans la pièce. Il était vêtu d’une blouse de coton blanc qui protégeait ses ha</w:t>
        <w:softHyphen/>
        <w:t>bits de ville. D’un sourire accueillant, il mit Mandy à l’aise.</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Bonjour, Elissa. Comment vous sentez-vous ?</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Bien, merci. Je crois que je vais avoir un bébé.</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Vraiment ? fit Peter en l’enveloppant d’un regard aigu. Eh bien, cette fois, on dirait que cela vous rend heureuse ?</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Oui, évidemmen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se rendit compte qu’elle avait employé un ton plus sec qu’elle ne l’aurait souhaité. La proximité de cette femme à la mine revêche la perturbait. Sans doute sa présence était-elle requise par la bienséance lorsque Peter recevait une patiente ? À cette époque, il ne devait pas y avoir beaucoup de femmes médecins… ou même pas du tou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eter tâta son pouls, puis posa un instrument en forme d’enton</w:t>
        <w:softHyphen/>
        <w:t>noir contre sa poitrine, sans lui demander d’ôter ses vêtements. Il se pencha pour écouter les battements de son cœur, inspecta ses yeux, ses oreilles et finalement sa bouche.</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Vous avez des nausées ?</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La semaine dernière, oui, mais elles ont disparu d’un seul coup. En revanche, je suis tout le temps fatiguée et je m’endors bien plus tôt que d’ordinaire.</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C’est parce que votre corps est en train de se modifier.</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Alors, je suis vraiment enceinte ? demanda-t-elle avec un large sourire.</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C’est très probable, répondit Peter en lui retournant un regard étrange. En avez-vous parlé à Nathan ?</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Oui, et il est aussi content que moi.</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eter ne répondit pas. Il se dirigea vers l’armoire et s’empara d’une bouteille contenant un liquide ambré.</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C’est un mélange de chlorure de fer, de chlorure de quinine et de glycérine dans une solution aqueuse, expliqua-t-il en tendant le fla</w:t>
        <w:softHyphen/>
        <w:t>con à</w:t>
      </w:r>
      <w:r>
        <w:rPr>
          <w:sz w:val="20"/>
          <w:szCs w:val="20"/>
          <w:lang w:val="fr-FR"/>
        </w:rPr>
        <w:t xml:space="preserve"> </w:t>
      </w:r>
      <w:r>
        <w:rPr>
          <w:rStyle w:val="Corpsdutexte211pt"/>
          <w:rFonts w:eastAsia="Calibri" w:cs="Calibri"/>
          <w:sz w:val="20"/>
          <w:szCs w:val="20"/>
          <w:lang w:val="fr-FR"/>
        </w:rPr>
        <w:t>Mandy. Comme vous avez une propension au mal vert, vous en aurez tout particulièrement besoin. Dix gouttes matin et soir. Ne dis</w:t>
        <w:softHyphen/>
        <w:t>cutez pas, c’est essentiel pour rester en bonne santé.</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oin de rechigner, Mandy s’empara du flacon. Du fer, c’était bénin. De la quinine… ça, elle n’en savait rien. Il ne lui restait plus qu’à espé</w:t>
        <w:softHyphen/>
        <w:t>rer que Peter était un bon médecin.</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Qu’est-ce que le mal vert ? s’enquit-elle tout en rangeant le fla</w:t>
        <w:softHyphen/>
        <w:t>con dans son réticu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eter et son assistante relevèrent simultanément la tête pour lui jeter un regard surpris. Elle rougit et se hâta de préciser :</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Ça y est, je m’en souviens maintenant ! Je ne sais pas pourquoi, je suis très étourdie en ce moment.</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Désirez-vous que je mette le bébé au monde quand le moment sera venu ? demanda Peter.</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Qui d’autre pourrait le faire ?</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La dernière fois, vous exigiez d’avoir une sage-femme pour vous assist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Bien sûr, cela n’avait rien d’étonnant quand on connaissait Elissa et sa peur des hommes.</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J’ai changé d’avis, déclara Mandy. Je préfère avoir affaire à un médeci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e nouveau, Peter la considéra avec étonnement.</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Madame Brown, pouvez-vous nous laisser une minute ? dit-il à son assistant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ès que cette dernière eut quitté la pièce, il ouvrit son bloc de pa</w:t>
        <w:softHyphen/>
        <w:t>pier et, muni d’un crayon, leva les yeux sur Mandy :</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J’aimerais vous poser quelques questions. Mais tout d’abord, deux ou trois conseils. Vous avez déjà fait plusieurs fausses couches, et cette fois, la prudence est de rigueur. Il ne faudra pas soulever des objets trop lourds, ni vous épuiser à la tâche.</w:t>
      </w:r>
      <w:r>
        <w:rPr>
          <w:sz w:val="20"/>
          <w:szCs w:val="20"/>
          <w:lang w:val="fr-FR"/>
        </w:rPr>
        <w:t xml:space="preserve"> </w:t>
      </w:r>
      <w:r>
        <w:rPr>
          <w:rStyle w:val="Corpsdutexte211pt"/>
          <w:rFonts w:eastAsia="Calibri" w:cs="Calibri"/>
          <w:sz w:val="20"/>
          <w:szCs w:val="20"/>
          <w:lang w:val="fr-FR"/>
        </w:rPr>
        <w:t>Lorsque vous vous as</w:t>
        <w:softHyphen/>
        <w:t>seyez, pensez à placer vos pieds en position haute. Et buvez au moins deux verres de lait par jour.</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Avez-vous des raisons de craindre que je ne mène pas cette grossesse à term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eter examina le bout de ses doigts soignés et répondit :</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Je n’en avais pas non plus les fois précédente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 raidit, persuadée que cette remarque</w:t>
      </w:r>
      <w:r>
        <w:rPr>
          <w:sz w:val="20"/>
          <w:szCs w:val="20"/>
          <w:lang w:val="fr-FR"/>
        </w:rPr>
        <w:t xml:space="preserve"> </w:t>
      </w:r>
      <w:r>
        <w:rPr>
          <w:rStyle w:val="Corpsdutexte211pt"/>
          <w:rFonts w:eastAsia="Calibri" w:cs="Calibri"/>
          <w:sz w:val="20"/>
          <w:szCs w:val="20"/>
          <w:lang w:val="fr-FR"/>
        </w:rPr>
        <w:t>serait suivie d’une accusation. Peter soupçonnait Elissa d’avoir volontairement inter</w:t>
        <w:softHyphen/>
        <w:t>rompu ses grossesses, et bien que Mandy n’ait rien à voir là-dedans, elle se sentait curieusement coupable.</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Je m’étonne que vous désiriez cet enfant, alors qu’il n’y a pas si longtemps, vous refusiez catégoriquement cette idée, fit remarquer le médecin.</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Les femmes sont versatiles, vous le savez bie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eter s’agita sur son siège.</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Allons, nous ne parlons pas d’un caprice ! Avant, vous aviez une peur bleue. Voulez-vous m’expliquer pourquoi ce n’est plus le cas au</w:t>
        <w:softHyphen/>
        <w:t>jourd’hui ?</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Non, répondit Mandy avec fermeté.</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Résigné, Peter reporta son attention sur son</w:t>
      </w:r>
      <w:r>
        <w:rPr>
          <w:sz w:val="20"/>
          <w:szCs w:val="20"/>
          <w:lang w:val="fr-FR"/>
        </w:rPr>
        <w:t xml:space="preserve"> </w:t>
      </w:r>
      <w:r>
        <w:rPr>
          <w:rStyle w:val="Corpsdutexte211pt"/>
          <w:rFonts w:eastAsia="Calibri" w:cs="Calibri"/>
          <w:sz w:val="20"/>
          <w:szCs w:val="20"/>
          <w:lang w:val="fr-FR"/>
        </w:rPr>
        <w:t>crayon et son papier.</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Je comprends que cela vous embarrasse, dit-il, mais à votre avis, à quand remonte la conception ? Je dois le savoir afin de déterminer le terme exact.</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Je suis quasi certaine que c’était en mai, sans doute vers le mi</w:t>
        <w:softHyphen/>
        <w:t>lieu du mois. C’est la deuxième fois que je n’ai pas mes règle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u coup d’œil que lui décocha Peter, elle comprit qu’une fois de plus, elle s’était montrée trop directe.</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Bien, disons le 15 mai, marmonna-t-il. Reculons de trois mois, cela donne le 15 février… Ajoutons une semaine, et l’on tombe sur le 22 février. Voilà la date de naissance prévue de l’enfant.</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En février prochain ? s’exclama Mandy d’une voix blanch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se mordit la lèvre pour ne pas trahir son émotion. Ils seraient alors en 1888. Or, Elissa était morte en 1887 !</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Est-il possible de se tromper ? demanda-t-elle, avant de préci</w:t>
        <w:softHyphen/>
        <w:t>ser : Je veux dire… L’enfant pourrait-il arriver en décembre, par exemple ?</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Pas si vous m’avez donné la bonne date. Il faudrait que vous soyez déjà enceinte de quatre mois pour accoucher avant la fin de l’année, et d’après votre apparence physique, je vous certifie que ce n’est pas le cas. Mais vous avez l’air troublée, que se passe-t-il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 reprit et afficha un sourire crispé.</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Non, ce n’est rien, assura-t-elle. Peter, êtes-vous sûr que je suis en bonne santé ? Vous n’avez pas besoin de faire un examen gynéco</w:t>
        <w:softHyphen/>
        <w:t>logiqu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ntement, le médecin posa son stylo.</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J’ai ausculté beaucoup de futures mères depuis que j’exerce, mais aucune n’était à ce point métamorphosée par sa condition ! Vous devriez me dire ce qui ne va pas, Elissa.</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Je ne vois pas de quoi vous voulez parler.</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Je vous connais depuis toujours, et j’aurais juré que vous préfé</w:t>
        <w:softHyphen/>
        <w:t>reriez vous couper la langue plutôt que de prononcer le mot « gyné</w:t>
        <w:softHyphen/>
        <w:t>cologique » ou d’évoquer vos menstruations. Aujourd’hui, vous em</w:t>
        <w:softHyphen/>
        <w:t>ployez ce vocabulaire le plus naturellement du mond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hésita.</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Je ne peux pas vous donner d’explications, souffla-t-elle enfin, les mains crispées sur son sac.</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Nathan sera terriblement déçu si cette fois encore vous perdez le bébé. À chaque fausse couche, il a salement accusé le coup.</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Je sais.</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Et la dernière fois, il a été encore plus touché que vous. Du moins, c’est ce que j’ai ressenti.</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Je comprends. Mais cette fois, il n’arrivera rien au bébé, je vous le garantis. Enfin, pas si je peux l’empêcher.</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Je suis ravi de vous l’entendre dire ! répliqua sèchement Peter, comme s’il n’était qu’à moitié convaincu. Il est important que vous vous montriez extrêmement prudente, surtout durant les prochains mois. Quand je dis que vous ne devez pas porter de lourdes charges, ni vous fatiguer outre mesure, je ne plaisante pas !</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Êtes-vous certain que le bébé ne naîtra pas avant la fin de l’an</w:t>
        <w:softHyphen/>
        <w:t>née ?</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Un prématuré de sept semaines a peu de chances de survie. Il paraît que le cas s’est déjà produit, mais il est fort rare. Pourquoi ne voulez-vous pas donner naissance à votre bébé en février ? Quand vous serez capable de vous relever et que le bébé sera assez robuste pour quitter la maison, le temps se sera déjà réchauffé.</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 xml:space="preserve">Mandy songea à ses amies qui avaient eu des enfants et s’étaient retrouvées sur pied quelques heures à peine après l’accouchement. À son époque, on voyait très fréquemment des nouveau-nés dans les magasins ou dans la rue. Apparemment, ce n’était pas l’usage au </w:t>
      </w:r>
      <w:r>
        <w:rPr>
          <w:rStyle w:val="Corpsdutexte211pt"/>
          <w:rFonts w:eastAsia="Calibri" w:cs="Calibri"/>
          <w:smallCaps/>
          <w:sz w:val="20"/>
          <w:szCs w:val="20"/>
          <w:lang w:val="fr-FR"/>
        </w:rPr>
        <w:t>xix</w:t>
      </w:r>
      <w:r>
        <w:rPr>
          <w:rStyle w:val="Corpsdutexte211pt"/>
          <w:rFonts w:eastAsia="Calibri" w:cs="Calibri"/>
          <w:sz w:val="20"/>
          <w:szCs w:val="20"/>
          <w:vertAlign w:val="superscript"/>
          <w:lang w:val="fr-FR"/>
        </w:rPr>
        <w:t>e</w:t>
      </w:r>
      <w:r>
        <w:rPr>
          <w:rStyle w:val="Corpsdutexte211pt"/>
          <w:rFonts w:eastAsia="Calibri" w:cs="Calibri"/>
          <w:sz w:val="20"/>
          <w:szCs w:val="20"/>
          <w:lang w:val="fr-FR"/>
        </w:rPr>
        <w:t xml:space="preserve"> siècle.</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Combien de temps devrai-je rester alitée ? demanda-t-elle par pure curiosité.</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Après quelques semaines, vous pourrez vous lever, mais pas très longtemps. Au bout d’un mois et demi, vous reprendrez vos activi</w:t>
        <w:softHyphen/>
        <w:t>tés normales, sans toutefois vous surmener. Quant au bébé, eh bien, cela dépendra du temps qu’il fera.</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Oh…</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Vous avez l’air déçue. La plupart des femmes sont heureuses de pouvoir échapper à leurs corvées quotidiennes.</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Je ne suis pas déçue, juste surpris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e nouveau, son esprit se focalisait sur la date. Si Elissa était morte en 1887, cela signifiait que le bébé mourrait aussi. Nathan perdrait à la fois sa femme et son enfant.</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Y a-t-il un moyen de… je veux dire, s’il m’arrivait malheu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e trouvant pas ses mots, elle s’interrompit. Comment expliquer au médecin ce qui la tracassait sans lui révéler qu’elle n’était pas Elissa ?</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Si, par exemple, je mourais dans un accident, vous serait-il pos</w:t>
        <w:softHyphen/>
        <w:t>sible de sauver mon enfant ? demanda-t-elle enfin.</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Un accident ? Quelle sorte d’accident ? dit-il d’une voix tran</w:t>
        <w:softHyphen/>
        <w:t>chante.</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J’ai eu… une sorte de prémonition… la certitude que je mourrais avant la fin de l’anné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eter se détendit et ses traits reprirent leur expression bienveil</w:t>
        <w:softHyphen/>
        <w:t>lante.</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Il n’est pas rare pour une femme dans votre état de ressasser des idées noires. Il n’y a aucune raison cependant d’y voir un quel</w:t>
        <w:softHyphen/>
        <w:t>conque pressentiment. Personnellement, je n’y crois pas du tou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oupira. Elle n’obtiendrait aucun réconfort de ce côté-là, et à moins qu’Elissa ne rendît l’âme à l’hôpital, aucun médecin ne serait là pour tenter de sauver le bébé. Un frisson la secoua, et elle ferma les yeux. Quel sort lui serait réservé si Elissa décédait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eter se leva et lui adressa un sourire qui se voulait rassurant.</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Ne vous tracassez pas, Elissa. Vous êtes en excellente santé. Quand le bébé sera né, vous rirez de vos angoisses actuelles.</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Pour le moment, ça ne me paraît pas très drôle ! rétorqua-t-elle.</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J’essayais juste de vous dérider ! Je suis certain qu’une mère communique sa morosité à son enfant ! Allons, chassez vos idées noires et réjouissez-vous à la perspective de cet heureux événement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 leva et gagna la porte. Suivie de Peter, elle retourna dans la salle d’attente où elle retrouva Nathan. À son entrée, celui-ci chercha son regard et, comme elle lui adressait un sourire, son visage s’illumina.</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eter s’avança vers Nathan pour lui serrer la main.</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La future maman se porte à merveille ! annonça-t-il.</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Alors, c’est sûr ? fit Nathan, dont le sourire s’élargit encore.</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D’après Peter, l’enfant naîtra vers le 22 février, précisa Mandy. Je suis certaine qu’il sera ton portrait craché !</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Ce sera peut-être une fille. J’avoue que j’ai un faible pour les rousses. Qui sait, nous aurons peut-être bientôt une maison pleine de petites rouquines ?</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Vous avez l’air enchantés, tous les deux, fit remarquer Peter. Vous me donnez envie de précipiter mon propre mariag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n riant, Nathan passa son bras autour des épaules de Mandy et avoua :</w:t>
      </w:r>
    </w:p>
    <w:p>
      <w:pPr>
        <w:pStyle w:val="Normal"/>
        <w:keepNext w:val="true"/>
        <w:widowControl w:val="false"/>
        <w:numPr>
          <w:ilvl w:val="0"/>
          <w:numId w:val="2"/>
        </w:numPr>
        <w:spacing w:lineRule="auto" w:line="240" w:before="0" w:after="0"/>
        <w:jc w:val="both"/>
        <w:rPr/>
      </w:pPr>
      <w:r>
        <w:rPr>
          <w:rStyle w:val="Corpsdutexte211pt"/>
          <w:rFonts w:eastAsia="Calibri" w:cs="Calibri"/>
          <w:sz w:val="20"/>
          <w:szCs w:val="20"/>
          <w:lang w:val="fr-FR"/>
        </w:rPr>
        <w:t>Je ne me suis jamais senti aussi heureux de toute ma vie !</w:t>
      </w:r>
    </w:p>
    <w:p>
      <w:pPr>
        <w:pStyle w:val="Normal"/>
        <w:keepNext w:val="true"/>
        <w:widowControl w:val="false"/>
        <w:numPr>
          <w:ilvl w:val="0"/>
          <w:numId w:val="2"/>
        </w:numPr>
        <w:spacing w:lineRule="auto" w:line="240" w:before="0" w:after="0"/>
        <w:jc w:val="both"/>
        <w:rPr>
          <w:sz w:val="20"/>
          <w:szCs w:val="20"/>
          <w:lang w:val="fr-FR"/>
        </w:rPr>
      </w:pPr>
      <w:r>
        <w:rPr>
          <w:rStyle w:val="Corpsdutexte211pt"/>
          <w:rFonts w:eastAsia="Calibri" w:cs="Calibri"/>
          <w:sz w:val="20"/>
          <w:szCs w:val="20"/>
          <w:lang w:val="fr-FR"/>
        </w:rPr>
        <w:t>À propos, Elissa, il n’est plus question de monter à cheval, en</w:t>
        <w:softHyphen/>
        <w:t>tendu ?</w:t>
      </w:r>
    </w:p>
    <w:p>
      <w:pPr>
        <w:pStyle w:val="Normal"/>
        <w:keepNext w:val="true"/>
        <w:widowControl w:val="false"/>
        <w:numPr>
          <w:ilvl w:val="0"/>
          <w:numId w:val="2"/>
        </w:numPr>
        <w:spacing w:lineRule="auto" w:line="240" w:before="0" w:after="0"/>
        <w:jc w:val="both"/>
        <w:rPr>
          <w:rStyle w:val="Corpsdutexte211pt"/>
          <w:rFonts w:ascii="Calibri" w:hAnsi="Calibri" w:eastAsia="Calibri" w:cs="Calibri"/>
          <w:sz w:val="20"/>
          <w:szCs w:val="20"/>
          <w:shd w:fill="auto" w:val="clear"/>
          <w:lang w:val="fr-FR"/>
        </w:rPr>
      </w:pPr>
      <w:r>
        <w:rPr>
          <w:rStyle w:val="Corpsdutexte211pt"/>
          <w:rFonts w:eastAsia="Calibri" w:cs="Calibri"/>
          <w:sz w:val="20"/>
          <w:szCs w:val="20"/>
          <w:lang w:val="fr-FR"/>
        </w:rPr>
        <w:t>Promis. Et maintenant, Peter, nous allons vous laisser. Nous de</w:t>
        <w:softHyphen/>
        <w:t>vons nous rendre chez mes parents pour leur annoncer la naissance prochaine de leur premier petit-enfant !</w:t>
      </w:r>
    </w:p>
    <w:p>
      <w:pPr>
        <w:pStyle w:val="Heading1"/>
        <w:rPr/>
      </w:pPr>
      <w:bookmarkStart w:id="15" w:name="__RefHeading___Toc287808696"/>
      <w:bookmarkEnd w:id="15"/>
      <w:r>
        <w:rPr>
          <w:rStyle w:val="Corpsdutexte211pt"/>
          <w:sz w:val="52"/>
          <w:szCs w:val="20"/>
        </w:rPr>
        <w:t>Chapitre 16</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Aujourd’hui, j’ai une surprise pour toi ! annonça Nathan après le petit déjeuner. Molly va venir nous voir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qui achevait la vaisselle, hocha la tête en souriant. Les vi</w:t>
        <w:softHyphen/>
        <w:t>sites de Molly lui faisaient toujours plaisir.</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Bien sûr, puisque je te le dis, ce ne sera pas une surprise, mais je préfère te prévenir, que tu aies le temps de faire rôtir un poulet pour ce midi. Molly et Ennis vont acheter la parcelle de terre placée entre notre terrain et celui des Fitzpatrick.</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fit volte-face, le cœur battant la chamade. Si Ennis venait habiter à deux pas de chez elle, il aurait encore plus de facilité à s’in</w:t>
        <w:softHyphen/>
        <w:t>troduire dans la maison.</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Quand as-tu appris cela ? demanda-t-elle d’une voix blanche.</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C’est Molly qui me l’a dit hier, quand nous lui avons rendu visite pour lui annoncer l’heureux événement. Elle ne t’a pas parlé de leurs intentions plus tôt parce qu’elle craignait de te faire une fausse joie si jamais la transaction échouait. Mais… on dirait que cela ne te fait pas plaisir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 rendit compte qu’elle le dévisageait</w:t>
      </w:r>
      <w:r>
        <w:rPr>
          <w:sz w:val="20"/>
          <w:szCs w:val="20"/>
          <w:lang w:val="fr-FR"/>
        </w:rPr>
        <w:t xml:space="preserve"> </w:t>
      </w:r>
      <w:r>
        <w:rPr>
          <w:rStyle w:val="Corpsdutexte211pt"/>
          <w:rFonts w:eastAsia="Calibri" w:cs="Calibri"/>
          <w:sz w:val="20"/>
          <w:szCs w:val="20"/>
          <w:lang w:val="fr-FR"/>
        </w:rPr>
        <w:t>fixement, les yeux agrandis par l’horreur, comme s’il lui parlait de l’imminence de la fin du monde.</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Encore une nausée, mentit-elle. Alors, l’affaire est conclue ? Ils ont acheté le terrain ?</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L’acte de vente a été signé hier. Viens t’asseoir si tu ne te sens pas bien. Ça va pass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lui prit la main et Mandy se laissa tomber lourdement sur la pre</w:t>
        <w:softHyphen/>
        <w:t>mière chaise. Debout derrière elle, Nathan entreprit de lui masser doucement les épaule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 rendait compte qu’elle ne pouvait plus reculer à pré</w:t>
        <w:softHyphen/>
        <w:t>sent : elle devait tout révéler à Nathan. Si elle attendait qu’Ennis de</w:t>
        <w:softHyphen/>
        <w:t>vînt leur voisin, il serait trop tard…</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ouvrait la bouche quand une pensée terrible lui traversa l’es</w:t>
        <w:softHyphen/>
        <w:t>prit : et si Nathan pensait que le bébé était en réalité d’Ennis ? Un ver</w:t>
        <w:softHyphen/>
        <w:t>tige la saisit, elle sentit le souffle lui manquer et eut l’impression que les murs de la pièce se refermaient inexorablement sur elle, tel un piège mortel. Ennis allait habiter à quelques centaines de mètres de chez elle, et elle ne pouvait rien dire à Nathan !</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Molly souhaitait que nous allions à cheval voir l’endroit où ils vont faire construire la maison, mais, à cause du bébé, je lui ai dit que je préférais que nous y allions en buggy.</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Quoi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e nouveau, une sonnette d’alarme retentit dans le cerveau de la jeune femme. Patiemment, Nathan répéta :</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Molly pensait que tu aimerais t’y rendre à cheval, puisque tu adores monter. Leur maison se situera sur le petit tert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ous le coup de la panique, Mandy agrippa la table. Une prome</w:t>
        <w:softHyphen/>
        <w:t>nade à cheval au sommet de la colline, en compagnie de Molly ! C’était ainsi qu’Elissa avait trouvé la mort. Le jour était venu !</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Je ne veux pas y aller, Nathan ! C’est impossible, impossible ! haleta-t-elle.</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Pourquoi ?</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Tu vas leur dire que je n’irai pas, tout simplement, insista-t-elle d’une voix qu’elle tentait de garder ferme.</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Je ne comprends pas. Molly voudra connaître la raison de ton refus. Elle est si excitée à l’idée d’habiter près de chez nous ! J’avoue que la perspective d’avoir Ennis comme plus proche voisin ne me plaît guère, mais il va bien falloir s’en accommoder. Qui sait ? Peut-être qu’en le côtoyant nous en viendrons à l’apprécier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 leva d’un bond pour poser ses mains sur la poitrine de Nathan et le regarder droit dans les yeux.</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Non ! cria-t-elle. Il ne deviendra jamais un ami, jamais ! Oh, Na</w:t>
        <w:softHyphen/>
        <w:t>than, ils ne doivent pas emménager près de chez nous !</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Voyons, il est trop tard. Ennis est désormais propriétaire de cette terre, et sa maison de ville est déjà en vente. Ils viennent au</w:t>
        <w:softHyphen/>
        <w:t>jourd’hui pour déterminer l’emplacement exact de leur future de</w:t>
        <w:softHyphen/>
        <w:t>meure. Pourquoi es-tu si bouleversé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ntit le désespoir l’envahir. Comment lui jeter à la figure qu’Ennis violait Elissa depuis ses seize ans et qu’elle devait mourir au</w:t>
        <w:softHyphen/>
        <w:t>jourd’hui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 raclement des roues sur le gravier de l’allée attira leur attention.</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Tiens ! Les voilà déjà, s’étonna Nathan. Molly m’avait pourtant dit qu’ils viendraient vers midi. Je voulais construire un enclos pour le veau ; il va falloir que j’attende demai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crut qu’elle allait s’évanouir de frayeur.</w:t>
      </w:r>
      <w:r>
        <w:rPr>
          <w:sz w:val="20"/>
          <w:szCs w:val="20"/>
          <w:lang w:val="fr-FR"/>
        </w:rPr>
        <w:t xml:space="preserve"> </w:t>
      </w:r>
      <w:r>
        <w:rPr>
          <w:rStyle w:val="Corpsdutexte211pt"/>
          <w:rFonts w:eastAsia="Calibri" w:cs="Calibri"/>
          <w:sz w:val="20"/>
          <w:szCs w:val="20"/>
          <w:lang w:val="fr-FR"/>
        </w:rPr>
        <w:t>Elle voulut crier à Nathan qu’il devait les renvoyer, qu’elle ne les recevrait pas chez elle, mais c’était impossible sans invoquer de bonnes raison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près l’avoir embrassée sur le front, il se dirigea vers la porte pour accueillir les visiteurs.</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Vous êtes en avance ! leur cria-t-il du perron au moment où le buggy s’immobilisait devant la façad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olly agita la main dans sa direction.</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Nous n’avions pas la patience d’attendre plus longtemps ! expli</w:t>
        <w:softHyphen/>
        <w:t>qua-t-elle. J’espère que cela ne vous dérange pas. J’ai l’intention de faire un pique-nique et j’ai apporté assez de victuailles pour tout le mond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jeta un regard éperdu autour d’elle. Elle aimait Nathan, elle aimait la vie qu’ils menaient ici. Tout cela allait-il prendre fin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 vertige lui fit tourner la tête et elle ferma les yeux. Cette sensa</w:t>
        <w:softHyphen/>
        <w:t xml:space="preserve">tion funeste augurait-elle sa fin prochaine ? Ou signifiait-elle que le Dr McIntyre était sur le point de la ramener au </w:t>
      </w:r>
      <w:r>
        <w:rPr>
          <w:rStyle w:val="Corpsdutexte211pt"/>
          <w:rFonts w:eastAsia="Calibri" w:cs="Calibri"/>
          <w:smallCaps/>
          <w:sz w:val="20"/>
          <w:szCs w:val="20"/>
          <w:lang w:val="fr-FR"/>
        </w:rPr>
        <w:t>xx</w:t>
      </w:r>
      <w:r>
        <w:rPr>
          <w:rStyle w:val="Corpsdutexte211pt"/>
          <w:rFonts w:eastAsia="Calibri" w:cs="Calibri"/>
          <w:sz w:val="20"/>
          <w:szCs w:val="20"/>
          <w:vertAlign w:val="superscript"/>
          <w:lang w:val="fr-FR"/>
        </w:rPr>
        <w:t>e</w:t>
      </w:r>
      <w:r>
        <w:rPr>
          <w:rStyle w:val="Corpsdutexte211pt"/>
          <w:rFonts w:eastAsia="Calibri" w:cs="Calibri"/>
          <w:sz w:val="20"/>
          <w:szCs w:val="20"/>
          <w:lang w:val="fr-FR"/>
        </w:rPr>
        <w:t xml:space="preserve"> siècle ? Fébrile, elle toucha la table de la cuisine, la chaise, la desserte. Elle ne voulait pas quitter tout cela ! Elle ne voulait pas quitter Nathan !</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Mandy, tu es prête ? Nous t’attendons ! appela Natha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omme une somnambule, Mandy se dirigea vers le vestibule. Elle tenta de se raisonner. S’ils se déplaçaient en buggy, et non à cheval, cela suffirait peut-être à empêcher un tragique dénouement ?</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Chérie, dépêche-toi ! Que se passe-t-il ? s’inquiéta Nathan en se retournant vers elle sur le seuil de la porte d’entré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réalisa soudain qu’elle était pétrifiée, comme si ses pieds s’étaient enracinés dans le sol.</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Nathan, je ne veux pas y aller.</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Moi non plus, mais comment refuser sans vexer Molly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le laissa prendre sa main et l’entraîner au-dehors. Comme ils s’approchaient du buggy, elle entendit Nathan expliquer gaiement qu’il avait presque dû l’arracher à sa vaisselle. Levant les yeux, elle vit Ennis qui tenait les rênes et la jaugeait avec un sourire perfid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n dépit de ses membres engourdis, elle parvint à grimper dans le buggy et à s’asseoir à côté de Nathan.</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Est-ce que ça va, Elissa ? Tu es pâle comme la mort ! s’exclama Molly.</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onsciente qu’Ennis la surveillait du coin de l’œil, Mandy s’obligea à sourire. Le buggy s’ébranla et, d’instinct, elle saisit la main de Nathan entre ses paumes glacées.</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Nous allons construire une route bien plane entre les deux mai</w:t>
        <w:softHyphen/>
        <w:t>sons, disait Ennis. Quand elle sera terminée, elle sera aussi carrossable que celle qui mène en vil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s lèvres plissées dans un sourire mielleux, il se tourna à demi pour toiser Mandy qui sentit un haut-le-cœur monter en el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olly et Nathan ne cessèrent de bavarder durant le trajet. Quand enfin ils atteignirent la base du tertre, Nathan sauta à bas du buggy pour aider Mandy à descendre. Mais dès qu’il lui lâcha la main pour prêter assistance à sa belle-sœur, elle sentit que ses jambes flageo</w:t>
        <w:softHyphen/>
        <w:t>lantes la soutenaient à peine.</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Venez admirer la vue de là-haut ! s’écria Molly, enthousiaste, en commençant à gravir le flanc de la colline.</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J’imagine très bien d’ici, soutint Mandy, qui ne voulait pas s’ap</w:t>
        <w:softHyphen/>
        <w:t>procher du lieu où Elissa avait trouvé la mort.</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Mais non, ce n’est pas pareil ! protesta Molly en la prenant par la main pour l’entraîner à sa suite. Regarde ! D’ici, on peut presque apercevoir ta maison. De la fenêtre de notre chambre, on la verra sû</w:t>
        <w:softHyphen/>
        <w:t>rement. En tout cas, c’est ce que dit Enni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braqua son regard dans la direction indiquée par Molly. L’espace d’un instant, elle songea à se confier à elle. Puis elle comprit que c’était impossible. Celle-ci supporterait encore moins que Nathan d’apprendre les vices d’Ennis et la mort prochaine de sa sœu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regarda le tertre qui se prolongeait par une prairie natu</w:t>
        <w:softHyphen/>
        <w:t>relle jonchée de pierraille et bordée par un petit bois de conifères. Si une personne tombait de cheval et se cognait la tête sur l’un de ces cailloux, elle pouvait très bien se tuer, mais à pied, il n’y avait aucun dang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consentit à se détendre un peu. Les minutes s’écoulèrent. Elle se trouvait sur la colline, et il ne se passait rien. Peut-être la date n’était-elle pas la bonne, après tout ?</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Nathan, vous allez m’aider à délimiter l’emplacement de la mai</w:t>
        <w:softHyphen/>
        <w:t>son et des dépendances, dit Ennis. Ainsi les charpentiers seront en mesure de commencer à travailler dès demain.</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C’est joli ici, reconnut Mandy.</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N’est-ce pas ? fit Molly, ravie. Je suis tombée amoureuse de cet endroit dès qu’Ennis me l’a montré. Heureusement d’ailleurs, car il avait déjà acheté le terrain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olly se mit à rire comme si elle trouvait ce détail amusant, mais son rire sonnait faux. L’idée vint à Mandy que, peut-être, Ennis s’était couvert de dettes afin d’acquérir cette parcel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s deux hommes se mirent à arpenter le sol pour prendre des mesures, sous le regard curieux de Mandy qui ne put s’empêcher de les comparer. En présence de Nathan, Ennis ne semblait guère dange</w:t>
        <w:softHyphen/>
        <w:t>reux. Il était nettement plus petit et bien moins large d’épaules. Dans la lumière du jour, sa peau paraissait livide, et lorsqu’il ôta son cha</w:t>
        <w:softHyphen/>
        <w:t>peau Mandy remarqua que ses cheveux pommadés tentaient de dis</w:t>
        <w:softHyphen/>
        <w:t>simuler une calvitie naissant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omme s’il sentait qu’elle l’étudiait, il tourna soudain vers elle son regard étrange et inexpressif et, glacée d’effroi, elle s’empressa de baisser les yeux.</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C’est ici qu’on installera la balancelle, sous le porche, décréta Molly en pointant l’index vers une motte de terre. Je veux pouvoir admirer la vallée tout en me balançant, même si je n’aurai guère le loi</w:t>
        <w:softHyphen/>
        <w:t>sir de le faire. Mère ne m’avait pas dit qu’il était si fatigant d’être une épous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a voix fléchit soudain, comme si elle pensait à quelque chose de déplaisant. Puis, d’un ton plus enjouée, elle reprit :</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Nous allons être voisines, Elissa ! Tu te rends compte ? Nous pourrons écosser des pois et broder du linge de maison ensembl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hocha la tête.</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Tu as choisi un endroit magnifique, reconnut-elle. Tu sais, notre maison est également située au sommet d’une colline, et ainsi nous bénéficions toujours d’une brise rafraîchissante. L’envers de la mé</w:t>
        <w:softHyphen/>
        <w:t>daille, selon Nathan, c’est qu’il fait un peu froid l’hiver, mais de toute façon, le climat n’est jamais très rigoureux en Louisiane. Ce n’est pas comme dans le Nord !</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Certes, mais cela ne m’empêche pas d’être très frileuse. Je n’ai jamais aimé l’hiver.</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Moi, je sens que je vais adorer le prochain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était persuadée que si elle se trouvait toujours là dans deux saisons, cela signifierait qu’elle pourrait rester indéfiniment.</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Tu veux parler du bébé ? fit Molly. Mère pense que tu ne de</w:t>
        <w:softHyphen/>
        <w:t>vrais pas en parler tout le temps, cela porte malheur. Elle n’a jamais rien dit à père quand elle était enceinte, elle se contentait d’attendre qu’il remarque quelque chose. Ils ont été un peu choqués que tu leur annonces la nouvelle si tô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 contenta de rire doucement avec désinvolture.</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Il ne faut pas non plus choisir le prénom de l’enfant avant sa naissance, récitait Molly. Cela porte malheur également. C’est la rai</w:t>
        <w:softHyphen/>
        <w:t>son pour laquelle tante Mathilda a perdu deux bébés…</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Comment peut-on croire ce genre de sornettes ! s’exclama Mandy, agacée. Du coup, la pauvre tante Mathilda a dû culpabiliser affreusement en se croyant responsable de ces tragédies !</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Je ne fais que répéter les paroles de mère, répliqua Molly avec un petit haussement d’épaules. Après tout, on ne sait jamais. Et dans le doute, il vaut mieux rester prudente.</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Je ne suis pas d’accord. Si c’est un garçon, nous l’appellerons Jo</w:t>
        <w:softHyphen/>
        <w:t>nathan. Et si c’est une fille, Mandoline.</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Mandoline ? C’est bizarre, mais ça sonne plutôt bien.</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Pour les intimes, ce sera Mandy.</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on loin, Ennis s’agenouilla pour estimer la distance qui le séparait de Nathan.</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C’est parfait, déclara-t-il. Je vais aller chercher la corde et les pieux dans le buggy.</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Laissez, j’y vais, rétorqua Nathan en retournant d’un coup de pied une motte de terre afin de marquer l’endroit où il se trouvai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uis il s’éloigna vers le buggy qu’ils avaient abandonné au bas du tertre.</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Je me demande si moi aussi j’aurai des enfants, murmura Molly, rêveuse. Ennis et moi sommes mariés depuis un moment maintenant, et je ne vois toujours aucun signe.</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Une femme ne peut tomber enceinte qu’une seule fois au cours d’un cycle. Tu n’es pas mariée depuis assez longtemps, voilà tout, ex</w:t>
        <w:softHyphen/>
        <w:t>pliqua Mandy.</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olly fronça les sourcils.</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Comment sais-tu tout ça ? Qu’une femme ne peut tomber… en</w:t>
        <w:softHyphen/>
        <w:t>fin, ce que tu viens de dire ? Mère ne m’en a jamais parlé !</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Je dois l’avoir lu quelque part.</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Quel livre oserait évoquer un sujet comme celui-ci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qui fourrageait depuis un moment dans le buggy, se tourna vers le sommet pour crier à Ennis :</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Il n’y a pas de corde là-dedans !</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Zut ! J’ai dû l’oublier à la maison. Enfin, ce n’est pas trop grave, j’imagine que vous en avez chez vous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ne put s’empêcher de pousser un soupir de contrariété.</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Bien sûr, je vais aller en chercher, lança-t-il, avant de s’installer sur la banquette du buggy.</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olly fit soudain claquer ses doigts.</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Miséricorde ! Je viens de me rappeler que je n’ai pas apporté de sel ! Quand nous sommes passés en ville ce matin, l’épicerie n’était pas encore ouverte, et ensuite, j’ai oublié de t’en emprunter, Elissa.</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apprêtait à répliquer que ce n’était pas grave, que Nathan pouvait très bien rapporter la salière, quand Molly s’élança pour dé</w:t>
        <w:softHyphen/>
        <w:t>valer la colline en agitant les bras.</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Nathan, attendez-moi ! Je vais faire le voyage avec vous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rise au dépourvu, Mandy mit une seconde à réagir.</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Enfin, Molly, Nathan est tout à fait capable d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s’interrompit soudain en constatant que sa sœur avait déjà rejoint le buggy et que, aidée par Nathan, elle se juchait sur la ban</w:t>
        <w:softHyphen/>
        <w:t>quett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on regard se porta sur Ennis qui la considérait, quelques mètres plus loin, un rictus impudent gravé sur les lèvre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ussitôt, elle s’époumona :</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Molly, Nathan, attendez-moi ! Je veux partir avec vou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on appel s’étrangla dans sa gorge. Trop tard ! Le vent emportait ses cris, et déjà l’attelage s’éloignait sur la route cahoteus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relevait sa jupe à pleines mains pour se lancer à leur poursuite quand Ennis bondit et lui happa le bras.</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Qu’ils s’en aillent ! Nous deux, nous avons une petite affaire à régler ! ricana-t-il à son oreil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un coup, elle pivota sur elle-même et, d’une rapide torsion, li</w:t>
        <w:softHyphen/>
        <w:t>béra son bras.</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Je vous interdis de m’adresser la parole ! siffla-t-elle entre ses dents, avant de se tourner vers la route pour hurler de toutes ses forces : NATHAN !!!</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Inutile, ils ne peuvent pas t’entendre. Nous sommes en tête à tête, ma bell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recula d’un pas.</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Si vous osez porter la main sur moi, je vous dénoncerai à Na</w:t>
        <w:softHyphen/>
        <w:t>than et à Molly !</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Oh, non ! Sinon, il y a beau temps que tu l’aurais fait. Je le sais, je te connais mieux que tu ne te connais toi-même. De toute façon, Molly ne te croirait pas. Et quand bien même elle te croirait, qu’y pourrait-elle ? Ce n’est tout de même pas une femme qui pourra me dicter ma conduite ! Quant à Nathan, comment comptes-tu lui expli</w:t>
        <w:softHyphen/>
        <w:t>quer ce que tu n’as jamais osé lui dire auparavant ? Que tu m’appar</w:t>
        <w:softHyphen/>
        <w:t>tiens depuis que tu as seize ans ? Tu vois, il est trop tard pour réagir, maintenant.</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C’est faux. J’ai eu tort de me taire, et je vais rectifier cette er</w:t>
        <w:softHyphen/>
        <w:t>reur le plus vite possible.</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As-tu songé aux conséquences ? lança-t-il d’un ton sarcastique. Quand ta famille aura vent du scandale, tout le monde te tournera le dos. Je leur dirai que tu m’as séduit, et que je n’ai pas été capable de résister à la tentatio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e rappelant Barbara Downs et les ragots qui couraient sur elle dans toute la ville, Mandy comprit qu’Ennis n’était pas loin d’avoir rai</w:t>
        <w:softHyphen/>
        <w:t>son.</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Nathan ne vous croira pas ! clama-t-elle dans un sursaut de ré</w:t>
        <w:softHyphen/>
        <w:t>volte. Jamais il ne me traitera ainsi !</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Dans ce cas, pourquoi ne l’as-tu pas déjà mis au courant ? Je pa</w:t>
        <w:softHyphen/>
        <w:t>rie qu’il sera très content de savoir qui a défriché son jardin avant qu’il ne l’ensemence ! À ton avis, combien de temps supportera-t-il ta vue quand tout le monde te traitera comme une pestiférée ? Un homme a sa fierté.</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Nathan n’est pas comme ça. Nous quitterons le pays si c’est né</w:t>
        <w:softHyphen/>
        <w:t>cessaire, pour recommencer une nouvelle vie ailleur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nnis secoua la tête.</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Impossible. Nathan a mis tout ce qu’il possédait dans cette ferme. Comment pourrait-il prendre son baluchon et s’en aller ? Tu vois, j’ai réfléchi à tous les aspects de la question. Tu es à moi, et tu ne m’échapperas pa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gloussa avant d’ajouter :</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Tu as cru me rouler en refusant de m’épouser, mais j’ai eu ta sœur, et maintenant, je vous tiens toutes les deux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lutta contre une violente nausée. Il était aisé de com</w:t>
        <w:softHyphen/>
        <w:t>prendre comment ce débauché avait terrifié Elissa pour obtenir d’elle une totale soumissio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nnis ôta son chapeau et le jeta par terre. Puis il se débarrassa de son manteau.</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Nous avons tout notre temps, dit-il. Ils ne reviendront pas avant une bonne demi-heure. Ça me suffit amplement pour m’amuser avec toi.</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avait que le buggy était hors de vue à présent, et que Na</w:t>
        <w:softHyphen/>
        <w:t>than ne pouvait deviner ce qui était en train de se passer. Néanmoins, elle se mit à l’appeler de toutes ses forces :</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Nathan ! Nathan !</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Vas-y, crie tant que tu veux, fit Ennis en déboutonnant son pan</w:t>
        <w:softHyphen/>
        <w:t>talon. Il ne t’entendra pa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avait raison. Elle comprit qu’elle allait devoir se défendre seule.</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Il n’est pas question que vous me touchiez, déclara-t-elle d’une voix qui se voulait ferme.</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Si j’étais toi, je ne miserais pas lourd là-dessus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prit une profonde inspiration pour tenter de calmer sa peur. Elle avait un avantage sur Elissa : elle avait suivi des cours d’au</w:t>
        <w:softHyphen/>
        <w:t>todéfense, même si, à l’époque, elle était loin d’imaginer qu’elle de</w:t>
        <w:softHyphen/>
        <w:t>vrait les mettre en pratique dans de telles circonstances ! Quoi qu’il en soit, elle s’était entraînée le plus sérieusement du mond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Regrettant de ne pouvoir se débarrasser de son encombrante jupe qui entravait ses mouvements, elle fléchit les jambes et voûta légère</w:t>
        <w:softHyphen/>
        <w:t>ment les épaules. Puis, sans quitter Ennis des yeux, elle se mit à tour</w:t>
        <w:softHyphen/>
        <w:t>ner autour de lui pour ne pas se laisser surprendre.</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Qu’est-ce qui te prend ? s’étonna celui-ci avec un rire incrédule.</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Viens, approche ! lança-t-elle d’une voix belliqueus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Toute trace d’hilarité disparut du visage d’Ennis qui, rapide comme l’éclair, se jeta brusquement sur el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n’attendait que cela. Comme il lui saisissait le bras, elle ef</w:t>
        <w:softHyphen/>
        <w:t>fectua une rotation du buste et profita de son élan pour le projeter à ter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instant d’après, Ennis se redressa et s’assit en secouant la tête, étourdi par sa chute, et surtout complètement abasourdi par la réac</w:t>
        <w:softHyphen/>
        <w:t>tion inattendue de sa victime. Finalement, avec un grognement de rage, il sauta sur ses pieds et fonça sur el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ut attendre le moment opportun. Sa main s’abattit sur le bras d’Ennis, elle pivota et, de nouveau, il alla s’affaler de tout son long.</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 chapelet de jurons jaillit de ses lèvres retroussées par une gri</w:t>
        <w:softHyphen/>
        <w:t>mace de douleur. Comme il se relevait, Mandy recula lentement, sans se rendre compte qu’elle se rapprochait du haut de la colline. Elle tré</w:t>
        <w:softHyphen/>
        <w:t>bucha soudain et rétablit son équilibre de justesse. À toute vitesse, elle tentait d’analyser la situation. Pouvait-elle s’échapper en dévalant la colline et en s’enfuyant à toutes jambes ? Avec sa jupe volumineuse, cela semblait compromis. Parviendrait-elle à repousser les assauts d’Ennis jusqu’au retour de Nathan ? C’était encore moins vraisem</w:t>
        <w:softHyphen/>
        <w:t>blable. Elle n’était pas experte en arts martiaux, et les notions de combat qu’on lui avait inculquées étaient juste censées lui permettre de fuir rapidemen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changea de direction, toujours à reculons et sans quitter son agresseur des yeux. Sous ses pieds, le sol était inégal. Quelque chose frôla son épaule et elle poussa un cri avant de comprendre qu’il s’agis</w:t>
        <w:softHyphen/>
        <w:t>sait d’une branche. Peu à peu, ils avaient quitté la prairie pour s’en</w:t>
        <w:softHyphen/>
        <w:t>foncer dans le bois de sapins.</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Ennis, laissez-moi tranquille !</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N’y compte pas, surtout maintenant. Je ne comprends toujours pas comment tu as réussi à me flanquer par terre, mais tu ne vas pas t’en tirer comme ça !</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Je n’ai pas envie de vous blesser, bluffa-t-elle. Ne vous appro</w:t>
        <w:softHyphen/>
        <w:t>chez pas.</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Je vais te dire ce que j’ai l’intention de faire. Je vais m’amuser avec ton corps, et puis je vais te faire la peau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reculait toujours. À tâtons, elle essayait d’éviter les arbres et les ronces qui s’accrochaient à sa jupe.</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Vous ne pouvez pas ! riposta-t-elle. Tout le monde saura que c’est vous le coupable, et vous serez pendu !</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Oh, que non ! Tu vas simplement trébucher sur une racine et te cogner la tête sur un de ces rochers aiguisés. Le choc te fracassera le crâne, j’y veillerai. Et tout le monde n’y verra qu’un malencontreux ac</w:t>
        <w:softHyphen/>
        <w:t>ciden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ntit un goût amer lui envahir la bouche. Elissa n’avait pas fait une chute de cheval ! C’était Ennis qui l’avait tuée, tout comme il menaçait maintenant de la tuer elle, Mandy.</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nnis fit sauter le dernier bouton de sa braguette.</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Ça ne sert à rien de fuir, ma joli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bondit sur elle et Mandy se déroba au dernier moment. Les doigts d’Ennis agrippèrent sa jupe, mais elle parvint à se dégager et, à toute vitesse, elle courut vers le sommet de la colline. Elle devait re</w:t>
        <w:softHyphen/>
        <w:t>tourner en terrain découvert, là-bas elle serait plus en sécurité.</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vec un hurlement de fureur, Ennis se lança à sa poursuite. En en</w:t>
        <w:softHyphen/>
        <w:t>tendant sa respiration saccadée dans son dos, elle comprit qu’il ga</w:t>
        <w:softHyphen/>
        <w:t>gnait du terrain. Soudain elle pila net, lui fit face et s’accroupit, bras tendus. Ennis, qui arrivait sur elle, n’eut pas le temps de s’arrêter et, une fois de plus, elle le fit basculer par-dessus son épaule. Mais il réus</w:t>
        <w:softHyphen/>
        <w:t>sit à l’entraîner dans sa chute.</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Elissa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e voix féminine fusa dans l’air. Mandy releva la tête et aperçut Molly dont la silhouette se découpait sur le promontoire. Un intense soulagement l’envahit. Nathan et Molly étaient de retour ! Pour une raison inconnue, ils avaient rebroussé chemin ! Elle était sauvé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 visage déformé par la rage, Ennis se redressa d’un coup de reins et se retrouva à califourchon sur elle. Se baissant vivement, il ramassa une grosse pierre et la brandit. Mandy hurla et leva la main pour parer le coup. Un second cri fit écho au sien, sans doute poussé par Molly…</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uis, subitement, Ennis parut s’envoler dans les airs, et la pression qu’il exerçait sur elle disparut. Lorsqu’elle osa ouvrir les yeux, elle vit Nathan assener un formidable coup de poing à Ennis qui s’écroula sur le sol.</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ans attendre, Nathan releva son adversaire et, de nouveau, le frappa de toutes ses forces. Ennis se mit à bredouiller qu’Elissa avait essayé de le séduire, que ce n’était pas sa faute, mais Nathan ne l’écoutait pas. Il frappait, frappai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Quand Ennis toucha terre pour la troisième fois, Mandy, qui s’était relevée, alla se pendre au bras de Nathan.</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Nathan, arrête ! Tu vas le tuer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 regard de Nathan étincelait de colère, il tremblait de tous ses membres.</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Nathan, je t’en pri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frémit, comme s’il sortait d’un mauvais rêve et comprenait enfin ce qu’elle était en train de dire.</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Tu es blessée ? Il t’a fait du mal ? demanda-t-il d’une voix ha</w:t>
        <w:softHyphen/>
        <w:t>chée.</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Non, ça va. Mais comment se fait-il que tu sois revenu ?</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Je t’ai entendue m’appeler. J’ignore comment ; c’était une voix qui criait dans ma tête. (Il se tourna vers Ennis qui gémissait, affalé sur le sol :) Je vais le tuer pour avoir osé poser ses sales pattes sur toi !</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Non ! Nathan, écoute-moi. Si tu le tues, c’est toi que l’on pen</w:t>
        <w:softHyphen/>
        <w:t>dra. Il n’en vaut pas la peine. C’est fini, maintenant, il ne me touchera plus jamai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baissa les yeux sur son ennemi qui s’était assis pour essuyer le sang qui coulait de son visage tuméfié. Nathan pivota vers elle, une lueur stupéfaite dans ses prunelles sombres.</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Il a déjà porté la main sur toi ? Ce n’est pas la première fois qu’il t’importune ? C’est à cause de lui que…</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Pas moi, mais Elissa. Il l’a violée quand elle était toute jeune et depuis, il n’a pas cessé de l’importuner. Il a essayé avec moi, mais j’ai réussi à me défend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olly arrivait à pas lents, les yeux fixés sur son mari. Elle n’avait pas entendu les dernières paroles de Mandy.</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Tu as fait du mal à ma sœur ? articula-t-elle à l’adresse d’Ennis. Tu as fait du mal à Elissa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omme il ne répondait pas, elle se précipita sur lui et, de toutes ses forces, le frappa à l’épaule. Ennis se releva pour éviter les coups qui pleuvaient, et il tituba, comme si ses jambes refusaient de le por</w:t>
        <w:softHyphen/>
        <w:t>ter. Mandy sentit le biceps de Nathan se durcir sous ses doigts, tandis qu’il pointait l’index vers Ennis.</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Déguerpis, et vite, espèce de chacal ! Si je n’étais pas obligé de protéger la réputation d’Elissa, je raconterais à tout le monde com</w:t>
        <w:softHyphen/>
        <w:t>ment tu l’as traitée ! Si tu croises ma route à l’avenir, je te conseille de courir en sens inverse, car je compte bien te casser la figure chaque fois que je te rencontrerai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nnis plissa les paupières et parut sur le point de répliquer, mais il était trop intelligent pour défier un homme manifestement hors de lui.</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e fut au tour de Molly d’apostropher son époux :</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Je savais que tu allais voir une autre femme, mais je croyais qu’il s’agissait de Barbara Downs. Jamais je n’aurais pensé à ma propre sœur, jamais je ne t’aurais cru capable de la violenter ! Je te quitte, Ennis ! Et… j’ai également l’intention de demander le divorc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lui retourna un regard stupéfait.</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Tu n’oseras jamais ! Ta famille t’en empêchera !</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Moi, je l’aiderai ! lança Mandy en s’avançant à la hauteur de Molly. Et ensemble, nous affronterons tous ceux qui essayeront de l’en dissuader.</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Je vous emmènerai chez un avocat, renchérit Nathan en venant se placer à côté des deux femmes.</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Je vous conseille de quitter la ville, ajouta Mandy. Je n’ai pas, comme Nathan, le souci de ma réputation, et il se pourrait fort bien que j’aille trouver la police. J’ai ici deux témoins qui certifieront que vous m’avez agressée. Le viol est un crime puni par la loi.</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nnis pâlit et recula de plusieurs pas. Dans une dernière bravade, il pointa son doigt sur Mandy.</w:t>
      </w:r>
    </w:p>
    <w:p>
      <w:pPr>
        <w:pStyle w:val="Normal"/>
        <w:keepNext w:val="true"/>
        <w:widowControl w:val="false"/>
        <w:numPr>
          <w:ilvl w:val="0"/>
          <w:numId w:val="10"/>
        </w:numPr>
        <w:spacing w:lineRule="auto" w:line="240" w:before="0" w:after="0"/>
        <w:jc w:val="both"/>
        <w:rPr/>
      </w:pPr>
      <w:r>
        <w:rPr>
          <w:rStyle w:val="Corpsdutexte211pt"/>
          <w:rFonts w:eastAsia="Calibri" w:cs="Calibri"/>
          <w:sz w:val="20"/>
          <w:szCs w:val="20"/>
          <w:lang w:val="fr-FR"/>
        </w:rPr>
        <w:t>Tout ça c’est ta faute, catin ! Tu me le paieras, je te le garantis !</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J’en dout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passa son bras autour de la taille de Mandy et, doucement, l’entraîna vers le buggy.</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Venez, Molly, allons-nous-en.</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Et Ennis ?</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Il n’a qu’à marcher jusqu’en ville, ça lui fera les pieds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installa les deux sœurs dans le buggy. Mandy n’osait croi</w:t>
        <w:softHyphen/>
        <w:t>ser le regard de Molly. Un sanglot pitoyable lui apprit que cette der</w:t>
        <w:softHyphen/>
        <w:t>nière pleurait. Lentement, Mandy leva les yeux vers Nathan qui arbo</w:t>
        <w:softHyphen/>
        <w:t>rait une expression sombre et paraissait soudain plus vieux que son âge.</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Ennis mentait. Je n’ai pas cherché à le séduire, souffla-t-elle.</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Je sais. Il t’a blessée ?</w:t>
      </w:r>
    </w:p>
    <w:p>
      <w:pPr>
        <w:pStyle w:val="Normal"/>
        <w:keepNext w:val="true"/>
        <w:widowControl w:val="false"/>
        <w:numPr>
          <w:ilvl w:val="0"/>
          <w:numId w:val="10"/>
        </w:numPr>
        <w:spacing w:lineRule="auto" w:line="240" w:before="0" w:after="0"/>
        <w:jc w:val="both"/>
        <w:rPr>
          <w:sz w:val="20"/>
          <w:szCs w:val="20"/>
          <w:lang w:val="fr-FR"/>
        </w:rPr>
      </w:pPr>
      <w:r>
        <w:rPr>
          <w:rStyle w:val="Corpsdutexte211pt"/>
          <w:rFonts w:eastAsia="Calibri" w:cs="Calibri"/>
          <w:sz w:val="20"/>
          <w:szCs w:val="20"/>
          <w:lang w:val="fr-FR"/>
        </w:rPr>
        <w:t>Non, tu es arrivé à temp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fit claquer le fouet sur le dos du cheval et l’attelage s’engagea sur la piste poussiéreuse. Mandy ne daigna pas jeter un coup d’œil en ar</w:t>
        <w:softHyphen/>
        <w:t>rière, mais elle sentit le regard empli de haine d’Ennis s’enfoncer dans son dos comme un poignard.</w:t>
      </w:r>
    </w:p>
    <w:p>
      <w:pPr>
        <w:pStyle w:val="Normal"/>
        <w:keepNext w:val="true"/>
        <w:widowControl w:val="false"/>
        <w:spacing w:lineRule="auto" w:line="240" w:before="0" w:after="0"/>
        <w:ind w:firstLine="284"/>
        <w:jc w:val="both"/>
        <w:rPr>
          <w:rStyle w:val="Corpsdutexte211pt"/>
          <w:rFonts w:ascii="Calibri" w:hAnsi="Calibri" w:eastAsia="Calibri" w:cs="Calibri"/>
          <w:sz w:val="20"/>
          <w:szCs w:val="20"/>
          <w:lang w:val="fr-FR"/>
        </w:rPr>
      </w:pPr>
      <w:r>
        <w:rPr>
          <w:rStyle w:val="Corpsdutexte211pt"/>
          <w:rFonts w:eastAsia="Calibri" w:cs="Calibri"/>
          <w:sz w:val="20"/>
          <w:szCs w:val="20"/>
          <w:lang w:val="fr-FR"/>
        </w:rPr>
        <w:t>À tâtons, Molly chercha la main de sa sœur et la serra de toutes ses forces dans la sienne.</w:t>
      </w:r>
    </w:p>
    <w:p>
      <w:pPr>
        <w:pStyle w:val="Heading1"/>
        <w:rPr/>
      </w:pPr>
      <w:bookmarkStart w:id="16" w:name="__RefHeading___Toc287808697"/>
      <w:bookmarkEnd w:id="16"/>
      <w:r>
        <w:rPr>
          <w:rStyle w:val="Corpsdutexte211pt"/>
          <w:sz w:val="52"/>
          <w:szCs w:val="20"/>
        </w:rPr>
        <w:t>Chapitre 17</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J’ai peur de rentrer à la maison, dit Molly. Que m’arrivera-t-il quand Ennis sera de retour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était si effrayée qu’elle tremblait, en dépit de la chaleur am</w:t>
        <w:softHyphen/>
        <w:t>biante. Mandy et Nathan échangèrent un regard. Ennis était violent de nature ; il chercherait sûrement à se venger sur Molly.</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tenta de la réconforter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Nous allons t’emmener chez père et mère, décida-t-elle. Ennis n’osera pas aller te chercher là-ba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s passèrent tout d’abord chez Molly, où la jeune femme rassem</w:t>
        <w:softHyphen/>
        <w:t>bla rapidement tous les vêtements dont elle aurait besoin. Nathan mit sa malle dans le buggy, et ils se rendirent chez les Graham.</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À leur arrivée, Molly leva les yeux sur la façade et fixa la maison où elle était née comme si elle ne l’avait jamais vue auparavant.</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Je ne peux pas entrer, murmura-t-elle en secouant la tête. Que dira mère quand je vais lui annoncer que je désire divorcer ? Et com</w:t>
        <w:softHyphen/>
        <w:t>ment réagira père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Tu n’as rien à redouter de leur part, assura Mandy. Ce sont nos parents, tout de même.</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Tu sais comment est père quand il se met en colère. Elissa… s’il te plaît, entre avec moi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Bien sûr. Tu ne pensais quand même pas que nous allions t’abandonner ? Je vais t’aider à raconter ce qui s’est passé.</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Nous commettons peut-être une erreur, souffla Molly qui ne parvenait pas à surmonter ses réticences.</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Écoute, te sens-tu capable de reprendre la vie commune avec Ennis après tout ça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Oh non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Alors nous n’avons pas le choix. Nous devons mettre nos pa</w:t>
        <w:softHyphen/>
        <w:t>rents au courant, et le plus tôt sera le mieux.</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ouvrit la grille en fer forgé qui ceinturait le jardin des Gra</w:t>
        <w:softHyphen/>
        <w:t>ham et s’effaça pour laisser passer les deux sœurs. Les craintes de Molly inquiétaient Mandy. Sa sœur savait-elle quelque chose qu’elle-même ignorait ou son attitude était-elle due au traumatisme qu’elle venait de subir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e nouveau, elle sentit sa vue se brouiller un bref instant. Elle-même était encore sous le choc, semblait-il. Quoi qu’il en soit, elle était plutôt fière de la façon dont elle avait géré ses émotions jusqu’à présen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olly frappa légèrement à la porte d’entrée avant de pénétrer dans le vestibule.</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Mère ? Père ? Vous êtes là ? appela-t-el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da Graham sortit presque aussitôt du salon.</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Vous êtes déjà de retour ? s’étonna-t-elle. Je pensais que vous en aviez au moins pour l’après-midi… Mais que se passe-t-il ? ajouta-t-elle en remarquant soudain l’expression de leurs visages.</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Mère, je viens de quitter Ennis, annonça Molly d’une toute pe</w:t>
        <w:softHyphen/>
        <w:t>tite voix.</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Et où est-il donc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Je l’ai quitté… pour toujour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da Graham parut sur le point de défaillir.</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William ! William, viens ici tout de suite ! cria-t-elle, avant de re</w:t>
        <w:softHyphen/>
        <w:t>porter son attention sur sa cadette. Molly, j’ai mal compris, n’est-ce pas ? Ce n’est pas possible…</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Que se passe-t-il ? Est-ce que quelqu’un est blessé ? s’inquiéta William qui débouchait de l’escalier.</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Je crois que nous devrions tous aller nous asseoir, proposa Mandy. C’est une longue histoi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a tapisserie du salon était bordeaux, les tentures de velours vert jade ornées de franges et de pompons dorés. Mandy, qui ne s’était jamais sentie à l’aise dans cette pièce à la décoration si oppressante, sentit sa nervosité empirer.</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Qu’est-ce que c’est que cette histoire ? Où est Ennis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En ce moment, il doit être à mi-chemin entre la ferme et Lorain, l’informa Nathan en se rapprochant de Mandy comme pour la proté</w:t>
        <w:softHyphen/>
        <w:t>ger. Il a agressé Elissa, nous nous sommes battus, et il est resté sur place.</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Quoi ? Qu’a-t-il fait ? s’exclama William en sursautant.</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Il m’a attaquée, père, pendant que Molly et Nathan étaient par</w:t>
        <w:softHyphen/>
        <w:t>tis chercher de la corde pour délimiter les emplacements, répondit Mandy.</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Tu veux dire que vous vous êtes disputés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Non, je veux dire qu’il a essayé de me viol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 silence de plomb s’abattit sur la pièce. Finalement, William arti</w:t>
        <w:softHyphen/>
        <w:t>cula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Tu dois sûrement te tromper, Elissa.</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Je ne pense pas qu’une femme puisse commettre une telle er</w:t>
        <w:softHyphen/>
        <w:t>reur, père. Quant à Ennis, il n’en est pas à sa première tentativ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ar égard pour Molly, elle décida de ne pas préciser depuis com</w:t>
        <w:softHyphen/>
        <w:t>bien de temps durait cette sordide histoi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da saisit son éventail et, d’une main tremblante, commença à s’éventer le visage.</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Mes sels, William ! Je… je défaille ! bredouilla-t-el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on mari attrapa la fiole posée sur le manteau de la cheminée et, sans ménagement, la fourra entre les mains de sa femme qui dévissa le bouchon et agita la fiole sous ses narines frémissantes. Finalement, elle battit plusieurs fois des paupières et parut aller mieux.</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Que vont dire les gens ? Qui est au courant de cette affaire ? gé</w:t>
        <w:softHyphen/>
        <w:t>mit-elle.</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Seulement nous, dit Molly.</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Il doit bien y avoir une explication logique ! s’emporta William qui faisait les cent pas dans la pièce. Ennis ne se serait pas comporté ainsi sans une bonne raison. Tu as dû l’encourag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ntit une sueur froide l’envahir, en même temps qu’une immense colère, car M. Graham était en train de réagir comme Ennis l’avait prévu.</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Père, il a essayé de me violer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Je t’interdis de prononcer ce mot devant ta mère ! Tu ne sais même pas ce qu’il signifie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Bien sûr que si ! C’est ridicul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posa la main sur l’épaule de Mandy pour lui faire com</w:t>
        <w:softHyphen/>
        <w:t>prendre qu’il la soutenait. Il s’interposa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J’ai été témoin de la scène. Elissa ne se trompe pas. Si vous aviez été présent vous aussi, monsieur Graham, vous n’auriez pas le moindre doute.</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Je n’ai pas été blessée, précisa Mandy, puisque ses parents s’obstinaient à ne pas s’enquérir de son état de santé, mais il a essayé de me tuer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Un meurtre, maintenant ! Il faudrait savoir ! éclata William.</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Il voulait me violer, puis me tuer ! Sapristi, pourquoi réagissez-vous ainsi ? Vous n’éprouvez donc aucune affection pour moi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Bien sûr que si, ma fille. Mais les accusations que tu portes sont très graves, et tu es là, bien tranquillement assise, ta robe n’est pas déchirée, tes cheveux sont à peine décoiffés, et… je ne sais que pen</w:t>
        <w:softHyphen/>
        <w:t>s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ans un sursaut de courage, Molly intervint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Père, j’ai décidé de quitter Ennis. Après ce qui vient de se pro</w:t>
        <w:softHyphen/>
        <w:t>duire, je ne peux plus vivre avec lui. Je compte demander le divorce.</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Un divorce ? C’est hors de question ! rugit William.</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olly eut un petit recul.</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Aucun membre de ma famille ne divorcera jamais ! Jamais ! gla</w:t>
        <w:softHyphen/>
        <w:t>pit Ida.</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Mais je ne peux pas continuer à habiter sous le même toit que lui ! s’écria Molly. C’est impossible ! J’étais présente, j’ai été témoin de ce qu’il a fait. Et j’ai des raisons de croire Elissa quand elle dit qu’Ennis n’en était pas à sa première tentativ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intervint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Vous vous souvenez de la brûlure sur sa main ? Eh bien, c’est moi qui lui ai lancé de la graisse brûlante pour me débarrasser de lui, alors qu’il s’était introduit dans ma cuisine…</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Quoi ? Il est entré chez nous ? s’exclama Nathan, incrédule.</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Oui, mais il ne s’est rien passé parce que j’ai réussi à me cloîtrer dans la maison. C’était le jour où j’ai bloqué la trappe de la cave avec la desserte, tu t’en souviens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Je vais étriper ce fumier de mes propres mains ! tempêta Na</w:t>
        <w:softHyphen/>
        <w:t>than en se levant à demi, les poings serré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le retint d’un geste.</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Non ! Si tu le tues, on te mettra en prison et on te pendra ! Et je ne supporterais pas de vivre sans toi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madoué, il se rassit et posa sa paume contre la joue de la jeune femme, dans un aveu de tendresse un peu emprunté devant ses beaux-parents et sa belle-sœur.</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Comme tu voudras, murmura-t-il.</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Ma malle est dans le buggy. Je veux revenir habiter ici, annonça Molly.</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Impossible ! décréta son père. Je ne peux intervenir dans cette querelle domestique. Écoute, Elissa, tu es très émotive, tout le monde le sait. Cela fait des années que tu as peur de ton ombre.</w:t>
      </w:r>
      <w:r>
        <w:rPr>
          <w:sz w:val="20"/>
          <w:szCs w:val="20"/>
          <w:lang w:val="fr-FR"/>
        </w:rPr>
        <w:t xml:space="preserve"> </w:t>
      </w:r>
      <w:r>
        <w:rPr>
          <w:rStyle w:val="Corpsdutexte211pt"/>
          <w:rFonts w:eastAsia="Calibri" w:cs="Calibri"/>
          <w:sz w:val="20"/>
          <w:szCs w:val="20"/>
          <w:lang w:val="fr-FR"/>
        </w:rPr>
        <w:t>Je connais Ennis depuis toujours, et je ne puis croire ce que tu me racontes.</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Vous ne me croyez pas ? répéta Mandy en se levant pour l’af</w:t>
        <w:softHyphen/>
        <w:t>fronter avec aplomb. Vous préférez croire une vermine telle qu’Ennis plutôt que votre propre fille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Tu es choquée, Elissa ! s’empressa de dire Nathan en la tirant en arrière. Nous ferions mieux de partir. Ennis pourrait venir chercher Molly, et il vaut mieux éviter de le croiser. Je ne sais pas si je pourrais me contrôler, sa seule vue suffirait à me faire sortir de mes gond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avait encore beaucoup de choses sur le cœur, mais elle sa</w:t>
        <w:softHyphen/>
        <w:t>vait bien que si elle cédait à la colère, elle risquait d’en dire trop.</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Père, pouvez-vous prendre ma malle dans le buggy ? supplia Molly d’un ton désespéré.</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Non. Tu vas retourner chez toi, et moi, je vais parler à Ennis. Il ne faut pas quitter ton foyer sur un coup de tête, ma petite. Enfin, ce matin tu étais ravie à l’idée de déménager et d’aller vivre près de ta sœur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Ce matin, j’ignorais ce que je sais à présen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omprenant qu’il était inutile d’insister, Mandy</w:t>
      </w:r>
      <w:r>
        <w:rPr>
          <w:sz w:val="20"/>
          <w:szCs w:val="20"/>
          <w:lang w:val="fr-FR"/>
        </w:rPr>
        <w:t xml:space="preserve"> </w:t>
      </w:r>
      <w:r>
        <w:rPr>
          <w:rStyle w:val="Corpsdutexte211pt"/>
          <w:rFonts w:eastAsia="Calibri" w:cs="Calibri"/>
          <w:sz w:val="20"/>
          <w:szCs w:val="20"/>
          <w:lang w:val="fr-FR"/>
        </w:rPr>
        <w:t>se tourna vers Molly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Tu peux venir à la maison, si tu veux. Nous avons de quoi te lo</w:t>
        <w:softHyphen/>
        <w:t>ger. Et dès demain, je t’aiderai à trouver un avocat. Ce serait trop dan</w:t>
        <w:softHyphen/>
        <w:t>gereux de retourner vivre avec Ennis. Crois-moi, il vaut mieux divorc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entendit Ida et William pousser des exclamations de colère qu’elle ignora pour prendre la main de Nathan et se diriger vers la sor</w:t>
        <w:softHyphen/>
        <w:t>tie. Un curieux sifflement résonnait à ses oreilles, et elle craignit un instant que les nausées ne se manifestent de nouveau. Mais une fois sortie de cette maison à l’atmosphère étouffante, elle se sentit mieux.</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lors que Nathan tendait la main à Molly pour l’aider à monter dans le buggy, on entendit William claquer violemment la porte de la maison, comme pour signifier qu’il se lavait les mains de toute cette histoire. Mandy se retint de hausser les épaule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olly pleura doucement tout au long du trajet. Lorsque enfin Mandy aperçut la ferme, elle poussa un soupir de soulagement. Tout le long du chemin elle avait craint de rencontrer Ennis. Les murs blancs brillaient au soleil, les parterres fleurissaient le long de l’allée et, dans le pré, elle aperçut le poulain de Janie qui caracolait et s’amu</w:t>
        <w:softHyphen/>
        <w:t>sait à ruer. Comme c’était bon de rentrer chez soi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pontanément, elle posa la main sur la jambe de Nathan. L’émo</w:t>
        <w:softHyphen/>
        <w:t>tion la submergeait, elle aurait aimé s’abandonner aux larmes, à l’ins</w:t>
        <w:softHyphen/>
        <w:t>tar de Molly. En silence, Nathan couvrit sa main de la sienne. C’était sa façon à lui de la réconforter, et elle lui sourit, heureuse de le connaître si bien désormais. À une certaine époque, elle avait du mal à cerner la personnalité de cet homme taciturne. Aujourd’hui, savoir qu’ils étaient capables de communiquer sans avoir à échanger un seul mot la rassu</w:t>
        <w:softHyphen/>
        <w:t>rai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endant que Nathan dételait le cheval, Mandy conduisit Molly dans la chambre située sur le palier du premier étage.</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Voilà, tu peux t’installer ici. Étends-toi sur le lit et repose-toi. Nathan te montera ta malle tout à l’heure.</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J’ai une migraine épouvantable ! Tu as de l’eau de Cologne ? Je voudrais en imprégner un mouchoir.</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Bien sûr, fit Mandy, en regrettant de ne pas avoir un cachet d’aspirine sous la mai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laissa Molly quelques secondes pour aller chercher une bou</w:t>
        <w:softHyphen/>
        <w:t>teille d’eau de rose ainsi qu’un mouchoir propre.</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Tiens, pose ceci sur ton front, conseilla-t-elle à sa sœu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près avoir délacé ses bottines, Molly s’allongea sur le lit. Mandy tira les rideaux pour plonger la pièce dans la pénombre.</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C’est mieux, n’est-ce pas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Oui, acquiesça Molly en plaçant le mouchoir sur ses yeux. Mon Dieu ! J’ai peur de commettre une erreur en quittant Ennis ! Que va-t-il advenir de moi ? Une femme divorcée est si mal considéré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hésita quelques secondes, puis elle s’assit au bord du lit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Molly, ce que je vais te dire va sûrement te blesser, mais si tu envisages de retourner avec Ennis, je ne puis me taire plus longtemps. La première fois qu’il m’a violée, j’avais seize ans. Par la suite, il a abusé de moi chaque fois qu’il l’a voulu…</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olly eut une sorte de hoquet qui trahissait sa stupeur.</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Pourquoi n’as-tu jamais rien dit à personne ? s’exclama-t-elle, ahurie.</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J’avais peur. Si père et mère ont douté de moi aujourd’hui, alors que Nathan était là pour prouver que je ne mentais pas, ils ne m’au</w:t>
        <w:softHyphen/>
        <w:t>raient même pas écoutée à seize ans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Tu as essayé de me mettre en garde contre Ennis et je n’ai rien compris, murmura Molly. Voilà pourquoi tu t’es mise dans un tel état quand je t’ai annoncé nos fiançailles.</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Oui.</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Mais pourquoi ne m’as-tu pas tout raconté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Franchement, m’aurais-tu crue ? Quelle excuse aurais-tu don</w:t>
        <w:softHyphen/>
        <w:t>née à nos parents pour annuler la cérémonie ? Et puis… j’avais peur de devenir une paria, comme Barbara Downs.</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Je crois que tu as raison, admit Molly après une minute de ré</w:t>
        <w:softHyphen/>
        <w:t>flexion.</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Je craignais même que Nathan me rejette si jamais il découvrait la vérité ! Oh, je crois que j’avais peur de tout ! conclut Mandy avec un pauvre sourire.</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Je le conçois. En ce moment, j’ai une peur bleue ! Comment pourrai-je sortir en ville en gardant la tête haute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Tu n’es pas obligée de révéler pour quelle raison tu as quitté En</w:t>
        <w:softHyphen/>
        <w:t>nis. Il n’y a que toi et moi à savoir ce qu’il m’a fait subir pendant toutes ces année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olly sursauta au moment où une idée lui traversait soudain l’es</w:t>
        <w:softHyphen/>
        <w:t>prit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Mais alors… Nathan n’a pas été le premier ! Comment t’es-tu justifiée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Nathan m’aime. Il a fait semblant de ne rien remarquer, répon</w:t>
        <w:softHyphen/>
        <w:t>dit Mandy, qui s’était posé la même question et était certaine d’avoir trouvé la réponse just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olly se remit à pleurer.</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Oh, Elissa, j’ai si peur ! Je ne connais personne, absolument per</w:t>
        <w:softHyphen/>
        <w:t>sonne, qui ait divorcé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Je sais. Nathan et moi, nous te soutiendrons dans cette épreuve. Et peut-être, d’ici quelque temps, rencontreras-tu un autre homme qui t’aimera sincèrement, lui.</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Jamais ! Je ne me remarierai jamai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réprima un sourire. Elle savait, depuis sa</w:t>
      </w:r>
      <w:r>
        <w:rPr>
          <w:sz w:val="20"/>
          <w:szCs w:val="20"/>
          <w:lang w:val="fr-FR"/>
        </w:rPr>
        <w:t xml:space="preserve"> </w:t>
      </w:r>
      <w:r>
        <w:rPr>
          <w:rStyle w:val="Corpsdutexte211pt"/>
          <w:rFonts w:eastAsia="Calibri" w:cs="Calibri"/>
          <w:sz w:val="20"/>
          <w:szCs w:val="20"/>
          <w:lang w:val="fr-FR"/>
        </w:rPr>
        <w:t>rencontre avec Emma Blanders, que ce n’était pas vrai et que Molly finirait par se re</w:t>
        <w:softHyphen/>
        <w:t>mettre de ses déboires conjugaux.</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Je vais te laisser, dit-elle. Tu n’as besoin de rien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Juste de repos. Surtout, si Ennis vient jusqu’à la ferme, ne lui dis pas que je suis ici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Bien entendu. Mais de toute façon, je ne crois pas qu’il oserait se présenter chez nou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rejoignit la cuisine au moment où Nathan y entrait.</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Désolé d’avoir été si long, lui dit-il, mais j’ai mis le cheval d’Ennis dans l’enclos, avec le nôtre, puis j’ai attendu un moment afin de m’as</w:t>
        <w:softHyphen/>
        <w:t>surer qu’ils ne se battaient pa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s’approcha de Mandy et, d’un ton soucieux, demanda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Tu es sûre que tout va bien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Oui. J’ai été choquée, mais maintenant ça va. Oh, tu aurais dû voir la tête d’Ennis quand je l’ai balancé par terre ! s’exclama-t-elle en éclatant de rire tout à coup.</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Tu l’as balancé par terre ? Comment as-tu fait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Dans le monde où je vivais avant, j’ai pris des cours d’autodé</w:t>
        <w:softHyphen/>
        <w:t>fense et, Dieu merci, j’en ai retenu quelque chose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Dans le futur, on apprend aux femmes à se battre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C’est un monde différent, Nathan. Très différent, soupira Mandy avec un petit soupir désenchanté.</w:t>
      </w:r>
    </w:p>
    <w:p>
      <w:pPr>
        <w:pStyle w:val="Normal"/>
        <w:keepNext w:val="true"/>
        <w:widowControl w:val="false"/>
        <w:spacing w:lineRule="auto" w:line="240" w:before="240" w:after="240"/>
        <w:jc w:val="both"/>
        <w:rPr>
          <w:rStyle w:val="Corpsdutexte211pt"/>
          <w:rFonts w:ascii="Calibri" w:hAnsi="Calibri" w:eastAsia="Calibri" w:cs="Calibri"/>
          <w:sz w:val="20"/>
          <w:szCs w:val="20"/>
          <w:lang w:val="fr-FR"/>
        </w:rPr>
      </w:pPr>
      <w:r>
        <w:rPr>
          <w:sz w:val="20"/>
          <w:szCs w:val="20"/>
          <w:lang w:val="fr-FR"/>
        </w:rPr>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olly dormit tout l’après-midi et ne se réveilla qu’un bref moment, le temps d’avaler un dîner léger avant de se recoucher. Mandy se dit que, de toute façon, il valait mieux qu’elle dorme tout son saoul.</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insi elle se retrouva seule avec Nathan dans le boudoir, en train de regarder par la fenêtre la nuit qui tombait sur la campagne.</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Il faut que je te dise quelque chose, Nathan. J’étais supposée mourir aujourd’hui, déclara-t-elle tout à trac.</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Pardon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Je n’étais pas sûre de la date précise inscrite sur la tombe d’Elissa, mais je savais qu’elle était morte en 1887. Non, laisse-moi fi</w:t>
        <w:softHyphen/>
        <w:t>nir ! se hâta-t-elle d’ajouter en voyant Nathan ouvrir la bouche. Pen</w:t>
        <w:softHyphen/>
        <w:t>dant longtemps, j’ai ignoré en quelle année nous étions. Et puis, quand je l’ai découvert, j’ai eu très peur. Je savais, pour avoir lu la cor</w:t>
        <w:softHyphen/>
        <w:t>respondance laissée par Molly, qu’Elissa avait fait une chute de cheval mortelle. Voilà pourquoi j’étais si contente que Peter m’interdise de monter ! Je ne savais quelle excuse invoquer pour ne pas t’inquiéter…</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M’inquiéter ? Bon sang, Mandy, bien sûr que je me serais in</w:t>
        <w:softHyphen/>
        <w:t>quiété ! Comment veux-tu que je te protège si tu t’obstines à me ca</w:t>
        <w:softHyphen/>
        <w:t>cher les dangers qui te guettent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Comme je n’avais pas l’intention de faire de l’équitation, je ne pensais pas avoir besoin de ta protection. Mais ce matin, quand tu m’as annoncé qu’Ennis voulait repérer l’emplacement de sa future maison, j’ai compris que le jour tant redouté était arrivé.</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marqua une courte pause avant d’enchaîner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Je sais à présent qu’Elissa n’est pas morte d’une chute de che</w:t>
        <w:softHyphen/>
        <w:t>val. C’est Ennis qui l’a assassinée, tout comme il s’apprêtait à me tuer. Ensuite, il aurait déguisé son crime, et tout le monde aurait cru à un malencontreux accident. Molly a tellement peur de lui qu’elle aurait gobé n’importe quoi, de toute façon.</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Je ne sais que dire. J’ai envie d’étrangler ce salopard ! Pardon d’employer un tel vocabulaire devant toi, Mandy, mais…</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Tu as tout à fait raison, c’est un vrai salopard ! convint-elle avec un sourire.</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Quand je pense que j’ai été à deux doigts de te perdre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Mais cela ne s’est pas produit. Tu ne comprends donc pas, Na</w:t>
        <w:softHyphen/>
        <w:t>than ? J’ai réussi à modifier le cours des événements et à empêcher Elissa de mourir. Je vais pouvoir rester auprès de toi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a sensation de vertige l’assaillait de nouveau. Machinalement, elle se frotta les tempes avant d’ajouter avec entrain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Bientôt, nous aurons un magnifique bébé en pleine santé ! Et d’ici quelques années, peut-être une demi-douzaine d’enfants ! Oh, Nathan ! Nous ne serons plus jamais séparés !</w:t>
      </w:r>
    </w:p>
    <w:p>
      <w:pPr>
        <w:pStyle w:val="Normal"/>
        <w:keepNext w:val="true"/>
        <w:widowControl w:val="false"/>
        <w:spacing w:lineRule="auto" w:line="240" w:before="240" w:after="240"/>
        <w:jc w:val="both"/>
        <w:rPr>
          <w:rStyle w:val="Corpsdutexte211pt"/>
          <w:rFonts w:ascii="Calibri" w:hAnsi="Calibri" w:eastAsia="Calibri" w:cs="Calibri"/>
          <w:sz w:val="20"/>
          <w:szCs w:val="20"/>
          <w:lang w:val="fr-FR"/>
        </w:rPr>
      </w:pPr>
      <w:r>
        <w:rPr>
          <w:sz w:val="20"/>
          <w:szCs w:val="20"/>
          <w:lang w:val="fr-FR"/>
        </w:rPr>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ehors, tapi dans l’obscurité, Ennis les épiait. Son visage portait encore la trace des coups que lui avait assenés Nathan. Il avait un œil poché et sa pommette enflée virait au violacé. Jamais auparavant il n’avait été en proie à une si grande rage. Il n’avait qu’une idée en tête : se veng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avait cherché Molly partout mais, bien évidemment, elle avait dû courir se réfugier chez ses parents. Elle les avait sans doute mis au courant de ce qui s’était passé, et à présent, il n’osait plus se rendre là-ba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Tant pis, il se contenterait de prendre sa revanche sur Elissa.</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ntement, il fit glisser ses doigts sur le canon de son fusil. Bientôt, il réduirait Elissa au silence une bonne fois pour toutes. Si jamais elle parlait, comme elle l’en avait menacé, si elle révélait les tourments qu’il lui avait infligés durant toutes ces années, nul doute que les ci</w:t>
        <w:softHyphen/>
        <w:t>toyens de Lorain se retourneraient contre lui. Et il aurait de la chance s’ils se contentaient de le pendr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Quant à savoir pourquoi cette mijaurée pleurnicharde s’était transformée en walkyrie vengeresse qui ne craignait même pas le scandale… ce mystère lui échappait totalement ! Mais il n’en avait cure, désormai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ans la maison, Elissa bougea et il la vit s’adresser à Nathan avec véhémence. Était-elle en train de tout lui raconter ? Non, sans doute pas, car il demeurait relativement calm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nnis prenait presque plaisir à les regarder, sachant que bientôt Elissa serait morte. Son destin reposait entre ses mains, ce qui lui conférait une impression de toute-puissance. Ennis avait toujours con</w:t>
        <w:softHyphen/>
        <w:t>voité le pouvoi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leva le canon du fusil, visa, puis abaissa l’arme. Non, c’était trop tôt. Il fallait attendre que la cible soit entièrement dans la ligne de mi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Tout en fixant les silhouettes derrière la fenêtre, il se mit à réflé</w:t>
        <w:softHyphen/>
        <w:t>chir. S’il tuait Elissa en premier, Nathan pouvait très bien jaillir de la maison avec son fusil et l’abattre. Il ne pouvait prendre ce risqu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e nouveau, il leva son arme, mais cette fois, il braqua le canon en direction de Nathan. Il prit une profonde inspiration, assura sa prise sur la crosse, et son index se crispa sur la détente.</w:t>
      </w:r>
    </w:p>
    <w:p>
      <w:pPr>
        <w:pStyle w:val="Normal"/>
        <w:keepNext w:val="true"/>
        <w:widowControl w:val="false"/>
        <w:spacing w:lineRule="auto" w:line="240" w:before="240" w:after="240"/>
        <w:ind w:firstLine="284"/>
        <w:jc w:val="both"/>
        <w:rPr>
          <w:rStyle w:val="Corpsdutexte211pt"/>
          <w:rFonts w:ascii="Calibri" w:hAnsi="Calibri" w:eastAsia="Calibri" w:cs="Calibri"/>
          <w:sz w:val="20"/>
          <w:szCs w:val="20"/>
          <w:lang w:val="fr-FR"/>
        </w:rPr>
      </w:pPr>
      <w:r>
        <w:rPr>
          <w:sz w:val="20"/>
          <w:szCs w:val="20"/>
          <w:lang w:val="fr-FR"/>
        </w:rPr>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 sentait très bizarre. Ses oreilles bourdonnaient, et la tête lui tournait de plus en plus. La voix de Nathan lui parvenait comme étouffée, lointaine. Elle l’entendit demander si tout allait bien et vou</w:t>
        <w:softHyphen/>
        <w:t>lut lui répondre, mais son environnement devint flou.</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À la place de la cheminée, elle distingua une cloison blanche et un poste de télévision. La silhouette de Nathan s’effaça sous ses yeux. Sur le mur, elle aperçut tout à coup une pancarte sur laquelle était inscrit le mot « oxygène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Non ! Non ! cria-t-elle.</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Mandy, que se passe-t-il ? demanda la voix de Natha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À cet instant, elle entendit une détonation qui parut se répercuter dans son cerveau. Sa vision se brouilla. Elle se mit à hurler et ouvrit les yeux.</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se trouvait dans une chambre d’hôpital. Un poste de télévision était fixé au mur. Un cathéter était planté dans son bra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lertées par ses cris, deux infirmières accoururent, visiblement aussi stupéfaites que Mandy.</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Restez tranquille, mademoiselle O’Neal, dit la première, avant d’ordonner à la seconde : Va vite appeler le Dr McIntyre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Mais il est trois heures du matin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Fais ce que je te dis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essaya de se calmer. En vain. Qu’était-il arrivé à Nathan ? Comment avait-elle atterri ici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oins d’une heure plus tard, le Dr McIntyre était à son chevet, les traits tirés, la mine soucieuse.</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Mandy, vous me reconnaissez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Bien sûr, que je vous reconnais ! Dites-moi ce que je fais ici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Vous vous rappelez être entrée dans mon cabinet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u bord des larmes, elle hocha la tête. McIntyre approcha sa chaise plus près du lit et souleva le drap pour découvrir les jambes de la jeune femme. Il fit courir un doigt le long de son mollet et, en réac</w:t>
        <w:softHyphen/>
        <w:t>tion, elle remua les orteils. Puis il leva la main devant elle.</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Combien de doigts voyez-vous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Trois. Faites-moi sortir d’ici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Calmez-vous. Vous nous avez fait une belle peur, vous savez. Vos muscles doivent être tout ankylosés.</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Pourquoi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Cela fait quatre mois que vous êtes dans le coma.</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le dévisagea, le souffle coupé. Il poursuivit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Je vous ai hypnotisée et, pour une raison que j’ignore, je n’ai pas réussi à vous réveiller. Je n’ai jamais entendu parler d’un cas simi</w:t>
        <w:softHyphen/>
        <w:t>laire. Comment vous sentez-vous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Furieuse. Renvoyez-moi là-bas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C’est hors de question.</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Docteur, Nathan s’est fait tirer dessus ! Il faut que je retourne là-bas pour le sauver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 sourire bienveillant s’inscrivit sur le visage du Dr McIntyre qui lui tapota gentiment la main.</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Vous avez imaginé tout cela, Mandy. Vous n’avez été nulle part.</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Vous vous trompez. Ces quatre mois, je les ai passés avec Na</w:t>
        <w:softHyphen/>
        <w:t>than. Et je porte son enfant. Ne me regardez pas comme ça, c’est la vérité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Vous vous croyez enceinte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Enfin, pas ce corps-ci, mais celui d’Elissa… Oh, aucune impor</w:t>
        <w:softHyphen/>
        <w:t>tance ! Contentez-vous de me renvoyer là-bas, c’est tout ce que je vous demande.</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Ces quatre mois n’ont pas été de tout repos, Mandy. À plusieurs reprises, nous avons craint de vous perdre. Votre fiancé menace de me poursuivre en justice et de me dépouiller de mon dernier dollar. Le conseil de l’ordre des médecins a ordonné qu’une enquête soit me</w:t>
        <w:softHyphen/>
        <w:t>née. Comprenez qu’en de telles circonstances, je ne sois pas près de réitérer l’expérience.</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Je vous signerai une décharge, des témoins attesteront que c’était ma volonté ! Bon sang, j’exige que vous recommenciez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Exigez tout ce que vous voudrez, mais en ce qui me concerne, c’est terminé ! assena-t-il en se redressant. Vos réflexes sont bons, vous semblez avoir une pensée cohérente, en dépit du fait que vous vous croyez enceinte. Je pense que nous sommes sur la bonne voi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s yeux de Mandy s’emplirent de larmes. La journée avait été trop riche en drames et en rebondissements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Je veux rester seule, gémit-elle.</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Je m’en vais. Dois-je joindre M. Symons ou bien attendre de</w:t>
        <w:softHyphen/>
        <w:t>main matin ?</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Bob ? Bah, laissez-le dormir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vec un soupir, elle se détourna vers le mur, et entendit avec sou</w:t>
        <w:softHyphen/>
        <w:t>lagement le bruit de la porte qui se refermait. Avec précaution, elle plia le bras qui n’était pas relié à la perfusion. Il était raide. Elle parvint à peine à bouger ses jambes tout engourdies. Ses mains ne ressem</w:t>
        <w:softHyphen/>
        <w:t>blaient pas à celles qu’elle avait l’habitude de voir. Ses cheveux courts lui donnaient une sensation de froid dans le cou. Lentement, elle fit courir sa paume sur son corps et se découvrit plus maigre qu’elle ne l’avait jamais été.</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 corps sensuel et pulpeux d’Elissa lui manquai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es larmes brûlantes roulèrent sur ses joues. Nathan était-il gra</w:t>
        <w:softHyphen/>
        <w:t>vement blessé ? De toute façon, il ne servait à rien de se poser cette question. Même s’il avait survécu en 1887, il était mort, maintenant, de vieillesse sans doute. Pourtant, elle avait besoin de le toucher, en</w:t>
        <w:softHyphen/>
        <w:t>vie d’entendre le son de sa voix, de sentir ses bras forts se refermer sur el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faillit hurler sa frustration et son chagrin, et ne se contint qu’au prix d’un effort surhumain.</w:t>
      </w:r>
      <w:r>
        <w:rPr>
          <w:sz w:val="20"/>
          <w:szCs w:val="20"/>
          <w:lang w:val="fr-FR"/>
        </w:rPr>
        <w:t xml:space="preserve"> </w:t>
      </w:r>
      <w:r>
        <w:rPr>
          <w:rStyle w:val="Corpsdutexte211pt"/>
          <w:rFonts w:eastAsia="Calibri" w:cs="Calibri"/>
          <w:sz w:val="20"/>
          <w:szCs w:val="20"/>
          <w:lang w:val="fr-FR"/>
        </w:rPr>
        <w:t>Inutile de passer pour une hysté</w:t>
        <w:softHyphen/>
        <w:t>rique, on la gaverait de calmants, c’est tout ce qu’elle y gagnerai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cIntyre la croyait victime d’hallucinations, et elle n’avait aucune chance de le persuader du contraire. Elle n’avait pas inventé tous ces événements ! Essuyant ses joues humides, elle sourit à travers ses larmes. Elle n’avait pas assez d’imagination pour créer un univers aussi complexe et riche en détails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fallait qu’elle retourne là-bas. Mais comment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vant, elle partait toujours de chez elle le cœur léger, car quelle que soit la distance à parcourir, elle était sûre de pouvoir rentrer. Mais en l’occurrence, la distance se mesurait en années, et non en kilo</w:t>
        <w:softHyphen/>
        <w:t>mètres. Cent ans la séparaient de son foyer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ans le couloir, une infirmière passa, et Mandy entendit le frotte</w:t>
        <w:softHyphen/>
        <w:t>ment de ses mules sur le linoléum. Un ronronnement sourd vibrait dans l’air, sans doute le chauffage central ou le système d’air condi</w:t>
        <w:softHyphen/>
        <w:t>tionné. Était-on en hiver ? En été ? Elle se souvenait vaguement avoir eu froid en se rendant chez le Dr McIntyre, par conséquent, le prin</w:t>
        <w:softHyphen/>
        <w:t>temps devait maintenant toucher à sa fi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e nouveau, elle regarda sa main. Elle ne portait pas de bague, et ses ongles étaient coupés courts, sans doute pour l’empêcher de se griffer involontairement. Avec peine, elle tendit le bras et éteignit la lumière placée au-dessus de son lit. Dire qu’elle avait cru, il n’y avait pas si longtemps, qu’elle serait contente le jour où elle reverrait l’élec</w:t>
        <w:softHyphen/>
        <w:t>tricité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s secondes s’égrenaient, mais elle n’avait aucune notion du temps qui s’écoulait. Elle se sentait aussi désorientée que le jour où elle avait pris la place d’Elissa. À quel siècle appartenait-ell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a migraine empira. Elle enfonça le bouton d’appel pour demander une aspirine. Autant profiter des antalgiques modernes, puisqu’elle était là.</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infirmière lui apporta deux cachets ainsi qu’un gobelet d’eau. Mandy éprouva quelque difficulté à avaler une gorgée, mais elle se garda bien de le signaler.</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Pouvez-vous débrancher la perfusion ? demanda-t-elle.</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Le médecin n’a pas laissé d’instructions dans ce sens. Il va falloir attendre demain.</w:t>
      </w:r>
    </w:p>
    <w:p>
      <w:pPr>
        <w:pStyle w:val="Normal"/>
        <w:keepNext w:val="true"/>
        <w:widowControl w:val="false"/>
        <w:numPr>
          <w:ilvl w:val="0"/>
          <w:numId w:val="19"/>
        </w:numPr>
        <w:spacing w:lineRule="auto" w:line="240" w:before="0" w:after="0"/>
        <w:jc w:val="both"/>
        <w:rPr>
          <w:sz w:val="20"/>
          <w:szCs w:val="20"/>
          <w:lang w:val="fr-FR"/>
        </w:rPr>
      </w:pPr>
      <w:r>
        <w:rPr>
          <w:rStyle w:val="Corpsdutexte211pt"/>
          <w:rFonts w:eastAsia="Calibri" w:cs="Calibri"/>
          <w:sz w:val="20"/>
          <w:szCs w:val="20"/>
          <w:lang w:val="fr-FR"/>
        </w:rPr>
        <w:t>Ce n’est pas grav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 renfonça contre l’oreiller avec indifférence. Du moment qu’elle n’était plus avec Nathan, plus rien n’avait d’importanc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a main sur son ventre, elle songea à leur bébé qui ne naîtrait ja</w:t>
        <w:softHyphen/>
        <w:t>mais. À moins qu’Elissa, ayant repris possession de son enveloppe charnelle, n’ait finalement accouché ? Si Ennis ne l’avait pas tuée – car de toute évidence, c’était lui qui avait appuyé sur la détente –, com</w:t>
        <w:softHyphen/>
        <w:t>ment avait-elle réagi en se découvrant enceint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on Dieu, comme tout ceci était perturbant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coua la tête. Si seulement elle arrivait à faire le tri dans toutes ces pensées ! Bien sûr, il était normal qu’elle se sente un peu égarée après avoir traversé un siècle en un clin d’œil.</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our le moment, elle devait essayer de récupérer ses forces au plus vite afin de sortir de l’hôpital. Ensuite, elle trouverait le moyen de convaincre le Dr McIntyre de l’hypnotiser à nouveau.</w:t>
      </w:r>
    </w:p>
    <w:p>
      <w:pPr>
        <w:pStyle w:val="Normal"/>
        <w:keepNext w:val="true"/>
        <w:widowControl w:val="false"/>
        <w:spacing w:lineRule="auto" w:line="240" w:before="0" w:after="0"/>
        <w:ind w:firstLine="284"/>
        <w:jc w:val="both"/>
        <w:rPr>
          <w:rStyle w:val="Corpsdutexte211pt"/>
          <w:rFonts w:ascii="Calibri" w:hAnsi="Calibri" w:eastAsia="Calibri" w:cs="Calibri"/>
          <w:sz w:val="20"/>
          <w:szCs w:val="20"/>
          <w:lang w:val="fr-FR"/>
        </w:rPr>
      </w:pPr>
      <w:r>
        <w:rPr>
          <w:rStyle w:val="Corpsdutexte211pt"/>
          <w:rFonts w:eastAsia="Calibri" w:cs="Calibri"/>
          <w:sz w:val="20"/>
          <w:szCs w:val="20"/>
          <w:lang w:val="fr-FR"/>
        </w:rPr>
        <w:t>Coûte que coûte, elle retrouverait Nathan.</w:t>
      </w:r>
    </w:p>
    <w:p>
      <w:pPr>
        <w:pStyle w:val="Heading1"/>
        <w:rPr/>
      </w:pPr>
      <w:bookmarkStart w:id="17" w:name="__RefHeading___Toc287808698"/>
      <w:bookmarkEnd w:id="17"/>
      <w:r>
        <w:rPr>
          <w:rStyle w:val="Corpsdutexte211pt"/>
          <w:sz w:val="52"/>
          <w:szCs w:val="20"/>
        </w:rPr>
        <w:t>Chapitre 18</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ebout dans le vestibule, Mandy se disait que son appartement aurait tout aussi bien pu être celui d’une inconnue. Son mobilier lui semblait différent, trop moderne, trop design. Refermant la porte d’entrée, elle alla poser son sac sur le guéridon et remarqua que tout étincelait de propreté. Bob avait dû engager une femme de ménage pour entretenir les lieux.</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gagna la cuisine, effleura de la main la surface lisse et froide du micro-ondes, l’aluminium du grille-pain. Quand elle était Elissa, le confort de ces appareils lui avait manqué. Aujourd’hui, elle les aurait tous bradés contre dix minutes en compagnie de Natha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 coup d’œil dans le réfrigérateur lui apprit qu’elle allait devoir faire des courses. Mais plus tard. Pour le moment, cela lui aurait de</w:t>
        <w:softHyphen/>
        <w:t>mandé un effort surhumai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ans la chambre, elle retira ses chaussures, les rangea dans le pla</w:t>
        <w:softHyphen/>
        <w:t>card. Elle se sentait très fatiguée, alors qu’elle n’avait fait que dix mi</w:t>
        <w:softHyphen/>
        <w:t>nutes de voiture, pour aller de l’hôpital à son appartement. Quelques séances de rééducation avaient assoupli ses muscles atrophiés, et elle se déplaçait aujourd’hui sans peine, mais elle regrettait le corps natu</w:t>
        <w:softHyphen/>
        <w:t>rellement souple et robuste d’Elissa.</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Retrouver son propre corps n’avait pas été sans la perturber. Au début, ses gestes étaient maladroits, et à plusieurs reprises durant son séjour à l’hôpital, elle s’était cogné la tête contre le poste de télévision sous lequel Elissa serait aisément passé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Bientôt, je recouvrerai toute mon énergie, se promit-el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Étendue sur le lit, elle fixa le plafond blanc et les murs beiges, si fades à côté des tapisseries pastel qui décoraient la maison d’Elissa. Son propriétaire accepterait-il qu’elle retapisse l’appartement ? Mais pour l’instant, un tel projet lui paraissait titanesqu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a sonnerie du téléphone retentit. Elle soupira. C’était sûrement Bob, ou ses parents. Ces derniers s’étaient précipités à l’hôpital, mais n’avaient pu rester auprès d’elle qu’une seule nuit, en raison de leur travail. Elle allait devoir leur téléphoner pour les prévenir de son re</w:t>
        <w:softHyphen/>
        <w:t>tour chez elle.</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Oui ? dit-elle en décrochan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était Bob.</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Bonjour. Comment te sens-tu ? J’ai appelé l’hôpital, ils m’ont dit que tu venais juste de partir. J’aurais pu te reconduire chez toi, tu sais.</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J’ai pris un taxi. Il était inutile que tu quittes ton travail pour ça.</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Tu as l’air abattue. Tu as pris les antidépresseurs que t’a pres</w:t>
        <w:softHyphen/>
        <w:t>crits le Dr McIntyre ?</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Oui.</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aurait pu lui dire tout de suite que les médicaments n’arrange</w:t>
        <w:softHyphen/>
        <w:t>raient rien. Ce qui se passait était simple : quelques jours plus tôt, elle avait vu Nathan recevoir une balle sous ses yeux, et elle le pleurait de tout son cœur. Mais à quoi bon blesser Bob ?</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Est-ce que tu as l’intention de passer chez moi ? demanda-t-elle.</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J’espère pouvoir me libérer après dîner. J’ai une réunion après le boulot.</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Quoi qu’il en soit, je ne bouge pas d’ici, dit-elle d’un ton fausse</w:t>
        <w:softHyphen/>
        <w:t>ment enjoué.</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Tu sais, Mandy, je suis très heureux que tu ailles mieux.</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Merci, Bob.</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aurait voulu ajouter qu’elle-même était heureuse d’être de re</w:t>
        <w:softHyphen/>
        <w:t>tour, mais les mots demeurèrent coincés dans sa gorge. Si cela n’avait tenu qu’à elle, elle ne serait pas rentrée du tout.</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Bon, je vais libérer la ligne, le patron n’aime pas que nous pas</w:t>
        <w:softHyphen/>
        <w:t>sions des appels personnels durant les heures de boulot.</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D’accord, nous parlerons plus tard.</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raccrocha et resta allongée sur le lit. Le</w:t>
      </w:r>
      <w:r>
        <w:rPr>
          <w:sz w:val="20"/>
          <w:szCs w:val="20"/>
          <w:lang w:val="fr-FR"/>
        </w:rPr>
        <w:t xml:space="preserve"> </w:t>
      </w:r>
      <w:r>
        <w:rPr>
          <w:rStyle w:val="Corpsdutexte211pt"/>
          <w:rFonts w:eastAsia="Calibri" w:cs="Calibri"/>
          <w:sz w:val="20"/>
          <w:szCs w:val="20"/>
          <w:lang w:val="fr-FR"/>
        </w:rPr>
        <w:t>cabinet d’expertise comptable qui l’employait avait engagé quelqu’un d’autre quand elle était tombée dans le coma, mais la direction avait accepté de la réem</w:t>
        <w:softHyphen/>
        <w:t>baucher le temps qu’elle trouve un poste à plein temps dans un autre cabine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se pelotonna sur elle-même, ferma les yeux, et, comme tou</w:t>
        <w:softHyphen/>
        <w:t>jours, le visage rieur de Nathan vint s’imprimer dans son cerveau.</w:t>
      </w:r>
    </w:p>
    <w:p>
      <w:pPr>
        <w:pStyle w:val="Normal"/>
        <w:keepNext w:val="true"/>
        <w:widowControl w:val="false"/>
        <w:spacing w:lineRule="auto" w:line="240" w:before="240" w:after="240"/>
        <w:jc w:val="both"/>
        <w:rPr>
          <w:rStyle w:val="Corpsdutexte211pt"/>
          <w:rFonts w:ascii="Calibri" w:hAnsi="Calibri" w:eastAsia="Calibri" w:cs="Calibri"/>
          <w:sz w:val="20"/>
          <w:szCs w:val="20"/>
          <w:lang w:val="fr-FR"/>
        </w:rPr>
      </w:pPr>
      <w:r>
        <w:rPr>
          <w:sz w:val="20"/>
          <w:szCs w:val="20"/>
          <w:lang w:val="fr-FR"/>
        </w:rPr>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es jours durant, elle retarda le moment de se rendre au cime</w:t>
        <w:softHyphen/>
        <w:t>tière, par peur de ce qu’elle allait y découvrir. Finalement, la curiosité l’emporta sur l’angoisse. Elle se rendit à pied jusqu’à la chapelle, pro</w:t>
        <w:softHyphen/>
        <w:t>menade qui s’avéra très agréable. Un peu partout, dans les squares et aux fenêtres, les azalées et les primevères fleurissaient. Mandy</w:t>
      </w:r>
      <w:r>
        <w:rPr>
          <w:rStyle w:val="Corpsdutexte210pt"/>
          <w:rFonts w:eastAsia="Calibri" w:cs="Calibri"/>
          <w:lang w:val="fr-FR"/>
        </w:rPr>
        <w:t xml:space="preserve"> s</w:t>
      </w:r>
      <w:r>
        <w:rPr>
          <w:rStyle w:val="Corpsdutexte211pt"/>
          <w:rFonts w:eastAsia="Calibri" w:cs="Calibri"/>
          <w:sz w:val="20"/>
          <w:szCs w:val="20"/>
          <w:lang w:val="fr-FR"/>
        </w:rPr>
        <w:t>’ar</w:t>
        <w:softHyphen/>
        <w:t>rêta face à la chapelle qui n’avait pas changé.</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écaniquement, ses pas la portèrent vers le cimetiè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n’eut aucun mal à trouver la petite grille en fer forgé. Là, elle découvrit précisément ce qu’elle redoutait : ce n’était plus Elissa qui était morte en juin 1887, mais Nathan. Par la suite, Elissa avait vécu cinquante-deux années solitaire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n jetant un coup d’œil aux tombes alentour, Mandy aperçut plu</w:t>
        <w:softHyphen/>
        <w:t>sieurs fois le nom Blue. Elle en déduisit qu’Elissa avait dû engendrer un fils, qui lui-même avait eu des descendants. La lignée Blue ne s’était donc pas éteinte – ce qui était une faible consolatio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es questions se mirent aussitôt à tourner dans son esprit. Le petit garçon avait-il ressemblé à son père ? Avait-il eu la même nature douce et tranquille ? Avait-il fait le bonheur de sa mère, pour adoucir sa peine et la réconforter dans sa solitud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 rendit compte qu’elle pleurait en touchant sa joue hu</w:t>
        <w:softHyphen/>
        <w:t xml:space="preserve">mide. Depuis son retour au </w:t>
      </w:r>
      <w:r>
        <w:rPr>
          <w:rStyle w:val="Corpsdutexte211pt"/>
          <w:rFonts w:eastAsia="Calibri" w:cs="Calibri"/>
          <w:smallCaps/>
          <w:sz w:val="20"/>
          <w:szCs w:val="20"/>
          <w:lang w:val="fr-FR"/>
        </w:rPr>
        <w:t>xx</w:t>
      </w:r>
      <w:r>
        <w:rPr>
          <w:rStyle w:val="Corpsdutexte211pt"/>
          <w:rFonts w:eastAsia="Calibri" w:cs="Calibri"/>
          <w:sz w:val="20"/>
          <w:szCs w:val="20"/>
          <w:vertAlign w:val="superscript"/>
          <w:lang w:val="fr-FR"/>
        </w:rPr>
        <w:t>e</w:t>
      </w:r>
      <w:r>
        <w:rPr>
          <w:rStyle w:val="Corpsdutexte211pt"/>
          <w:rFonts w:eastAsia="Calibri" w:cs="Calibri"/>
          <w:sz w:val="20"/>
          <w:szCs w:val="20"/>
          <w:lang w:val="fr-FR"/>
        </w:rPr>
        <w:t xml:space="preserve"> siècle, elle pleurait pour un oui ou pour un non, comme Elissa.</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une main rageuse, elle essuya ses larme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ès le surlendemain de sa sortie de l’hôpital, elle était retournée au travail, non pas par envie, mais parce que ses frais d’hospitalisation atteignaient un montant astronomique. Évidemment, elle se fatiguait très vite, et surtout, elle était mélancolique et ne manifestait d’entrain pour aucune activité.</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Tous les gens de sa connaissance, au bureau comme ailleurs, se comportaient comme si elle n’était jamais tombée dans le coma. Tous affectaient en sa compagnie une joie de vivre forcée qui, souvent, lui donnait envie de hurl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vec un soupir, Mandy appuya son front contre les barres froides de la grille en fer forgé. Comme elle regrettait de ne pouvoir faire marche arrière pour tout changer ! Si elle ne s’était pas rendue à ces maudites séances d’hypnose, elle serait heureuse et insouciante au</w:t>
        <w:softHyphen/>
        <w:t>jourd’hui… Mais non, décidément, elle n’arrivait pas à s’imaginer heu</w:t>
        <w:softHyphen/>
        <w:t>reuse loin de l’homme qui hantait ses pensées jour et nui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 xml:space="preserve">Ses yeux se portèrent sur la tombe polie par les intempéries, sur laquelle étaient inscrits le nom de Nathan et la date de sa mort. Cette vision lugubre lui rappela que, même si elle était restée au </w:t>
      </w:r>
      <w:r>
        <w:rPr>
          <w:rStyle w:val="Corpsdutexte211pt"/>
          <w:rFonts w:eastAsia="Calibri" w:cs="Calibri"/>
          <w:smallCaps/>
          <w:sz w:val="20"/>
          <w:szCs w:val="20"/>
          <w:lang w:val="fr-FR"/>
        </w:rPr>
        <w:t>xix</w:t>
      </w:r>
      <w:r>
        <w:rPr>
          <w:rStyle w:val="Corpsdutexte211pt"/>
          <w:rFonts w:eastAsia="Calibri" w:cs="Calibri"/>
          <w:sz w:val="20"/>
          <w:szCs w:val="20"/>
          <w:vertAlign w:val="superscript"/>
          <w:lang w:val="fr-FR"/>
        </w:rPr>
        <w:t>e</w:t>
      </w:r>
      <w:r>
        <w:rPr>
          <w:rStyle w:val="Corpsdutexte211pt"/>
          <w:rFonts w:eastAsia="Calibri" w:cs="Calibri"/>
          <w:sz w:val="20"/>
          <w:szCs w:val="20"/>
          <w:lang w:val="fr-FR"/>
        </w:rPr>
        <w:t xml:space="preserve"> siècle, elle aurait été veuv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lut les noms sur les autres tombes : Ida et William Graham, Mathilda Graham… C’était curieux de se dire qu’elle avait connu tous ces gens. Leur souvenir était encore si vivace dans sa mémoire ! Il avait suffi d’un petit saut dans le temps pour que ces existences, éteintes depuis un siècle, lui deviennent accessible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i je l’ai fait une fois, je peux recommencer ! songea-t-elle, fa</w:t>
        <w:softHyphen/>
        <w:t>rouch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tourna les talons, reprit le chemin de son appartement. De re</w:t>
        <w:softHyphen/>
        <w:t>tour chez elle, elle s’assit en tailleur dans un coin du salon et tenta de se détendre, les paumes tournées vers le ciel, les yeux clos, contrôlant sa respiration. Depuis longtemps, elle trouvait dans la relaxation une solution efficace contre le stress et la fatigu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is aujourd’hui, la tempête qui agitait son esprit refusait de se calm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oudain, une idée lui vint. Pourquoi ne pas essayer de rejoindre Nathan par ses propres moyens ? Si elle se concentrait suffisamment, peut-être obtiendrait-elle le même résultat que le Dr McIntyr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e toutes ses forces, elle pensa à Nathan. L’image de son visage dansait devant ses yeux, sa voix chaude résonnait à son oreille. De toutes les fibres de son être, elle aspirait à le retrouv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u bout d’une heure, elle renonça. Ça ne marchait pa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songea à téléphoner au Dr McIntyre, mais il lui avait claire</w:t>
        <w:softHyphen/>
        <w:t>ment signifié qu’il ne voulait plus l’hypnotiser et qu’il était inutile d’in</w:t>
        <w:softHyphen/>
        <w:t>sist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Tandis que la nuit tombait doucement, Mandy resta devant sa fe</w:t>
        <w:softHyphen/>
        <w:t>nêtre à contempler le ciel qui s’obscurcissait. Seul le Dr McIntyre pou</w:t>
        <w:softHyphen/>
        <w:t>vait l’aider. Elle devait le convaincre, mais comment ? Comment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 coup frappé à la porte la fit tressaillir. Elle avait oublié que Bob devait passer la chercher ! Un coup d’œil à sa montre lui apprit qu’il était aussi ponctuel qu’à l’ordinai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alla lui ouvrir, puis disparut dans sa chambre pour se donner un coup de peigne. Comme ils avaient prévu de dîner chez lui, elle n’avait pas besoin de se changer, son jean conviendrait tout à fait pour un repas intim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Tout en appliquant distraitement une touche de rouge sur ses lèvres devant la glace, elle se dit que ce soir, il lui faudrait annoncer à Bob qu’elle ne souhaitait plus se marier avec lui. Jusqu’à présent, il s’était montré si prévenant qu’elle n’avait pas osé lui annoncer sa dé</w:t>
        <w:softHyphen/>
        <w:t>cision. Pourtant, ce n’était pas bien de lui faire croire que rien n’avait changé entre eux, et elle était décidée à y mettre bon ord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Bob l’emmena dans la maison neuve qu’il avait achetée alors qu’elle était plongée dans le coma. Mandy se sentit encore plus con</w:t>
        <w:softHyphen/>
        <w:t>fortée dans son désir de rompre leur relation. Elle avait désormais la preuve qu’il ne tenait aucun compte de ses goûts personnel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ne se serait jamais conduit de la sorte, ne put-elle s’empê</w:t>
        <w:softHyphen/>
        <w:t>cher de pens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À sa descente de voiture, elle promena un regard morne sur le ter</w:t>
        <w:softHyphen/>
        <w:t>rain boueux où le gazon clairsemé commençait tout juste à poindre. L’érable rouge soutenu par son tuteur était au garde-à-vous, à mi-chemin entre la rue et la façade. Plusieurs petits buissons avaient été plantés sous les fenêtres.</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Pourquoi as-tu acheté cette maison ? demanda-t-elle avec brus</w:t>
        <w:softHyphen/>
        <w:t>querie.</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Parce qu’elle me plaît, bien sûr.</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Et le fait qu’elle me déplaise ne t’a pas arrêté ?</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Mandy, une maison est une maison. De toute façon, tu n’aimes aucune construction moderne, et moi, je ne peux pas vivre dans un musée poussiéreux. Les maisons neuves demandent moins d’entre</w:t>
        <w:softHyphen/>
        <w:t>tien. Je n’ai aucun désir de passer mes dimanches à consolider des placards et à refaire des tuyauteries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abstint de tout commentai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Bob ouvrit la porte d’entrée et lança :</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C’est moi !</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Il y a quelqu’un ? s’étonna Mandy.</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Oui, maman. Je l’ai invitée à manger avec nous.</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Oh, très bie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avait voulu paraître enthousiaste et avait complètement échoué. Le plus contrariant, c’est que la présence de Mme Symons contrecarrait ses projets. Il n’était plus question d’avoir une bonne discussion avec Bob, maintenan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a mère de ce dernier apparut sur le seuil de la cuisine.</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Bonsoir, vous deux ! Eh bien, vous en avez mis, du temps ! Un peu plus et la viande était trop cuite.</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Tu l’as déjà mise à griller ? Maman, je pouvais très bien m’en oc</w:t>
        <w:softHyphen/>
        <w:t>cuper, tu sais. Allez, va t’asseoir, c’est moi qui me charge du repa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Bob confisqua la spatule que sa mère tenait à la main avant de dis</w:t>
        <w:softHyphen/>
        <w:t>paraître dans la cuisine. Mme Symons alla s’asseoir dans le canapé du salon et</w:t>
      </w:r>
      <w:r>
        <w:rPr>
          <w:sz w:val="20"/>
          <w:szCs w:val="20"/>
          <w:lang w:val="fr-FR"/>
        </w:rPr>
        <w:t xml:space="preserve"> </w:t>
      </w:r>
      <w:r>
        <w:rPr>
          <w:rStyle w:val="Corpsdutexte211pt"/>
          <w:rFonts w:eastAsia="Calibri" w:cs="Calibri"/>
          <w:sz w:val="20"/>
          <w:szCs w:val="20"/>
          <w:lang w:val="fr-FR"/>
        </w:rPr>
        <w:t>alluma la télévision. L’écran s’illumina sur une sitcom que Mandy avait toujours trouvée inept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Évidemment, elle ne peut pas le savoir, se raisonna-t-elle en allant rejoindre Bob dans la cuisin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elui-ci était passé sur la terrasse pour s’occuper du barbecue. De ce côté-ci, on avait vue sur les jardins voisins séparés par des haies maigrichonnes d’à peine un mètre de hauteur. Les terrains du lotisse</w:t>
        <w:softHyphen/>
        <w:t>ment avaient tous la même superficie et la même forme parfaitement carré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ferma les yeux et revit un instant le jardin verdoyant d’Elissa, planté d’une végétation sauvage et de fleurs multicolores.</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Tu devrais rester avec maman, lui conseilla Bob. Elle s’est plain-te l’autre jour que vous ne discutiez jamais. Tu ne lui as même pas dit bonjour quand nous sommes entrés.</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Elle ne m’a rien dit non plus, se rebiffa Mandy. S’il te plaît, peux-tu cuire mon steak un peu plus longtemps que les autres ?</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Le bœuf se mange saignant, rétorqua Bob en ôtant les pavés de viande de la grille du barbecue pour les transférer dans un plat de ser</w:t>
        <w:softHyphen/>
        <w:t>vice. Si tu commandes un steak à point au restaurant, le serveur saura que tu n’as pas bon goût.</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Je me fiche de ce que pensent les serveurs, et de toute façon, nous ne sommes pas au restaurant. J’aime la viande à point.</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Essaye autre chose, pour une fois ! conclut Bob en l’embrassant rapidement sur le front avant de retourner dans la cuisin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ravala une réplique cinglante et lui emboîta le pas. Dans le salon, Mme Symons avait installé des plateaux sur la table basse.</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J’espère que cela ne vous dérange pas de manger devant la télé, Mandy ? J’adore cette séri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grimaça un sourire. Elle aida Bob à dresser la viande et les pommes de terre rôties dans les assiettes, puis emporta la sienne dans le salon. Bob servit sa mère avant de s’asseoir dans le fauteuil incli</w:t>
        <w:softHyphen/>
        <w:t>nab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n se remémorant les repas plantureux qu’elle préparait pour Na</w:t>
        <w:softHyphen/>
        <w:t>than, Mandy songea que cette maigre pitance ressemblait à un en-ca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Quand le feuilleton prit fin, Mme Symons demanda :</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Comment vous sentez-vous, Mandy ?</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Bien, merci. Je me fatigue encore très vite, mais c’est normal. J’ai quelques problèmes pour me réadapter à des horaires de bureau. La semaine prochaine, je dois me rendre à un entretien d’embauche.</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Chez qui ? s’enquit Bob.</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Downs &amp; Downs, répondit-elle, tout en se demandant s’il s’agis</w:t>
        <w:softHyphen/>
        <w:t>sait là des descendants de Barbara Downs.</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Bien. Une entreprise fiable.</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J’ai été au cimetière, ajouta-t-elle de but en blanc.</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Au cimetière ? Quel cimetière ?</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Mon Dieu, quelle conversation morbide ! intervint Mme Symons en riant. Oh, pardon, ma chère ! Vous avez de la famille enterrée là-bas ?</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En un sens, oui, dit Mandy après un court silence.</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Tu ne parles quand même pas de ce cimetière où tu avais l’habi</w:t>
        <w:softHyphen/>
        <w:t>tude de traîner ? s’exclama Bob.</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Mais si. Les inscriptions sur les stèles ont changé.</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Impossible ! décréta-t-il en piquant sa fourchette dans une pomme de terre. Tu te fais des idées.</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Non ! Pourquoi personne ne veut-il m’écouter ? J’essaie de te dire que tout ceci s’est réellement produit. Je suis retournée là-bas pendant quatre mois et, suite à ce séjour, l’existence de certaines per</w:t>
        <w:softHyphen/>
        <w:t>sonnes a été modifié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Bob et sa mère échangèrent un regard entendu.</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Ce n’est guère le moment d’en discuter… commença-t-il.</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Tu as raison ! coupa Mandy.</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se mit à mâcher une bouchée de steak. La viande était quasi crue. Sans un mot, elle se leva, emporta son assiette dans la cuisine et la déposa dans le micro-ondes. Dans le salon, Bob et sa mère discu</w:t>
        <w:softHyphen/>
        <w:t>taient à mi-voix, et le son de la télévision couvrait leurs propos. Tou</w:t>
        <w:softHyphen/>
        <w:t>tefois, Mandy savait pertinemment qu’ils parlaient d’el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on steak cuit à point, elle retourna dans le salon et termina son repas. Puis elle aida Bob à remplir le lave-vaisselle.</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Ta mère ne m’apprécie pas, chuchota-t-elle.</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Mais si, voyons. Simplement, elle s’inquiète quand tu dis des choses bizarres. N’importe qui aurait la même réaction.</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Tu ne me crois pas quand je t’affirme que je me trouvais en 1887 ?</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Mandy, nous savons tous deux que c’est impossible…</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Bob, je ne peux pas t’épouser ! lança-t-elle tout à trac.</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Ce n’est pas vraiment le moment de…</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Ce n’est jamais le moment avec toi ! Mais que cela te plaise ou non, il va falloir trouver le temps de parler de notre avenir.</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Parfait, nous en discuterons. Mais je ne vais pas te laisser briser notre mariage sur un coup de têt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lui fit face, et elle lut de la douleur dans son regard. Elle comprit qu’il tenait vraiment à elle.</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Ce n’est pas un caprice de ma part, Bob. Je me rends compte que tu t’investis beaucoup plus que moi dans cette relation. Tu mé</w:t>
        <w:softHyphen/>
        <w:t>rites mieux.</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Le « mieux » ne m’intéresse pas. Ce que je veux, c’est que tu re</w:t>
        <w:softHyphen/>
        <w:t>deviennes raisonnable et logique. Je veux que nous vivions ensemble, que nous ayons un fils, et que nous passions le reste de nos jours en</w:t>
        <w:softHyphen/>
        <w:t>semble.</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Écoute, tu as raison, le moment est mal choisi. Nous en reparle</w:t>
        <w:softHyphen/>
        <w:t>rons plus tard.</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Oui, quand tu seras reposé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endant les trois heures suivantes, Mandy fit poliment la conversa</w:t>
        <w:softHyphen/>
        <w:t>tion à Bob et à sa mère, tandis que la télévision ronronnait en sour</w:t>
        <w:softHyphen/>
        <w:t>dine. Quand Bob annonça qu’il allait raccompagner Mandy chez elle, Mme Symons déclara :</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Bonne nuit, Mandy. Bob, je vais attendre que tu rentres avant de m’en all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i nous étions mariés, c’est exactement de cette façon que se pas</w:t>
        <w:softHyphen/>
        <w:t>seraient nos soirées, songea Mandy en prenant place dans la voitu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était peut-être la vie rêvée pour Bob, mais elle, elle voulait plu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orsqu’il l’escorta jusqu’à la porte de son appartement, elle ne lui demanda pas s’ils pouvaient se revoir le lendemain.</w:t>
      </w:r>
    </w:p>
    <w:p>
      <w:pPr>
        <w:pStyle w:val="Normal"/>
        <w:keepNext w:val="true"/>
        <w:widowControl w:val="false"/>
        <w:spacing w:lineRule="auto" w:line="240" w:before="240" w:after="240"/>
        <w:jc w:val="both"/>
        <w:rPr>
          <w:rStyle w:val="Corpsdutexte211pt"/>
          <w:rFonts w:ascii="Calibri" w:hAnsi="Calibri" w:eastAsia="Calibri" w:cs="Calibri"/>
          <w:sz w:val="20"/>
          <w:szCs w:val="20"/>
          <w:lang w:val="fr-FR"/>
        </w:rPr>
      </w:pPr>
      <w:r>
        <w:rPr>
          <w:sz w:val="20"/>
          <w:szCs w:val="20"/>
          <w:lang w:val="fr-FR"/>
        </w:rPr>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conduisait dans les rues de Lorain, scrutant les façades qu’elle reconnaissait pour les avoir déjà vues en 1887. Il y en avait plus qu’elle ne le pensait. Jusqu’à présent, elle avait retardé le moment de revoir la maison où avaient vécu Nathan et Elissa, mais maintenant, le moment était venu.</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quitta le centre-ville pour s’engager sur la route sur laquelle elle circulait autrefois en buggy et qui avait bien changé. L’aggloméra</w:t>
        <w:softHyphen/>
        <w:t>tion s’était développée, et là où s’étendait jadis la campagne se dres</w:t>
        <w:softHyphen/>
        <w:t>saient aujourd’hui des lotissements, des entrepôts, des immeuble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orsqu’elle aperçut la maison, elle hésita. Était-elle vraiment au bon endroit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gara la voiture sur le bas-côté et leva les yeux sur la façade. Les ans s’étaient montrés plutôt cléments. La propriété avait été entrete</w:t>
        <w:softHyphen/>
        <w:t>nue avec soin, et le porche venait visiblement d’être repeint. Les murs étaient désormais jaune pâle, les volets vert foncé. On avait ajouté une pièce annexe sur le côté, et le toit était désormais couvert de bar</w:t>
        <w:softHyphen/>
        <w:t>deaux. Mais c’était bien</w:t>
      </w:r>
      <w:r>
        <w:rPr>
          <w:rStyle w:val="Corpsdutexte211ptItalique"/>
          <w:rFonts w:eastAsia="Calibri" w:cs="Calibri"/>
          <w:i w:val="false"/>
          <w:sz w:val="20"/>
          <w:szCs w:val="20"/>
          <w:lang w:val="fr-FR"/>
        </w:rPr>
        <w:t xml:space="preserve"> </w:t>
      </w:r>
      <w:r>
        <w:rPr>
          <w:rStyle w:val="Corpsdutexte211ptItalique"/>
          <w:rFonts w:eastAsia="Calibri" w:cs="Calibri"/>
          <w:sz w:val="20"/>
          <w:szCs w:val="20"/>
          <w:lang w:val="fr-FR"/>
        </w:rPr>
        <w:t>sa</w:t>
      </w:r>
      <w:r>
        <w:rPr>
          <w:rStyle w:val="Corpsdutexte211pt"/>
          <w:rFonts w:eastAsia="Calibri" w:cs="Calibri"/>
          <w:sz w:val="20"/>
          <w:szCs w:val="20"/>
          <w:lang w:val="fr-FR"/>
        </w:rPr>
        <w:t xml:space="preserve"> maiso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ans même savoir ce qu’elle allait raconter au propriétaire actuel, elle remonta l’allée, qui lui sembla plus courte qu’auparavant, et sonna à la porte. Comme elle patientait, elle nota les parterres de jon</w:t>
        <w:softHyphen/>
        <w:t>quilles et se demanda s’ils provenaient des bulbes qu’elle avait elle-même planté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 peu plus loin en contrebas, elle apercevait les arbres qui bor</w:t>
        <w:softHyphen/>
        <w:t>daient le ruisseau, réduit à un filet d’eau courant sur la pier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Quand le battant pivota, elle ne put s’empêcher de sursauter, car elle était occupée à détailler le plafond du porche qui n’était plus bleu mais blanc.</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e femme apparut, l’air méfiant.</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Oui ?</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Bonjour, madame. Je m’appelle Mandy O’Neal et… ma famille a vécu jadis dans cette maison.</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Vraiment ? Comment s’appelaient vos parents ?</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Blue. C’était il y a longtemps, plus d’un sièc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 visage de la femme s’éclaira d’un sourire.</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Oh, vous avez entrepris des recherches généalogiques, c’est ça ? Je m’appelle Marjory Anderson. Entrez donc, proposa-t-el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 peu surprise de cet accueil chaleureux, Mandy pénétra dans le vestibule, puis dans le salon décoré d’une multitude de petits bibelots en bois représentant des animaux de la ferme : canards, cochons, vaches, il semblait y en avoir partout.</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J’ai mené une enquête sur la maison juste après l’avoir achetée, expliqua Marjory Anderson. Je me rappelle ce nom, Blue, parce qu’il ne m’était pas familier. Nous étions nouveaux dans la région, vous comprenez ! précisa-t-elle en riant. Maintenant, je sais que c’est un patronyme assez répandu à Lorain.</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Je ne voudrais surtout pas m’imposer mais, s’il vous plaît, me serait-il possible de jeter un coup d’œil à la maison ?</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Si vous voulez. Elle est un peu en désordre aujourd’hui, mais si cela ne vous dérange pas, moi non plus.</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Je la trouve parfaite, assura Mandy, amusée, car la maison étin</w:t>
        <w:softHyphen/>
        <w:t>celait de propreté.</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eublées différemment, les pièces lui parurent plus vastes et les plafonds plus hauts. Des ventilateurs avaient été installés partout, ce qui rappela</w:t>
      </w:r>
      <w:r>
        <w:rPr>
          <w:rStyle w:val="Corpsdutexte275pt"/>
          <w:rFonts w:eastAsia="Calibri" w:cs="Calibri"/>
          <w:sz w:val="20"/>
          <w:szCs w:val="20"/>
          <w:lang w:val="fr-FR"/>
        </w:rPr>
        <w:t xml:space="preserve"> à </w:t>
      </w:r>
      <w:r>
        <w:rPr>
          <w:rStyle w:val="Corpsdutexte211pt"/>
          <w:rFonts w:eastAsia="Calibri" w:cs="Calibri"/>
          <w:sz w:val="20"/>
          <w:szCs w:val="20"/>
          <w:lang w:val="fr-FR"/>
        </w:rPr>
        <w:t>Mandy la canicule qui régnait ici au beau milieu de l’été.</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a pièce qui avait subi la plus grande métamorphose était la cui</w:t>
        <w:softHyphen/>
        <w:t>sine, équipée de tout le confort moderne. L’endroit était moins spa</w:t>
        <w:softHyphen/>
        <w:t>cieux, mais plus fonctionnel. Une véranda s’élevait là où se tenait jadis le petit porche. Le plancher penchait un peu, comme sous le poids des ans.</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Dans ce coin, il y avait un puits, expliqua Marjory en désignant un point près du porche. Il s’est tari depuis longtemps. Comme nous avons des enfants en bas âge, mon mari en a scellé l’ouverture par précaution.</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Je comprends, acquiesça Mandy qui promenait sa main sur le crépi du mur.</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Nous avons aménagé un bureau sur l’arrière de la maison, pour</w:t>
        <w:softHyphen/>
        <w:t>suivit Marjory en précédant Mandy dans la salle à manger. Nous pen</w:t>
        <w:softHyphen/>
        <w:t>sons qu’avant, ce devait être une chambre, car il y a déjà un grand sa</w:t>
        <w:softHyphen/>
        <w:t>lon côté façade.</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C’était le boudoir. Ils n’utilisaient le salon que dans les grandes occasions.</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Tiens, comment le savez-vous ? Oh ! vous possédez des archives familiales, je suppos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s deux femmes venaient de pénétrer dans le boudoir.</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Cette maison a un passé tumultueux, enchaîna gaiement Mar</w:t>
        <w:softHyphen/>
        <w:t>jory. On dit qu’un meurtre y a été perpétré. Il paraît qu’on n’a jamais retrouvé l’assassin. J’ignore si c’est une légende ou la vérité. Ces vieilles demeures ont toutes leur lot d’histoires rocambolesques.</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Vous dites que l’assassin n’a jamais été retrouvé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entit sa gorge se contracter sous l’effet du chagrin et de la colère. Ennis avait gâché la vie d’Elissa, et il n’avait même pas été puni ! L’injustice était trop grand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s’avança jusqu’à l’endroit exact où elle se tenait au moment où Nathan avait trouvé la mort. La pièce était tellement différente qu’elle avait du mal à se convaincre qu’il s’agissait du même lieu.</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Désirez-vous jeter un coup d’œil aux chambres ? proposa Mar</w:t>
        <w:softHyphen/>
        <w:t>jory.</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Volontier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ans l’escalier, Mandy nota que la rampe de bois rustique avait été remplacée par une rampe plus moderne. Sur le palier, elle vit que l’al</w:t>
        <w:softHyphen/>
        <w:t>côve avait été transformée en une petite bibliothèque. Un large Velux laissait entrer les rayons du soleil qui baignaient de leur lumière dorée un canapé en rotin.</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J’aime la façon dont vous avez aménagé la maison, déclara-t-elle soudain. On sent que vous l’aimez.</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C’est vrai. Mon mari aurait préféré vivre à la campagne, mais quand nous avons visité l’endroit, nous avons eu le coup de foud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éprouva un pincement au cœur en pénétrant ensuite dans la grande chambre qu’elle avait partagée avec Nathan. N’ayant au</w:t>
        <w:softHyphen/>
        <w:t>cune raison valable de s’y attarder, elle revint à regret vers l’escalier en compagnie de son hôtesse.</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Je tiens à vous remercier, madame Anderson. Vous ne pouvez pas savoir quel plaisir j’ai eu à visiter la maison de mes ancêtre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omme elle prononçait ces paroles, son regard tomba sur la porte de la mansarde. Un souvenir jaillit du tréfonds de sa mémoire et, d’un geste impulsif, elle ouvrit le battant.</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Ce n’est que le grenier, déclara Marjory, un peu décontenancée. Il n’y a rien d’intéressant là-dedans…</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Je voi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Rapidement, Mandy passa la main sur la poutre au-dessus de l’embrasure. Ses doigts rencontrèrent tout de suite l’épingle à cha</w:t>
        <w:softHyphen/>
        <w:t>peau fichée dans le bois depuis si longtemps. Vivement, elle l’arracha et la dissimula dans sa manche avant de rejoindre Marjory qui la re</w:t>
        <w:softHyphen/>
        <w:t>gardait d’un air perplex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 xml:space="preserve">Elle prit congé de cette dernière, non sans l’avoir encore une fois chaudement remerciée. Puis elle repartit au volant de sa voiture. Mais dès que la maison fut hors de vue, elle se gara le long de la chaussée et, les doigts tremblants, saisit le petit bout de papier jauni transpercé par l’épingle rouillée. Du pouce, elle essuya la couche de poussière qui recouvrait l’inscription et lut : </w:t>
      </w:r>
      <w:r>
        <w:rPr>
          <w:rStyle w:val="Corpsdutexte211ptItalique"/>
          <w:rFonts w:eastAsia="Calibri" w:cs="Calibri"/>
          <w:sz w:val="20"/>
          <w:szCs w:val="20"/>
          <w:lang w:val="fr-FR"/>
        </w:rPr>
        <w:t>Mandy O’Neal, 1885, j’étais ici</w:t>
      </w:r>
      <w:r>
        <w:rPr>
          <w:rStyle w:val="Corpsdutexte211ptItalique"/>
          <w:rFonts w:eastAsia="Calibri" w:cs="Calibri"/>
          <w:i w:val="false"/>
          <w:sz w:val="20"/>
          <w:szCs w:val="20"/>
          <w:lang w:val="fr-FR"/>
        </w:rPr>
        <w: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démarra et fonça jusqu’au cabinet du Dr McInty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e heure plus tard, elle avait presque réussi à le convaincre que le papier était la preuve qu’elle avait bel et bien voyagé dans le temps.</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Regardez, c’est bien mon écriture ! conclut-elle en griffonnant rapidement sur une feuille volante les mêmes mots et chiffres que ceux du message.</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Je ne le nie pas, et je ne nie pas que ce papier et cette épingle sont très anciens. Mais vous auriez pu les trouver n’importe où et écrire dessus juste avant de franchir le seuil de mon bureau.</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Mais non, regardez l’encre : elle est toute brunie. Vous avez déjà vu un stylo qui rendrait le même effet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cIntyre se pencha en fronçant les sourcils. Mandy s’énerva :</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Je vous dis que je les ai trouvés dans le grenier de la maison où j’ai vécu avec Nathan ! Si vous ne me croyez pas, téléphonez à Mme Anderson, elle vous confirmera que je sors de chez el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 médecin se rassit et s’empara de l’annuaire. Puis, posément, il composa le numéro de Marjory Anderson.</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Je ne sais vraiment que penser de tout cela, marmonna-t-il en dévisageant Mandy d’un air maussad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Quelques secondes s’écoulèrent.</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Allô ? Je voudrais parler à Mme Anderson, s’il vous plaît… Le Dr McIntyre à l’appareil. J’essaie de joindre Mlle Mandy O’Neal, et quel</w:t>
        <w:softHyphen/>
        <w:t>qu’un m’a dit qu’elle avait l’intention de passer chez vous… Vrai</w:t>
        <w:softHyphen/>
        <w:t>ment ?… Environ une heure, vous dites… Très bien. Pardon de vous avoir dérangée, madame. Au revoi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raccrocha et tourna un regard scrutateur vers Mandy.</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Alors, vous acceptez de m’hypnotiser, maintenant ? s’impa</w:t>
        <w:softHyphen/>
        <w:t>tienta-t-elle.</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J’avoue que je suis très tenté par l’expérience, mais il me fau</w:t>
        <w:softHyphen/>
        <w:t>drait un témoin, et ma secrétaire s’est absentée pour la journée.</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Je peux appeler Bob. À cette heure-ci, il n’a pas encore quitté son bureau.</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cIntyre hocha la tête en guise d’assentiment. Mandy composa le numéro du cabinet comptable où travaillait Bob et quelques minutes plus tard, elle persuadait ce dernier de venir les retrouver chez le mé</w:t>
        <w:softHyphen/>
        <w:t>decin.</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Il n’est pas très content, reconnut-elle en raccrochant. Mais il faut absolument que je retourne là-bas pour voir Nathan une dernière fois, pour… pour satisfaire ma curiosité.</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n’osait avouer qu’elle espérait sauver la vie de Nathan, de peur que McIntyre ne refuse de l’envoyer dans un passé aussi périlleux.</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Bob arriva enfin, manifestement bouleversé.</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Mandy, je t’interdis de faire ça ! Tu as bien vu comment les choses ont tourné la dernière fois !</w:t>
      </w:r>
    </w:p>
    <w:p>
      <w:pPr>
        <w:pStyle w:val="Normal"/>
        <w:keepNext w:val="true"/>
        <w:widowControl w:val="false"/>
        <w:numPr>
          <w:ilvl w:val="0"/>
          <w:numId w:val="5"/>
        </w:numPr>
        <w:spacing w:lineRule="auto" w:line="240" w:before="0" w:after="0"/>
        <w:jc w:val="both"/>
        <w:rPr>
          <w:sz w:val="20"/>
          <w:szCs w:val="20"/>
          <w:lang w:val="fr-FR"/>
        </w:rPr>
      </w:pPr>
      <w:r>
        <w:rPr>
          <w:rStyle w:val="Corpsdutexte211pt"/>
          <w:rFonts w:eastAsia="Calibri" w:cs="Calibri"/>
          <w:sz w:val="20"/>
          <w:szCs w:val="20"/>
          <w:lang w:val="fr-FR"/>
        </w:rPr>
        <w:t>Oui, mais finalement je m’en suis sortie et je vais très bien. Je te promets de ne pas partir très longtemps. Tout ce que je te demande, c’est une petite heure. De toute façon, que tu l’acceptes ou non, je vais le faire. Ma décision est irrévocab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endant que McIntyre montrait à Bob le papier et l’épingle à cha</w:t>
        <w:softHyphen/>
        <w:t>peau, Mandy inclina le dossier du fauteuil et y prit place en essayant de se détendre. C’était très difficile tant elle était excitée à l’idée de retrouver Natha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Pourvu qu’elle réussisse à lui sauver la vi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nfin, McIntyre s’assit près du fauteuil et mit le magnétophone en marche. La séance d’hypnose commença. À travers ses paupières mi-closes, Mandy vit que Bob les observait en se mordillant nerveuse</w:t>
        <w:softHyphen/>
        <w:t>ment le pouce. Elle ferma les yeux et se laissa guider par la voix du médecin qui la ramenait vers Nathan.</w:t>
      </w:r>
    </w:p>
    <w:p>
      <w:pPr>
        <w:pStyle w:val="Normal"/>
        <w:keepNext w:val="true"/>
        <w:widowControl w:val="false"/>
        <w:spacing w:lineRule="auto" w:line="240" w:before="0" w:after="0"/>
        <w:ind w:firstLine="284"/>
        <w:jc w:val="both"/>
        <w:rPr>
          <w:rStyle w:val="Corpsdutexte211pt"/>
          <w:rFonts w:ascii="Calibri" w:hAnsi="Calibri" w:eastAsia="Calibri" w:cs="Calibri"/>
          <w:sz w:val="20"/>
          <w:szCs w:val="20"/>
          <w:lang w:val="fr-FR"/>
        </w:rPr>
      </w:pPr>
      <w:r>
        <w:rPr>
          <w:rStyle w:val="Corpsdutexte211pt"/>
          <w:rFonts w:eastAsia="Calibri" w:cs="Calibri"/>
          <w:sz w:val="20"/>
          <w:szCs w:val="20"/>
          <w:lang w:val="fr-FR"/>
        </w:rPr>
        <w:t>Mais plutôt que de se décontracter, elle se concentra de toutes ses forces sur ce soir de juin, au crépuscule…</w:t>
      </w:r>
    </w:p>
    <w:p>
      <w:pPr>
        <w:pStyle w:val="Heading1"/>
        <w:rPr/>
      </w:pPr>
      <w:bookmarkStart w:id="18" w:name="__RefHeading___Toc287808699"/>
      <w:bookmarkEnd w:id="18"/>
      <w:r>
        <w:rPr>
          <w:rStyle w:val="Corpsdutexte211pt"/>
          <w:sz w:val="52"/>
          <w:szCs w:val="20"/>
        </w:rPr>
        <w:t>Chapitre 19</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a voix du Dr McIntyre s’estompait, tandis qu’une autre voix s’éle</w:t>
        <w:softHyphen/>
        <w:t>vait dans l’oreille de Mandy, puis disparaissait… Elle se concentra et entendit :</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Quand je pense que j’ai été à deux doigts de te perdr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omme si elle assistait à une représentation théâtrale, Mandy en</w:t>
        <w:softHyphen/>
        <w:t>tendit sa propre voix – la voix d’Elissa – répondre :</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Mais cela ne s’est pas produit. Tu ne comprends donc pas, Na</w:t>
        <w:softHyphen/>
        <w:t>than ? J’ai réussi à modifier le cours des événements et à empêcher Elissa de mourir. Je vais pouvoir rester auprès de toi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se concentra plus fort et se retrouva avec Nathan dans le bou</w:t>
        <w:softHyphen/>
        <w:t>doir. Sur la cheminée, l’horloge cliquetait doucement. On entendait le crissement des grillons dans la nui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la contemplait en sourian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un instant à l’autre, Ennis allait presser la détent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vec un cri aigu, Mandy poussa Nathan de toutes ses forces pour l’éloigner de la fenêtre. Puis, sans prendre le temps de s’expliquer, elle se rua vers la port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ehors, il faisait nuit noire, mais elle se doutait de l’endroit où En</w:t>
        <w:softHyphen/>
        <w:t>nis devait se trouver. Dans sa tête, elle avait répété cent fois cette scène avant de convaincre le Dr McIntyre de l’hypnotis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ans hésiter, elle courut vers le bosquet d’arbres qui offrait une ca</w:t>
        <w:softHyphen/>
        <w:t>chette parfaite. Tout d’abord, elle ne distingua qu’une silhouette sombre tapie derrière un buisson. Puis un rayon de lune vint éclairer le canon du fusil.</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sentit son sang se glacer dans ses veines. Ennis braquait son arme vers la fenêtre illuminée…</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Assassin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un violent coup de pied, elle lui fit sauter le fusil des mains. Le coup partit, mais la balle alla se perdre dans la nature. Profitant de l’effet de surprise, Mandy se jeta sur Ennis et, férocement, lui griffa le visage et les mains. Pour se dégager, il lui assena un coup en pleine tête, sans parvenir à lui faire lâcher prise. Comme ils roulaient à terre, étroitement enlacés, un cri fusa dans la nuit :</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Mandy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n dépit des coups qu’elle recevait, Mandy se cramponna de toutes ses forces à Ennis, jusqu’à ce que la haute silhouette de Nathan apparaisse auprès d’elle. Alors, elle se rejeta en arrière et, tandis que Nathan ceinturait promptement le scélérat, elle chercha le fusil à tâ</w:t>
        <w:softHyphen/>
        <w:t>tons dans l’herb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nfin, ses doigts rencontrèrent le métal froid.</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J’ai son arme ! cria-t-el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es yeux s’adaptaient à la faible luminosité. Elle vit Nathan frapper Ennis, encore et encore, jusqu’à ce que ce dernier lève les bras dans un geste de reddition suppliant. Nathan laissa enfin retomber son poing. Il saisit Ennis par le col de son manteau et, d’une secousse, le remit sur ses pieds.</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Que venais-tu faire ici, misérabl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omme Ennis gardait le silence, Mandy répondit</w:t>
      </w:r>
      <w:r>
        <w:rPr>
          <w:sz w:val="20"/>
          <w:szCs w:val="20"/>
          <w:lang w:val="fr-FR"/>
        </w:rPr>
        <w:t xml:space="preserve"> </w:t>
      </w:r>
      <w:r>
        <w:rPr>
          <w:rStyle w:val="Corpsdutexte211pt"/>
          <w:rFonts w:eastAsia="Calibri" w:cs="Calibri"/>
          <w:sz w:val="20"/>
          <w:szCs w:val="20"/>
          <w:lang w:val="fr-FR"/>
        </w:rPr>
        <w:t>à sa place :</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Il était venu pour nous tuer. Regarde : d’ici, il pouvait viser tout à son ais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jeta un coup d’œil en direction de la fenêtre qui se décou</w:t>
        <w:softHyphen/>
        <w:t>pait, lumineuse, sur la masse sombre de la maison.</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Comment as-tu deviné qu’il se cachait ici ? demanda-t-il à Mandy.</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Appelons ça de l’intuition féminine ! répliqua-t-el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s’empara du fusil avant de pousser Ennis vers la maison.</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Je vais le ligoter, et nous l’enfermerons dans la cave. Ensuite j’irai en ville chercher le shérif.</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u moment où ils pénétraient dans la maison, la voix affolée de Molly éclata en haut des marches :</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Que se passe-t-il ? J’ai entendu tirer !</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Nous sommes en bas ! Descends ! lui cria Mandy.</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olly dévala l’escalier et s’arrêta net en apercevant Ennis.</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Il a essayé de tuer Nathan, expliqua Mandy. Heureusement, nous avons réussi à l’en empêcher.</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Tu veux dire « miraculeusement » ! corrigea Nathan. Je ne com</w:t>
        <w:softHyphen/>
        <w:t>prends toujours pas ce qui s’est passé. Tu n’as pas pu le voir de l’inté</w:t>
        <w:softHyphen/>
        <w:t>rieur de la maison…</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Je t’expliquerai plus tard.</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e fois Ennis ligoté, Nathan s’apprêtait à l’emprisonner dans la cave quand des coups redoublés furent frappés à la porte d’entrée. Aussitôt, Nathan s’empara du fusil et, s’approchant du vestibule, cria :</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Qui est là ?</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Le shérif Barnes. Ouvrez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vec méfiance, Nathan fit pivoter le battant. Mais c’était bien le shérif qui se tenait sur le seuil.</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J’ai entendu un coup de feu. Que se passe-t-il ? Quelqu’un est blessé ?</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Que faites-vous ici à une heure pareille, shérif ?</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Je patrouillais dans le coin, car William Graham m’a demandé de surveiller votre maison. Il paraît que vous avez eu des problèmes dernièrement ?</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Mon père est venu vous trouver ? s’exclama Molly, incrédule.</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Mais oui. Il semblait assez inquie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avança alors et déclara d’une voix ferme :</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Ennis Hite a tenté de me tuer aujourd’hui. Et voici quelques mi</w:t>
        <w:softHyphen/>
        <w:t>nutes, il a récidivé. Par chance, nous l’avons mis hors d’état de nuire.</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C’est vrai ? demanda Barnes en regardant Nathan.</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Oui. Et je me proposais justement de partir vous chercher, shé</w:t>
        <w:softHyphen/>
        <w:t>rif.</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homme de loi reporta son attention sur le prisonnier.</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Qu’avez-vous à dire pour votre défens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nnis baissa la tête sans piper mot. Barnes se</w:t>
      </w:r>
      <w:r>
        <w:rPr>
          <w:sz w:val="20"/>
          <w:szCs w:val="20"/>
          <w:lang w:val="fr-FR"/>
        </w:rPr>
        <w:t xml:space="preserve"> </w:t>
      </w:r>
      <w:r>
        <w:rPr>
          <w:rStyle w:val="Corpsdutexte211pt"/>
          <w:rFonts w:eastAsia="Calibri" w:cs="Calibri"/>
          <w:sz w:val="20"/>
          <w:szCs w:val="20"/>
          <w:lang w:val="fr-FR"/>
        </w:rPr>
        <w:t>tourna vers Mandy :</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Pourquoi aurait-il voulu attenter à votre vie, madame Blu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décida de ne pas y aller par quatre chemins. Peut-être al</w:t>
        <w:softHyphen/>
        <w:t xml:space="preserve">lait-elle se trouver projetée au </w:t>
      </w:r>
      <w:r>
        <w:rPr>
          <w:rStyle w:val="Corpsdutexte211pt"/>
          <w:rFonts w:eastAsia="Calibri" w:cs="Calibri"/>
          <w:smallCaps/>
          <w:sz w:val="20"/>
          <w:szCs w:val="20"/>
          <w:lang w:val="fr-FR"/>
        </w:rPr>
        <w:t>xx</w:t>
      </w:r>
      <w:r>
        <w:rPr>
          <w:rStyle w:val="Corpsdutexte211pt"/>
          <w:rFonts w:eastAsia="Calibri" w:cs="Calibri"/>
          <w:sz w:val="20"/>
          <w:szCs w:val="20"/>
          <w:vertAlign w:val="superscript"/>
          <w:lang w:val="fr-FR"/>
        </w:rPr>
        <w:t>e</w:t>
      </w:r>
      <w:r>
        <w:rPr>
          <w:rStyle w:val="Corpsdutexte211pt"/>
          <w:rFonts w:eastAsia="Calibri" w:cs="Calibri"/>
          <w:sz w:val="20"/>
          <w:szCs w:val="20"/>
          <w:lang w:val="fr-FR"/>
        </w:rPr>
        <w:t xml:space="preserve"> siècle d’ici un instant. Or, elle vou</w:t>
        <w:softHyphen/>
        <w:t>lait qu’Ennis soit condamné. L’heure n’était pas aux euphémismes :</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Il a voulu me violer et je lui ai résisté. Ce n’était pas la première fois, mais avant, j’avais trop peur pour le dénoncer. Aujourd’hui, je me rends compte que j’avais tort. Et je suis prête à tout raconter devant un tribunal, conclut-elle en regardant Ennis droit dans les yeux.</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C’est elle qui m’a séduit ! cria-t-il soudain. Elle était toujours à m’aguicher. Elle a bien cherché ce qui lui est arrivé !</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Ne me racontez pas d’histoires ! lança Barnes. Je connais Elissa Blue depuis qu’elle est toute petite, elle est incapable de se conduire ainsi. Elle est si timide qu’elle rougit dès qu’on lui adresse la parol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a réaction spontanée du shérif procura un immense soulagement à Mandy. En définitive, elle était heureuse qu’Elissa ait eu si peur des hommes !</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Il faut enfermer ce monstre, shérif, intervint-elle. Sinon, il revien</w:t>
        <w:softHyphen/>
        <w:t>dra pour nous tuer tous !</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Ne vous inquiétez pas. Dorénavant, Ennis Hite ne nuira plus à per</w:t>
        <w:softHyphen/>
        <w:t>sonne, affirma Barnes en posant sa main massive sur l’épaule du prisonnier.</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se tourna vers Molly et, l’air embarrassé, ajouta :</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Je suis navré, madame Hite, mais…</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Je suis bien contente d’être débarrassée de ce sale type ! l’inter</w:t>
        <w:softHyphen/>
        <w:t>rompit Molly avec véhémence. Si cela ne tenait qu’à moi, il moisirait en prison le restant de ses jours !</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Je dois vous avertir que selon la loi, vous ne pouvez témoigner contre votre époux.</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Je ne resterai pas longtemps sa femme : j’ai l’intention de de</w:t>
        <w:softHyphen/>
        <w:t>mander le divorc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e disant, Molly redressa les épaules, tandis qu’une lueur de défi brillait dans son regard.</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Un divorce ? répéta Barnes, pensif. Dans ce cas, je suppose que votre témoignage sera recevable. Bien entendu, vous ne pourrez té</w:t>
        <w:softHyphen/>
        <w:t>moigner devant la cour, mais je répéterai vos paroles au jury afin que justice soit fait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intervint :</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Moi, je témoignerai pour raconter ce qui s’est passé, et si ce rat n’est pas pendu, je vous promets en tout cas qu’il n’est pas près de re</w:t>
        <w:softHyphen/>
        <w:t>voir la lumière du soleil !</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Bien, je vais l’emmener en ville. Nathan, je vous attends demain pour signer votre déposition.</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Comptez sur moi. Venez, shérif, je vais vous aider à l’installer sur son cheval.</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e dernière fois, le regard de Mandy croisa celui d’Ennis, mais elle n’éprouva aucune peur. Elle l’avait vaincu. Nathan était en vi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Tandis que les deux hommes entraînaient le prisonnier au-dehors, Molly porta la main à son front.</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Je me sens toute faible, avoua-t-elle. Je n’arrive pas à croire que tout cela se soit produit en une seule journée ! Une journée qui avait si bien commencé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hocha la tête. En ce qui la concernait, la journée avait été encore plus chargée de péripéties ! Mais Molly n’en saurait jamais rien.</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Tu devrais aller te recoucher, conseilla-t-elle.</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Oui, tu as raison. Quand je pense que père est allé trouver le shérif ! Je n’en reviens toujours pas. Il avait l’air si inflexible quand nous sommes passés le voir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avait elle aussi du mal à s’expliquer le brusque revirement de William Graham. Avait-il changé d’avis après mûre réflexion ? Ou avait-il feint de ne pas croire sa fille pour, dans un premier temps, mé</w:t>
        <w:softHyphen/>
        <w:t>nager la sensibilité de sa femm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Quoi qu’il en soit, Mandy n’était pas près de comprendre comment fonctionnaient les hommes de l’ère victorienn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ès qu’il fut de retour dans la maison, Nathan la prit dans ses bras.</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Tu es sûre que tu vas bien ? Quand tu t’es précipitée dehors et que j’ai entendu la détonation, j’ai cru que tu étais morte. Je préfére</w:t>
        <w:softHyphen/>
        <w:t>rais perdre la vie plutôt que de te perdre ! dit-il en enfouissant son vi</w:t>
        <w:softHyphen/>
        <w:t>sage dans les cheveux de la jeune femme.</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Ne dis pas des choses pareilles ! Moi non plus, je ne pourrais supporter qu’il t’arrive malheur. Tu n’imagines pas par quelles épreu-ves je suis passée pour parvenir à te sauver.</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Nous sommes en sécurité, maintenan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plongea son regard dans le sien et, doucement, lui caressa la joue en ajoutant :</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Allons nous coucher. Nous avons eu assez d’émotions pour une seule journée.</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Non, attends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se cramponna à lui. Elle aurait voulu supplier qu’on lui accorde plus de temps en compagnie de l’homme qu’elle aimait, mais c’était impossible. Au moins, elle voulait passer dans ses bras les précieuses minutes qui lui restaient.</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Comme si cette pensée fragilisait le lien qui la retenait au passé, elle sentit que la tête lui tournait. Désespérée, elle cacha son visage contre la poitrine de Nathan.</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Mandy, que se passe-t-il ?</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Je… je sens que le Dr McIntyre me rappelle dans mon époque ! Je ne veux pas partir ! Je ne veux pas te quitter, Nathan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l resserra son étreinte autour d’elle et, farouchement, décréta :</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Je ne te laisserai pas partir. Jamais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vit les murs de la pièce se brouiller devant ses yeux, et la pa</w:t>
        <w:softHyphen/>
        <w:t>nique l’envahit. Dans quelques secondes, elle aurait disparu, et cette fois, elle ne reverrait plus jamais Nathan. À cette pensée, la colère l’envahit. C’était trop injust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e toutes ses forces, elle résista à l’appel de McIntyre.</w:t>
      </w:r>
    </w:p>
    <w:p>
      <w:pPr>
        <w:pStyle w:val="Normal"/>
        <w:keepNext w:val="true"/>
        <w:widowControl w:val="false"/>
        <w:numPr>
          <w:ilvl w:val="0"/>
          <w:numId w:val="7"/>
        </w:numPr>
        <w:spacing w:lineRule="auto" w:line="240" w:before="0" w:after="0"/>
        <w:jc w:val="both"/>
        <w:rPr/>
      </w:pPr>
      <w:r>
        <w:rPr>
          <w:rStyle w:val="Corpsdutexte211pt"/>
          <w:rFonts w:eastAsia="Calibri" w:cs="Calibri"/>
          <w:sz w:val="20"/>
          <w:szCs w:val="20"/>
          <w:lang w:val="fr-FR"/>
        </w:rPr>
        <w:t>Mandy, regarde-moi, lui intima Natha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urs regards se scrutèrent. Elle le fixa, yeux</w:t>
      </w:r>
      <w:r>
        <w:rPr>
          <w:sz w:val="20"/>
          <w:szCs w:val="20"/>
          <w:lang w:val="fr-FR"/>
        </w:rPr>
        <w:t xml:space="preserve"> </w:t>
      </w:r>
      <w:r>
        <w:rPr>
          <w:rStyle w:val="Corpsdutexte211pt"/>
          <w:rFonts w:eastAsia="Calibri" w:cs="Calibri"/>
          <w:sz w:val="20"/>
          <w:szCs w:val="20"/>
          <w:lang w:val="fr-FR"/>
        </w:rPr>
        <w:t>écarquillés, en tâ</w:t>
        <w:softHyphen/>
        <w:t>chant d’oublier la pièce qui devenait floue autour d’elle. Du coin de l’œil, elle reconnut le cabinet du Dr McIntyre qui, lentement, se dessi</w:t>
        <w:softHyphen/>
        <w:t>nait à la place de la cuisine familière. Pourtant, elle concentra toute son attention sur Nathan, même lorsqu’elle entendit McIntyre pousser un cri d’alarme :</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Nous sommes en train de la perdre ! Vite, appelez une ambu</w:t>
        <w:softHyphen/>
        <w:t>lanc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a voix de Bob s’éleva :</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Mandy ! Mandy, réveille-toi !</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Non, murmura-t-elle. Je reste ici, avec Nathan.</w:t>
      </w:r>
    </w:p>
    <w:p>
      <w:pPr>
        <w:pStyle w:val="Normal"/>
        <w:keepNext w:val="true"/>
        <w:widowControl w:val="false"/>
        <w:numPr>
          <w:ilvl w:val="0"/>
          <w:numId w:val="7"/>
        </w:numPr>
        <w:spacing w:lineRule="auto" w:line="240" w:before="0" w:after="0"/>
        <w:jc w:val="both"/>
        <w:rPr/>
      </w:pPr>
      <w:r>
        <w:rPr>
          <w:rStyle w:val="Corpsdutexte211pt"/>
          <w:rFonts w:eastAsia="Calibri" w:cs="Calibri"/>
          <w:sz w:val="20"/>
          <w:szCs w:val="20"/>
          <w:lang w:val="fr-FR"/>
        </w:rPr>
        <w:t>Résiste ! Ne me quitte pas ! suppliait Natha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Résolument, Mandy se coupa des voix parasites,</w:t>
      </w:r>
      <w:r>
        <w:rPr>
          <w:sz w:val="20"/>
          <w:szCs w:val="20"/>
          <w:lang w:val="fr-FR"/>
        </w:rPr>
        <w:t xml:space="preserve"> </w:t>
      </w:r>
      <w:r>
        <w:rPr>
          <w:rStyle w:val="Corpsdutexte211pt"/>
          <w:rFonts w:eastAsia="Calibri" w:cs="Calibri"/>
          <w:sz w:val="20"/>
          <w:szCs w:val="20"/>
          <w:lang w:val="fr-FR"/>
        </w:rPr>
        <w:t>refusant de leur accorder une existence. Nathan était</w:t>
      </w:r>
      <w:r>
        <w:rPr>
          <w:rStyle w:val="Corpsdutexte211ptItalique"/>
          <w:rFonts w:eastAsia="Calibri" w:cs="Calibri"/>
          <w:i w:val="false"/>
          <w:sz w:val="20"/>
          <w:szCs w:val="20"/>
          <w:lang w:val="fr-FR"/>
        </w:rPr>
        <w:t xml:space="preserve"> </w:t>
      </w:r>
      <w:r>
        <w:rPr>
          <w:rStyle w:val="Corpsdutexte211ptItalique"/>
          <w:rFonts w:eastAsia="Calibri" w:cs="Calibri"/>
          <w:sz w:val="20"/>
          <w:szCs w:val="20"/>
          <w:lang w:val="fr-FR"/>
        </w:rPr>
        <w:t>sa</w:t>
      </w:r>
      <w:r>
        <w:rPr>
          <w:rStyle w:val="Corpsdutexte211pt"/>
          <w:rFonts w:eastAsia="Calibri" w:cs="Calibri"/>
          <w:sz w:val="20"/>
          <w:szCs w:val="20"/>
          <w:lang w:val="fr-FR"/>
        </w:rPr>
        <w:t xml:space="preserve"> réalité, elle n’en voulait pas d’autre.</w:t>
      </w:r>
    </w:p>
    <w:p>
      <w:pPr>
        <w:pStyle w:val="Normal"/>
        <w:keepNext w:val="true"/>
        <w:widowControl w:val="false"/>
        <w:numPr>
          <w:ilvl w:val="0"/>
          <w:numId w:val="7"/>
        </w:numPr>
        <w:spacing w:lineRule="auto" w:line="240" w:before="0" w:after="0"/>
        <w:jc w:val="both"/>
        <w:rPr/>
      </w:pPr>
      <w:r>
        <w:rPr>
          <w:rStyle w:val="Corpsdutexte211pt"/>
          <w:rFonts w:eastAsia="Calibri" w:cs="Calibri"/>
          <w:sz w:val="20"/>
          <w:szCs w:val="20"/>
          <w:lang w:val="fr-FR"/>
        </w:rPr>
        <w:t>Je ne sens plus son pouls ! criait McIntyr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a voix du médecin s’estompait dans la tête de</w:t>
      </w:r>
      <w:r>
        <w:rPr>
          <w:sz w:val="20"/>
          <w:szCs w:val="20"/>
          <w:lang w:val="fr-FR"/>
        </w:rPr>
        <w:t xml:space="preserve"> </w:t>
      </w:r>
      <w:r>
        <w:rPr>
          <w:rStyle w:val="Corpsdutexte211pt"/>
          <w:rFonts w:eastAsia="Calibri" w:cs="Calibri"/>
          <w:sz w:val="20"/>
          <w:szCs w:val="20"/>
          <w:lang w:val="fr-FR"/>
        </w:rPr>
        <w:t>Mandy. À présent, elle discernait à peine ses paroles. Pour mieux lutter contre la volonté du praticien, elle articula :</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Je t’aime, Nathan. Je vais rester auprès de toi, et nous aurons un fils magnifique.</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Un fils ? Comment peux-tu en être sûre ?</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Je le sai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À présent, elle ne distinguait plus la voix de McIntyre, et les con</w:t>
        <w:softHyphen/>
        <w:t>tours de la cuisine devenaient plus nets. Elle avait l’impression que le temps défilait à toute allure, l’emportant dans son tourbillon bruyant.</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Ensuite, nous aurons d’autres enfants, promit-elle. J’en veux des tas, au moins six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oudain, elle sentit que quelque chose se produisait. Le temps sembla se bloquer, elle se sentit comme libérée. Elle porta la main à son oreille : le bruit avait cessé. Elle se trouvait dans la cuisine, blottie dans les bras de Nathan.</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Mandy, tu vas bien ?</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Oui, répondit-elle avec un sourire rassurant, tout en palpant lentement ses membres. Je suis toujours là ! J’ignore comment j’y suis parvenue, mais ça a marché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Sa voix trahissait sa joie, en même temps qu’une immense stupeur car, en dépit de sa détermination, elle ne se croyait pas capable de ré</w:t>
        <w:softHyphen/>
        <w:t>sister aux injonctions du Dr McIntyre.</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Que veux-tu dire ? demanda Nathan.</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Je n’entends plus le médecin, ni Bob. Je ne vois plus le bureau. Je suis bel et bien ici ! Tu ne comprends donc pas ? Je ne suis plus obli</w:t>
        <w:softHyphen/>
        <w:t>gée de partir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Nathan posa fermement ses mains sur les épaules de la jeune femme.</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Non, tu ne partiras pas, dit-il. Le destin ne pourrait se montrer aussi cruel envers nous. Maintenant que je t’ai trouvée, je te gard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s yeux embués de larmes, Mandy jeta un regard circulaire sur la cuisine. Elle allait passer le reste de ses jours à tirer l’eau du puits, à cuisiner sur un poêle à bois et à faire bouillir sa lessive au bord d’un ruisseau, et cette perspective l’enchantait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Un rire joyeux lui échappa.</w:t>
      </w:r>
    </w:p>
    <w:p>
      <w:pPr>
        <w:pStyle w:val="Normal"/>
        <w:keepNext w:val="true"/>
        <w:widowControl w:val="false"/>
        <w:numPr>
          <w:ilvl w:val="0"/>
          <w:numId w:val="7"/>
        </w:numPr>
        <w:spacing w:lineRule="auto" w:line="240" w:before="0" w:after="0"/>
        <w:jc w:val="both"/>
        <w:rPr/>
      </w:pPr>
      <w:r>
        <w:rPr>
          <w:rStyle w:val="Corpsdutexte211pt"/>
          <w:rFonts w:eastAsia="Calibri" w:cs="Calibri"/>
          <w:sz w:val="20"/>
          <w:szCs w:val="20"/>
          <w:lang w:val="fr-FR"/>
        </w:rPr>
        <w:t>Qu’y a-t-il de si drôle ?</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Je pensais juste qu’il faudra attendre bien des années avant que tu ne mesures pleinement tout ce à quoi j’ai renoncé pour le bonheur de vivre à tes côtés.</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Tu ne regrettes rien ?</w:t>
      </w:r>
    </w:p>
    <w:p>
      <w:pPr>
        <w:pStyle w:val="Normal"/>
        <w:keepNext w:val="true"/>
        <w:widowControl w:val="false"/>
        <w:numPr>
          <w:ilvl w:val="0"/>
          <w:numId w:val="7"/>
        </w:numPr>
        <w:spacing w:lineRule="auto" w:line="240" w:before="0" w:after="0"/>
        <w:jc w:val="both"/>
        <w:rPr>
          <w:sz w:val="20"/>
          <w:szCs w:val="20"/>
          <w:lang w:val="fr-FR"/>
        </w:rPr>
      </w:pPr>
      <w:r>
        <w:rPr>
          <w:rStyle w:val="Corpsdutexte211pt"/>
          <w:rFonts w:eastAsia="Calibri" w:cs="Calibri"/>
          <w:sz w:val="20"/>
          <w:szCs w:val="20"/>
          <w:lang w:val="fr-FR"/>
        </w:rPr>
        <w:t>No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in dans la main, ils parcoururent la maison pour souffler toutes les lampes, sauf la dernière, dont Mandy s’empara pour éclairer leurs pas dans l’escalier. Tandis qu’ils gravissaient les marches, il murmura :</w:t>
      </w:r>
    </w:p>
    <w:p>
      <w:pPr>
        <w:pStyle w:val="Normal"/>
        <w:keepNext w:val="true"/>
        <w:widowControl w:val="false"/>
        <w:numPr>
          <w:ilvl w:val="0"/>
          <w:numId w:val="7"/>
        </w:numPr>
        <w:spacing w:lineRule="auto" w:line="240" w:before="0" w:after="0"/>
        <w:jc w:val="both"/>
        <w:rPr>
          <w:rStyle w:val="Corpsdutexte211pt"/>
          <w:rFonts w:ascii="Calibri" w:hAnsi="Calibri" w:eastAsia="Calibri" w:cs="Calibri"/>
          <w:sz w:val="20"/>
          <w:szCs w:val="20"/>
          <w:shd w:fill="auto" w:val="clear"/>
          <w:lang w:val="fr-FR"/>
        </w:rPr>
      </w:pPr>
      <w:r>
        <w:rPr>
          <w:rStyle w:val="Corpsdutexte211pt"/>
          <w:rFonts w:eastAsia="Calibri" w:cs="Calibri"/>
          <w:sz w:val="20"/>
          <w:szCs w:val="20"/>
          <w:lang w:val="fr-FR"/>
        </w:rPr>
        <w:t>Parle-moi encore de l’électricité…</w:t>
      </w:r>
    </w:p>
    <w:p>
      <w:pPr>
        <w:pStyle w:val="Heading1"/>
        <w:rPr/>
      </w:pPr>
      <w:bookmarkStart w:id="19" w:name="__RefHeading___Toc287808700"/>
      <w:bookmarkEnd w:id="19"/>
      <w:r>
        <w:rPr>
          <w:rStyle w:val="Corpsdutexte211pt"/>
          <w:sz w:val="52"/>
          <w:szCs w:val="20"/>
        </w:rPr>
        <w:t>Épilogu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Blue gara sa voiture le long du trottoir et sortit du véhicule avant de traverser la chaussée pour entrer dans le cimetière qui flan</w:t>
        <w:softHyphen/>
        <w:t>quait la chapelle.</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Elle venait souvent se recueillir ici et trouva sans peine les tombes qu’elle cherchait. Les stèles, battues par les intempéries au point que les inscriptions étaient devenues presque illisibles, se dressaient, telles des sentinelles, au-dessus des tombes qu’elles gardaient. On distin</w:t>
        <w:softHyphen/>
        <w:t>guait à peine sur la première « Elissa Mandy Blue » et sur la seconde « Nathan Blue ».</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À vingt-deux ans, Mandy connaissait depuis toute petite l’histoire de ce couple devenu mythique dans la famille. L’homme et la femme avaient vécu jusqu’à un âge avancé et étaient morts à quelques se</w:t>
        <w:softHyphen/>
        <w:t>maines d’intervalle. La légende voulait que le survivant n’eût pas sup</w:t>
        <w:softHyphen/>
        <w:t>porté la disparition de son conjoint et eût renoncé à vivre afin que la mort les réunisse de nouveau.</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e cimetière était plein de descendants d’Elissa et de Nathan Blue. Il semblait que chaque génération suivante eût produit un autre Na</w:t>
        <w:softHyphen/>
        <w:t>than, une autre Elissa, ou une autre Mandy.</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s’assit sur le banc que sa famille avait fait installer près des tombes. Le froid de la pierre s’infiltra en elle à travers ses vêtements, et une sérénité</w:t>
      </w:r>
      <w:r>
        <w:rPr>
          <w:sz w:val="20"/>
          <w:szCs w:val="20"/>
          <w:lang w:val="fr-FR"/>
        </w:rPr>
        <w:t xml:space="preserve"> </w:t>
      </w:r>
      <w:r>
        <w:rPr>
          <w:rStyle w:val="Corpsdutexte211pt"/>
          <w:rFonts w:eastAsia="Calibri" w:cs="Calibri"/>
          <w:sz w:val="20"/>
          <w:szCs w:val="20"/>
          <w:lang w:val="fr-FR"/>
        </w:rPr>
        <w:t>tranquille l’envahit. Elle s’était toujours sentie bien dans ce lieu paisible. Elle restait là de longues minutes à méditer, et parfois, quand un souci la tracassait, elle s’adressait à ses ancêtres comme s’ils étaient capables de la comprendre et de partager ses émotion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D’Elissa et de Nathan Blue, Mandy ne possédait qu’une photo jau</w:t>
        <w:softHyphen/>
        <w:t>nie représentant deux vieillards en costumes d’antan, aux visages ri</w:t>
        <w:softHyphen/>
        <w:t>dés et aux cheveux blancs, qui se tenaient par la main et se regar</w:t>
        <w:softHyphen/>
        <w:t>daient avec adoration.</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Mandy avait du mal à se les représenter débordants de jeunesse et de passion. D’ailleurs, ils auraient sans doute été choqués par cette idée, puisque les gens de l’époque victorienne étaient très collet monté.</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La jeune femme rejeta une mèche de cheveux auburn qui tombait devant ses yeux gris. Puis, après avoir jeté un coup d’œil à sa montre, elle se leva.</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Aujourd’hui, elle ne pouvait s’attarder comme d’habitude, car elle avait rendez-vous avec Travis, un jeune étudiant dont elle venait de faire la connaissance à l’université. Bien qu’il fût originaire de Lorain, elle ne l’avait jamais rencontré auparavant. Pourtant, dès que ses yeux s’étaient posés sur ce grand brun au regard chaleureux, elle avait eu l’impression étrange de le connaître depuis toujours.</w:t>
      </w:r>
    </w:p>
    <w:p>
      <w:pPr>
        <w:pStyle w:val="Normal"/>
        <w:keepNext w:val="true"/>
        <w:widowControl w:val="false"/>
        <w:spacing w:lineRule="auto" w:line="240" w:before="0" w:after="0"/>
        <w:ind w:firstLine="284"/>
        <w:jc w:val="both"/>
        <w:rPr>
          <w:sz w:val="20"/>
          <w:szCs w:val="20"/>
          <w:lang w:val="fr-FR"/>
        </w:rPr>
      </w:pPr>
      <w:r>
        <w:rPr>
          <w:rStyle w:val="Corpsdutexte211pt"/>
          <w:rFonts w:eastAsia="Calibri" w:cs="Calibri"/>
          <w:sz w:val="20"/>
          <w:szCs w:val="20"/>
          <w:lang w:val="fr-FR"/>
        </w:rPr>
        <w:t>Impatiente de le retrouver, elle s’éloigna en souriant.</w:t>
      </w:r>
    </w:p>
    <w:p>
      <w:pPr>
        <w:pStyle w:val="Normal"/>
        <w:keepNext w:val="true"/>
        <w:widowControl w:val="false"/>
        <w:spacing w:lineRule="auto" w:line="240" w:before="0" w:after="0"/>
        <w:ind w:firstLine="284"/>
        <w:jc w:val="both"/>
        <w:rPr>
          <w:rStyle w:val="Corpsdutexte211pt"/>
          <w:rFonts w:ascii="Calibri" w:hAnsi="Calibri" w:eastAsia="Calibri" w:cs="Calibri"/>
          <w:sz w:val="20"/>
          <w:szCs w:val="20"/>
          <w:lang w:val="fr-FR"/>
        </w:rPr>
      </w:pPr>
      <w:r>
        <w:rPr>
          <w:rStyle w:val="Corpsdutexte211pt"/>
          <w:rFonts w:eastAsia="Calibri" w:cs="Calibri"/>
          <w:sz w:val="20"/>
          <w:szCs w:val="20"/>
          <w:lang w:val="fr-FR"/>
        </w:rPr>
        <w:t>Sur les tombes d’Elissa et de Nathan, les jonquilles agitèrent joyeu</w:t>
        <w:softHyphen/>
        <w:t>sement dans la brise leurs corolles jaune d’or, comme si elles riaient silencieusement à une plaisanterie cosmique.</w:t>
      </w:r>
    </w:p>
    <w:p>
      <w:pPr>
        <w:pStyle w:val="Normal"/>
        <w:rPr>
          <w:rStyle w:val="Corpsdutexte211pt"/>
          <w:rFonts w:ascii="Calibri" w:hAnsi="Calibri" w:eastAsia="Calibri" w:cs="Calibri"/>
          <w:sz w:val="20"/>
          <w:szCs w:val="20"/>
          <w:lang w:val="fr-FR"/>
        </w:rPr>
      </w:pPr>
      <w:r>
        <w:rPr/>
      </w:r>
    </w:p>
    <w:p>
      <w:pPr>
        <w:pStyle w:val="Normal"/>
        <w:keepNext w:val="true"/>
        <w:widowControl w:val="false"/>
        <w:spacing w:lineRule="auto" w:line="240" w:before="0" w:after="0"/>
        <w:jc w:val="both"/>
        <w:rPr>
          <w:rStyle w:val="Corpsdutexte211pt"/>
          <w:rFonts w:ascii="Calibri" w:hAnsi="Calibri" w:eastAsia="Calibri" w:cs="Calibri"/>
          <w:sz w:val="20"/>
          <w:szCs w:val="20"/>
          <w:lang w:val="fr-FR" w:eastAsia="en-US"/>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4319270" cy="5610860"/>
                <wp:effectExtent l="0" t="0" r="0" b="0"/>
                <wp:wrapSquare wrapText="bothSides"/>
                <wp:docPr id="4" name="Frame3"/>
                <a:graphic xmlns:a="http://schemas.openxmlformats.org/drawingml/2006/main">
                  <a:graphicData uri="http://schemas.microsoft.com/office/word/2010/wordprocessingShape">
                    <wps:wsp>
                      <wps:cNvSpPr txBox="1"/>
                      <wps:spPr>
                        <a:xfrm>
                          <a:off x="0" y="0"/>
                          <a:ext cx="4319270" cy="5610860"/>
                        </a:xfrm>
                        <a:prstGeom prst="rect"/>
                        <a:solidFill>
                          <a:srgbClr val="FFFFFF"/>
                        </a:solidFill>
                      </wps:spPr>
                      <wps:txbx>
                        <w:txbxContent>
                          <w:p>
                            <w:pPr>
                              <w:pStyle w:val="Normal"/>
                              <w:spacing w:before="6360" w:after="200"/>
                              <w:rPr>
                                <w:lang w:val="en-US" w:eastAsia="en-US"/>
                              </w:rPr>
                            </w:pPr>
                            <w:r>
                              <w:rPr>
                                <w:lang w:val="en-US" w:eastAsia="en-US"/>
                              </w:rPr>
                              <w:drawing>
                                <wp:inline distT="0" distB="0" distL="0" distR="0">
                                  <wp:extent cx="3952875" cy="138493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12" t="-35" r="-12" b="-35"/>
                                          <a:stretch>
                                            <a:fillRect/>
                                          </a:stretch>
                                        </pic:blipFill>
                                        <pic:spPr bwMode="auto">
                                          <a:xfrm>
                                            <a:off x="0" y="0"/>
                                            <a:ext cx="3952875" cy="1384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0.1pt;height:441.8pt;mso-wrap-distance-left:9.05pt;mso-wrap-distance-right:9.05pt;mso-wrap-distance-top:0pt;mso-wrap-distance-bottom:0pt;margin-top:-26.6pt;mso-position-vertical:center;mso-position-vertical-relative:margin;margin-left:-26.2pt;mso-position-horizontal:center;mso-position-horizontal-relative:margin">
                <v:textbox inset="0.100694444444444in,0.0506944444444444in,0.100694444444444in,0.0506944444444444in">
                  <w:txbxContent>
                    <w:p>
                      <w:pPr>
                        <w:pStyle w:val="Normal"/>
                        <w:spacing w:before="6360" w:after="200"/>
                        <w:rPr>
                          <w:lang w:val="en-US" w:eastAsia="en-US"/>
                        </w:rPr>
                      </w:pPr>
                      <w:r>
                        <w:rPr>
                          <w:lang w:val="en-US" w:eastAsia="en-US"/>
                        </w:rPr>
                        <w:drawing>
                          <wp:inline distT="0" distB="0" distL="0" distR="0">
                            <wp:extent cx="3952875" cy="138493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4"/>
                                    <a:srcRect l="-12" t="-35" r="-12" b="-35"/>
                                    <a:stretch>
                                      <a:fillRect/>
                                    </a:stretch>
                                  </pic:blipFill>
                                  <pic:spPr bwMode="auto">
                                    <a:xfrm>
                                      <a:off x="0" y="0"/>
                                      <a:ext cx="3952875" cy="1384935"/>
                                    </a:xfrm>
                                    <a:prstGeom prst="rect">
                                      <a:avLst/>
                                    </a:prstGeom>
                                  </pic:spPr>
                                </pic:pic>
                              </a:graphicData>
                            </a:graphic>
                          </wp:inline>
                        </w:drawing>
                      </w:r>
                    </w:p>
                  </w:txbxContent>
                </v:textbox>
                <w10:wrap type="square"/>
              </v:rect>
            </w:pict>
          </mc:Fallback>
        </mc:AlternateContent>
      </w:r>
    </w:p>
    <w:sectPr>
      <w:footerReference w:type="default" r:id="rId5"/>
      <w:footerReference w:type="first" r:id="rId6"/>
      <w:type w:val="nextPage"/>
      <w:pgSz w:w="7456" w:h="9360"/>
      <w:pgMar w:left="851" w:right="851"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ngsanaUPC">
    <w:charset w:val="00"/>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284"/>
      </w:pPr>
      <w:rPr>
        <w:rFonts w:ascii="Calibri" w:hAnsi="Calibri" w:cs="Calibri" w:hint="default"/>
      </w:rPr>
    </w:lvl>
  </w:abstractNum>
  <w:abstractNum w:abstractNumId="3">
    <w:lvl w:ilvl="0">
      <w:start w:val="1"/>
      <w:numFmt w:val="bullet"/>
      <w:suff w:val="space"/>
      <w:lvlText w:val="―"/>
      <w:lvlJc w:val="left"/>
      <w:pPr>
        <w:tabs>
          <w:tab w:val="num" w:pos="0"/>
        </w:tabs>
        <w:ind w:left="0" w:firstLine="284"/>
      </w:pPr>
      <w:rPr>
        <w:rFonts w:ascii="Calibri" w:hAnsi="Calibri" w:cs="Calibri" w:hint="default"/>
      </w:rPr>
    </w:lvl>
  </w:abstractNum>
  <w:abstractNum w:abstractNumId="4">
    <w:lvl w:ilvl="0">
      <w:start w:val="1"/>
      <w:numFmt w:val="bullet"/>
      <w:suff w:val="space"/>
      <w:lvlText w:val="―"/>
      <w:lvlJc w:val="left"/>
      <w:pPr>
        <w:tabs>
          <w:tab w:val="num" w:pos="0"/>
        </w:tabs>
        <w:ind w:left="0" w:firstLine="284"/>
      </w:pPr>
      <w:rPr>
        <w:rFonts w:ascii="Calibri" w:hAnsi="Calibri" w:cs="Calibri" w:hint="default"/>
      </w:rPr>
    </w:lvl>
  </w:abstractNum>
  <w:abstractNum w:abstractNumId="5">
    <w:lvl w:ilvl="0">
      <w:start w:val="1"/>
      <w:numFmt w:val="bullet"/>
      <w:suff w:val="space"/>
      <w:lvlText w:val="―"/>
      <w:lvlJc w:val="left"/>
      <w:pPr>
        <w:tabs>
          <w:tab w:val="num" w:pos="0"/>
        </w:tabs>
        <w:ind w:left="0" w:firstLine="284"/>
      </w:pPr>
      <w:rPr>
        <w:rFonts w:ascii="Calibri" w:hAnsi="Calibri" w:cs="Calibri" w:hint="default"/>
      </w:rPr>
    </w:lvl>
  </w:abstractNum>
  <w:abstractNum w:abstractNumId="6">
    <w:lvl w:ilvl="0">
      <w:start w:val="1"/>
      <w:numFmt w:val="bullet"/>
      <w:suff w:val="space"/>
      <w:lvlText w:val="―"/>
      <w:lvlJc w:val="left"/>
      <w:pPr>
        <w:tabs>
          <w:tab w:val="num" w:pos="0"/>
        </w:tabs>
        <w:ind w:left="0" w:firstLine="284"/>
      </w:pPr>
      <w:rPr>
        <w:rFonts w:ascii="Calibri" w:hAnsi="Calibri" w:cs="Calibri" w:hint="default"/>
      </w:rPr>
    </w:lvl>
  </w:abstractNum>
  <w:abstractNum w:abstractNumId="7">
    <w:lvl w:ilvl="0">
      <w:start w:val="1"/>
      <w:numFmt w:val="bullet"/>
      <w:suff w:val="space"/>
      <w:lvlText w:val="―"/>
      <w:lvlJc w:val="left"/>
      <w:pPr>
        <w:tabs>
          <w:tab w:val="num" w:pos="0"/>
        </w:tabs>
        <w:ind w:left="0" w:firstLine="284"/>
      </w:pPr>
      <w:rPr>
        <w:rFonts w:ascii="Calibri" w:hAnsi="Calibri" w:cs="Calibri" w:hint="default"/>
      </w:rPr>
    </w:lvl>
  </w:abstractNum>
  <w:abstractNum w:abstractNumId="8">
    <w:lvl w:ilvl="0">
      <w:start w:val="1"/>
      <w:numFmt w:val="bullet"/>
      <w:suff w:val="space"/>
      <w:lvlText w:val="―"/>
      <w:lvlJc w:val="left"/>
      <w:pPr>
        <w:tabs>
          <w:tab w:val="num" w:pos="0"/>
        </w:tabs>
        <w:ind w:left="0" w:firstLine="284"/>
      </w:pPr>
      <w:rPr>
        <w:rFonts w:ascii="Calibri" w:hAnsi="Calibri" w:cs="Calibri" w:hint="default"/>
      </w:rPr>
    </w:lvl>
  </w:abstractNum>
  <w:abstractNum w:abstractNumId="9">
    <w:lvl w:ilvl="0">
      <w:start w:val="1"/>
      <w:numFmt w:val="bullet"/>
      <w:suff w:val="space"/>
      <w:lvlText w:val="―"/>
      <w:lvlJc w:val="left"/>
      <w:pPr>
        <w:tabs>
          <w:tab w:val="num" w:pos="0"/>
        </w:tabs>
        <w:ind w:left="0" w:firstLine="284"/>
      </w:pPr>
      <w:rPr>
        <w:rFonts w:ascii="Calibri" w:hAnsi="Calibri" w:cs="Calibri" w:hint="default"/>
      </w:rPr>
    </w:lvl>
  </w:abstractNum>
  <w:abstractNum w:abstractNumId="10">
    <w:lvl w:ilvl="0">
      <w:start w:val="1"/>
      <w:numFmt w:val="bullet"/>
      <w:suff w:val="space"/>
      <w:lvlText w:val="―"/>
      <w:lvlJc w:val="left"/>
      <w:pPr>
        <w:tabs>
          <w:tab w:val="num" w:pos="0"/>
        </w:tabs>
        <w:ind w:left="0" w:firstLine="284"/>
      </w:pPr>
      <w:rPr>
        <w:rFonts w:ascii="Calibri" w:hAnsi="Calibri" w:cs="Calibri" w:hint="default"/>
      </w:rPr>
    </w:lvl>
  </w:abstractNum>
  <w:abstractNum w:abstractNumId="11">
    <w:lvl w:ilvl="0">
      <w:start w:val="1"/>
      <w:numFmt w:val="bullet"/>
      <w:suff w:val="space"/>
      <w:lvlText w:val="―"/>
      <w:lvlJc w:val="left"/>
      <w:pPr>
        <w:tabs>
          <w:tab w:val="num" w:pos="0"/>
        </w:tabs>
        <w:ind w:left="0" w:firstLine="284"/>
      </w:pPr>
      <w:rPr>
        <w:rFonts w:ascii="Calibri" w:hAnsi="Calibri" w:cs="Calibri" w:hint="default"/>
      </w:rPr>
    </w:lvl>
  </w:abstractNum>
  <w:abstractNum w:abstractNumId="12">
    <w:lvl w:ilvl="0">
      <w:start w:val="1"/>
      <w:numFmt w:val="bullet"/>
      <w:suff w:val="space"/>
      <w:lvlText w:val="―"/>
      <w:lvlJc w:val="left"/>
      <w:pPr>
        <w:tabs>
          <w:tab w:val="num" w:pos="0"/>
        </w:tabs>
        <w:ind w:left="0" w:firstLine="284"/>
      </w:pPr>
      <w:rPr>
        <w:rFonts w:ascii="Calibri" w:hAnsi="Calibri" w:cs="Calibri" w:hint="default"/>
      </w:rPr>
    </w:lvl>
  </w:abstractNum>
  <w:abstractNum w:abstractNumId="13">
    <w:lvl w:ilvl="0">
      <w:start w:val="1"/>
      <w:numFmt w:val="bullet"/>
      <w:suff w:val="space"/>
      <w:lvlText w:val="―"/>
      <w:lvlJc w:val="left"/>
      <w:pPr>
        <w:tabs>
          <w:tab w:val="num" w:pos="0"/>
        </w:tabs>
        <w:ind w:left="0" w:firstLine="284"/>
      </w:pPr>
      <w:rPr>
        <w:rFonts w:ascii="Calibri" w:hAnsi="Calibri" w:cs="Calibri" w:hint="default"/>
      </w:rPr>
    </w:lvl>
  </w:abstractNum>
  <w:abstractNum w:abstractNumId="14">
    <w:lvl w:ilvl="0">
      <w:start w:val="1"/>
      <w:numFmt w:val="bullet"/>
      <w:suff w:val="space"/>
      <w:lvlText w:val="―"/>
      <w:lvlJc w:val="left"/>
      <w:pPr>
        <w:tabs>
          <w:tab w:val="num" w:pos="0"/>
        </w:tabs>
        <w:ind w:left="0" w:firstLine="284"/>
      </w:pPr>
      <w:rPr>
        <w:rFonts w:ascii="Calibri" w:hAnsi="Calibri" w:cs="Calibri" w:hint="default"/>
      </w:rPr>
    </w:lvl>
  </w:abstractNum>
  <w:abstractNum w:abstractNumId="15">
    <w:lvl w:ilvl="0">
      <w:start w:val="1"/>
      <w:numFmt w:val="bullet"/>
      <w:suff w:val="space"/>
      <w:lvlText w:val="―"/>
      <w:lvlJc w:val="left"/>
      <w:pPr>
        <w:tabs>
          <w:tab w:val="num" w:pos="0"/>
        </w:tabs>
        <w:ind w:left="0" w:firstLine="284"/>
      </w:pPr>
      <w:rPr>
        <w:rFonts w:ascii="Calibri" w:hAnsi="Calibri" w:cs="Calibri" w:hint="default"/>
      </w:rPr>
    </w:lvl>
  </w:abstractNum>
  <w:abstractNum w:abstractNumId="16">
    <w:lvl w:ilvl="0">
      <w:start w:val="1"/>
      <w:numFmt w:val="bullet"/>
      <w:suff w:val="space"/>
      <w:lvlText w:val="―"/>
      <w:lvlJc w:val="left"/>
      <w:pPr>
        <w:tabs>
          <w:tab w:val="num" w:pos="0"/>
        </w:tabs>
        <w:ind w:left="0" w:firstLine="284"/>
      </w:pPr>
      <w:rPr>
        <w:rFonts w:ascii="Calibri" w:hAnsi="Calibri" w:cs="Calibri" w:hint="default"/>
      </w:rPr>
    </w:lvl>
  </w:abstractNum>
  <w:abstractNum w:abstractNumId="17">
    <w:lvl w:ilvl="0">
      <w:start w:val="1"/>
      <w:numFmt w:val="bullet"/>
      <w:suff w:val="space"/>
      <w:lvlText w:val="―"/>
      <w:lvlJc w:val="left"/>
      <w:pPr>
        <w:tabs>
          <w:tab w:val="num" w:pos="0"/>
        </w:tabs>
        <w:ind w:left="0" w:firstLine="284"/>
      </w:pPr>
      <w:rPr>
        <w:rFonts w:ascii="Calibri" w:hAnsi="Calibri" w:cs="Calibri" w:hint="default"/>
      </w:rPr>
    </w:lvl>
  </w:abstractNum>
  <w:abstractNum w:abstractNumId="18">
    <w:lvl w:ilvl="0">
      <w:start w:val="1"/>
      <w:numFmt w:val="bullet"/>
      <w:suff w:val="space"/>
      <w:lvlText w:val="―"/>
      <w:lvlJc w:val="left"/>
      <w:pPr>
        <w:tabs>
          <w:tab w:val="num" w:pos="0"/>
        </w:tabs>
        <w:ind w:left="0" w:firstLine="284"/>
      </w:pPr>
      <w:rPr>
        <w:rFonts w:ascii="Calibri" w:hAnsi="Calibri" w:cs="Calibri" w:hint="default"/>
      </w:rPr>
    </w:lvl>
  </w:abstractNum>
  <w:abstractNum w:abstractNumId="19">
    <w:lvl w:ilvl="0">
      <w:start w:val="1"/>
      <w:numFmt w:val="bullet"/>
      <w:suff w:val="space"/>
      <w:lvlText w:val="―"/>
      <w:lvlJc w:val="left"/>
      <w:pPr>
        <w:tabs>
          <w:tab w:val="num" w:pos="0"/>
        </w:tabs>
        <w:ind w:left="0" w:firstLine="284"/>
      </w:pPr>
      <w:rPr>
        <w:rFonts w:ascii="Calibri" w:hAnsi="Calibri" w:cs="Calibri" w:hint="default"/>
      </w:rPr>
    </w:lvl>
  </w:abstractNum>
  <w:abstractNum w:abstractNumId="20">
    <w:lvl w:ilvl="0">
      <w:start w:val="1"/>
      <w:numFmt w:val="bullet"/>
      <w:suff w:val="space"/>
      <w:lvlText w:val="―"/>
      <w:lvlJc w:val="left"/>
      <w:pPr>
        <w:tabs>
          <w:tab w:val="num" w:pos="0"/>
        </w:tabs>
        <w:ind w:left="0" w:firstLine="284"/>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pageBreakBefore/>
      <w:widowControl w:val="false"/>
      <w:numPr>
        <w:ilvl w:val="0"/>
        <w:numId w:val="1"/>
      </w:numPr>
      <w:spacing w:lineRule="auto" w:line="240" w:before="720" w:after="1080"/>
      <w:jc w:val="center"/>
      <w:outlineLvl w:val="0"/>
    </w:pPr>
    <w:rPr>
      <w:rFonts w:ascii="Times New Roman" w:hAnsi="Times New Roman" w:eastAsia="Times New Roman" w:cs="Times New Roman"/>
      <w:bCs/>
      <w:sz w:val="52"/>
      <w:szCs w:val="28"/>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basedOn w:val="Policepardfaut"/>
    <w:qFormat/>
    <w:rPr>
      <w:rFonts w:ascii="Times New Roman" w:hAnsi="Times New Roman" w:eastAsia="Times New Roman" w:cs="Times New Roman"/>
      <w:bCs/>
      <w:sz w:val="52"/>
      <w:szCs w:val="28"/>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ExplorateurdedocumentsCar">
    <w:name w:val="Explorateur de documents Car"/>
    <w:basedOn w:val="Policepardfaut"/>
    <w:qFormat/>
    <w:rPr>
      <w:rFonts w:ascii="Tahoma" w:hAnsi="Tahoma" w:cs="Tahoma"/>
      <w:sz w:val="16"/>
      <w:szCs w:val="16"/>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Corpsdutexte2">
    <w:name w:val="Corps du texte (2)"/>
    <w:basedOn w:val="Policepardfau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Corpsdutexte275ptGrasPetitesmajuscules">
    <w:name w:val="Corps du texte (2) + 7;5 pt;Gras;Petites majuscules"/>
    <w:basedOn w:val="Policepardfaut"/>
    <w:qFormat/>
    <w:rPr>
      <w:rFonts w:ascii="Times New Roman" w:hAnsi="Times New Roman" w:eastAsia="Times New Roman" w:cs="Times New Roman"/>
      <w:b/>
      <w:bCs/>
      <w:i w:val="false"/>
      <w:iCs w:val="false"/>
      <w:smallCaps/>
      <w:strike w:val="false"/>
      <w:dstrike w:val="false"/>
      <w:spacing w:val="0"/>
      <w:sz w:val="15"/>
      <w:szCs w:val="15"/>
    </w:rPr>
  </w:style>
  <w:style w:type="character" w:styleId="Corpsdutexte7">
    <w:name w:val="Corps du texte (7)_"/>
    <w:basedOn w:val="Policepardfaut"/>
    <w:qFormat/>
    <w:rPr>
      <w:rFonts w:ascii="Times New Roman" w:hAnsi="Times New Roman" w:eastAsia="Times New Roman" w:cs="Times New Roman"/>
      <w:sz w:val="20"/>
      <w:szCs w:val="20"/>
      <w:shd w:fill="FFFFFF" w:val="clear"/>
    </w:rPr>
  </w:style>
  <w:style w:type="character" w:styleId="Corpsdutexte7Italique">
    <w:name w:val="Corps du texte (7) + Italique"/>
    <w:basedOn w:val="Corpsdutexte7"/>
    <w:qFormat/>
    <w:rPr>
      <w:i/>
      <w:iCs/>
    </w:rPr>
  </w:style>
  <w:style w:type="character" w:styleId="Corpsdutexte4">
    <w:name w:val="Corps du texte (4)_"/>
    <w:basedOn w:val="Policepardfaut"/>
    <w:qFormat/>
    <w:rPr>
      <w:rFonts w:ascii="Times New Roman" w:hAnsi="Times New Roman" w:eastAsia="Times New Roman" w:cs="Times New Roman"/>
      <w:sz w:val="20"/>
      <w:szCs w:val="20"/>
      <w:shd w:fill="FFFFFF" w:val="clear"/>
    </w:rPr>
  </w:style>
  <w:style w:type="character" w:styleId="Corpsdutexte4NonItalique">
    <w:name w:val="Corps du texte (4) + Non Italique"/>
    <w:basedOn w:val="Corpsdutexte4"/>
    <w:qFormat/>
    <w:rPr>
      <w:i/>
      <w:iCs/>
      <w:spacing w:val="0"/>
    </w:rPr>
  </w:style>
  <w:style w:type="character" w:styleId="Corpsdutexte">
    <w:name w:val="Corps du texte_"/>
    <w:basedOn w:val="Policepardfaut"/>
    <w:qFormat/>
    <w:rPr>
      <w:rFonts w:ascii="Bookman Old Style" w:hAnsi="Bookman Old Style" w:eastAsia="Bookman Old Style" w:cs="Bookman Old Style"/>
      <w:sz w:val="18"/>
      <w:szCs w:val="18"/>
      <w:shd w:fill="FFFFFF" w:val="clear"/>
    </w:rPr>
  </w:style>
  <w:style w:type="character" w:styleId="CorpsdutexteItalique">
    <w:name w:val="Corps du texte + Italique"/>
    <w:basedOn w:val="Corpsdutexte"/>
    <w:qFormat/>
    <w:rPr>
      <w:i/>
      <w:iCs/>
    </w:rPr>
  </w:style>
  <w:style w:type="character" w:styleId="Corpsdutexte21">
    <w:name w:val="Corps du texte (2)_"/>
    <w:basedOn w:val="Policepardfaut"/>
    <w:qFormat/>
    <w:rPr>
      <w:rFonts w:ascii="Bookman Old Style" w:hAnsi="Bookman Old Style" w:eastAsia="Bookman Old Style" w:cs="Bookman Old Style"/>
      <w:b w:val="false"/>
      <w:bCs w:val="false"/>
      <w:i w:val="false"/>
      <w:iCs w:val="false"/>
      <w:caps w:val="false"/>
      <w:smallCaps w:val="false"/>
      <w:strike w:val="false"/>
      <w:dstrike w:val="false"/>
      <w:spacing w:val="0"/>
      <w:sz w:val="18"/>
      <w:szCs w:val="18"/>
    </w:rPr>
  </w:style>
  <w:style w:type="character" w:styleId="Corpsdutexte2NonItalique">
    <w:name w:val="Corps du texte (2) + Non Italique"/>
    <w:basedOn w:val="Corpsdutexte21"/>
    <w:qFormat/>
    <w:rPr>
      <w:i/>
      <w:iCs/>
    </w:rPr>
  </w:style>
  <w:style w:type="character" w:styleId="Corpsdutexte85ptPetitesmajuscules">
    <w:name w:val="Corps du texte + 8;5 pt;Petites majuscules"/>
    <w:basedOn w:val="Corpsdutexte"/>
    <w:qFormat/>
    <w:rPr>
      <w:b w:val="false"/>
      <w:bCs w:val="false"/>
      <w:i w:val="false"/>
      <w:iCs w:val="false"/>
      <w:smallCaps/>
      <w:strike w:val="false"/>
      <w:dstrike w:val="false"/>
      <w:spacing w:val="0"/>
      <w:sz w:val="17"/>
      <w:szCs w:val="17"/>
    </w:rPr>
  </w:style>
  <w:style w:type="character" w:styleId="Corpsdutexte2AngsanaUPC125ptPetitesmajuscules">
    <w:name w:val="Corps du texte (2) + AngsanaUPC;12;5 pt;Petites majuscules"/>
    <w:basedOn w:val="Corpsdutexte21"/>
    <w:qFormat/>
    <w:rPr>
      <w:rFonts w:ascii="AngsanaUPC" w:hAnsi="AngsanaUPC" w:eastAsia="AngsanaUPC" w:cs="AngsanaUPC"/>
      <w:smallCaps/>
      <w:sz w:val="25"/>
      <w:szCs w:val="25"/>
    </w:rPr>
  </w:style>
  <w:style w:type="character" w:styleId="Corpsdutexte3">
    <w:name w:val="Corps du texte (3)_"/>
    <w:basedOn w:val="Policepardfaut"/>
    <w:qFormat/>
    <w:rPr>
      <w:rFonts w:ascii="Times New Roman" w:hAnsi="Times New Roman" w:eastAsia="Times New Roman" w:cs="Times New Roman"/>
      <w:sz w:val="20"/>
      <w:szCs w:val="20"/>
      <w:shd w:fill="FFFFFF" w:val="clear"/>
    </w:rPr>
  </w:style>
  <w:style w:type="character" w:styleId="Corpsdutexte3NonItalique">
    <w:name w:val="Corps du texte (3) + Non Italique"/>
    <w:basedOn w:val="Corpsdutexte3"/>
    <w:qFormat/>
    <w:rPr>
      <w:i/>
      <w:iCs/>
      <w:spacing w:val="0"/>
    </w:rPr>
  </w:style>
  <w:style w:type="character" w:styleId="Entte1">
    <w:name w:val="En-tête #1_"/>
    <w:basedOn w:val="Policepardfaut"/>
    <w:qFormat/>
    <w:rPr>
      <w:rFonts w:ascii="AngsanaUPC" w:hAnsi="AngsanaUPC" w:eastAsia="AngsanaUPC" w:cs="AngsanaUPC"/>
      <w:sz w:val="36"/>
      <w:szCs w:val="36"/>
      <w:shd w:fill="FFFFFF" w:val="clear"/>
    </w:rPr>
  </w:style>
  <w:style w:type="character" w:styleId="Corpsdutexte211pt">
    <w:name w:val="Corps du texte (2) + 11 pt"/>
    <w:basedOn w:val="Corpsdutexte21"/>
    <w:qFormat/>
    <w:rPr>
      <w:rFonts w:ascii="Times New Roman" w:hAnsi="Times New Roman" w:eastAsia="Times New Roman" w:cs="Times New Roman"/>
      <w:sz w:val="22"/>
      <w:szCs w:val="22"/>
      <w:shd w:fill="FFFFFF" w:val="clear"/>
    </w:rPr>
  </w:style>
  <w:style w:type="character" w:styleId="Corpsdutexte211ptItalique">
    <w:name w:val="Corps du texte (2) + 11 pt;Italique"/>
    <w:basedOn w:val="Corpsdutexte21"/>
    <w:qFormat/>
    <w:rPr>
      <w:rFonts w:ascii="Times New Roman" w:hAnsi="Times New Roman" w:eastAsia="Times New Roman" w:cs="Times New Roman"/>
      <w:i/>
      <w:iCs/>
      <w:sz w:val="22"/>
      <w:szCs w:val="22"/>
      <w:shd w:fill="FFFFFF" w:val="clear"/>
    </w:rPr>
  </w:style>
  <w:style w:type="character" w:styleId="Corpsdutexte210ptPetitesmajuscules">
    <w:name w:val="Corps du texte (2) + 10 pt;Petites majuscules"/>
    <w:basedOn w:val="Corpsdutexte21"/>
    <w:qFormat/>
    <w:rPr>
      <w:rFonts w:ascii="Times New Roman" w:hAnsi="Times New Roman" w:eastAsia="Times New Roman" w:cs="Times New Roman"/>
      <w:smallCaps/>
      <w:sz w:val="20"/>
      <w:szCs w:val="20"/>
      <w:shd w:fill="FFFFFF" w:val="clear"/>
    </w:rPr>
  </w:style>
  <w:style w:type="character" w:styleId="Corpsdutexte2CenturyGothic9pt">
    <w:name w:val="Corps du texte (2) + Century Gothic;9 pt"/>
    <w:basedOn w:val="Corpsdutexte21"/>
    <w:qFormat/>
    <w:rPr>
      <w:rFonts w:ascii="Century Gothic" w:hAnsi="Century Gothic" w:eastAsia="Century Gothic" w:cs="Century Gothic"/>
      <w:shd w:fill="FFFFFF" w:val="clear"/>
    </w:rPr>
  </w:style>
  <w:style w:type="character" w:styleId="Corpsdutexte275pt">
    <w:name w:val="Corps du texte (2) + 7;5 pt"/>
    <w:basedOn w:val="Corpsdutexte21"/>
    <w:qFormat/>
    <w:rPr>
      <w:rFonts w:ascii="Times New Roman" w:hAnsi="Times New Roman" w:eastAsia="Times New Roman" w:cs="Times New Roman"/>
      <w:sz w:val="15"/>
      <w:szCs w:val="15"/>
      <w:shd w:fill="FFFFFF" w:val="clear"/>
    </w:rPr>
  </w:style>
  <w:style w:type="character" w:styleId="Corpsdutexte210pt">
    <w:name w:val="Corps du texte (2) + 10 pt"/>
    <w:basedOn w:val="Corpsdutexte21"/>
    <w:qFormat/>
    <w:rPr>
      <w:rFonts w:ascii="Times New Roman" w:hAnsi="Times New Roman" w:eastAsia="Times New Roman" w:cs="Times New Roman"/>
      <w:sz w:val="20"/>
      <w:szCs w:val="20"/>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s1">
    <w:name w:val="TOC 1"/>
    <w:basedOn w:val="Normal"/>
    <w:next w:val="Normal"/>
    <w:pPr>
      <w:widowControl w:val="false"/>
      <w:spacing w:lineRule="auto" w:line="240" w:before="80" w:after="80"/>
    </w:pPr>
    <w:rPr>
      <w:rFonts w:ascii="Times New Roman" w:hAnsi="Times New Roman" w:cs="Times New Roman"/>
      <w:sz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plorateurdedocuments">
    <w:name w:val="Explorateur de document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Corpsdutexte71">
    <w:name w:val="Corps du texte (7)"/>
    <w:basedOn w:val="Normal"/>
    <w:qFormat/>
    <w:pPr>
      <w:shd w:fill="FFFFFF" w:val="clear"/>
      <w:spacing w:lineRule="exact" w:line="216" w:before="360" w:after="0"/>
      <w:jc w:val="both"/>
    </w:pPr>
    <w:rPr>
      <w:rFonts w:ascii="Times New Roman" w:hAnsi="Times New Roman" w:eastAsia="Times New Roman" w:cs="Times New Roman"/>
      <w:sz w:val="20"/>
      <w:szCs w:val="20"/>
    </w:rPr>
  </w:style>
  <w:style w:type="paragraph" w:styleId="Corpsdutexte41">
    <w:name w:val="Corps du texte (4)"/>
    <w:basedOn w:val="Normal"/>
    <w:qFormat/>
    <w:pPr>
      <w:shd w:fill="FFFFFF" w:val="clear"/>
      <w:spacing w:lineRule="exact" w:line="216" w:before="0" w:after="0"/>
      <w:ind w:firstLine="200"/>
      <w:jc w:val="both"/>
    </w:pPr>
    <w:rPr>
      <w:rFonts w:ascii="Times New Roman" w:hAnsi="Times New Roman" w:eastAsia="Times New Roman" w:cs="Times New Roman"/>
      <w:sz w:val="20"/>
      <w:szCs w:val="20"/>
    </w:rPr>
  </w:style>
  <w:style w:type="paragraph" w:styleId="Corpsdutexte1">
    <w:name w:val="Corps du texte"/>
    <w:basedOn w:val="Normal"/>
    <w:qFormat/>
    <w:pPr>
      <w:shd w:fill="FFFFFF" w:val="clear"/>
      <w:spacing w:lineRule="atLeast" w:line="0" w:before="0" w:after="60"/>
    </w:pPr>
    <w:rPr>
      <w:rFonts w:ascii="Bookman Old Style" w:hAnsi="Bookman Old Style" w:eastAsia="Bookman Old Style" w:cs="Bookman Old Style"/>
      <w:sz w:val="18"/>
      <w:szCs w:val="18"/>
    </w:rPr>
  </w:style>
  <w:style w:type="paragraph" w:styleId="Corpsdutexte31">
    <w:name w:val="Corps du texte (3)"/>
    <w:basedOn w:val="Normal"/>
    <w:qFormat/>
    <w:pPr>
      <w:shd w:fill="FFFFFF" w:val="clear"/>
      <w:spacing w:lineRule="exact" w:line="216" w:before="0" w:after="0"/>
      <w:jc w:val="both"/>
    </w:pPr>
    <w:rPr>
      <w:rFonts w:ascii="Times New Roman" w:hAnsi="Times New Roman" w:eastAsia="Times New Roman" w:cs="Times New Roman"/>
      <w:sz w:val="20"/>
      <w:szCs w:val="20"/>
    </w:rPr>
  </w:style>
  <w:style w:type="paragraph" w:styleId="Entte11">
    <w:name w:val="En-tête #1"/>
    <w:basedOn w:val="Normal"/>
    <w:qFormat/>
    <w:pPr>
      <w:shd w:fill="FFFFFF" w:val="clear"/>
      <w:spacing w:lineRule="atLeast" w:line="0" w:before="0" w:after="420"/>
      <w:outlineLvl w:val="0"/>
    </w:pPr>
    <w:rPr>
      <w:rFonts w:ascii="AngsanaUPC" w:hAnsi="AngsanaUPC" w:eastAsia="AngsanaUPC" w:cs="AngsanaUPC"/>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8:41:00Z</dcterms:created>
  <dc:creator>Elizabeth Crane</dc:creator>
  <dc:description/>
  <dc:language>en-US</dc:language>
  <cp:lastModifiedBy/>
  <cp:lastPrinted>2010-10-13T13:41:00Z</cp:lastPrinted>
  <dcterms:modified xsi:type="dcterms:W3CDTF">2011-03-13T18:45:00Z</dcterms:modified>
  <cp:revision>4</cp:revision>
  <dc:subject/>
  <dc:title>Dans les bras d'un inconnu</dc:title>
</cp:coreProperties>
</file>