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b/>
          <w:bCs/>
          <w:color w:val="222222"/>
          <w:sz w:val="28"/>
          <w:szCs w:val="28"/>
        </w:rPr>
        <w:t>Comment s'écrit le mot MAMAN</w:t>
      </w:r>
      <w:r>
        <w:rPr>
          <w:rFonts w:cs="Verdana" w:ascii="Verdana" w:hAnsi="Verdana"/>
          <w:color w:val="222222"/>
          <w:sz w:val="28"/>
          <w:szCs w:val="28"/>
        </w:rPr>
        <w:br/>
        <w:br/>
        <w:t>Pour te dire que je t'aime</w:t>
        <w:br/>
        <w:t>J'ai pris deux M à la crème</w:t>
        <w:br/>
        <w:t>Avec deux A en chocolat</w:t>
        <w:br/>
        <w:t>Plus un petit N en nougat</w:t>
        <w:br/>
        <w:tab/>
        <w:t>M A M A N</w:t>
        <w:br/>
        <w:t xml:space="preserve">Ma bouche est pleine ! </w:t>
        <w:br/>
        <w:t>Mais il faut que j'apprenne</w:t>
        <w:br/>
        <w:t>A mon estomac gourmand</w:t>
        <w:br/>
        <w:t>Comment s écrit le mot MAMAN</w:t>
        <w:br/>
        <w:br/>
      </w:r>
      <w:r>
        <w:rPr>
          <w:rFonts w:cs="Verdana" w:ascii="Verdana" w:hAnsi="Verdana"/>
          <w:b/>
          <w:bCs/>
          <w:color w:val="222222"/>
          <w:sz w:val="28"/>
          <w:szCs w:val="28"/>
        </w:rPr>
        <w:br/>
        <w:t xml:space="preserve">Quand je suis sur tes genoux </w:t>
      </w:r>
      <w:r>
        <w:rPr>
          <w:rFonts w:cs="Verdana" w:ascii="Verdana" w:hAnsi="Verdana"/>
          <w:color w:val="222222"/>
          <w:sz w:val="28"/>
          <w:szCs w:val="28"/>
        </w:rPr>
        <w:br/>
        <w:br/>
        <w:t>Quand je suis sur tes genoux,</w:t>
        <w:br/>
        <w:t>Caché(e) tout près de ton coeur</w:t>
        <w:br/>
        <w:t>Il fait bien chaud et plus doux</w:t>
        <w:br/>
        <w:t>Qu'au fond d'un nid de bonheur</w:t>
        <w:br/>
        <w:t>Et quand, sur tes genoux,</w:t>
        <w:br/>
        <w:t>J'écoute battre ton coeur,</w:t>
        <w:br/>
        <w:t>J'entends ma maman,</w:t>
        <w:br/>
        <w:t>Tout doux, tout doux,</w:t>
        <w:br/>
        <w:t>Chanter le bonheur.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28"/>
          <w:szCs w:val="28"/>
        </w:rPr>
        <w:t>A ma maman</w:t>
      </w:r>
      <w:r>
        <w:rPr>
          <w:rFonts w:cs="Verdana" w:ascii="Verdana" w:hAnsi="Verdana"/>
          <w:color w:val="222222"/>
          <w:sz w:val="28"/>
          <w:szCs w:val="28"/>
        </w:rPr>
        <w:br/>
        <w:br/>
        <w:t>Bien sûr, maman je veux t'offrir</w:t>
        <w:br/>
      </w:r>
      <w:r>
        <w:rPr>
          <w:rFonts w:cs="Verdana" w:ascii="Verdana" w:hAnsi="Verdana"/>
          <w:color w:val="222222"/>
          <w:sz w:val="27"/>
          <w:szCs w:val="27"/>
        </w:rPr>
        <w:t>Oh, tout ce qui peut te faire plaisir !</w:t>
        <w:br/>
      </w:r>
      <w:r>
        <w:rPr>
          <w:rFonts w:cs="Verdana" w:ascii="Verdana" w:hAnsi="Verdana"/>
          <w:color w:val="222222"/>
          <w:sz w:val="28"/>
          <w:szCs w:val="28"/>
        </w:rPr>
        <w:t>Naturellement, pas des trésors,</w:t>
        <w:br/>
        <w:t>Non, mais de gros efforts</w:t>
        <w:br/>
        <w:t>Et cette fois-ci, promis, je vais</w:t>
        <w:br/>
        <w:t>Faire mon lit, ranger, m'appliquer,</w:t>
        <w:br/>
        <w:t>Eteindre la télévision,</w:t>
        <w:br/>
        <w:t>Apprendre par coeur mes leçons,</w:t>
        <w:br/>
        <w:t>Etre un modèle d'obéissance.......</w:t>
        <w:br/>
      </w:r>
      <w:r>
        <w:rPr>
          <w:rFonts w:cs="Verdana" w:ascii="Verdana" w:hAnsi="Verdana"/>
          <w:color w:val="222222"/>
          <w:sz w:val="27"/>
          <w:szCs w:val="27"/>
        </w:rPr>
        <w:t>Mais tout à coup maman, j'y pense :</w:t>
      </w:r>
      <w:r>
        <w:rPr>
          <w:rFonts w:cs="Verdana" w:ascii="Verdana" w:hAnsi="Verdana"/>
          <w:color w:val="222222"/>
          <w:sz w:val="28"/>
          <w:szCs w:val="28"/>
        </w:rPr>
        <w:t xml:space="preserve"> </w:t>
        <w:br/>
        <w:t>Avec un enfant si parfait,</w:t>
        <w:br/>
        <w:t>Maman, c'est sûr, tu t'ennuierais.</w:t>
        <w:br/>
        <w:br/>
        <w:t>Jean-michel Robineau</w:t>
      </w:r>
    </w:p>
    <w:p>
      <w:pPr>
        <w:pStyle w:val="Normal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</w:r>
    </w:p>
    <w:p>
      <w:pPr>
        <w:pStyle w:val="Normal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28"/>
          <w:szCs w:val="28"/>
        </w:rPr>
        <w:t>Comment s'écrit le mot MAMAN</w:t>
      </w:r>
      <w:r>
        <w:rPr>
          <w:rFonts w:cs="Verdana" w:ascii="Verdana" w:hAnsi="Verdana"/>
          <w:color w:val="222222"/>
          <w:sz w:val="28"/>
          <w:szCs w:val="28"/>
        </w:rPr>
        <w:br/>
        <w:br/>
        <w:t>Pour te dire que je t'aime</w:t>
        <w:br/>
        <w:t>J'ai pris deux M à la crème</w:t>
        <w:br/>
        <w:t>Avec deux A en chocolat</w:t>
        <w:br/>
        <w:t>Plus un petit N en nougat</w:t>
        <w:br/>
        <w:tab/>
        <w:t>M A M A N</w:t>
        <w:br/>
        <w:t xml:space="preserve">Ma bouche est pleine ! </w:t>
        <w:br/>
        <w:t>Mais il faut que j'apprenne</w:t>
        <w:br/>
        <w:t>A mon estomac gourmand</w:t>
        <w:br/>
        <w:t>Comment s écrit le mot MAMAN</w:t>
        <w:br/>
        <w:br/>
      </w:r>
      <w:r>
        <w:rPr>
          <w:rFonts w:cs="Verdana" w:ascii="Verdana" w:hAnsi="Verdana"/>
          <w:b/>
          <w:bCs/>
          <w:color w:val="222222"/>
          <w:sz w:val="28"/>
          <w:szCs w:val="28"/>
        </w:rPr>
        <w:br/>
        <w:t xml:space="preserve">Quand je suis sur tes genoux </w:t>
      </w:r>
      <w:r>
        <w:rPr>
          <w:rFonts w:cs="Verdana" w:ascii="Verdana" w:hAnsi="Verdana"/>
          <w:color w:val="222222"/>
          <w:sz w:val="28"/>
          <w:szCs w:val="28"/>
        </w:rPr>
        <w:br/>
        <w:br/>
        <w:t>Quand je suis sur tes genoux,</w:t>
        <w:br/>
        <w:t>Caché(e) tout près de ton coeur</w:t>
        <w:br/>
        <w:t>Il fait bien chaud et plus doux</w:t>
        <w:br/>
        <w:t>Qu'au fond d'un nid de bonheur</w:t>
        <w:br/>
        <w:t>Et quand, sur tes genoux,</w:t>
        <w:br/>
        <w:t>J'écoute battre ton coeur,</w:t>
        <w:br/>
        <w:t>J'entends ma maman,</w:t>
        <w:br/>
        <w:t>Tout doux, tout doux,</w:t>
        <w:br/>
        <w:t>Chanter le bonheur.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28"/>
          <w:szCs w:val="28"/>
        </w:rPr>
        <w:t>A ma maman</w:t>
      </w:r>
      <w:r>
        <w:rPr>
          <w:rFonts w:cs="Verdana" w:ascii="Verdana" w:hAnsi="Verdana"/>
          <w:color w:val="222222"/>
          <w:sz w:val="28"/>
          <w:szCs w:val="28"/>
        </w:rPr>
        <w:br/>
        <w:br/>
        <w:t>Bien sûr, maman je veux t'offrir</w:t>
        <w:br/>
        <w:t xml:space="preserve">Oh, tout ce qui peut te faire plaisir </w:t>
        <w:br/>
        <w:t>Naturellement, pas des trésors,</w:t>
        <w:br/>
        <w:t>Non, mais de gros efforts</w:t>
        <w:br/>
        <w:t>Et cette fois-ci, promis, je vais</w:t>
        <w:br/>
        <w:t>Faire mon lit, ranger, m'appliquer,</w:t>
        <w:br/>
        <w:t>Eteindre la télévision,</w:t>
        <w:br/>
        <w:t>Apprendre par coeur mes leçons,</w:t>
        <w:br/>
        <w:t>Etre un modèle d'obéissance.......</w:t>
        <w:br/>
      </w:r>
      <w:r>
        <w:rPr>
          <w:rFonts w:cs="Verdana" w:ascii="Verdana" w:hAnsi="Verdana"/>
          <w:color w:val="222222"/>
          <w:sz w:val="27"/>
          <w:szCs w:val="27"/>
        </w:rPr>
        <w:t>Mais tout à coup maman, j'y pense :</w:t>
      </w:r>
      <w:r>
        <w:rPr>
          <w:rFonts w:cs="Verdana" w:ascii="Verdana" w:hAnsi="Verdana"/>
          <w:color w:val="222222"/>
          <w:sz w:val="28"/>
          <w:szCs w:val="28"/>
        </w:rPr>
        <w:br/>
        <w:t>Avec un enfant si parfait,</w:t>
        <w:br/>
        <w:t>Maman, c'est sûr, tu t'ennuierais.</w:t>
        <w:br/>
        <w:br/>
        <w:t>Jean-michel Robineau</w:t>
      </w:r>
    </w:p>
    <w:p>
      <w:pPr>
        <w:pStyle w:val="Normal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</w:r>
    </w:p>
    <w:p>
      <w:pPr>
        <w:pStyle w:val="Normal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84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16:00Z</dcterms:created>
  <dc:creator>manuesautrl</dc:creator>
  <dc:description/>
  <dc:language>en-US</dc:language>
  <cp:lastModifiedBy>manuesautrl</cp:lastModifiedBy>
  <cp:lastPrinted>2008-05-13T21:20:00Z</cp:lastPrinted>
  <dcterms:modified xsi:type="dcterms:W3CDTF">2008-05-13T19:21:00Z</dcterms:modified>
  <cp:revision>1</cp:revision>
  <dc:subject/>
  <dc:title>Comment s'écrit le mot MAMAN</dc:title>
</cp:coreProperties>
</file>