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phisme et préparation à l’écriture lié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mière période 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ignes verticales :</w:t>
      </w:r>
    </w:p>
    <w:p>
      <w:pPr>
        <w:pStyle w:val="Normal"/>
        <w:numPr>
          <w:ilvl w:val="0"/>
          <w:numId w:val="8"/>
        </w:numPr>
        <w:rPr/>
      </w:pPr>
      <w:r>
        <w:rPr/>
        <w:t>Motricité :</w:t>
      </w:r>
    </w:p>
    <w:p>
      <w:pPr>
        <w:pStyle w:val="Normal"/>
        <w:numPr>
          <w:ilvl w:val="0"/>
          <w:numId w:val="7"/>
        </w:numPr>
        <w:rPr/>
      </w:pPr>
      <w:r>
        <w:rPr/>
        <w:t>« chutes » verticales de plus en plus haut (chaises 3 tailles, tables 3 tailles)</w:t>
      </w:r>
    </w:p>
    <w:p>
      <w:pPr>
        <w:pStyle w:val="Normal"/>
        <w:numPr>
          <w:ilvl w:val="0"/>
          <w:numId w:val="7"/>
        </w:numPr>
        <w:rPr/>
      </w:pPr>
      <w:r>
        <w:rPr/>
        <w:t>rebonds balles à laisser tomber et à rattr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xercic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160" w:hanging="360"/>
        <w:rPr/>
      </w:pPr>
      <w:r>
        <w:rPr/>
        <w:t>feuille A3, dessiner un animal au milieu de la feuille, le mettre en cage (rouleau de haut en ba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160" w:hanging="360"/>
        <w:rPr/>
      </w:pPr>
      <w:r>
        <w:rPr/>
        <w:t>feuille A3, colorier les formes géométriques, puis mettre en cage (feutres larges de haut en ba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160" w:hanging="360"/>
        <w:rPr/>
      </w:pPr>
      <w:r>
        <w:rPr/>
        <w:t>fiche G1 : reprise du premier exercice, colorier le lion aux crayons de couleur, le mettre en cage (A4, feutres moyen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160" w:hanging="360"/>
        <w:rPr/>
      </w:pPr>
      <w:r>
        <w:rPr/>
        <w:t>fiche G2 : des figures à rayures verticales (2 couleurs alternées) (A4, 5 figures lignées verticalement, points de départ et d’arrivée, feutres moyen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2160" w:hanging="360"/>
        <w:rPr/>
      </w:pPr>
      <w:r>
        <w:rPr/>
        <w:t>fiche G3 : même travail, figures non lign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ignes horizontales :</w:t>
      </w:r>
    </w:p>
    <w:p>
      <w:pPr>
        <w:pStyle w:val="Normal"/>
        <w:numPr>
          <w:ilvl w:val="0"/>
          <w:numId w:val="2"/>
        </w:numPr>
        <w:rPr/>
      </w:pPr>
      <w:r>
        <w:rPr/>
        <w:t>Motricité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jeux de lancers roulés (par deux face à face, enfants assi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balles et quilles, balle et tunne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marcher sur la ligne droite, sur la poutre (exercices Montessor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rcices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feuille A3, peinture au rouleau : les traces des escargot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feuille A3, feutres larges : les voitures rentrent dans leurs garag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feuille A3, 4 figures géométriques : colorier les figures, ligner horizontalement la feuille en s’arrêtant de part et d’autre de chaque figu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fiche G4 : reprise escargots, feuille A4, feutres moyen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rPr/>
      </w:pPr>
      <w:r>
        <w:rPr/>
        <w:t>fiche G5 : tracer les lignes pour la course des animaux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ignes obliqu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ricité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2160" w:hanging="360"/>
        <w:rPr/>
      </w:pPr>
      <w:r>
        <w:rPr/>
        <w:t>parcours montée/descente (bancs) debout, quadrupédie, en ramp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ercices :</w:t>
      </w:r>
    </w:p>
    <w:p>
      <w:pPr>
        <w:pStyle w:val="Normal"/>
        <w:numPr>
          <w:ilvl w:val="0"/>
          <w:numId w:val="6"/>
        </w:numPr>
        <w:rPr/>
      </w:pPr>
      <w:r>
        <w:rPr/>
        <w:t>feuilles A3 coupées selon une diagonale : en deux fois, demi triangle rectangle de gauche (angle droit à droite) en montant (rouleau)</w:t>
      </w:r>
    </w:p>
    <w:p>
      <w:pPr>
        <w:pStyle w:val="Normal"/>
        <w:numPr>
          <w:ilvl w:val="0"/>
          <w:numId w:val="6"/>
        </w:numPr>
        <w:rPr/>
      </w:pPr>
      <w:r>
        <w:rPr/>
        <w:t>feuilles A3 coupées selon une diagonale : demi triangle de droite (angle droit à gauche) en descendant (rouleau, autre couleur)</w:t>
      </w:r>
    </w:p>
    <w:p>
      <w:pPr>
        <w:pStyle w:val="Normal"/>
        <w:numPr>
          <w:ilvl w:val="0"/>
          <w:numId w:val="6"/>
        </w:numPr>
        <w:rPr/>
      </w:pPr>
      <w:r>
        <w:rPr/>
        <w:t>feuilles A3 coupées selon une diagonales puis recollées (les deux triangles rectangles forment un triangle isocèle) : monter d’une couleur, descendre de l’autre (feutres larges)</w:t>
      </w:r>
    </w:p>
    <w:p>
      <w:pPr>
        <w:pStyle w:val="Normal"/>
        <w:numPr>
          <w:ilvl w:val="0"/>
          <w:numId w:val="6"/>
        </w:numPr>
        <w:rPr/>
      </w:pPr>
      <w:r>
        <w:rPr/>
        <w:t>fiche G7 : triangles à ligner en suivant la « pente », feutres moyens, deux couleurs, une pour monter, l’autre pour descendr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agues :</w:t>
      </w:r>
    </w:p>
    <w:p>
      <w:pPr>
        <w:pStyle w:val="Normal"/>
        <w:numPr>
          <w:ilvl w:val="0"/>
          <w:numId w:val="4"/>
        </w:numPr>
        <w:rPr/>
      </w:pPr>
      <w:r>
        <w:rPr/>
        <w:t>Motricité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2160" w:hanging="360"/>
        <w:rPr/>
      </w:pPr>
      <w:r>
        <w:rPr/>
        <w:t>avec les rubans : faire onduler</w:t>
      </w:r>
    </w:p>
    <w:p>
      <w:pPr>
        <w:pStyle w:val="Normal"/>
        <w:numPr>
          <w:ilvl w:val="0"/>
          <w:numId w:val="4"/>
        </w:numPr>
        <w:rPr/>
      </w:pPr>
      <w:r>
        <w:rPr/>
        <w:t>Exercices :</w:t>
      </w:r>
    </w:p>
    <w:p>
      <w:pPr>
        <w:pStyle w:val="Normal"/>
        <w:numPr>
          <w:ilvl w:val="0"/>
          <w:numId w:val="1"/>
        </w:numPr>
        <w:rPr/>
      </w:pPr>
      <w:r>
        <w:rPr/>
        <w:t>feuille A3, feutres larges, gamme de bleus et de verts, faire les vagues, tracer des poissons grâce à des pochoirs sur des feuilles de Canson, les colorier, les découper, les coller « dans la mer ».</w:t>
      </w:r>
    </w:p>
    <w:p>
      <w:pPr>
        <w:pStyle w:val="Normal"/>
        <w:numPr>
          <w:ilvl w:val="0"/>
          <w:numId w:val="1"/>
        </w:numPr>
        <w:rPr/>
      </w:pPr>
      <w:r>
        <w:rPr/>
        <w:t>fiche G8 : reprise sur feuille A4, colorier les poissons dessinés, faire les vagues aux feutres moyens</w:t>
      </w:r>
    </w:p>
    <w:p>
      <w:pPr>
        <w:pStyle w:val="Normal"/>
        <w:numPr>
          <w:ilvl w:val="0"/>
          <w:numId w:val="1"/>
        </w:numPr>
        <w:rPr/>
      </w:pPr>
      <w:r>
        <w:rPr/>
        <w:t>fiche G9 : tracer des vagues de moins en moins large avec guides : points à contourner (feuille A4, lignes de 5 cm, 4 cm, 3 cm, 2 cm, 1,5 cm)</w:t>
      </w:r>
    </w:p>
    <w:p>
      <w:pPr>
        <w:pStyle w:val="Normal"/>
        <w:numPr>
          <w:ilvl w:val="0"/>
          <w:numId w:val="1"/>
        </w:numPr>
        <w:rPr/>
      </w:pPr>
      <w:r>
        <w:rPr/>
        <w:t>fiche G10 : même travail sans points de guidag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Bonds, bonds et vagues :</w:t>
      </w:r>
    </w:p>
    <w:p>
      <w:pPr>
        <w:pStyle w:val="Normal"/>
        <w:numPr>
          <w:ilvl w:val="0"/>
          <w:numId w:val="4"/>
        </w:numPr>
        <w:rPr/>
      </w:pPr>
      <w:r>
        <w:rPr/>
        <w:t>Motricité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2160" w:hanging="360"/>
        <w:rPr/>
      </w:pPr>
      <w:r>
        <w:rPr/>
        <w:t>faire des bonds par-dessus des obstac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21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594995</wp:posOffset>
                </wp:positionV>
                <wp:extent cx="619125" cy="390525"/>
                <wp:effectExtent l="5715" t="57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-10.1pt;margin-top:46.85pt;width:48.7pt;height:30.7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623570</wp:posOffset>
                </wp:positionV>
                <wp:extent cx="619125" cy="390525"/>
                <wp:effectExtent l="5715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49.1pt;width:48.7pt;height:30.7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623570</wp:posOffset>
                </wp:positionV>
                <wp:extent cx="619125" cy="390525"/>
                <wp:effectExtent l="5715" t="5715" r="15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49.1pt;width:48.7pt;height:30.7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594995</wp:posOffset>
                </wp:positionV>
                <wp:extent cx="619125" cy="390525"/>
                <wp:effectExtent l="5715" t="5715" r="158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46.85pt;width:48.7pt;height:30.7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arcours : sauter par-dessus les caissettes (2 ou 3), passer sous la chaise(« vivre » le tracé du </w:t>
      </w:r>
      <w:r>
        <w:rPr>
          <w:rFonts w:cs="CrayonL" w:ascii="CrayonL" w:hAnsi="CrayonL"/>
          <w:sz w:val="44"/>
          <w:szCs w:val="44"/>
        </w:rPr>
        <w:t>n</w:t>
      </w:r>
      <w:r>
        <w:rPr/>
        <w:t xml:space="preserve">, du </w:t>
      </w:r>
      <w:r>
        <w:rPr>
          <w:rFonts w:cs="CrayonL" w:ascii="CrayonL" w:hAnsi="CrayonL"/>
          <w:sz w:val="40"/>
          <w:szCs w:val="40"/>
        </w:rPr>
        <w:t>m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8110</wp:posOffset>
                </wp:positionV>
                <wp:extent cx="247650" cy="3238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9.3pt;width:1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18110</wp:posOffset>
                </wp:positionV>
                <wp:extent cx="247650" cy="32385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9.3pt;width:1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118110</wp:posOffset>
                </wp:positionV>
                <wp:extent cx="257810" cy="187325"/>
                <wp:effectExtent l="1905" t="508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7560"/>
                        </a:xfrm>
                        <a:prstGeom prst="curvedConnector5">
                          <a:avLst>
                            <a:gd name="adj1" fmla="val 5446"/>
                            <a:gd name="adj2" fmla="val 49807"/>
                            <a:gd name="adj3" fmla="val 54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7.4pt;margin-top:9.3pt;width:20.25pt;height:14.7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730</wp:posOffset>
                </wp:positionH>
                <wp:positionV relativeFrom="paragraph">
                  <wp:posOffset>135255</wp:posOffset>
                </wp:positionV>
                <wp:extent cx="257810" cy="187325"/>
                <wp:effectExtent l="1905" t="5080" r="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7560"/>
                        </a:xfrm>
                        <a:prstGeom prst="curvedConnector5">
                          <a:avLst>
                            <a:gd name="adj1" fmla="val 99860"/>
                            <a:gd name="adj2" fmla="val 49807"/>
                            <a:gd name="adj3" fmla="val 998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0.65pt;width:20.3pt;height:14.7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47650" cy="9080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.65pt;margin-top:2.15pt;width:19.45pt;height: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27305</wp:posOffset>
                </wp:positionV>
                <wp:extent cx="247650" cy="9080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2.15pt;width:19.45pt;height: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27305</wp:posOffset>
                </wp:positionV>
                <wp:extent cx="247650" cy="9080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2.15pt;width:19.45pt;height: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38735</wp:posOffset>
                </wp:positionV>
                <wp:extent cx="247650" cy="9080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3.05pt;width:19.45pt;height: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ercices :</w:t>
      </w:r>
    </w:p>
    <w:p>
      <w:pPr>
        <w:pStyle w:val="Normal"/>
        <w:numPr>
          <w:ilvl w:val="0"/>
          <w:numId w:val="1"/>
        </w:numPr>
        <w:rPr/>
      </w:pPr>
      <w:r>
        <w:rPr/>
        <w:t>fiche G11 : les animaux sautent de pierre en pierre + travail entre deux lignes (3 cm, 2,5 cm, 2 cm), le feutre saute par-dessus les obstacles et touche « le plafond » / en haut et « le plancher » / en bas.</w:t>
      </w:r>
    </w:p>
    <w:p>
      <w:pPr>
        <w:pStyle w:val="Normal"/>
        <w:numPr>
          <w:ilvl w:val="0"/>
          <w:numId w:val="1"/>
        </w:numPr>
        <w:rPr/>
      </w:pPr>
      <w:r>
        <w:rPr/>
        <w:t>fiche G12 : travail entre deux lignes sans obstacles, le crayon saute jusqu’au plafond, tourne et descend jusqu’au plancher, puis remonte (bien collé)... (lignes 5 cm, 4 cm, 3 cm, 2,5 cm, 2 cm, 1,5 cm)</w:t>
      </w:r>
    </w:p>
    <w:p>
      <w:pPr>
        <w:pStyle w:val="Normal"/>
        <w:numPr>
          <w:ilvl w:val="0"/>
          <w:numId w:val="1"/>
        </w:numPr>
        <w:rPr/>
      </w:pPr>
      <w:r>
        <w:rPr/>
        <w:t>fiche G13 : le crayon saute, saute, passe par-dessous, saute, saute, passe par-dessous (</w:t>
      </w:r>
      <w:r>
        <w:rPr>
          <w:rFonts w:cs="CrayonL" w:ascii="CrayonL" w:hAnsi="CrayonL"/>
          <w:sz w:val="40"/>
          <w:szCs w:val="40"/>
        </w:rPr>
        <w:t>nnnn</w:t>
      </w:r>
      <w:r>
        <w:rPr/>
        <w:t>), avec guides (obstacles au « sol » et au « plafond »), même chose pour m, une ligne de chaque (4 cm, 3 cm, 2 cm)</w:t>
      </w:r>
    </w:p>
    <w:p>
      <w:pPr>
        <w:pStyle w:val="Normal"/>
        <w:numPr>
          <w:ilvl w:val="0"/>
          <w:numId w:val="1"/>
        </w:numPr>
        <w:rPr/>
      </w:pPr>
      <w:r>
        <w:rPr/>
        <w:t>fiche G14 : même chose sans guides (le mélange m et n est très difficile à cette époque de l’anné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che G15 : tracé du </w:t>
      </w:r>
      <w:r>
        <w:rPr>
          <w:rFonts w:cs="CrayonL" w:ascii="CrayonL" w:hAnsi="CrayonL"/>
          <w:sz w:val="40"/>
          <w:szCs w:val="40"/>
        </w:rPr>
        <w:t>n</w:t>
      </w:r>
      <w:r>
        <w:rPr/>
        <w:t>, tracé du </w:t>
      </w:r>
      <w:r>
        <w:rPr>
          <w:rFonts w:cs="CrayonL" w:ascii="CrayonL" w:hAnsi="CrayonL"/>
          <w:sz w:val="40"/>
          <w:szCs w:val="40"/>
        </w:rPr>
        <w:t>m</w:t>
      </w:r>
      <w:r>
        <w:rPr/>
        <w:t>: de plus en plus petits (2,5 cm, 2 cm, 1,5 cm, 1 cm), points de départ pour chaque lettre</w:t>
      </w:r>
    </w:p>
    <w:p>
      <w:pPr>
        <w:pStyle w:val="Normal"/>
        <w:numPr>
          <w:ilvl w:val="0"/>
          <w:numId w:val="1"/>
        </w:numPr>
        <w:rPr/>
      </w:pPr>
      <w:r>
        <w:rPr/>
        <w:t>cahier « Mon cahier d’écriture » (Istra) page 8 (2 sé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0:00Z</dcterms:created>
  <dc:creator>Bonnet</dc:creator>
  <dc:description/>
  <cp:keywords/>
  <dc:language>en-US</dc:language>
  <cp:lastModifiedBy>CB</cp:lastModifiedBy>
  <cp:lastPrinted>2008-05-31T15:06:00Z</cp:lastPrinted>
  <dcterms:modified xsi:type="dcterms:W3CDTF">2010-08-06T06:52:00Z</dcterms:modified>
  <cp:revision>14</cp:revision>
  <dc:subject/>
  <dc:title>Graphisme et préparation à l’écriture liée</dc:title>
</cp:coreProperties>
</file>