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Les manuscrits enluminés.</w:t>
      </w:r>
    </w:p>
    <w:p>
      <w:pPr>
        <w:pStyle w:val="Normal"/>
        <w:ind w:firstLine="708"/>
        <w:rPr/>
      </w:pPr>
      <w:r>
        <w:rPr/>
        <w:t>Avant l’invention de l’imprimerie, la copie à la main sur des parchemins était le seul moyen d’obtenir plusieurs exemplaires d’un même livre. Les moines copistes calligraphes étaient également  souvent peintres et ils décoraient eux-mêmes  leurs textes. (39 mots)</w:t>
      </w:r>
    </w:p>
    <w:p>
      <w:pPr>
        <w:pStyle w:val="Normal"/>
        <w:ind w:firstLine="708"/>
        <w:rPr/>
      </w:pPr>
      <w:r>
        <w:rPr/>
        <w:t>Sur les manuscrits, les enluminures sont peintes à la main, le plus souvent avec de la gouache. Elles sont constituées de lettrines ornées d’une ou deux illustrations figuratives et d’un contour décoratif souvent végétal. (75 mots)</w:t>
      </w:r>
    </w:p>
    <w:p>
      <w:pPr>
        <w:pStyle w:val="Normal"/>
        <w:ind w:firstLine="708"/>
        <w:rPr/>
      </w:pPr>
      <w:r>
        <w:rPr/>
        <w:t>Le texte et l’image sont présentés côte à côte ; ils ne sont mélangés que dans les lettrines. (95 mo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Les manuscrits enluminés.</w:t>
      </w:r>
    </w:p>
    <w:p>
      <w:pPr>
        <w:pStyle w:val="Normal"/>
        <w:ind w:firstLine="708"/>
        <w:rPr/>
      </w:pPr>
      <w:r>
        <w:rPr/>
        <w:t>Avant l’invention de l’imprimerie, la copie à la main sur des parchemins était le seul moyen d’obtenir plusieurs exemplaires d’un même livre. Les moines copistes calligraphes étaient également  souvent peintres et ils décoraient eux-mêmes  leurs textes. (39 mots)</w:t>
      </w:r>
    </w:p>
    <w:p>
      <w:pPr>
        <w:pStyle w:val="Normal"/>
        <w:ind w:firstLine="708"/>
        <w:rPr/>
      </w:pPr>
      <w:r>
        <w:rPr/>
        <w:t>Sur les manuscrits, les enluminures sont peintes à la main, le plus souvent avec de la gouache. Elles sont constituées de lettrines ornées d’une ou deux illustrations figuratives et d’un contour décoratif souvent végétal. (75 mots)</w:t>
      </w:r>
    </w:p>
    <w:p>
      <w:pPr>
        <w:pStyle w:val="Normal"/>
        <w:ind w:firstLine="708"/>
        <w:rPr/>
      </w:pPr>
      <w:r>
        <w:rPr/>
        <w:t>Le texte et l’image sont présentés côte à côte ; ils ne sont mélangés que dans les lettrines. (95 mo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Les manuscrits enluminés.</w:t>
      </w:r>
    </w:p>
    <w:p>
      <w:pPr>
        <w:pStyle w:val="Normal"/>
        <w:ind w:firstLine="708"/>
        <w:rPr/>
      </w:pPr>
      <w:r>
        <w:rPr/>
        <w:t>Avant l’invention de l’imprimerie, la copie à la main sur des parchemins était le seul moyen d’obtenir plusieurs exemplaires d’un même livre. Les moines copistes calligraphes étaient également  souvent peintres et ils décoraient eux-mêmes  leurs textes. (39 mots)</w:t>
      </w:r>
    </w:p>
    <w:p>
      <w:pPr>
        <w:pStyle w:val="Normal"/>
        <w:ind w:firstLine="708"/>
        <w:rPr/>
      </w:pPr>
      <w:r>
        <w:rPr/>
        <w:t>Sur les manuscrits, les enluminures sont peintes à la main, le plus souvent avec de la gouache. Elles sont constituées de lettrines ornées d’une ou deux illustrations figuratives et d’un contour décoratif souvent végétal. (75 mots)</w:t>
      </w:r>
    </w:p>
    <w:p>
      <w:pPr>
        <w:pStyle w:val="Normal"/>
        <w:ind w:firstLine="708"/>
        <w:rPr/>
      </w:pPr>
      <w:r>
        <w:rPr/>
        <w:t>Le texte et l’image sont présentés côte à côte ; ils ne sont mélangés que dans les lettrines. (95 mo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Les manuscrits enluminés.</w:t>
      </w:r>
    </w:p>
    <w:p>
      <w:pPr>
        <w:pStyle w:val="Normal"/>
        <w:ind w:firstLine="708"/>
        <w:rPr/>
      </w:pPr>
      <w:r>
        <w:rPr/>
        <w:t>Avant l’invention de l’imprimerie, la copie à la main sur des parchemins était le seul moyen d’obtenir plusieurs exemplaires d’un même livre. Les moines copistes calligraphes étaient également  souvent peintres et ils décoraient eux-mêmes  leurs textes. (39 mots)</w:t>
      </w:r>
    </w:p>
    <w:p>
      <w:pPr>
        <w:pStyle w:val="Normal"/>
        <w:ind w:firstLine="708"/>
        <w:rPr/>
      </w:pPr>
      <w:r>
        <w:rPr/>
        <w:t>Sur les manuscrits, les enluminures sont peintes à la main, le plus souvent avec de la gouache. Elles sont constituées de lettrines ornées d’une ou deux illustrations figuratives et d’un contour décoratif souvent végétal. (75 mots)</w:t>
      </w:r>
    </w:p>
    <w:p>
      <w:pPr>
        <w:pStyle w:val="Normal"/>
        <w:ind w:firstLine="708"/>
        <w:rPr/>
      </w:pPr>
      <w:r>
        <w:rPr/>
        <w:t>Le texte et l’image sont présentés côte à côte ; ils ne sont mélangés que dans les lettrines. (95 mots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0:05:00Z</dcterms:created>
  <dc:creator>caroline</dc:creator>
  <dc:description/>
  <dc:language>en-US</dc:language>
  <cp:lastModifiedBy>caroline</cp:lastModifiedBy>
  <dcterms:modified xsi:type="dcterms:W3CDTF">2012-01-08T20:17:00Z</dcterms:modified>
  <cp:revision>1</cp:revision>
  <dc:subject/>
  <dc:title/>
</cp:coreProperties>
</file>