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……………………………………. enluminé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vant l’…………………………………. de l’…………………………………., la copie à la main sur des parchemins était le seul ……………………… d’obtenir plusieurs exemplaires d’un même livre. Les…………………………….. copistes calligraphes étaient également  souvent peintres et ils décoraient eux-mêmes  leurs textes. (39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r les manuscrits, les …………………………………………. sont peintes à la main, le plus……………………………. avec de la gouache. Elles sont constituées de …………………………………. ornées d’une ou deux illustrations figuratives et d’un ……………………………….. décoratif souvent végétal. (75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……………………… et l’………………………. sont présentés côte à côte ; ils ne sont mélangés que dans les lettrines. (95 mo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……………………………………. enluminé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vant l’…………………………………. de l’…………………………………., la copie à la main sur des parchemins était le seul ……………………… d’obtenir plusieurs exemplaires d’un même livre. Les…………………………….. copistes calligraphes étaient également  souvent peintres et ils décoraient eux-mêmes  leurs textes. (39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r les manuscrits, les …………………………………………. sont peintes à la main, le plus……………………………. avec de la gouache. Elles sont constituées de …………………………………. ornées d’une ou deux illustrations figuratives et d’un ……………………………….. décoratif souvent végétal. (75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……………………… et l’………………………. sont présentés côte à côte ; ils ne sont mélangés que dans les lettrines. (95 mo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……………………………………. enluminé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vant l’…………………………………. de l’…………………………………., la copie à la main sur des parchemins était le seul ……………………… d’obtenir plusieurs exemplaires d’un même livre. Les…………………………….. copistes calligraphes étaient également  souvent peintres et ils décoraient eux-mêmes  leurs textes. (39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r les manuscrits, les …………………………………………. sont peintes à la main, le plus……………………………. avec de la gouache. Elles sont constituées de …………………………………. ornées d’une ou deux illustrations figuratives et d’un ……………………………….. décoratif souvent végétal. (75 mot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……………………… et l’………………………. sont présentés côte à côte ; ils ne sont mélangés que dans les lettrines. (95 mots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52:00Z</dcterms:created>
  <dc:creator>caroline</dc:creator>
  <dc:description/>
  <dc:language>en-US</dc:language>
  <cp:lastModifiedBy>caroline</cp:lastModifiedBy>
  <dcterms:modified xsi:type="dcterms:W3CDTF">2012-01-09T19:53:00Z</dcterms:modified>
  <cp:revision>1</cp:revision>
  <dc:subject/>
  <dc:title/>
</cp:coreProperties>
</file>