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 : un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2 : deu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3 : trois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4 : quatr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 : cinq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 : un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2 : deu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3 : trois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4 : quatr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 : cinq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 : un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2 : deu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3 : trois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4 : quatr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 : cinq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 : cinq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6 : s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7 : sep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8 : hui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9 : neuf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 : cinq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6 : s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7 : sep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8 : hui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9 : neuf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 : cinq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6 : s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7 : sep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8 : hui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9 : neuf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3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3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3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4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4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4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5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5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5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m + </w:t>
      </w:r>
      <w:r>
        <w:rPr>
          <w:rFonts w:cs="CrayonL" w:ascii="CrayonL" w:hAnsi="CrayonL"/>
          <w:sz w:val="32"/>
          <w:szCs w:val="32"/>
          <w:u w:val="single"/>
        </w:rPr>
        <w:tab/>
        <w:t>m</w:t>
      </w:r>
      <w:r>
        <w:rPr>
          <w:rFonts w:cs="CrayonL" w:ascii="CrayonL" w:hAnsi="CrayonL"/>
          <w:sz w:val="32"/>
          <w:szCs w:val="32"/>
        </w:rPr>
        <w:t xml:space="preserve"> = 10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6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 xml:space="preserve">€ 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6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 xml:space="preserve">€ 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6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 xml:space="preserve">€ 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+ </w:t>
      </w:r>
      <w:r>
        <w:rPr>
          <w:rFonts w:cs="CrayonL" w:ascii="CrayonL" w:hAnsi="CrayonL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10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7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m - 1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2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3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4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5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6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7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8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9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7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m - 1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2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3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4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5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6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7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8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9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7) Je complète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m - 1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2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3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4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5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6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7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8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m - 9 m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8) Je complète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3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8) Je complète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3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8) Je complète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9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8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7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6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5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4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3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2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- 1 </w:t>
      </w:r>
      <w:r>
        <w:rPr>
          <w:rFonts w:cs="Times New Roman" w:ascii="Times New Roman" w:hAnsi="Times New Roman"/>
          <w:sz w:val="32"/>
          <w:szCs w:val="32"/>
        </w:rPr>
        <w:t>€</w:t>
      </w:r>
      <w:r>
        <w:rPr>
          <w:rFonts w:cs="CrayonL" w:ascii="CrayonL" w:hAnsi="CrayonL"/>
          <w:sz w:val="32"/>
          <w:szCs w:val="32"/>
        </w:rPr>
        <w:t xml:space="preserve"> = </w:t>
      </w:r>
      <w:r>
        <w:rPr>
          <w:rFonts w:cs="CrayonL" w:ascii="CrayonL" w:hAnsi="CrayonL"/>
          <w:sz w:val="32"/>
          <w:szCs w:val="32"/>
          <w:u w:val="single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9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0 : 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20 : ving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30 : tre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40 : quar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0 : cinqu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9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0 : 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20 : ving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30 : tre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40 : quar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0 : cinqu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9) J’écris en lettres :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0 : 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20 : vingt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30 : tre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40 : quar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50 : cinqu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0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60 : soix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70 : soixante-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80 : quatre-vingts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90 : quatre-vingt-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0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60 : soix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70 : soixante-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80 : quatre-vingts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90 : quatre-vingt-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0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60 : soixant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70 : soixante-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80 : quatre-vingts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90 : quatre-vingt-dix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1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1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1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2) Je récite la table de 2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2) Je récite la table de 2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2) Je récite la table de 2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mètres (m) = 1 décamètre (da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dam = </w:t>
        <w:tab/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mètres (m) = 1 décamètre (da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dam = </w:t>
        <w:tab/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mètres (m) = 1 décamètre (da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dam = </w:t>
        <w:tab/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da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mètres (m) = 1 décamètre (da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mètres (m) = 1 décamètre (da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mètre (dam) = 10 mètres (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mètres (m) = 1 décamètre (dam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0 m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m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5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1 : onze</w:t>
        <w:tab/>
        <w:tab/>
        <w:t>14 : quatorze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>12 : douze</w:t>
        <w:tab/>
        <w:tab/>
        <w:t xml:space="preserve">15 : quinze 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>13 : treize</w:t>
        <w:tab/>
        <w:tab/>
        <w:t>16 : seiz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5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1 : onze</w:t>
        <w:tab/>
        <w:tab/>
        <w:t>14 : quatorz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2 : douze</w:t>
        <w:tab/>
        <w:tab/>
        <w:t>15 : quinze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>13 : treize</w:t>
        <w:tab/>
        <w:tab/>
        <w:t>16 : seiz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5) J’écris en lettres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1 : onze</w:t>
        <w:tab/>
        <w:tab/>
        <w:t>14 : quatorz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12 : douze</w:t>
        <w:tab/>
        <w:tab/>
        <w:t>15 : quinze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>13 : treize</w:t>
        <w:tab/>
        <w:tab/>
        <w:t>16 : seize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Je cache le modèle et j’écris seul(e)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4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6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8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4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6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8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6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2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4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6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8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 : 2 =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7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litre (dal) = 10 litres (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litres (l) = 1 décalitre (da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7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litre (dal) = 10 litres (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litres (l) = 1 décalitre (da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7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litre (dal) = 10 litres (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litres (l) = 1 décalitre (da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3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4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5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8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9 da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8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litre (dal) = 10 litres (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litres (l) = 1 décalitre (da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8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litre (dal) = 10 litres (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litres (l) = 1 décalitre (da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8) J’apprends par cœur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écalitre (dal) = 10 litres (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litres (l) = 1 décalitre (dal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Je complète :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10 l = </w:t>
      </w:r>
      <w:r>
        <w:rPr>
          <w:rFonts w:cs="CrayonL" w:ascii="CrayonL" w:hAnsi="CrayonL"/>
          <w:sz w:val="32"/>
          <w:szCs w:val="32"/>
          <w:u w:val="single"/>
        </w:rPr>
        <w:t xml:space="preserve"> </w:t>
        <w:tab/>
        <w:tab/>
      </w:r>
      <w:r>
        <w:rPr>
          <w:rFonts w:cs="CrayonL" w:ascii="CrayonL" w:hAnsi="CrayonL"/>
          <w:sz w:val="32"/>
          <w:szCs w:val="32"/>
        </w:rPr>
        <w:t xml:space="preserve"> dal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9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6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9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9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0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0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</w:rPr>
        <w:t xml:space="preserve">6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0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3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4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5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6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1) Je récite la table de 2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1) Je récite la table de 2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1) Je récite la table de 2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2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3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4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5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6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7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8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9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2 fois 10 =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2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2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2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2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2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1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a moitié de 2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3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1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3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5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7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9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1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3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1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3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5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7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9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1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23) Je complète et j’apprends par cœur 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1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2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3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4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5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6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7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8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9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Le double de 10, c’est </w:t>
      </w:r>
      <w:r>
        <w:rPr>
          <w:rFonts w:cs="CrayonL" w:ascii="CrayonL" w:hAnsi="CrayonL"/>
          <w:sz w:val="32"/>
          <w:szCs w:val="32"/>
          <w:u w:val="single"/>
        </w:rPr>
        <w:tab/>
        <w:tab/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spacing w:before="0" w:after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24) Je complète et j’apprends par cœur :</w:t>
      </w:r>
    </w:p>
    <w:p>
      <w:pPr>
        <w:pStyle w:val="Normal"/>
        <w:spacing w:lineRule="auto" w:line="240" w:before="0" w:after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m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l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dam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dal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emi-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1 demi-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24) </w:t>
      </w:r>
      <w:r>
        <w:rPr>
          <w:rFonts w:cs="CrayonL" w:ascii="CrayonL" w:hAnsi="CrayonL"/>
          <w:b/>
          <w:sz w:val="28"/>
          <w:szCs w:val="28"/>
        </w:rPr>
        <w:t>Je complète et j’apprends par cœur :</w:t>
      </w:r>
    </w:p>
    <w:p>
      <w:pPr>
        <w:pStyle w:val="Normal"/>
        <w:spacing w:lineRule="auto" w:line="240" w:before="0" w:after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m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l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dam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dal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emi-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1 demi-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24) </w:t>
      </w:r>
      <w:r>
        <w:rPr>
          <w:rFonts w:cs="CrayonL" w:ascii="CrayonL" w:hAnsi="CrayonL"/>
          <w:b/>
          <w:sz w:val="28"/>
          <w:szCs w:val="28"/>
        </w:rPr>
        <w:t>Je complète et j’apprends par cœur :</w:t>
      </w:r>
    </w:p>
    <w:p>
      <w:pPr>
        <w:pStyle w:val="Normal"/>
        <w:spacing w:lineRule="auto" w:line="240" w:before="0" w:after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m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l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dam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ouble dal = </w:t>
      </w:r>
      <w:r>
        <w:rPr>
          <w:rFonts w:cs="CrayonL" w:ascii="CrayonL" w:hAnsi="CrayonL"/>
          <w:sz w:val="28"/>
          <w:szCs w:val="28"/>
          <w:u w:val="single"/>
        </w:rPr>
        <w:tab/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emi-dam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m</w:t>
      </w:r>
    </w:p>
    <w:p>
      <w:pPr>
        <w:pStyle w:val="Normal"/>
        <w:spacing w:lineRule="auto" w:line="240"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28"/>
          <w:szCs w:val="28"/>
        </w:rPr>
        <w:t xml:space="preserve">1 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1 demi-dal =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sz w:val="28"/>
          <w:szCs w:val="28"/>
        </w:rPr>
        <w:t xml:space="preserve"> l</w:t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28"/>
          <w:szCs w:val="28"/>
        </w:rPr>
        <w:t xml:space="preserve">1) </w:t>
      </w:r>
      <w:r>
        <w:rPr>
          <w:rFonts w:cs="CrayonL" w:ascii="CrayonL" w:hAnsi="CrayonL"/>
          <w:b/>
          <w:sz w:val="32"/>
          <w:szCs w:val="32"/>
        </w:rPr>
        <w:t>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b/>
          <w:sz w:val="32"/>
          <w:szCs w:val="32"/>
        </w:rPr>
        <w:t>1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1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0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1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7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2) </w:t>
      </w:r>
      <w:r>
        <w:rPr>
          <w:rFonts w:cs="CrayonL" w:ascii="CrayonL" w:hAnsi="CrayonL"/>
          <w:b/>
          <w:sz w:val="32"/>
          <w:szCs w:val="32"/>
        </w:rPr>
        <w:t>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7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2) J’écris en lettres (je n’oublie pas les traits d’union) :</w:t>
      </w:r>
    </w:p>
    <w:p>
      <w:pPr>
        <w:pStyle w:val="Normal"/>
        <w:spacing w:before="0" w:after="0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2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4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5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6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88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99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rayonL" w:ascii="CrayonL" w:hAnsi="CrayonL"/>
          <w:sz w:val="32"/>
          <w:szCs w:val="32"/>
        </w:rPr>
        <w:t xml:space="preserve">73 : </w:t>
      </w:r>
      <w:r>
        <w:rPr>
          <w:rFonts w:cs="CrayonL" w:ascii="CrayonL" w:hAnsi="CrayonL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CrayonL" w:ascii="CrayonL" w:hAnsi="Crayon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6:00Z</dcterms:created>
  <dc:creator>CB</dc:creator>
  <dc:description/>
  <cp:keywords/>
  <dc:language>en-US</dc:language>
  <cp:lastModifiedBy>CB</cp:lastModifiedBy>
  <cp:lastPrinted>2011-08-26T10:16:00Z</cp:lastPrinted>
  <dcterms:modified xsi:type="dcterms:W3CDTF">2011-08-26T09:14:00Z</dcterms:modified>
  <cp:revision>12</cp:revision>
  <dc:subject/>
  <dc:title/>
</cp:coreProperties>
</file>