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60" w:before="9" w:after="0"/>
        <w:ind w:left="24" w:right="144" w:hanging="0"/>
        <w:contextualSpacing/>
        <w:rPr>
          <w:b/>
          <w:b/>
          <w:w w:val="109"/>
          <w:sz w:val="17"/>
          <w:szCs w:val="17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11430</wp:posOffset>
                </wp:positionV>
                <wp:extent cx="2571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0.9pt;width:20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w w:val="109"/>
          <w:sz w:val="17"/>
          <w:szCs w:val="17"/>
          <w:lang w:bidi="he-IL"/>
        </w:rPr>
        <w:t xml:space="preserve">Nous te saluons, ô toi Notre Dame, Marie Vierge sainte que drape le soleil, Couronnée d'étoiles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3867785</wp:posOffset>
                </wp:positionV>
                <wp:extent cx="2288540" cy="312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82"/>
                              <w:ind w:left="24" w:hanging="0"/>
                              <w:rPr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82"/>
                              <w:ind w:left="24" w:hanging="0"/>
                              <w:rPr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Risquerons-nous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9" w:after="0"/>
                              <w:ind w:left="19" w:right="1147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D'être amis dans le Seigneur Oserons-nous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4" w:after="0"/>
                              <w:ind w:left="14" w:right="532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Ouvrir nos portes,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4" w:after="0"/>
                              <w:ind w:left="14" w:right="532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ouvrir nos cœurs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4" w:after="0"/>
                              <w:ind w:left="14" w:right="532" w:hanging="0"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>A cet homme, ce Dieu pour la vie Qui nous nomme "amis".</w:t>
                            </w:r>
                            <w:r>
                              <w:rPr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278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Quand mon chemin a commencé,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es venu m'accompagner.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tu es là tout près de moi,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Ami aujourd'hui, Ami pour la vie.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91" w:after="0"/>
                              <w:ind w:left="9" w:right="1387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Sur mon chemin, Tu as tracé l'empreinte de notre amitié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'est toi, mon frère, Tu es ma pierre ... </w:t>
                            </w:r>
                          </w:p>
                          <w:p>
                            <w:pPr>
                              <w:pStyle w:val="Style14"/>
                              <w:spacing w:lineRule="exact" w:line="278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Quand nos chemins se sont croisés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es venu nous rassembler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Au cœur des temps, l'Amour devant ... </w:t>
                            </w:r>
                          </w:p>
                          <w:p>
                            <w:pPr>
                              <w:pStyle w:val="Style14"/>
                              <w:spacing w:lineRule="exact" w:line="278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'est ton chemin qui est donné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A suivre en toute liberté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hacun sa voie, mais avec Toi .. </w:t>
                            </w:r>
                          </w:p>
                          <w:p>
                            <w:pPr>
                              <w:pStyle w:val="Style14"/>
                              <w:spacing w:lineRule="exact" w:line="278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Sur les chemins, tous appelés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A proclamer cette amitié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ar notre 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he-IL"/>
                              </w:rPr>
                              <w:t xml:space="preserve">«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je crois en T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he-IL"/>
                              </w:rPr>
                              <w:t xml:space="preserve">»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46.2pt;mso-wrap-distance-left:0pt;mso-wrap-distance-right:0pt;mso-wrap-distance-top:0pt;mso-wrap-distance-bottom:0pt;margin-top:304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82"/>
                        <w:ind w:left="24" w:hanging="0"/>
                        <w:rPr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82"/>
                        <w:ind w:left="24" w:hanging="0"/>
                        <w:rPr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 xml:space="preserve">Risquerons-nous </w:t>
                      </w:r>
                    </w:p>
                    <w:p>
                      <w:pPr>
                        <w:pStyle w:val="Style14"/>
                        <w:spacing w:lineRule="exact" w:line="182" w:before="9" w:after="0"/>
                        <w:ind w:left="19" w:right="1147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D'être amis dans le Seigneur Oserons-nous </w:t>
                      </w:r>
                    </w:p>
                    <w:p>
                      <w:pPr>
                        <w:pStyle w:val="Style14"/>
                        <w:spacing w:lineRule="exact" w:line="182" w:before="4" w:after="0"/>
                        <w:ind w:left="14" w:right="532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Ouvrir nos portes, </w:t>
                      </w:r>
                    </w:p>
                    <w:p>
                      <w:pPr>
                        <w:pStyle w:val="Style14"/>
                        <w:spacing w:lineRule="exact" w:line="182" w:before="4" w:after="0"/>
                        <w:ind w:left="14" w:right="532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ouvrir nos cœurs </w:t>
                      </w:r>
                    </w:p>
                    <w:p>
                      <w:pPr>
                        <w:pStyle w:val="Style14"/>
                        <w:spacing w:lineRule="exact" w:line="182" w:before="4" w:after="0"/>
                        <w:ind w:left="14" w:right="532" w:hanging="0"/>
                        <w:rPr/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>A cet homme, ce Dieu pour la vie Qui nous nomme "amis".</w:t>
                      </w:r>
                      <w:r>
                        <w:rPr>
                          <w:w w:val="109"/>
                          <w:sz w:val="17"/>
                          <w:szCs w:val="17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278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Quand mon chemin a commencé,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es venu m'accompagner.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tu es là tout près de moi,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Ami aujourd'hui, Ami pour la vie. </w:t>
                      </w:r>
                    </w:p>
                    <w:p>
                      <w:pPr>
                        <w:pStyle w:val="Style14"/>
                        <w:spacing w:lineRule="exact" w:line="187" w:before="91" w:after="0"/>
                        <w:ind w:left="9" w:right="1387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Sur mon chemin, Tu as tracé l'empreinte de notre amitié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'est toi, mon frère, Tu es ma pierre ... </w:t>
                      </w:r>
                    </w:p>
                    <w:p>
                      <w:pPr>
                        <w:pStyle w:val="Style14"/>
                        <w:spacing w:lineRule="exact" w:line="278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Quand nos chemins se sont croisés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es venu nous rassembler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Au cœur des temps, l'Amour devant ... </w:t>
                      </w:r>
                    </w:p>
                    <w:p>
                      <w:pPr>
                        <w:pStyle w:val="Style14"/>
                        <w:spacing w:lineRule="exact" w:line="278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'est ton chemin qui est donné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A suivre en toute liberté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hacun sa voie, mais avec Toi .. </w:t>
                      </w:r>
                    </w:p>
                    <w:p>
                      <w:pPr>
                        <w:pStyle w:val="Style14"/>
                        <w:spacing w:lineRule="exact" w:line="278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Sur les chemins, tous appelés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A proclamer cette amitié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ar notre foi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he-IL"/>
                        </w:rPr>
                        <w:t xml:space="preserve">«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je crois en Toi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he-IL"/>
                        </w:rPr>
                        <w:t xml:space="preserve">»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400685</wp:posOffset>
                </wp:positionV>
                <wp:extent cx="2291715" cy="33832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82" w:before="0" w:after="0"/>
                              <w:ind w:left="19" w:right="19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1 - Tu crois que l'amour n'a pas de frontière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0" w:after="0"/>
                              <w:ind w:left="19" w:right="192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que donner ouvre un avenir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qu'un sourire peut plus qu'une guerr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Dieu qui croit en l'homm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Dieu qui croit en toi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82" w:before="86" w:after="0"/>
                              <w:ind w:left="24" w:right="51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Alors viens écrire tes actes d'apôtre Ouvrir une page à son esprit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4" w:after="0"/>
                              <w:ind w:left="14" w:right="532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Alors viens écrire tes actes d'apôtre Une page avec lui</w:t>
                            </w: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4" w:after="0"/>
                              <w:ind w:left="14" w:right="532" w:hanging="0"/>
                              <w:contextualSpacing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82" w:before="100" w:after="0"/>
                              <w:ind w:left="14" w:right="19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 - Tu crois en un Dieu aimant comme un père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100" w:after="0"/>
                              <w:ind w:left="14" w:right="19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qu'en ses mains tout est création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qu'il t'attend pour bâtir la terr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Dieu qui croit en l'homm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Dieu qui croit en toi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77" w:before="100" w:after="0"/>
                              <w:ind w:left="14" w:right="3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3 - Tu crois qu'en Jésus Dieu s'est fait tout proch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que sa vie a vaincu la mort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14" w:right="26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qu'aujourd'hui encore Il s'approch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14" w:right="26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Dieu qui croit en l'homm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Dieu qui croit en toi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77" w:before="100" w:after="0"/>
                              <w:ind w:left="14" w:right="3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4 - Tu crois que chacun est pierre d'Eglise </w:t>
                            </w:r>
                          </w:p>
                          <w:p>
                            <w:pPr>
                              <w:pStyle w:val="Style14"/>
                              <w:spacing w:lineRule="exact" w:line="177" w:before="100" w:after="0"/>
                              <w:ind w:left="14" w:right="3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que l'Esprit nous met en chemin </w:t>
                            </w:r>
                          </w:p>
                          <w:p>
                            <w:pPr>
                              <w:pStyle w:val="Style14"/>
                              <w:spacing w:lineRule="exact" w:line="177" w:before="100" w:after="0"/>
                              <w:ind w:left="14" w:right="3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la vie qu'il nous a promis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Dieu qui croit en l'homm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u crois en Dieu qui croit en to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66.4pt;mso-wrap-distance-left:0pt;mso-wrap-distance-right:0pt;mso-wrap-distance-top:0pt;mso-wrap-distance-bottom:0pt;margin-top:3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82" w:before="0" w:after="0"/>
                        <w:ind w:left="19" w:right="19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pict>
                          <v:oval id="shape_0" fillcolor="white" stroked="t" o:allowincell="f" style="position:absolute;margin-left:175.75pt;margin-top:-2.05pt;width:20.2pt;height:30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 xml:space="preserve">1 - Tu crois que l'amour n'a pas de frontière </w:t>
                      </w:r>
                    </w:p>
                    <w:p>
                      <w:pPr>
                        <w:pStyle w:val="Style14"/>
                        <w:spacing w:lineRule="exact" w:line="182" w:before="0" w:after="0"/>
                        <w:ind w:left="19" w:right="192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que donner ouvre un avenir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pict>
                          <v:oval id="shape_0" fillcolor="white" stroked="t" o:allowincell="f" style="position:absolute;margin-left:390pt;margin-top:-25.9pt;width:20.2pt;height:30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-20.75pt;margin-top:-25.9pt;width:20.2pt;height:30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 xml:space="preserve">Tu crois qu'un sourire peut plus qu'une guerr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Dieu qui croit en l'homm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Dieu qui croit en toi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82" w:before="86" w:after="0"/>
                        <w:ind w:left="24" w:right="518" w:hanging="0"/>
                        <w:contextualSpacing/>
                        <w:rPr/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 xml:space="preserve">Alors viens écrire tes actes d'apôtre Ouvrir une page à son esprit </w:t>
                      </w:r>
                    </w:p>
                    <w:p>
                      <w:pPr>
                        <w:pStyle w:val="Style14"/>
                        <w:spacing w:lineRule="exact" w:line="182" w:before="4" w:after="0"/>
                        <w:ind w:left="14" w:right="532" w:hanging="0"/>
                        <w:contextualSpacing/>
                        <w:rPr/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>Alors viens écrire tes actes d'apôtre Une page avec lui</w:t>
                      </w:r>
                      <w:r>
                        <w:rPr>
                          <w:w w:val="109"/>
                          <w:sz w:val="16"/>
                          <w:szCs w:val="16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pacing w:lineRule="exact" w:line="182" w:before="4" w:after="0"/>
                        <w:ind w:left="14" w:right="532" w:hanging="0"/>
                        <w:contextualSpacing/>
                        <w:rPr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82" w:before="100" w:after="0"/>
                        <w:ind w:left="14" w:right="19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 - Tu crois en un Dieu aimant comme un père </w:t>
                      </w:r>
                    </w:p>
                    <w:p>
                      <w:pPr>
                        <w:pStyle w:val="Style14"/>
                        <w:spacing w:lineRule="exact" w:line="182" w:before="100" w:after="0"/>
                        <w:ind w:left="14" w:right="19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qu'en ses mains tout est création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qu'il t'attend pour bâtir la terr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Dieu qui croit en l'homm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Dieu qui croit en toi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77" w:before="100" w:after="0"/>
                        <w:ind w:left="14" w:right="3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3 - Tu crois qu'en Jésus Dieu s'est fait tout proch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que sa vie a vaincu la mort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14" w:right="26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qu'aujourd'hui encore Il s'approche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14" w:right="26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Dieu qui croit en l'homm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Dieu qui croit en toi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77" w:before="100" w:after="0"/>
                        <w:ind w:left="14" w:right="3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4 - Tu crois que chacun est pierre d'Eglise </w:t>
                      </w:r>
                    </w:p>
                    <w:p>
                      <w:pPr>
                        <w:pStyle w:val="Style14"/>
                        <w:spacing w:lineRule="exact" w:line="177" w:before="100" w:after="0"/>
                        <w:ind w:left="14" w:right="3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que l'Esprit nous met en chemin </w:t>
                      </w:r>
                    </w:p>
                    <w:p>
                      <w:pPr>
                        <w:pStyle w:val="Style14"/>
                        <w:spacing w:lineRule="exact" w:line="177" w:before="100" w:after="0"/>
                        <w:ind w:left="14" w:right="3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la vie qu'il nous a promis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Dieu qui croit en l'homm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u crois en Dieu qui croit en to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5760</wp:posOffset>
                </wp:positionH>
                <wp:positionV relativeFrom="page">
                  <wp:posOffset>410210</wp:posOffset>
                </wp:positionV>
                <wp:extent cx="2319020" cy="69615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96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82" w:before="4" w:after="0"/>
                              <w:ind w:left="284" w:right="91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1 - Toi l'étranger, toi l'ami de toujours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4" w:after="0"/>
                              <w:ind w:left="284" w:right="91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semble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>nou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flammerons le monde entier Notre espérance est un horizon sans fin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4" w:after="0"/>
                              <w:ind w:left="284" w:right="715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Notre espérance est un lendemain, un lendemain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Ouvrons nos cœurs, nou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1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hanterons ... </w:t>
                            </w:r>
                          </w:p>
                          <w:p>
                            <w:pPr>
                              <w:pStyle w:val="Style14"/>
                              <w:spacing w:lineRule="exact" w:line="264"/>
                              <w:ind w:left="28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Le bonheur d'être ensemble </w:t>
                            </w:r>
                          </w:p>
                          <w:p>
                            <w:pPr>
                              <w:pStyle w:val="Style14"/>
                              <w:spacing w:lineRule="exact" w:line="182"/>
                              <w:ind w:left="24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et de croire en l'amour </w:t>
                            </w:r>
                          </w:p>
                          <w:p>
                            <w:pPr>
                              <w:pStyle w:val="Style14"/>
                              <w:spacing w:lineRule="exact" w:line="182"/>
                              <w:ind w:left="24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l'amour du Dieu lumière, </w:t>
                            </w:r>
                          </w:p>
                          <w:p>
                            <w:pPr>
                              <w:pStyle w:val="Style14"/>
                              <w:spacing w:lineRule="exact" w:line="182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>Dieu soleil levant</w:t>
                            </w:r>
                          </w:p>
                          <w:p>
                            <w:pPr>
                              <w:pStyle w:val="Style14"/>
                              <w:spacing w:lineRule="exact" w:line="182"/>
                              <w:ind w:left="24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82"/>
                              <w:ind w:left="2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 - Tu viens de loin ou tu es dans ma rue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semble nous enflammerons le monde entier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Nos différences, nos couleurs sont une chance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Nos différences forment un même pain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Ouvrons nos cœurs, nous chanterons ... </w:t>
                            </w:r>
                          </w:p>
                          <w:p>
                            <w:pPr>
                              <w:pStyle w:val="Style14"/>
                              <w:spacing w:lineRule="exact" w:line="168" w:before="91" w:after="0"/>
                              <w:ind w:left="14" w:right="41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3 - Tu ris de tout ou ton cœur est trop lourd Ensemble nous enflammerons le monde entier Notre espérance est un Amour infini </w:t>
                            </w:r>
                          </w:p>
                          <w:p>
                            <w:pPr>
                              <w:pStyle w:val="Style14"/>
                              <w:spacing w:lineRule="exact" w:line="182"/>
                              <w:ind w:left="19" w:right="192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Notre espérance est chemin de vie, chemin de vie Ouvrons nos cœurs, nous chanterons ...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100" w:after="0"/>
                              <w:ind w:left="14" w:right="1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4 - Nous sommes frères, enfants d'un même Père Ensemble nous enflammerons le monde entier Rassemblons-nous avec nos joies, nos misères Rassemblons-nous sous la même Lumière, la même Lumière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Ouvrons nos cœurs, nous chanterons ...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92" w:after="0"/>
                              <w:ind w:right="102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Dans le secret de mon cœur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92" w:after="0"/>
                              <w:ind w:right="102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entre le pire et le meilleur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92" w:after="0"/>
                              <w:ind w:right="102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je te confie ô Seigneur,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ma vie entre tes mains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1 - Entre les cris, les larm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4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ces paroles que je n'comprends pa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les guerres, les dram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tout ça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les joies, les fêt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mon cœur qui n'arrête pa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e chanter à tue tête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tout ça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82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 - Entre les peurs, les dout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82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l'avenir qui est loin de moi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82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les choix, les rout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tout ça 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désirs et rêv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4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la vie que je porte en mol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4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es envies sur mes lèvr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4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tout ça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4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87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3 - Entre l'enfant, l'adulte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87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l'image que l'on a de mol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87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out ce qui me bouscule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tout ça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mes espéranc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4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l'amour que je garde en mol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4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es sourires et ces danse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0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tre tout ça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48.15pt;mso-wrap-distance-left:0pt;mso-wrap-distance-right:0pt;mso-wrap-distance-top:0pt;mso-wrap-distance-bottom:0pt;margin-top:32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82" w:before="4" w:after="0"/>
                        <w:ind w:left="284" w:right="91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1 - Toi l'étranger, toi l'ami de toujours </w:t>
                      </w:r>
                    </w:p>
                    <w:p>
                      <w:pPr>
                        <w:pStyle w:val="Style14"/>
                        <w:spacing w:lineRule="exact" w:line="182" w:before="4" w:after="0"/>
                        <w:ind w:left="284" w:right="91" w:hanging="0"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semble </w:t>
                      </w:r>
                      <w:r>
                        <w:rPr>
                          <w:rFonts w:cs="Times New Roman" w:ascii="Times New Roman" w:hAnsi="Times New Roman"/>
                          <w:iCs/>
                          <w:w w:val="91"/>
                          <w:sz w:val="20"/>
                          <w:szCs w:val="20"/>
                          <w:lang w:bidi="he-IL"/>
                        </w:rPr>
                        <w:t>nou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91"/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flammerons le monde entier Notre espérance est un horizon sans fin </w:t>
                      </w:r>
                    </w:p>
                    <w:p>
                      <w:pPr>
                        <w:pStyle w:val="Style14"/>
                        <w:spacing w:lineRule="exact" w:line="182" w:before="4" w:after="0"/>
                        <w:ind w:left="284" w:right="715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Notre espérance est un lendemain, un lendemain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Ouvrons nos cœurs, nou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91"/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hanterons ... </w:t>
                      </w:r>
                    </w:p>
                    <w:p>
                      <w:pPr>
                        <w:pStyle w:val="Style14"/>
                        <w:spacing w:lineRule="exact" w:line="264"/>
                        <w:ind w:left="28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Le bonheur d'être ensemble </w:t>
                      </w:r>
                    </w:p>
                    <w:p>
                      <w:pPr>
                        <w:pStyle w:val="Style14"/>
                        <w:spacing w:lineRule="exact" w:line="182"/>
                        <w:ind w:left="24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et de croire en l'amour </w:t>
                      </w:r>
                    </w:p>
                    <w:p>
                      <w:pPr>
                        <w:pStyle w:val="Style14"/>
                        <w:spacing w:lineRule="exact" w:line="182"/>
                        <w:ind w:left="24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l'amour du Dieu lumière, </w:t>
                      </w:r>
                    </w:p>
                    <w:p>
                      <w:pPr>
                        <w:pStyle w:val="Style14"/>
                        <w:spacing w:lineRule="exact" w:line="182"/>
                        <w:ind w:left="24" w:hanging="0"/>
                        <w:rPr/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>Dieu soleil levant</w:t>
                      </w:r>
                    </w:p>
                    <w:p>
                      <w:pPr>
                        <w:pStyle w:val="Style14"/>
                        <w:spacing w:lineRule="exact" w:line="182"/>
                        <w:ind w:left="24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82"/>
                        <w:ind w:left="2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 - Tu viens de loin ou tu es dans ma rue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semble nous enflammerons le monde entier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Nos différences, nos couleurs sont une chance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Nos différences forment un même pain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Ouvrons nos cœurs, nous chanterons ... </w:t>
                      </w:r>
                    </w:p>
                    <w:p>
                      <w:pPr>
                        <w:pStyle w:val="Style14"/>
                        <w:spacing w:lineRule="exact" w:line="168" w:before="91" w:after="0"/>
                        <w:ind w:left="14" w:right="417" w:hanging="0"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3 - Tu ris de tout ou ton cœur est trop lourd Ensemble nous enflammerons le monde entier Notre espérance est un Amour infini </w:t>
                      </w:r>
                    </w:p>
                    <w:p>
                      <w:pPr>
                        <w:pStyle w:val="Style14"/>
                        <w:spacing w:lineRule="exact" w:line="182"/>
                        <w:ind w:left="19" w:right="192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Notre espérance est chemin de vie, chemin de vie Ouvrons nos cœurs, nous chanterons ... </w:t>
                      </w:r>
                    </w:p>
                    <w:p>
                      <w:pPr>
                        <w:pStyle w:val="Style14"/>
                        <w:spacing w:lineRule="exact" w:line="182" w:before="100" w:after="0"/>
                        <w:ind w:left="14" w:right="19" w:hanging="0"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4 - Nous sommes frères, enfants d'un même Père Ensemble nous enflammerons le monde entier Rassemblons-nous avec nos joies, nos misères Rassemblons-nous sous la même Lumière, la même Lumière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Ouvrons nos cœurs, nous chanterons ...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Style14"/>
                        <w:spacing w:lineRule="exact" w:line="160" w:before="192" w:after="0"/>
                        <w:ind w:right="102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Dans le secret de mon cœur </w:t>
                      </w:r>
                    </w:p>
                    <w:p>
                      <w:pPr>
                        <w:pStyle w:val="Style14"/>
                        <w:spacing w:lineRule="exact" w:line="160" w:before="192" w:after="0"/>
                        <w:ind w:right="102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entre le pire et le meilleur </w:t>
                      </w:r>
                    </w:p>
                    <w:p>
                      <w:pPr>
                        <w:pStyle w:val="Style14"/>
                        <w:spacing w:lineRule="exact" w:line="160" w:before="192" w:after="0"/>
                        <w:ind w:right="102" w:hanging="0"/>
                        <w:contextualSpacing/>
                        <w:rPr/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je te confie ô Seigneur,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ma vie entre tes mains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1 - Entre les cris, les larmes </w:t>
                      </w:r>
                    </w:p>
                    <w:p>
                      <w:pPr>
                        <w:pStyle w:val="Style14"/>
                        <w:spacing w:lineRule="exact" w:line="160" w:before="4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ces paroles que je n'comprends pas </w:t>
                      </w:r>
                    </w:p>
                    <w:p>
                      <w:pPr>
                        <w:pStyle w:val="Style14"/>
                        <w:spacing w:lineRule="exact" w:line="160" w:before="9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les guerres, les drames </w:t>
                      </w:r>
                    </w:p>
                    <w:p>
                      <w:pPr>
                        <w:pStyle w:val="Style14"/>
                        <w:spacing w:lineRule="exact" w:line="160" w:before="9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tout ça ..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les joies, les fêtes </w:t>
                      </w:r>
                    </w:p>
                    <w:p>
                      <w:pPr>
                        <w:pStyle w:val="Style14"/>
                        <w:spacing w:lineRule="exact" w:line="160" w:before="9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mon cœur qui n'arrête pas </w:t>
                      </w:r>
                    </w:p>
                    <w:p>
                      <w:pPr>
                        <w:pStyle w:val="Style14"/>
                        <w:spacing w:lineRule="exact" w:line="160" w:before="9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e chanter à tue tête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tout ça ..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182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 - Entre les peurs, les doutes </w:t>
                      </w:r>
                    </w:p>
                    <w:p>
                      <w:pPr>
                        <w:pStyle w:val="Style14"/>
                        <w:spacing w:lineRule="exact" w:line="160" w:before="182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l'avenir qui est loin de moi </w:t>
                      </w:r>
                    </w:p>
                    <w:p>
                      <w:pPr>
                        <w:pStyle w:val="Style14"/>
                        <w:spacing w:lineRule="exact" w:line="160" w:before="182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les choix, les routes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tout ça .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désirs et rêves </w:t>
                      </w:r>
                    </w:p>
                    <w:p>
                      <w:pPr>
                        <w:pStyle w:val="Style14"/>
                        <w:spacing w:lineRule="exact" w:line="160" w:before="4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la vie que je porte en mol </w:t>
                      </w:r>
                    </w:p>
                    <w:p>
                      <w:pPr>
                        <w:pStyle w:val="Style14"/>
                        <w:spacing w:lineRule="exact" w:line="160" w:before="4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es envies sur mes lèvres </w:t>
                      </w:r>
                    </w:p>
                    <w:p>
                      <w:pPr>
                        <w:pStyle w:val="Style14"/>
                        <w:spacing w:lineRule="exact" w:line="160" w:before="4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tout ça ... </w:t>
                      </w:r>
                    </w:p>
                    <w:p>
                      <w:pPr>
                        <w:pStyle w:val="Style14"/>
                        <w:spacing w:lineRule="exact" w:line="160" w:before="4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187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3 - Entre l'enfant, l'adulte </w:t>
                      </w:r>
                    </w:p>
                    <w:p>
                      <w:pPr>
                        <w:pStyle w:val="Style14"/>
                        <w:spacing w:lineRule="exact" w:line="160" w:before="187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l'image que l'on a de mol </w:t>
                      </w:r>
                    </w:p>
                    <w:p>
                      <w:pPr>
                        <w:pStyle w:val="Style14"/>
                        <w:spacing w:lineRule="exact" w:line="160" w:before="187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out ce qui me bouscule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tout ça ..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mes espérances </w:t>
                      </w:r>
                    </w:p>
                    <w:p>
                      <w:pPr>
                        <w:pStyle w:val="Style14"/>
                        <w:spacing w:lineRule="exact" w:line="160" w:before="14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l'amour que je garde en mol </w:t>
                      </w:r>
                    </w:p>
                    <w:p>
                      <w:pPr>
                        <w:pStyle w:val="Style14"/>
                        <w:spacing w:lineRule="exact" w:line="160" w:before="14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es sourires et ces danses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0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tre tout ça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6181725</wp:posOffset>
                </wp:positionV>
                <wp:extent cx="2146300" cy="6762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ésus le Christ, lumière intérieure,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 laisse pas les ténèbres me parler.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ésus le Christ, lumière intérieure,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ne-moi d’accueillir ton Amour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3.25pt;mso-wrap-distance-left:9.05pt;mso-wrap-distance-right:9.05pt;mso-wrap-distance-top:0pt;mso-wrap-distance-bottom:0pt;margin-top:486.7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----------------------------------------------------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ésus le Christ, lumière intérieure,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e laisse pas les ténèbres me parler.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ésus le Christ, lumière intérieure,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ne-moi d’accueillir ton Amour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5353050</wp:posOffset>
                </wp:positionV>
                <wp:extent cx="2041525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gneau de Dieu tu enlèv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péché de toute cha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ds pitié de ton peup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i ne sait plus où all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 qui demande le pardon et la pai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nds pitié de nous (1,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nne-nous la paix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09.5pt;mso-wrap-distance-left:9.05pt;mso-wrap-distance-right:9.05pt;mso-wrap-distance-top:0pt;mso-wrap-distance-bottom:0pt;margin-top:421.5pt;mso-position-vertical-relative:text;margin-left:6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gneau de Dieu tu enlèves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péché de toute chair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ends pitié de ton peuple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i ne sait plus où aller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 qui demande le pardon et la paix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nds pitié de nous (1,2)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onne-nous la paix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025</wp:posOffset>
                </wp:positionH>
                <wp:positionV relativeFrom="paragraph">
                  <wp:posOffset>-26035</wp:posOffset>
                </wp:positionV>
                <wp:extent cx="25717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5pt;margin-top:-2.05pt;width:20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-328930</wp:posOffset>
                </wp:positionV>
                <wp:extent cx="257175" cy="390525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-25.9pt;width:20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G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ragraph">
                  <wp:posOffset>-328930</wp:posOffset>
                </wp:positionV>
                <wp:extent cx="257175" cy="39052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75pt;margin-top:-25.9pt;width:20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exact" w:line="160" w:before="9" w:after="0"/>
        <w:ind w:left="24" w:right="144" w:hanging="0"/>
        <w:contextualSpacing/>
        <w:rPr>
          <w:b/>
          <w:b/>
          <w:w w:val="109"/>
          <w:sz w:val="17"/>
          <w:szCs w:val="17"/>
          <w:lang w:bidi="he-IL"/>
        </w:rPr>
      </w:pPr>
      <w:r>
        <w:rPr>
          <w:b/>
          <w:w w:val="109"/>
          <w:sz w:val="17"/>
          <w:szCs w:val="17"/>
          <w:lang w:bidi="he-IL"/>
        </w:rPr>
        <w:t xml:space="preserve">la lune est sous tes pas. </w:t>
      </w:r>
    </w:p>
    <w:p>
      <w:pPr>
        <w:pStyle w:val="Style14"/>
        <w:spacing w:lineRule="exact" w:line="160" w:before="0" w:after="0"/>
        <w:ind w:left="24" w:hanging="0"/>
        <w:contextualSpacing/>
        <w:rPr/>
      </w:pPr>
      <w:r>
        <w:rPr>
          <w:b/>
          <w:w w:val="109"/>
          <w:sz w:val="17"/>
          <w:szCs w:val="17"/>
          <w:lang w:bidi="he-IL"/>
        </w:rPr>
        <w:t xml:space="preserve">En toi nous est donnée l'aurore du Salut. </w:t>
      </w:r>
    </w:p>
    <w:p>
      <w:pPr>
        <w:pStyle w:val="Style14"/>
        <w:spacing w:lineRule="exact" w:line="160" w:before="182" w:after="0"/>
        <w:ind w:left="14" w:right="14" w:hanging="0"/>
        <w:contextualSpacing/>
        <w:rPr>
          <w:b/>
          <w:b/>
          <w:w w:val="109"/>
          <w:sz w:val="16"/>
          <w:szCs w:val="16"/>
          <w:lang w:bidi="he-IL"/>
        </w:rPr>
      </w:pPr>
      <w:r>
        <w:rPr>
          <w:b/>
          <w:w w:val="109"/>
          <w:sz w:val="16"/>
          <w:szCs w:val="16"/>
          <w:lang w:bidi="he-IL"/>
        </w:rPr>
      </w:r>
    </w:p>
    <w:p>
      <w:pPr>
        <w:pStyle w:val="Style14"/>
        <w:spacing w:lineRule="exact" w:line="160" w:before="182" w:after="0"/>
        <w:ind w:left="14" w:right="1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1 - Marie, Eve nouvelle et joie de ton Seigneur, </w:t>
      </w:r>
    </w:p>
    <w:p>
      <w:pPr>
        <w:pStyle w:val="Style14"/>
        <w:spacing w:lineRule="exact" w:line="160" w:before="182" w:after="0"/>
        <w:ind w:left="14" w:right="1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Tu as donné naissance à Jésus le sauveur </w:t>
      </w:r>
    </w:p>
    <w:p>
      <w:pPr>
        <w:pStyle w:val="Style14"/>
        <w:spacing w:lineRule="exact" w:line="160" w:before="4" w:after="0"/>
        <w:ind w:left="9" w:right="50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Par toi, nous sont ouvertes </w:t>
      </w:r>
    </w:p>
    <w:p>
      <w:pPr>
        <w:pStyle w:val="Style14"/>
        <w:spacing w:lineRule="exact" w:line="160" w:before="4" w:after="0"/>
        <w:ind w:left="9" w:right="50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les portes du jardin, </w:t>
      </w:r>
    </w:p>
    <w:p>
      <w:pPr>
        <w:pStyle w:val="Style14"/>
        <w:spacing w:lineRule="exact" w:line="160" w:before="0" w:after="0"/>
        <w:ind w:left="1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Guide-nous en chemin, Etoile du matin. </w:t>
      </w:r>
    </w:p>
    <w:p>
      <w:pPr>
        <w:pStyle w:val="Style14"/>
        <w:spacing w:lineRule="exact" w:line="160" w:before="163" w:after="0"/>
        <w:ind w:left="14" w:right="417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60" w:before="163" w:after="0"/>
        <w:ind w:left="14" w:right="417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2 - Tu es restée fidèle, mère au pied de la croix, </w:t>
      </w:r>
    </w:p>
    <w:p>
      <w:pPr>
        <w:pStyle w:val="Style14"/>
        <w:spacing w:lineRule="exact" w:line="160" w:before="4" w:after="0"/>
        <w:ind w:left="24" w:right="91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Soutiens notre espérance et garde notre fol. </w:t>
      </w:r>
    </w:p>
    <w:p>
      <w:pPr>
        <w:pStyle w:val="Style14"/>
        <w:spacing w:lineRule="exact" w:line="160" w:before="4" w:after="0"/>
        <w:ind w:left="24" w:right="91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Du </w:t>
      </w:r>
      <w:r>
        <w:rPr>
          <w:rFonts w:cs="Times New Roman" w:ascii="Times New Roman" w:hAnsi="Times New Roman"/>
          <w:w w:val="85"/>
          <w:sz w:val="19"/>
          <w:szCs w:val="19"/>
          <w:lang w:bidi="he-IL"/>
        </w:rPr>
        <w:t xml:space="preserve">côté </w:t>
      </w:r>
      <w:r>
        <w:rPr>
          <w:sz w:val="16"/>
          <w:szCs w:val="16"/>
          <w:lang w:bidi="he-IL"/>
        </w:rPr>
        <w:t>de ton Fils, tu</w:t>
      </w:r>
      <w:r>
        <w:rPr>
          <w:rFonts w:cs="Times New Roman" w:ascii="Times New Roman" w:hAnsi="Times New Roman"/>
          <w:w w:val="70"/>
          <w:sz w:val="18"/>
          <w:szCs w:val="18"/>
          <w:lang w:bidi="he-IL"/>
        </w:rPr>
        <w:t xml:space="preserve"> </w:t>
      </w:r>
      <w:r>
        <w:rPr>
          <w:sz w:val="16"/>
          <w:szCs w:val="16"/>
          <w:lang w:bidi="he-IL"/>
        </w:rPr>
        <w:t xml:space="preserve">as puisé pour nous </w:t>
      </w:r>
    </w:p>
    <w:p>
      <w:pPr>
        <w:pStyle w:val="Style14"/>
        <w:spacing w:lineRule="exact" w:line="160" w:before="4" w:after="0"/>
        <w:ind w:left="24" w:right="91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l'Eau et le sang versés qui sauvent du péché. </w:t>
      </w:r>
    </w:p>
    <w:p>
      <w:pPr>
        <w:pStyle w:val="Style14"/>
        <w:spacing w:lineRule="exact" w:line="160" w:before="177" w:after="0"/>
        <w:ind w:left="14" w:right="600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60" w:before="177" w:after="0"/>
        <w:ind w:left="14" w:right="600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3 - Quelle fut la joie d'Eve </w:t>
      </w:r>
    </w:p>
    <w:p>
      <w:pPr>
        <w:pStyle w:val="Style14"/>
        <w:spacing w:lineRule="exact" w:line="160" w:before="177" w:after="0"/>
        <w:ind w:left="14" w:right="600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lorsque tu es montée, </w:t>
      </w:r>
    </w:p>
    <w:p>
      <w:pPr>
        <w:pStyle w:val="Style14"/>
        <w:spacing w:lineRule="exact" w:line="160" w:before="9" w:after="0"/>
        <w:ind w:left="9" w:right="1368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plus haut que tous les anges, plus haut que les nuées,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Et quelle est notre joie, douce Vierge Marle, 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De contempler en Toi la promesse de vie. </w:t>
      </w:r>
    </w:p>
    <w:p>
      <w:pPr>
        <w:pStyle w:val="Style14"/>
        <w:spacing w:lineRule="exact" w:line="160" w:before="9" w:after="0"/>
        <w:ind w:left="9" w:right="1368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60" w:before="9" w:after="0"/>
        <w:ind w:left="9" w:right="71" w:hanging="0"/>
        <w:contextualSpacing/>
        <w:rPr/>
      </w:pPr>
      <w:r>
        <w:rPr>
          <w:sz w:val="16"/>
          <w:szCs w:val="16"/>
          <w:lang w:bidi="he-IL"/>
        </w:rPr>
        <w:t xml:space="preserve">------------------------------------------------------------- 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1-Je vois le Roi de Gloire . 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Comme un feu sur les. nuées 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Lui qui s'avance, notre espérance 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Yeah 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2-Je vois le Dieu de grâce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Effaçant tous nos péchés </w:t>
      </w:r>
    </w:p>
    <w:p>
      <w:pPr>
        <w:pStyle w:val="Style14"/>
        <w:spacing w:lineRule="exact" w:line="160" w:before="4" w:after="0"/>
        <w:ind w:left="14" w:right="2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Chantons ensemble, chantons ensemble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7" w:before="4" w:after="0"/>
        <w:ind w:left="14" w:right="264" w:hanging="0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  <w:t xml:space="preserve">Hosanna Hosanna </w:t>
      </w:r>
    </w:p>
    <w:p>
      <w:pPr>
        <w:pStyle w:val="Style14"/>
        <w:spacing w:lineRule="exact" w:line="187" w:before="4" w:after="0"/>
        <w:ind w:left="14" w:right="264" w:hanging="0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  <w:t>Hosanna au plus haut des cieux (bis)</w:t>
      </w:r>
    </w:p>
    <w:p>
      <w:pPr>
        <w:pStyle w:val="Style14"/>
        <w:spacing w:lineRule="exact" w:line="187" w:before="4" w:after="0"/>
        <w:ind w:left="14" w:right="264" w:hanging="0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3-Je vois une génération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Avec foi elle prend sa place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Le cœur fervent, le cœur fervent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7" w:before="4" w:after="0"/>
        <w:ind w:left="14" w:right="264" w:hanging="0"/>
        <w:rPr/>
      </w:pPr>
      <w:r>
        <w:rPr>
          <w:sz w:val="16"/>
          <w:szCs w:val="16"/>
          <w:lang w:bidi="he-IL"/>
        </w:rPr>
        <w:t>4-Je vois</w:t>
      </w:r>
      <w:r>
        <w:rPr>
          <w:i/>
          <w:iCs/>
          <w:sz w:val="16"/>
          <w:szCs w:val="16"/>
          <w:lang w:bidi="he-IL"/>
        </w:rPr>
        <w:t xml:space="preserve"> </w:t>
      </w:r>
      <w:r>
        <w:rPr>
          <w:sz w:val="16"/>
          <w:szCs w:val="16"/>
          <w:lang w:bidi="he-IL"/>
        </w:rPr>
        <w:t xml:space="preserve">une nouvelle passion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Alors que nous cherchons sa face </w:t>
        <w:tab/>
        <w:t xml:space="preserve">.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Le Christ s'approche, il est des nôtres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7" w:before="4" w:after="0"/>
        <w:ind w:left="14" w:right="264" w:hanging="0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  <w:t xml:space="preserve">Hosanna, Hosanna </w:t>
      </w:r>
    </w:p>
    <w:p>
      <w:pPr>
        <w:pStyle w:val="Style14"/>
        <w:spacing w:lineRule="exact" w:line="187" w:before="4" w:after="0"/>
        <w:ind w:left="14" w:right="264" w:hanging="0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  <w:t xml:space="preserve">Hosanna au plus haut des cieux (bis) </w:t>
      </w:r>
    </w:p>
    <w:p>
      <w:pPr>
        <w:pStyle w:val="Style14"/>
        <w:spacing w:lineRule="exact" w:line="187" w:before="4" w:after="0"/>
        <w:ind w:left="14" w:right="264" w:hanging="0"/>
        <w:rPr>
          <w:rFonts w:eastAsia="Arial"/>
          <w:sz w:val="16"/>
          <w:szCs w:val="16"/>
          <w:lang w:bidi="he-IL"/>
        </w:rPr>
      </w:pPr>
      <w:r>
        <w:rPr>
          <w:rFonts w:eastAsia="Arial"/>
          <w:sz w:val="16"/>
          <w:szCs w:val="16"/>
          <w:lang w:bidi="he-IL"/>
        </w:rPr>
        <w:t xml:space="preserve">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5-Guéris moi et rends moi pur(e)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Ouvre.mon regard aux choses invisibles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Montre-moi comment aimer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Comme tu m'as aimé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6-Je veux marcher avec Toi 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Donner ma vie pour la cause de ton nom 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Marcher les yeux plongés dans ... l'Eternité </w:t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7" w:before="4" w:after="0"/>
        <w:ind w:left="14" w:right="264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7" w:before="0" w:after="0"/>
        <w:ind w:left="206" w:right="36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1 - Souffle Imprévisible, Esprit de Dieu, Vent qui fait revivre, Esprit de Dieu, Souffle de tempête, Esprit de Dieu, </w:t>
      </w:r>
    </w:p>
    <w:p>
      <w:pPr>
        <w:pStyle w:val="Style14"/>
        <w:spacing w:lineRule="exact" w:line="187" w:before="0" w:after="0"/>
        <w:ind w:left="206" w:right="364" w:hanging="0"/>
        <w:contextualSpacing/>
        <w:rPr/>
      </w:pPr>
      <w:r>
        <w:rPr>
          <w:sz w:val="16"/>
          <w:szCs w:val="16"/>
          <w:lang w:bidi="he-IL"/>
        </w:rPr>
        <w:t xml:space="preserve">Ouvre nos fenêtres, Esprit de Dieu 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! </w:t>
      </w:r>
    </w:p>
    <w:p>
      <w:pPr>
        <w:pStyle w:val="Style14"/>
        <w:spacing w:lineRule="exact" w:line="187" w:before="0" w:after="0"/>
        <w:ind w:left="206" w:right="364" w:hanging="0"/>
        <w:contextualSpacing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yle14"/>
        <w:spacing w:lineRule="exact" w:line="187" w:before="76" w:after="0"/>
        <w:ind w:left="9" w:right="91" w:hanging="0"/>
        <w:contextualSpacing/>
        <w:rPr>
          <w:b/>
          <w:b/>
          <w:w w:val="109"/>
          <w:sz w:val="17"/>
          <w:szCs w:val="17"/>
          <w:lang w:bidi="he-IL"/>
        </w:rPr>
      </w:pPr>
      <w:r>
        <w:rPr>
          <w:b/>
          <w:w w:val="109"/>
          <w:sz w:val="17"/>
          <w:szCs w:val="17"/>
          <w:lang w:bidi="he-IL"/>
        </w:rPr>
        <w:t xml:space="preserve">Esprit de vérité, </w:t>
      </w:r>
    </w:p>
    <w:p>
      <w:pPr>
        <w:pStyle w:val="Style14"/>
        <w:spacing w:lineRule="exact" w:line="187" w:before="76" w:after="0"/>
        <w:ind w:left="9" w:right="91" w:hanging="0"/>
        <w:contextualSpacing/>
        <w:rPr>
          <w:b/>
          <w:b/>
          <w:w w:val="109"/>
          <w:sz w:val="17"/>
          <w:szCs w:val="17"/>
          <w:lang w:bidi="he-IL"/>
        </w:rPr>
      </w:pPr>
      <w:r>
        <w:rPr>
          <w:b/>
          <w:w w:val="109"/>
          <w:sz w:val="17"/>
          <w:szCs w:val="17"/>
          <w:lang w:bidi="he-IL"/>
        </w:rPr>
        <w:t xml:space="preserve">brise du seigneur, </w:t>
      </w:r>
    </w:p>
    <w:p>
      <w:pPr>
        <w:pStyle w:val="Style14"/>
        <w:spacing w:lineRule="exact" w:line="187" w:before="76" w:after="0"/>
        <w:ind w:left="9" w:right="91" w:hanging="0"/>
        <w:contextualSpacing/>
        <w:rPr>
          <w:b/>
          <w:b/>
          <w:w w:val="109"/>
          <w:sz w:val="17"/>
          <w:szCs w:val="17"/>
          <w:lang w:bidi="he-IL"/>
        </w:rPr>
      </w:pPr>
      <w:r>
        <w:rPr>
          <w:b/>
          <w:w w:val="109"/>
          <w:sz w:val="17"/>
          <w:szCs w:val="17"/>
          <w:lang w:bidi="he-IL"/>
        </w:rPr>
        <w:t>Esprit de Liberté,            Bis</w:t>
      </w:r>
    </w:p>
    <w:p>
      <w:pPr>
        <w:pStyle w:val="Style14"/>
        <w:spacing w:lineRule="exact" w:line="187" w:before="76" w:after="0"/>
        <w:ind w:left="9" w:right="91" w:hanging="0"/>
        <w:contextualSpacing/>
        <w:rPr>
          <w:b/>
          <w:b/>
          <w:w w:val="109"/>
          <w:sz w:val="17"/>
          <w:szCs w:val="17"/>
          <w:lang w:bidi="he-IL"/>
        </w:rPr>
      </w:pPr>
      <w:r>
        <w:rPr>
          <w:b/>
          <w:w w:val="109"/>
          <w:sz w:val="17"/>
          <w:szCs w:val="17"/>
          <w:lang w:bidi="he-IL"/>
        </w:rPr>
        <w:t>passe dans nos cœurs !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4978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0pt;margin-top:0pt;width:7.1pt;height:39.15pt;mso-wrap-style:none;v-text-anchor:middle;mso-position-horizontal-relative:char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w w:val="109"/>
          <w:sz w:val="17"/>
          <w:szCs w:val="17"/>
          <w:lang w:bidi="he-IL"/>
        </w:rPr>
        <w:t xml:space="preserve"> </w:t>
      </w:r>
    </w:p>
    <w:p>
      <w:pPr>
        <w:pStyle w:val="Style14"/>
        <w:spacing w:lineRule="exact" w:line="187" w:before="76" w:after="0"/>
        <w:ind w:left="9" w:right="91" w:hanging="0"/>
        <w:contextualSpacing/>
        <w:rPr>
          <w:b/>
          <w:b/>
          <w:w w:val="109"/>
          <w:sz w:val="17"/>
          <w:szCs w:val="17"/>
          <w:lang w:bidi="he-IL"/>
        </w:rPr>
      </w:pPr>
      <w:r>
        <w:rPr>
          <w:b/>
          <w:w w:val="109"/>
          <w:sz w:val="17"/>
          <w:szCs w:val="17"/>
          <w:lang w:bidi="he-IL"/>
        </w:rPr>
      </w:r>
    </w:p>
    <w:p>
      <w:pPr>
        <w:pStyle w:val="Style14"/>
        <w:spacing w:lineRule="exact" w:line="187" w:before="86" w:after="0"/>
        <w:ind w:left="187" w:right="235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2 - Flamme sur le monde, Esprit de Dieu, Feu qui chasse l'ombre, Esprit de Dieu, Flamme de lumière, Esprit de Dieu, </w:t>
      </w:r>
    </w:p>
    <w:p>
      <w:pPr>
        <w:pStyle w:val="Style14"/>
        <w:spacing w:lineRule="exact" w:line="187" w:before="86" w:after="0"/>
        <w:ind w:left="187" w:right="235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Viens dans nos ténèbres, Esprit de Dieu ! </w:t>
      </w:r>
    </w:p>
    <w:p>
      <w:pPr>
        <w:pStyle w:val="Style14"/>
        <w:spacing w:lineRule="exact" w:line="187" w:before="86" w:after="0"/>
        <w:ind w:left="187" w:right="235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7" w:before="86" w:after="0"/>
        <w:ind w:left="388" w:right="1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3 - Fleuve des eaux vives, Esprit de Dieu, Chant de l'autre rive, Esprit de Dieu, </w:t>
      </w:r>
    </w:p>
    <w:p>
      <w:pPr>
        <w:pStyle w:val="Style14"/>
        <w:spacing w:lineRule="exact" w:line="187" w:before="86" w:after="0"/>
        <w:ind w:left="388" w:right="1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Fleuve au long voyage, Esprit de Dieu, Porte-nous au large, Esprit de Dieu ! </w:t>
      </w:r>
    </w:p>
    <w:p>
      <w:pPr>
        <w:pStyle w:val="Style14"/>
        <w:spacing w:lineRule="exact" w:line="187" w:before="86" w:after="0"/>
        <w:ind w:left="388" w:right="1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2" w:before="96" w:after="0"/>
        <w:ind w:left="192" w:right="2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4 - Voix qui nous rassemble, Esprit de Dieu, </w:t>
      </w:r>
    </w:p>
    <w:p>
      <w:pPr>
        <w:pStyle w:val="Style14"/>
        <w:spacing w:lineRule="exact" w:line="182" w:before="96" w:after="0"/>
        <w:ind w:left="192" w:right="2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Cri d'une espérance, Esprit de Dieu, </w:t>
      </w:r>
    </w:p>
    <w:p>
      <w:pPr>
        <w:pStyle w:val="Style14"/>
        <w:spacing w:lineRule="exact" w:line="187" w:before="4" w:after="0"/>
        <w:ind w:left="182" w:right="50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Voix qui nous réveille, Esprit de Dieu, Clame la nouvelle, Esprit de Dieu ! </w:t>
      </w:r>
    </w:p>
    <w:p>
      <w:pPr>
        <w:pStyle w:val="Style14"/>
        <w:spacing w:lineRule="exact" w:line="187" w:before="4" w:after="0"/>
        <w:ind w:left="182" w:right="504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exact" w:line="187" w:before="91" w:after="0"/>
        <w:ind w:left="379" w:right="100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5 - Source de sagesse, Esprit de Dieu, Puits de la tendresse, Esprit de Dieu, Source pour ton peuple, Esprit de Dieu, Coule en nos demeures, Esprit de Dieu! </w:t>
      </w:r>
    </w:p>
    <w:p>
      <w:pPr>
        <w:pStyle w:val="Style14"/>
        <w:spacing w:lineRule="exact" w:line="187" w:before="91" w:after="0"/>
        <w:ind w:left="379" w:right="100" w:hanging="0"/>
        <w:contextualSpacing/>
        <w:rPr>
          <w:sz w:val="12"/>
          <w:szCs w:val="12"/>
          <w:lang w:bidi="he-IL"/>
        </w:rPr>
      </w:pPr>
      <w:r>
        <w:rPr>
          <w:sz w:val="12"/>
          <w:szCs w:val="12"/>
          <w:lang w:bidi="he-IL"/>
        </w:rPr>
      </w:r>
    </w:p>
    <w:p>
      <w:pPr>
        <w:pStyle w:val="Style14"/>
        <w:spacing w:lineRule="exact" w:line="187" w:before="86" w:after="0"/>
        <w:ind w:left="187" w:right="235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6 - Paix de.la colombe, Esprit de Dieu,</w:t>
      </w:r>
    </w:p>
    <w:p>
      <w:pPr>
        <w:pStyle w:val="Style14"/>
        <w:spacing w:lineRule="exact" w:line="187" w:before="86" w:after="0"/>
        <w:ind w:left="187" w:right="235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Ciel dans nos rencontres, Esprit de Dieu, Paix qui nous libère, Esprit de Dieu, </w:t>
      </w:r>
    </w:p>
    <w:p>
      <w:pPr>
        <w:pStyle w:val="Style14"/>
        <w:spacing w:lineRule="exact" w:line="187" w:before="86" w:after="0"/>
        <w:ind w:left="187" w:right="235" w:hanging="0"/>
        <w:contextualSpacing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Change notre terre, Esprit de Dieu ! </w:t>
      </w:r>
    </w:p>
    <w:p>
      <w:pPr>
        <w:pStyle w:val="Style14"/>
        <w:spacing w:lineRule="exact" w:line="273"/>
        <w:ind w:left="379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7 • Joie donnée aux hommes, Esprit de </w:t>
      </w:r>
    </w:p>
    <w:p>
      <w:pPr>
        <w:pStyle w:val="Style14"/>
        <w:tabs>
          <w:tab w:val="clear" w:pos="720"/>
          <w:tab w:val="left" w:pos="364" w:leader="none"/>
          <w:tab w:val="left" w:pos="1766" w:leader="none"/>
        </w:tabs>
        <w:spacing w:lineRule="exact" w:line="1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ab/>
        <w:t xml:space="preserve">Dieu, </w:t>
        <w:tab/>
        <w:t xml:space="preserve">. </w:t>
      </w:r>
    </w:p>
    <w:p>
      <w:pPr>
        <w:pStyle w:val="Style14"/>
        <w:spacing w:lineRule="exact" w:line="192" w:before="28" w:after="0"/>
        <w:ind w:left="369" w:right="609" w:hanging="0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Fête du Royaume, Esprit de Dieu, Joie de l'Evangile, Esprit de Dieu, </w:t>
      </w:r>
    </w:p>
    <w:p>
      <w:pPr>
        <w:pStyle w:val="Style14"/>
        <w:spacing w:lineRule="exact" w:line="187"/>
        <w:ind w:left="374" w:hanging="0"/>
        <w:rPr/>
      </w:pPr>
      <w:r>
        <w:rPr>
          <w:sz w:val="16"/>
          <w:szCs w:val="16"/>
          <w:lang w:bidi="he-IL"/>
        </w:rPr>
        <w:t xml:space="preserve">Fais de nous des signes ! Esprit de Dieu </w:t>
      </w:r>
      <w:r>
        <w:rPr>
          <w:rFonts w:cs="Times New Roman" w:ascii="Times New Roman" w:hAnsi="Times New Roman"/>
          <w:sz w:val="18"/>
          <w:szCs w:val="18"/>
          <w:lang w:bidi="he-IL"/>
        </w:rPr>
        <w:t xml:space="preserve">! </w:t>
      </w:r>
    </w:p>
    <w:p>
      <w:pPr>
        <w:pStyle w:val="Style14"/>
        <w:spacing w:lineRule="exact" w:line="273"/>
        <w:ind w:left="172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8 - Vent de Pentecôte, Esprit de Dieu, </w:t>
      </w:r>
    </w:p>
    <w:p>
      <w:pPr>
        <w:pStyle w:val="Style14"/>
        <w:spacing w:lineRule="exact" w:line="192"/>
        <w:ind w:left="172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Force des apôtres, Esprit de Dieu, </w:t>
      </w:r>
    </w:p>
    <w:p>
      <w:pPr>
        <w:pStyle w:val="Style14"/>
        <w:spacing w:lineRule="exact" w:line="192"/>
        <w:ind w:left="172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Vent que rien n'arrête, Esprit de Dieu, </w:t>
      </w:r>
    </w:p>
    <w:p>
      <w:pPr>
        <w:pStyle w:val="Style14"/>
        <w:spacing w:lineRule="exact" w:line="192"/>
        <w:ind w:left="172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Parle en tes prophètes, Esprit de Dieu ! </w:t>
      </w:r>
    </w:p>
    <w:sectPr>
      <w:type w:val="nextPage"/>
      <w:pgSz w:orient="landscape" w:w="20160" w:h="12240"/>
      <w:pgMar w:left="835" w:right="37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5:00Z</dcterms:created>
  <dc:creator>Utilisateur</dc:creator>
  <dc:description/>
  <dc:language>en-US</dc:language>
  <cp:lastModifiedBy>Utilisateur</cp:lastModifiedBy>
  <cp:lastPrinted>2012-09-27T22:32:00Z</cp:lastPrinted>
  <dcterms:modified xsi:type="dcterms:W3CDTF">2012-10-21T16:15:00Z</dcterms:modified>
  <cp:revision>2</cp:revision>
  <dc:subject/>
  <dc:title/>
</cp:coreProperties>
</file>