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375</wp:posOffset>
                </wp:positionH>
                <wp:positionV relativeFrom="paragraph">
                  <wp:posOffset>111760</wp:posOffset>
                </wp:positionV>
                <wp:extent cx="26670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25pt;margin-top:8.8pt;width:20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1425</wp:posOffset>
                </wp:positionH>
                <wp:positionV relativeFrom="paragraph">
                  <wp:posOffset>29210</wp:posOffset>
                </wp:positionV>
                <wp:extent cx="266700" cy="371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75pt;margin-top:2.3pt;width:20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27925</wp:posOffset>
                </wp:positionH>
                <wp:positionV relativeFrom="paragraph">
                  <wp:posOffset>-21590</wp:posOffset>
                </wp:positionV>
                <wp:extent cx="266700" cy="371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2.75pt;margin-top:-1.7pt;width:20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52135</wp:posOffset>
                </wp:positionH>
                <wp:positionV relativeFrom="page">
                  <wp:posOffset>381635</wp:posOffset>
                </wp:positionV>
                <wp:extent cx="2298065" cy="53263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532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82" w:before="9" w:after="0"/>
                              <w:ind w:left="4" w:right="1065" w:hanging="0"/>
                              <w:rPr/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>Que vive mon âme à</w:t>
                            </w:r>
                            <w:r>
                              <w:rPr>
                                <w:b/>
                                <w:w w:val="200"/>
                                <w:sz w:val="17"/>
                                <w:szCs w:val="17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>te louer !</w:t>
                            </w:r>
                          </w:p>
                          <w:p>
                            <w:pPr>
                              <w:pStyle w:val="Style14"/>
                              <w:spacing w:lineRule="exact" w:line="182" w:before="9" w:after="0"/>
                              <w:ind w:left="4" w:right="1065" w:hanging="0"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Tu as posé une lampe, </w:t>
                            </w:r>
                          </w:p>
                          <w:p>
                            <w:pPr>
                              <w:pStyle w:val="Style14"/>
                              <w:spacing w:lineRule="exact" w:line="192"/>
                              <w:ind w:left="14" w:hanging="0"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une lumière sur ma route, </w:t>
                            </w:r>
                          </w:p>
                          <w:p>
                            <w:pPr>
                              <w:pStyle w:val="Style14"/>
                              <w:spacing w:lineRule="exact" w:line="192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Ta parole Seigneu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9"/>
                                <w:sz w:val="15"/>
                                <w:szCs w:val="15"/>
                                <w:lang w:bidi="he-IL"/>
                              </w:rPr>
                              <w:t xml:space="preserve">(bis)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81" w:after="0"/>
                              <w:ind w:left="14" w:right="436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Heureux ceux qui marchent dans tes voies Seigneur!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4" w:after="0"/>
                              <w:ind w:left="9" w:right="283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De tout mon cœur je veux garder ta parole,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4" w:after="0"/>
                              <w:ind w:left="9" w:right="283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ne me délaisse pas Dieu de ma joie! </w:t>
                            </w:r>
                          </w:p>
                          <w:p>
                            <w:pPr>
                              <w:pStyle w:val="Style14"/>
                              <w:spacing w:lineRule="exact" w:line="273"/>
                              <w:ind w:left="19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Heureux ceux qui veulent faire ta volonté,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9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je cours sans peur sur la vole de tes préceptes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9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t mes lèvres publient ta vérité.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86" w:after="0"/>
                              <w:ind w:left="14" w:right="1392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Heureux ceux qui suivent tes commandements !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4" w:after="0"/>
                              <w:ind w:left="9" w:right="283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>Oui, plus que l'or, que l'or fin, j'aime ta loi ;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4" w:after="0"/>
                              <w:ind w:left="9" w:right="283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plus douce que le miel est ta promesse. </w:t>
                            </w:r>
                          </w:p>
                          <w:p>
                            <w:pPr>
                              <w:pStyle w:val="Style14"/>
                              <w:spacing w:lineRule="exact" w:line="192" w:before="81" w:after="0"/>
                              <w:ind w:left="11" w:right="278" w:hanging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Heureux ceux qui méditent sur la Sagess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he-IL"/>
                              </w:rPr>
                              <w:t xml:space="preserve">! </w:t>
                            </w: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Vivifie-moi, apprends tes volontés;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0" w:after="0"/>
                              <w:ind w:left="11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dès l'aube, de ta joie Tu m'as comblé.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0" w:after="0"/>
                              <w:ind w:left="11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>------------------------------------------------------------</w:t>
                            </w:r>
                          </w:p>
                          <w:p>
                            <w:pPr>
                              <w:pStyle w:val="Style14"/>
                              <w:spacing w:lineRule="exact" w:line="192" w:before="192" w:after="0"/>
                              <w:ind w:left="11" w:right="312" w:hanging="0"/>
                              <w:contextualSpacing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Je suis le pain vivant descendu du ciel. Qui mangera ce pain vivra à jamais. </w:t>
                            </w:r>
                          </w:p>
                          <w:p>
                            <w:pPr>
                              <w:pStyle w:val="Style14"/>
                              <w:spacing w:lineRule="exact" w:line="192"/>
                              <w:ind w:left="14" w:hanging="0"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Et le pain que mol, je donnerai, </w:t>
                            </w:r>
                          </w:p>
                          <w:p>
                            <w:pPr>
                              <w:pStyle w:val="Style14"/>
                              <w:spacing w:lineRule="exact" w:line="192"/>
                              <w:ind w:left="14" w:hanging="0"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c'est ma chair, pour la vie du monde! </w:t>
                            </w:r>
                          </w:p>
                          <w:p>
                            <w:pPr>
                              <w:pStyle w:val="Style14"/>
                              <w:spacing w:lineRule="exact" w:line="273"/>
                              <w:ind w:left="1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>1 Ce</w:t>
                            </w:r>
                            <w:r>
                              <w:rPr>
                                <w:rFonts w:cs="Times New Roman" w:ascii="Times New Roman" w:hAnsi="Times New Roman"/>
                                <w:w w:val="89"/>
                                <w:sz w:val="25"/>
                                <w:szCs w:val="25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pain d'amour pour l'homme,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9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quand dans le désert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9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La manne tombe en allégresse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9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Ce pain d'amour pour l'homme nourrit et libère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9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t donne sens à sa promesse. </w:t>
                            </w:r>
                          </w:p>
                          <w:p>
                            <w:pPr>
                              <w:pStyle w:val="Style14"/>
                              <w:spacing w:lineRule="exact" w:line="355"/>
                              <w:ind w:left="14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2 - Pain d'unité pour l'homme,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9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un peuple de frères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9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Marchant vers la terre promise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4" w:after="0"/>
                              <w:ind w:left="19" w:right="153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Pain d'unité pour l'homme dans ce qui diffère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4" w:after="0"/>
                              <w:ind w:left="19" w:right="153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t devient chance pour l'Eglise. </w:t>
                            </w:r>
                          </w:p>
                          <w:p>
                            <w:pPr>
                              <w:pStyle w:val="Style14"/>
                              <w:spacing w:lineRule="exact" w:line="182" w:before="144" w:after="0"/>
                              <w:ind w:left="19" w:right="1036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3 - Pain du pardon pour l'homme, retour vers le Père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9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Dans la chaleur des retrouvailles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4" w:after="0"/>
                              <w:ind w:left="9" w:right="412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Pain du pardon pour l'homme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4" w:after="0"/>
                              <w:ind w:left="9" w:right="412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abreuvant la terre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9" w:hanging="0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t que mûrissent les semail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419.4pt;mso-wrap-distance-left:0pt;mso-wrap-distance-right:0pt;mso-wrap-distance-top:0pt;mso-wrap-distance-bottom:0pt;margin-top:30.05pt;mso-position-vertical-relative:page;margin-left:445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82" w:before="9" w:after="0"/>
                        <w:ind w:left="4" w:right="1065" w:hanging="0"/>
                        <w:rPr/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>Que vive mon âme à</w:t>
                      </w:r>
                      <w:r>
                        <w:rPr>
                          <w:b/>
                          <w:w w:val="200"/>
                          <w:sz w:val="17"/>
                          <w:szCs w:val="17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>te louer !</w:t>
                      </w:r>
                    </w:p>
                    <w:p>
                      <w:pPr>
                        <w:pStyle w:val="Style14"/>
                        <w:spacing w:lineRule="exact" w:line="182" w:before="9" w:after="0"/>
                        <w:ind w:left="4" w:right="1065" w:hanging="0"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Tu as posé une lampe, </w:t>
                      </w:r>
                    </w:p>
                    <w:p>
                      <w:pPr>
                        <w:pStyle w:val="Style14"/>
                        <w:spacing w:lineRule="exact" w:line="192"/>
                        <w:ind w:left="14" w:hanging="0"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une lumière sur ma route, </w:t>
                      </w:r>
                    </w:p>
                    <w:p>
                      <w:pPr>
                        <w:pStyle w:val="Style14"/>
                        <w:spacing w:lineRule="exact" w:line="192"/>
                        <w:ind w:left="14" w:hanging="0"/>
                        <w:rPr/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Ta parole Seigneur. 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109"/>
                          <w:sz w:val="15"/>
                          <w:szCs w:val="15"/>
                          <w:lang w:bidi="he-IL"/>
                        </w:rPr>
                        <w:t xml:space="preserve">(bis) </w:t>
                      </w:r>
                    </w:p>
                    <w:p>
                      <w:pPr>
                        <w:pStyle w:val="Style14"/>
                        <w:spacing w:lineRule="exact" w:line="187" w:before="81" w:after="0"/>
                        <w:ind w:left="14" w:right="436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Heureux ceux qui marchent dans tes voies Seigneur! </w:t>
                      </w:r>
                    </w:p>
                    <w:p>
                      <w:pPr>
                        <w:pStyle w:val="Style14"/>
                        <w:spacing w:lineRule="exact" w:line="187" w:before="4" w:after="0"/>
                        <w:ind w:left="9" w:right="283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De tout mon cœur je veux garder ta parole, </w:t>
                      </w:r>
                    </w:p>
                    <w:p>
                      <w:pPr>
                        <w:pStyle w:val="Style14"/>
                        <w:spacing w:lineRule="exact" w:line="187" w:before="4" w:after="0"/>
                        <w:ind w:left="9" w:right="283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ne me délaisse pas Dieu de ma joie! </w:t>
                      </w:r>
                    </w:p>
                    <w:p>
                      <w:pPr>
                        <w:pStyle w:val="Style14"/>
                        <w:spacing w:lineRule="exact" w:line="273"/>
                        <w:ind w:left="19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Heureux ceux qui veulent faire ta volonté,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9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je cours sans peur sur la vole de tes préceptes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9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t mes lèvres publient ta vérité. </w:t>
                      </w:r>
                    </w:p>
                    <w:p>
                      <w:pPr>
                        <w:pStyle w:val="Style14"/>
                        <w:spacing w:lineRule="exact" w:line="187" w:before="86" w:after="0"/>
                        <w:ind w:left="14" w:right="1392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Heureux ceux qui suivent tes commandements ! </w:t>
                      </w:r>
                    </w:p>
                    <w:p>
                      <w:pPr>
                        <w:pStyle w:val="Style14"/>
                        <w:spacing w:lineRule="exact" w:line="187" w:before="4" w:after="0"/>
                        <w:ind w:left="9" w:right="283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>Oui, plus que l'or, que l'or fin, j'aime ta loi ;</w:t>
                      </w:r>
                    </w:p>
                    <w:p>
                      <w:pPr>
                        <w:pStyle w:val="Style14"/>
                        <w:spacing w:lineRule="exact" w:line="187" w:before="4" w:after="0"/>
                        <w:ind w:left="9" w:right="283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plus douce que le miel est ta promesse. </w:t>
                      </w:r>
                    </w:p>
                    <w:p>
                      <w:pPr>
                        <w:pStyle w:val="Style14"/>
                        <w:spacing w:lineRule="exact" w:line="192" w:before="81" w:after="0"/>
                        <w:ind w:left="11" w:right="278" w:hanging="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Heureux ceux qui méditent sur la Sagesse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bidi="he-IL"/>
                        </w:rPr>
                        <w:t xml:space="preserve">! </w:t>
                      </w: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Vivifie-moi, apprends tes volontés; </w:t>
                      </w:r>
                    </w:p>
                    <w:p>
                      <w:pPr>
                        <w:pStyle w:val="Style14"/>
                        <w:spacing w:lineRule="exact" w:line="187" w:before="0" w:after="0"/>
                        <w:ind w:left="11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dès l'aube, de ta joie Tu m'as comblé. </w:t>
                      </w:r>
                    </w:p>
                    <w:p>
                      <w:pPr>
                        <w:pStyle w:val="Style14"/>
                        <w:spacing w:lineRule="exact" w:line="187" w:before="0" w:after="0"/>
                        <w:ind w:left="11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>------------------------------------------------------------</w:t>
                      </w:r>
                    </w:p>
                    <w:p>
                      <w:pPr>
                        <w:pStyle w:val="Style14"/>
                        <w:spacing w:lineRule="exact" w:line="192" w:before="192" w:after="0"/>
                        <w:ind w:left="11" w:right="312" w:hanging="0"/>
                        <w:contextualSpacing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Je suis le pain vivant descendu du ciel. Qui mangera ce pain vivra à jamais. </w:t>
                      </w:r>
                    </w:p>
                    <w:p>
                      <w:pPr>
                        <w:pStyle w:val="Style14"/>
                        <w:spacing w:lineRule="exact" w:line="192"/>
                        <w:ind w:left="14" w:hanging="0"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Et le pain que mol, je donnerai, </w:t>
                      </w:r>
                    </w:p>
                    <w:p>
                      <w:pPr>
                        <w:pStyle w:val="Style14"/>
                        <w:spacing w:lineRule="exact" w:line="192"/>
                        <w:ind w:left="14" w:hanging="0"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c'est ma chair, pour la vie du monde! </w:t>
                      </w:r>
                    </w:p>
                    <w:p>
                      <w:pPr>
                        <w:pStyle w:val="Style14"/>
                        <w:spacing w:lineRule="exact" w:line="273"/>
                        <w:ind w:left="19" w:hanging="0"/>
                        <w:rPr/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>1 Ce</w:t>
                      </w:r>
                      <w:r>
                        <w:rPr>
                          <w:rFonts w:cs="Times New Roman" w:ascii="Times New Roman" w:hAnsi="Times New Roman"/>
                          <w:w w:val="89"/>
                          <w:sz w:val="25"/>
                          <w:szCs w:val="25"/>
                          <w:lang w:bidi="he-IL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pain d'amour pour l'homme,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9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quand dans le désert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9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La manne tombe en allégresse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9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Ce pain d'amour pour l'homme nourrit et libère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9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t donne sens à sa promesse. </w:t>
                      </w:r>
                    </w:p>
                    <w:p>
                      <w:pPr>
                        <w:pStyle w:val="Style14"/>
                        <w:spacing w:lineRule="exact" w:line="355"/>
                        <w:ind w:left="14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2 - Pain d'unité pour l'homme,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9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un peuple de frères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9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Marchant vers la terre promise </w:t>
                      </w:r>
                    </w:p>
                    <w:p>
                      <w:pPr>
                        <w:pStyle w:val="Style14"/>
                        <w:spacing w:lineRule="exact" w:line="187" w:before="4" w:after="0"/>
                        <w:ind w:left="19" w:right="153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Pain d'unité pour l'homme dans ce qui diffère </w:t>
                      </w:r>
                    </w:p>
                    <w:p>
                      <w:pPr>
                        <w:pStyle w:val="Style14"/>
                        <w:spacing w:lineRule="exact" w:line="187" w:before="4" w:after="0"/>
                        <w:ind w:left="19" w:right="153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t devient chance pour l'Eglise. </w:t>
                      </w:r>
                    </w:p>
                    <w:p>
                      <w:pPr>
                        <w:pStyle w:val="Style14"/>
                        <w:spacing w:lineRule="exact" w:line="182" w:before="144" w:after="0"/>
                        <w:ind w:left="19" w:right="1036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3 - Pain du pardon pour l'homme, retour vers le Père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9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Dans la chaleur des retrouvailles </w:t>
                      </w:r>
                    </w:p>
                    <w:p>
                      <w:pPr>
                        <w:pStyle w:val="Style14"/>
                        <w:spacing w:lineRule="exact" w:line="187" w:before="4" w:after="0"/>
                        <w:ind w:left="9" w:right="412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Pain du pardon pour l'homme </w:t>
                      </w:r>
                    </w:p>
                    <w:p>
                      <w:pPr>
                        <w:pStyle w:val="Style14"/>
                        <w:spacing w:lineRule="exact" w:line="187" w:before="4" w:after="0"/>
                        <w:ind w:left="9" w:right="412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abreuvant la terre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9" w:hanging="0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t que mûrissent les semail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56535</wp:posOffset>
                </wp:positionH>
                <wp:positionV relativeFrom="page">
                  <wp:posOffset>295275</wp:posOffset>
                </wp:positionV>
                <wp:extent cx="2188210" cy="371983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371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87" w:before="4" w:after="0"/>
                              <w:ind w:left="426" w:right="48" w:hanging="0"/>
                              <w:contextualSpacing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Oser la vie, venir au jour,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4" w:after="0"/>
                              <w:ind w:left="426" w:right="48" w:hanging="0"/>
                              <w:contextualSpacing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oser encore vivre d'amour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0" w:after="0"/>
                              <w:ind w:left="426" w:right="48" w:hanging="0"/>
                              <w:contextualSpacing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Et croire au retour du printemps: tendre une main vers un enfant. </w:t>
                            </w:r>
                          </w:p>
                          <w:p>
                            <w:pPr>
                              <w:pStyle w:val="Style14"/>
                              <w:spacing w:lineRule="exact" w:line="264" w:before="0" w:after="0"/>
                              <w:ind w:left="426" w:right="48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w w:val="152"/>
                                <w:sz w:val="15"/>
                                <w:szCs w:val="15"/>
                                <w:lang w:bidi="he-IL"/>
                              </w:rPr>
                              <w:t xml:space="preserve">1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uvrir la porte de son cœur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4" w:after="0"/>
                              <w:ind w:left="426" w:right="4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à ceux qui souffrent et qui peinent,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4" w:after="0"/>
                              <w:ind w:left="426" w:right="4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t que la haine a repoussés.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4" w:after="0"/>
                              <w:ind w:left="426" w:right="4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Tendre l'oreille à la clameur </w:t>
                            </w:r>
                          </w:p>
                          <w:p>
                            <w:pPr>
                              <w:pStyle w:val="Style14"/>
                              <w:spacing w:lineRule="exact" w:line="192" w:before="62" w:after="0"/>
                              <w:ind w:left="426" w:right="4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de ceux que l’injustice enchaîne, </w:t>
                            </w:r>
                          </w:p>
                          <w:p>
                            <w:pPr>
                              <w:pStyle w:val="Style14"/>
                              <w:spacing w:lineRule="exact" w:line="192" w:before="62" w:after="0"/>
                              <w:ind w:left="426" w:right="4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t crient leur soif de liberté. </w:t>
                            </w:r>
                          </w:p>
                          <w:p>
                            <w:pPr>
                              <w:pStyle w:val="Style14"/>
                              <w:spacing w:lineRule="exact" w:line="192" w:before="62" w:after="0"/>
                              <w:ind w:left="426" w:right="4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92" w:before="62" w:after="0"/>
                              <w:ind w:left="426" w:right="4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2 - Savoir ouvrir les poings serrés </w:t>
                            </w:r>
                          </w:p>
                          <w:p>
                            <w:pPr>
                              <w:pStyle w:val="Style14"/>
                              <w:spacing w:lineRule="exact" w:line="192" w:before="62" w:after="0"/>
                              <w:ind w:left="426" w:right="4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par le mépris et la rancune, </w:t>
                            </w:r>
                          </w:p>
                          <w:p>
                            <w:pPr>
                              <w:pStyle w:val="Style14"/>
                              <w:spacing w:lineRule="exact" w:line="192" w:before="62" w:after="0"/>
                              <w:ind w:left="426" w:right="48" w:hanging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apprend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bidi="he-IL"/>
                              </w:rPr>
                              <w:t xml:space="preserve">à </w:t>
                            </w: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se réconcilier. </w:t>
                            </w:r>
                          </w:p>
                          <w:p>
                            <w:pPr>
                              <w:pStyle w:val="Style14"/>
                              <w:spacing w:lineRule="exact" w:line="192" w:before="62" w:after="0"/>
                              <w:ind w:left="426" w:right="4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nvoyer un bouquet de fleurs </w:t>
                            </w:r>
                          </w:p>
                          <w:p>
                            <w:pPr>
                              <w:pStyle w:val="Style14"/>
                              <w:spacing w:lineRule="exact" w:line="192" w:before="0" w:after="0"/>
                              <w:ind w:left="426" w:right="4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à ceux qui ont volé la lune, </w:t>
                            </w:r>
                          </w:p>
                          <w:p>
                            <w:pPr>
                              <w:pStyle w:val="Style14"/>
                              <w:spacing w:lineRule="exact" w:line="192" w:before="0" w:after="0"/>
                              <w:ind w:left="426" w:right="4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choisir d'apprendre à pardonner. </w:t>
                            </w:r>
                          </w:p>
                          <w:p>
                            <w:pPr>
                              <w:pStyle w:val="Style14"/>
                              <w:spacing w:lineRule="exact" w:line="264" w:before="0" w:after="0"/>
                              <w:ind w:left="426" w:right="4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3 - Donner le travail quotidien </w:t>
                            </w:r>
                          </w:p>
                          <w:p>
                            <w:pPr>
                              <w:pStyle w:val="Style14"/>
                              <w:spacing w:lineRule="exact" w:line="192" w:before="62" w:after="0"/>
                              <w:ind w:left="426" w:right="4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à ceux qui traînent dans les rues </w:t>
                            </w:r>
                          </w:p>
                          <w:p>
                            <w:pPr>
                              <w:pStyle w:val="Style14"/>
                              <w:spacing w:lineRule="exact" w:line="192" w:before="62" w:after="0"/>
                              <w:ind w:left="426" w:right="4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avec le visage fermé. </w:t>
                            </w:r>
                          </w:p>
                          <w:p>
                            <w:pPr>
                              <w:pStyle w:val="Style14"/>
                              <w:spacing w:lineRule="exact" w:line="192" w:before="4" w:after="0"/>
                              <w:ind w:left="426" w:right="48" w:hanging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>Rendre à chacun la dignité</w:t>
                            </w:r>
                          </w:p>
                          <w:p>
                            <w:pPr>
                              <w:pStyle w:val="Style14"/>
                              <w:spacing w:lineRule="exact" w:line="192" w:before="4" w:after="0"/>
                              <w:ind w:left="426" w:right="48" w:hanging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d'offrir le pain à sa famille, </w:t>
                            </w:r>
                          </w:p>
                          <w:p>
                            <w:pPr>
                              <w:pStyle w:val="Style14"/>
                              <w:spacing w:lineRule="exact" w:line="192" w:before="0" w:after="0"/>
                              <w:ind w:left="426" w:right="4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oser une autre société. </w:t>
                            </w:r>
                          </w:p>
                          <w:p>
                            <w:pPr>
                              <w:pStyle w:val="Style14"/>
                              <w:spacing w:lineRule="exact" w:line="192" w:before="0" w:after="0"/>
                              <w:ind w:left="426" w:right="4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87" w:before="81" w:after="0"/>
                              <w:ind w:left="426" w:right="4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>4 - Oser parler du Dieu d'amour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81" w:after="0"/>
                              <w:ind w:left="426" w:right="4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sauveur des hommes et de la terre,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81" w:after="0"/>
                              <w:ind w:left="426" w:right="4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puiser sa force dans la foi. </w:t>
                            </w:r>
                          </w:p>
                          <w:p>
                            <w:pPr>
                              <w:pStyle w:val="Style14"/>
                              <w:spacing w:lineRule="exact" w:line="192" w:before="0" w:after="0"/>
                              <w:ind w:left="426" w:right="48" w:hanging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Suivre les pas de Jésus-Christ </w:t>
                            </w:r>
                          </w:p>
                          <w:p>
                            <w:pPr>
                              <w:pStyle w:val="Style14"/>
                              <w:spacing w:lineRule="exact" w:line="192" w:before="0" w:after="0"/>
                              <w:ind w:left="426" w:right="48" w:hanging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offrant sa vie pour tous frères, </w:t>
                            </w:r>
                          </w:p>
                          <w:p>
                            <w:pPr>
                              <w:pStyle w:val="Style14"/>
                              <w:spacing w:lineRule="exact" w:line="192" w:before="0" w:after="0"/>
                              <w:ind w:left="426" w:right="48" w:hanging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proclamer d'une seule voix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292.9pt;mso-wrap-distance-left:0pt;mso-wrap-distance-right:0pt;mso-wrap-distance-top:0pt;mso-wrap-distance-bottom:0pt;margin-top:23.25pt;mso-position-vertical-relative:page;margin-left:217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87" w:before="4" w:after="0"/>
                        <w:ind w:left="426" w:right="48" w:hanging="0"/>
                        <w:contextualSpacing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pict>
                          <v:oval id="shape_0" fillcolor="white" stroked="t" o:allowincell="f" style="position:absolute;margin-left:-1pt;margin-top:1.8pt;width:20.95pt;height:29.2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t xml:space="preserve">Oser la vie, venir au jour, </w:t>
                      </w:r>
                    </w:p>
                    <w:p>
                      <w:pPr>
                        <w:pStyle w:val="Style14"/>
                        <w:spacing w:lineRule="exact" w:line="187" w:before="4" w:after="0"/>
                        <w:ind w:left="426" w:right="48" w:hanging="0"/>
                        <w:contextualSpacing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oser encore vivre d'amour </w:t>
                      </w:r>
                    </w:p>
                    <w:p>
                      <w:pPr>
                        <w:pStyle w:val="Style14"/>
                        <w:spacing w:lineRule="exact" w:line="187" w:before="0" w:after="0"/>
                        <w:ind w:left="426" w:right="48" w:hanging="0"/>
                        <w:contextualSpacing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Et croire au retour du printemps: tendre une main vers un enfant. </w:t>
                      </w:r>
                    </w:p>
                    <w:p>
                      <w:pPr>
                        <w:pStyle w:val="Style14"/>
                        <w:spacing w:lineRule="exact" w:line="264" w:before="0" w:after="0"/>
                        <w:ind w:left="426" w:right="48" w:hanging="0"/>
                        <w:contextualSpacing/>
                        <w:rPr/>
                      </w:pPr>
                      <w:r>
                        <w:rPr>
                          <w:rFonts w:cs="Times New Roman" w:ascii="Arial Narrow" w:hAnsi="Arial Narrow"/>
                          <w:w w:val="152"/>
                          <w:sz w:val="15"/>
                          <w:szCs w:val="15"/>
                          <w:lang w:bidi="he-IL"/>
                        </w:rPr>
                        <w:t xml:space="preserve">1 - </w:t>
                      </w:r>
                      <w:r>
                        <w:rPr>
                          <w:sz w:val="16"/>
                          <w:szCs w:val="16"/>
                        </w:rPr>
                        <w:t xml:space="preserve">Ouvrir la porte de son cœur </w:t>
                      </w:r>
                    </w:p>
                    <w:p>
                      <w:pPr>
                        <w:pStyle w:val="Style14"/>
                        <w:spacing w:lineRule="exact" w:line="187" w:before="4" w:after="0"/>
                        <w:ind w:left="426" w:right="4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à ceux qui souffrent et qui peinent, </w:t>
                      </w:r>
                    </w:p>
                    <w:p>
                      <w:pPr>
                        <w:pStyle w:val="Style14"/>
                        <w:spacing w:lineRule="exact" w:line="187" w:before="4" w:after="0"/>
                        <w:ind w:left="426" w:right="4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t que la haine a repoussés. </w:t>
                      </w:r>
                    </w:p>
                    <w:p>
                      <w:pPr>
                        <w:pStyle w:val="Style14"/>
                        <w:spacing w:lineRule="exact" w:line="187" w:before="4" w:after="0"/>
                        <w:ind w:left="426" w:right="4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Tendre l'oreille à la clameur </w:t>
                      </w:r>
                    </w:p>
                    <w:p>
                      <w:pPr>
                        <w:pStyle w:val="Style14"/>
                        <w:spacing w:lineRule="exact" w:line="192" w:before="62" w:after="0"/>
                        <w:ind w:left="426" w:right="4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de ceux que l’injustice enchaîne, </w:t>
                      </w:r>
                    </w:p>
                    <w:p>
                      <w:pPr>
                        <w:pStyle w:val="Style14"/>
                        <w:spacing w:lineRule="exact" w:line="192" w:before="62" w:after="0"/>
                        <w:ind w:left="426" w:right="4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t crient leur soif de liberté. </w:t>
                      </w:r>
                    </w:p>
                    <w:p>
                      <w:pPr>
                        <w:pStyle w:val="Style14"/>
                        <w:spacing w:lineRule="exact" w:line="192" w:before="62" w:after="0"/>
                        <w:ind w:left="426" w:right="4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192" w:before="62" w:after="0"/>
                        <w:ind w:left="426" w:right="4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2 - Savoir ouvrir les poings serrés </w:t>
                      </w:r>
                    </w:p>
                    <w:p>
                      <w:pPr>
                        <w:pStyle w:val="Style14"/>
                        <w:spacing w:lineRule="exact" w:line="192" w:before="62" w:after="0"/>
                        <w:ind w:left="426" w:right="4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par le mépris et la rancune, </w:t>
                      </w:r>
                    </w:p>
                    <w:p>
                      <w:pPr>
                        <w:pStyle w:val="Style14"/>
                        <w:spacing w:lineRule="exact" w:line="192" w:before="62" w:after="0"/>
                        <w:ind w:left="426" w:right="48" w:hanging="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apprendre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bidi="he-IL"/>
                        </w:rPr>
                        <w:t xml:space="preserve">à </w:t>
                      </w: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se réconcilier. </w:t>
                      </w:r>
                    </w:p>
                    <w:p>
                      <w:pPr>
                        <w:pStyle w:val="Style14"/>
                        <w:spacing w:lineRule="exact" w:line="192" w:before="62" w:after="0"/>
                        <w:ind w:left="426" w:right="4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nvoyer un bouquet de fleurs </w:t>
                      </w:r>
                    </w:p>
                    <w:p>
                      <w:pPr>
                        <w:pStyle w:val="Style14"/>
                        <w:spacing w:lineRule="exact" w:line="192" w:before="0" w:after="0"/>
                        <w:ind w:left="426" w:right="4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à ceux qui ont volé la lune, </w:t>
                      </w:r>
                    </w:p>
                    <w:p>
                      <w:pPr>
                        <w:pStyle w:val="Style14"/>
                        <w:spacing w:lineRule="exact" w:line="192" w:before="0" w:after="0"/>
                        <w:ind w:left="426" w:right="4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choisir d'apprendre à pardonner. </w:t>
                      </w:r>
                    </w:p>
                    <w:p>
                      <w:pPr>
                        <w:pStyle w:val="Style14"/>
                        <w:spacing w:lineRule="exact" w:line="264" w:before="0" w:after="0"/>
                        <w:ind w:left="426" w:right="4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3 - Donner le travail quotidien </w:t>
                      </w:r>
                    </w:p>
                    <w:p>
                      <w:pPr>
                        <w:pStyle w:val="Style14"/>
                        <w:spacing w:lineRule="exact" w:line="192" w:before="62" w:after="0"/>
                        <w:ind w:left="426" w:right="4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à ceux qui traînent dans les rues </w:t>
                      </w:r>
                    </w:p>
                    <w:p>
                      <w:pPr>
                        <w:pStyle w:val="Style14"/>
                        <w:spacing w:lineRule="exact" w:line="192" w:before="62" w:after="0"/>
                        <w:ind w:left="426" w:right="4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avec le visage fermé. </w:t>
                      </w:r>
                    </w:p>
                    <w:p>
                      <w:pPr>
                        <w:pStyle w:val="Style14"/>
                        <w:spacing w:lineRule="exact" w:line="192" w:before="4" w:after="0"/>
                        <w:ind w:left="426" w:right="48" w:hanging="0"/>
                        <w:contextualSpacing/>
                        <w:jc w:val="both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>Rendre à chacun la dignité</w:t>
                      </w:r>
                    </w:p>
                    <w:p>
                      <w:pPr>
                        <w:pStyle w:val="Style14"/>
                        <w:spacing w:lineRule="exact" w:line="192" w:before="4" w:after="0"/>
                        <w:ind w:left="426" w:right="48" w:hanging="0"/>
                        <w:contextualSpacing/>
                        <w:jc w:val="both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d'offrir le pain à sa famille, </w:t>
                      </w:r>
                    </w:p>
                    <w:p>
                      <w:pPr>
                        <w:pStyle w:val="Style14"/>
                        <w:spacing w:lineRule="exact" w:line="192" w:before="0" w:after="0"/>
                        <w:ind w:left="426" w:right="4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oser une autre société. </w:t>
                      </w:r>
                    </w:p>
                    <w:p>
                      <w:pPr>
                        <w:pStyle w:val="Style14"/>
                        <w:spacing w:lineRule="exact" w:line="192" w:before="0" w:after="0"/>
                        <w:ind w:left="426" w:right="4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187" w:before="81" w:after="0"/>
                        <w:ind w:left="426" w:right="4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>4 - Oser parler du Dieu d'amour</w:t>
                      </w:r>
                    </w:p>
                    <w:p>
                      <w:pPr>
                        <w:pStyle w:val="Style14"/>
                        <w:spacing w:lineRule="exact" w:line="187" w:before="81" w:after="0"/>
                        <w:ind w:left="426" w:right="4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sauveur des hommes et de la terre, </w:t>
                      </w:r>
                    </w:p>
                    <w:p>
                      <w:pPr>
                        <w:pStyle w:val="Style14"/>
                        <w:spacing w:lineRule="exact" w:line="187" w:before="81" w:after="0"/>
                        <w:ind w:left="426" w:right="4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puiser sa force dans la foi. </w:t>
                      </w:r>
                    </w:p>
                    <w:p>
                      <w:pPr>
                        <w:pStyle w:val="Style14"/>
                        <w:spacing w:lineRule="exact" w:line="192" w:before="0" w:after="0"/>
                        <w:ind w:left="426" w:right="48" w:hanging="0"/>
                        <w:contextualSpacing/>
                        <w:jc w:val="both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Suivre les pas de Jésus-Christ </w:t>
                      </w:r>
                    </w:p>
                    <w:p>
                      <w:pPr>
                        <w:pStyle w:val="Style14"/>
                        <w:spacing w:lineRule="exact" w:line="192" w:before="0" w:after="0"/>
                        <w:ind w:left="426" w:right="48" w:hanging="0"/>
                        <w:contextualSpacing/>
                        <w:jc w:val="both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offrant sa vie pour tous frères, </w:t>
                      </w:r>
                    </w:p>
                    <w:p>
                      <w:pPr>
                        <w:pStyle w:val="Style14"/>
                        <w:spacing w:lineRule="exact" w:line="192" w:before="0" w:after="0"/>
                        <w:ind w:left="426" w:right="48" w:hanging="0"/>
                        <w:contextualSpacing/>
                        <w:jc w:val="both"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proclamer d'une seule voix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26045</wp:posOffset>
                </wp:positionH>
                <wp:positionV relativeFrom="paragraph">
                  <wp:posOffset>29210</wp:posOffset>
                </wp:positionV>
                <wp:extent cx="10095230" cy="14020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60" w:before="0" w:after="0"/>
                              <w:ind w:right="19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  <w:t xml:space="preserve">Resucitó, resucitó, resucitó </w:t>
                            </w:r>
                            <w:r>
                              <w:rPr>
                                <w:b/>
                                <w:w w:val="123"/>
                                <w:sz w:val="16"/>
                                <w:szCs w:val="16"/>
                                <w:lang w:val="es-ES_tradnl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  <w:t xml:space="preserve">Aleluya!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right="19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w w:val="123"/>
                                <w:sz w:val="16"/>
                                <w:szCs w:val="16"/>
                                <w:lang w:val="es-ES_tradnl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  <w:t xml:space="preserve">Aleluya! </w:t>
                            </w:r>
                            <w:r>
                              <w:rPr>
                                <w:b/>
                                <w:w w:val="123"/>
                                <w:sz w:val="16"/>
                                <w:szCs w:val="16"/>
                                <w:lang w:val="es-ES_tradnl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  <w:t xml:space="preserve">Aleluya! </w:t>
                            </w:r>
                            <w:r>
                              <w:rPr>
                                <w:b/>
                                <w:w w:val="123"/>
                                <w:sz w:val="16"/>
                                <w:szCs w:val="16"/>
                                <w:lang w:val="es-ES_tradnl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  <w:t>Aleluya! Resucitó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right="19" w:hanging="0"/>
                              <w:contextualSpacing/>
                              <w:rPr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spacing w:lineRule="exact" w:line="160" w:before="0" w:after="0"/>
                              <w:ind w:left="360" w:right="19" w:hanging="360"/>
                              <w:contextualSpacing/>
                              <w:rPr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  <w:t xml:space="preserve">La muerte, dónde esta la muerte?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left="360" w:right="19" w:hanging="0"/>
                              <w:contextualSpacing/>
                              <w:rPr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  <w:t>Dónde esta mi muerte? Dónde su victoria?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left="360" w:right="19" w:hanging="0"/>
                              <w:contextualSpacing/>
                              <w:rPr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contextualSpacing/>
                              <w:rPr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exact" w:line="160" w:before="0" w:after="0"/>
                              <w:ind w:left="268" w:right="19" w:hanging="259"/>
                              <w:contextualSpacing/>
                              <w:rPr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  <w:t xml:space="preserve">Alegría, alegría, hermanos: que si hoy nos queremos,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left="268" w:right="19" w:hanging="0"/>
                              <w:contextualSpacing/>
                              <w:rPr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  <w:t>Es porque resucitó.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left="268" w:right="19" w:hanging="0"/>
                              <w:contextualSpacing/>
                              <w:rPr>
                                <w:rFonts w:eastAsia="Arial"/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exact" w:line="160" w:before="0" w:after="0"/>
                              <w:ind w:left="268" w:right="19" w:hanging="259"/>
                              <w:contextualSpacing/>
                              <w:rPr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  <w:t xml:space="preserve">Si con El morimos, con El vivimos, con El Cantamos :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left="268" w:right="19" w:hanging="0"/>
                              <w:contextualSpacing/>
                              <w:rPr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w w:val="123"/>
                                <w:sz w:val="16"/>
                                <w:szCs w:val="16"/>
                                <w:lang w:val="es-ES_tradnl"/>
                              </w:rPr>
                              <w:t xml:space="preserve">i 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  <w:t xml:space="preserve">Aleluya!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left="268" w:right="19" w:hanging="0"/>
                              <w:contextualSpacing/>
                              <w:rPr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  <w:t>--------------------------------------------------------------</w:t>
                            </w:r>
                          </w:p>
                          <w:p>
                            <w:pPr>
                              <w:pStyle w:val="Style14"/>
                              <w:spacing w:lineRule="exact" w:line="302"/>
                              <w:ind w:left="268" w:right="19" w:hanging="0"/>
                              <w:rPr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10.4pt;mso-wrap-distance-left:9.05pt;mso-wrap-distance-right:9.05pt;mso-wrap-distance-top:0pt;mso-wrap-distance-bottom:0pt;margin-top:2.3pt;mso-position-vertical-relative:text;margin-left:6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exact" w:line="160" w:before="0" w:after="0"/>
                        <w:ind w:right="19" w:hanging="0"/>
                        <w:contextualSpacing/>
                        <w:rPr/>
                      </w:pPr>
                      <w:r>
                        <w:rPr>
                          <w:b/>
                          <w:w w:val="90"/>
                          <w:sz w:val="16"/>
                          <w:szCs w:val="16"/>
                          <w:lang w:val="es-ES_tradnl"/>
                        </w:rPr>
                        <w:t xml:space="preserve">Resucitó, resucitó, resucitó </w:t>
                      </w:r>
                      <w:r>
                        <w:rPr>
                          <w:b/>
                          <w:w w:val="123"/>
                          <w:sz w:val="16"/>
                          <w:szCs w:val="16"/>
                          <w:lang w:val="es-ES_tradnl"/>
                        </w:rPr>
                        <w:t xml:space="preserve">i </w:t>
                      </w:r>
                      <w:r>
                        <w:rPr>
                          <w:b/>
                          <w:w w:val="90"/>
                          <w:sz w:val="16"/>
                          <w:szCs w:val="16"/>
                          <w:lang w:val="es-ES_tradnl"/>
                        </w:rPr>
                        <w:t xml:space="preserve">Aleluya! 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right="19" w:hanging="0"/>
                        <w:contextualSpacing/>
                        <w:rPr/>
                      </w:pPr>
                      <w:r>
                        <w:rPr>
                          <w:b/>
                          <w:w w:val="123"/>
                          <w:sz w:val="16"/>
                          <w:szCs w:val="16"/>
                          <w:lang w:val="es-ES_tradnl"/>
                        </w:rPr>
                        <w:t xml:space="preserve">i </w:t>
                      </w:r>
                      <w:r>
                        <w:rPr>
                          <w:b/>
                          <w:w w:val="90"/>
                          <w:sz w:val="16"/>
                          <w:szCs w:val="16"/>
                          <w:lang w:val="es-ES_tradnl"/>
                        </w:rPr>
                        <w:t xml:space="preserve">Aleluya! </w:t>
                      </w:r>
                      <w:r>
                        <w:rPr>
                          <w:b/>
                          <w:w w:val="123"/>
                          <w:sz w:val="16"/>
                          <w:szCs w:val="16"/>
                          <w:lang w:val="es-ES_tradnl"/>
                        </w:rPr>
                        <w:t xml:space="preserve">i </w:t>
                      </w:r>
                      <w:r>
                        <w:rPr>
                          <w:b/>
                          <w:w w:val="90"/>
                          <w:sz w:val="16"/>
                          <w:szCs w:val="16"/>
                          <w:lang w:val="es-ES_tradnl"/>
                        </w:rPr>
                        <w:t xml:space="preserve">Aleluya! </w:t>
                      </w:r>
                      <w:r>
                        <w:rPr>
                          <w:b/>
                          <w:w w:val="123"/>
                          <w:sz w:val="16"/>
                          <w:szCs w:val="16"/>
                          <w:lang w:val="es-ES_tradnl"/>
                        </w:rPr>
                        <w:t xml:space="preserve">i </w:t>
                      </w:r>
                      <w:r>
                        <w:rPr>
                          <w:b/>
                          <w:w w:val="90"/>
                          <w:sz w:val="16"/>
                          <w:szCs w:val="16"/>
                          <w:lang w:val="es-ES_tradnl"/>
                        </w:rPr>
                        <w:t>Aleluya! Resucitó</w:t>
                      </w:r>
                      <w:r>
                        <w:rPr>
                          <w:w w:val="90"/>
                          <w:sz w:val="16"/>
                          <w:szCs w:val="16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right="19" w:hanging="0"/>
                        <w:contextualSpacing/>
                        <w:rPr>
                          <w:w w:val="9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w w:val="90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spacing w:lineRule="exact" w:line="160" w:before="0" w:after="0"/>
                        <w:ind w:left="360" w:right="19" w:hanging="360"/>
                        <w:contextualSpacing/>
                        <w:rPr>
                          <w:w w:val="9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w w:val="90"/>
                          <w:sz w:val="16"/>
                          <w:szCs w:val="16"/>
                          <w:lang w:val="es-ES_tradnl"/>
                        </w:rPr>
                        <w:t xml:space="preserve">La muerte, dónde esta la muerte? 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left="360" w:right="19" w:hanging="0"/>
                        <w:contextualSpacing/>
                        <w:rPr>
                          <w:w w:val="9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w w:val="90"/>
                          <w:sz w:val="16"/>
                          <w:szCs w:val="16"/>
                          <w:lang w:val="es-ES_tradnl"/>
                        </w:rPr>
                        <w:t>Dónde esta mi muerte? Dónde su victoria?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left="360" w:right="19" w:hanging="0"/>
                        <w:contextualSpacing/>
                        <w:rPr>
                          <w:w w:val="9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w w:val="90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contextualSpacing/>
                        <w:rPr>
                          <w:w w:val="9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w w:val="90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exact" w:line="160" w:before="0" w:after="0"/>
                        <w:ind w:left="268" w:right="19" w:hanging="259"/>
                        <w:contextualSpacing/>
                        <w:rPr>
                          <w:w w:val="9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w w:val="90"/>
                          <w:sz w:val="16"/>
                          <w:szCs w:val="16"/>
                          <w:lang w:val="es-ES_tradnl"/>
                        </w:rPr>
                        <w:t xml:space="preserve">Alegría, alegría, hermanos: que si hoy nos queremos, 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left="268" w:right="19" w:hanging="0"/>
                        <w:contextualSpacing/>
                        <w:rPr>
                          <w:w w:val="9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w w:val="90"/>
                          <w:sz w:val="16"/>
                          <w:szCs w:val="16"/>
                          <w:lang w:val="es-ES_tradnl"/>
                        </w:rPr>
                        <w:t>Es porque resucitó.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left="268" w:right="19" w:hanging="0"/>
                        <w:contextualSpacing/>
                        <w:rPr>
                          <w:rFonts w:eastAsia="Arial"/>
                          <w:w w:val="9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eastAsia="Arial"/>
                          <w:w w:val="90"/>
                          <w:sz w:val="16"/>
                          <w:szCs w:val="16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lineRule="exact" w:line="160" w:before="0" w:after="0"/>
                        <w:ind w:left="268" w:right="19" w:hanging="259"/>
                        <w:contextualSpacing/>
                        <w:rPr>
                          <w:w w:val="9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w w:val="90"/>
                          <w:sz w:val="16"/>
                          <w:szCs w:val="16"/>
                          <w:lang w:val="es-ES_tradnl"/>
                        </w:rPr>
                        <w:t xml:space="preserve">Si con El morimos, con El vivimos, con El Cantamos : 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left="268" w:right="19" w:hanging="0"/>
                        <w:contextualSpacing/>
                        <w:rPr>
                          <w:w w:val="9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w w:val="123"/>
                          <w:sz w:val="16"/>
                          <w:szCs w:val="16"/>
                          <w:lang w:val="es-ES_tradnl"/>
                        </w:rPr>
                        <w:t xml:space="preserve">i </w:t>
                      </w:r>
                      <w:r>
                        <w:rPr>
                          <w:w w:val="90"/>
                          <w:sz w:val="16"/>
                          <w:szCs w:val="16"/>
                          <w:lang w:val="es-ES_tradnl"/>
                        </w:rPr>
                        <w:t xml:space="preserve">Aleluya! 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left="268" w:right="19" w:hanging="0"/>
                        <w:contextualSpacing/>
                        <w:rPr>
                          <w:w w:val="9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w w:val="90"/>
                          <w:sz w:val="16"/>
                          <w:szCs w:val="16"/>
                          <w:lang w:val="es-ES_tradnl"/>
                        </w:rPr>
                        <w:t>--------------------------------------------------------------</w:t>
                      </w:r>
                    </w:p>
                    <w:p>
                      <w:pPr>
                        <w:pStyle w:val="Style14"/>
                        <w:spacing w:lineRule="exact" w:line="302"/>
                        <w:ind w:left="268" w:right="19" w:hanging="0"/>
                        <w:rPr>
                          <w:w w:val="9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w w:val="90"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925</wp:posOffset>
                </wp:positionH>
                <wp:positionV relativeFrom="paragraph">
                  <wp:posOffset>29210</wp:posOffset>
                </wp:positionV>
                <wp:extent cx="2071370" cy="2032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03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  <w:t>Aujourd'hui s'est levée la lumière, c'est la lumière du seigneur.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  <w:t xml:space="preserve">Elle dépassera les frontières,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  <w:t xml:space="preserve">elle habitera tous les cœurs.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w w:val="148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48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>1 - Que la steppe exulte et fleurisse,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>Qu’elle éclate en cris de joie.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au pays de la soif, l'eau a jailli et se répand.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2 - Vous verrez la gloire du Seigneur,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la splendeur de notre Dieu.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Dites aux cœurs affligés, voici votre Dieu, soyez sans crainte.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3 - C'est lui qui vient pour vous sauver,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alors s'ouvriront vos cœurs,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à l'amour du Seigneur qui vient pour vous racheter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60pt;mso-wrap-distance-left:9.05pt;mso-wrap-distance-right:9.05pt;mso-wrap-distance-top:0pt;mso-wrap-distance-bottom:0pt;margin-top:2.3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w w:val="109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6"/>
                          <w:szCs w:val="16"/>
                          <w:lang w:bidi="he-IL"/>
                        </w:rPr>
                        <w:t>Aujourd'hui s'est levée la lumière, c'est la lumière du seigneur.</w:t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w w:val="109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6"/>
                          <w:szCs w:val="16"/>
                          <w:lang w:bidi="he-IL"/>
                        </w:rPr>
                        <w:t xml:space="preserve">Elle dépassera les frontières, </w:t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w w:val="109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6"/>
                          <w:szCs w:val="16"/>
                          <w:lang w:bidi="he-IL"/>
                        </w:rPr>
                        <w:t xml:space="preserve">elle habitera tous les cœurs. </w:t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w w:val="148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148"/>
                          <w:sz w:val="16"/>
                          <w:szCs w:val="16"/>
                          <w:lang w:bidi="he-IL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he-IL"/>
                        </w:rPr>
                        <w:t>1 - Que la steppe exulte et fleurisse,</w:t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he-IL"/>
                        </w:rPr>
                        <w:t>Qu’elle éclate en cris de joie.</w:t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he-IL"/>
                        </w:rPr>
                        <w:t xml:space="preserve">au pays de la soif, l'eau a jailli et se répand. </w:t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he-IL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he-IL"/>
                        </w:rPr>
                        <w:t xml:space="preserve">2 - Vous verrez la gloire du Seigneur, </w:t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he-IL"/>
                        </w:rPr>
                        <w:t xml:space="preserve">la splendeur de notre Dieu. </w:t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he-IL"/>
                        </w:rPr>
                        <w:t xml:space="preserve">Dites aux cœurs affligés, voici votre Dieu, soyez sans crainte. </w:t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he-IL"/>
                        </w:rPr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he-IL"/>
                        </w:rPr>
                        <w:t xml:space="preserve">3 - C'est lui qui vient pour vous sauver, </w:t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he-IL"/>
                        </w:rPr>
                        <w:t xml:space="preserve">alors s'ouvriront vos cœurs, </w:t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he-IL"/>
                        </w:rPr>
                        <w:t xml:space="preserve">à l'amour du Seigneur qui vient pour vous racheter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22860</wp:posOffset>
                </wp:positionV>
                <wp:extent cx="266700" cy="3714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pt;margin-top:1.8pt;width:20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eastAsia="Arial" w:cs="Arial"/>
          <w:sz w:val="16"/>
          <w:szCs w:val="16"/>
          <w:lang w:bidi="he-IL"/>
        </w:rPr>
      </w:pPr>
      <w:r>
        <w:rPr>
          <w:rFonts w:eastAsia="Arial" w:cs="Arial" w:ascii="Arial" w:hAnsi="Arial"/>
          <w:sz w:val="16"/>
          <w:szCs w:val="16"/>
          <w:lang w:bidi="he-IL"/>
        </w:rPr>
        <w:t xml:space="preserve"> </w:t>
      </w:r>
    </w:p>
    <w:p>
      <w:pPr>
        <w:pStyle w:val="Style14"/>
        <w:spacing w:lineRule="exact" w:line="187"/>
        <w:ind w:right="4" w:hanging="0"/>
        <w:rPr>
          <w:w w:val="109"/>
          <w:sz w:val="17"/>
          <w:szCs w:val="17"/>
          <w:lang w:val="en-US" w:eastAsia="en-US" w:bidi="he-IL"/>
        </w:rPr>
      </w:pPr>
      <w:r>
        <w:rPr>
          <w:w w:val="109"/>
          <w:sz w:val="17"/>
          <w:szCs w:val="17"/>
          <w:lang w:val="en-US" w:eastAsia="en-US"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8810</wp:posOffset>
                </wp:positionH>
                <wp:positionV relativeFrom="page">
                  <wp:posOffset>5991860</wp:posOffset>
                </wp:positionV>
                <wp:extent cx="2230755" cy="16700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60" w:before="4" w:after="0"/>
                              <w:ind w:left="14" w:right="249" w:hanging="0"/>
                              <w:contextualSpacing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Béni soit Dieu le Père de Jésus,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4" w:after="0"/>
                              <w:ind w:left="14" w:right="249" w:hanging="0"/>
                              <w:contextualSpacing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le Seigneur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left="14" w:right="249" w:hanging="0"/>
                              <w:contextualSpacing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Qui a vaincu la mort.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left="9" w:right="249" w:hanging="0"/>
                              <w:contextualSpacing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Criez de joie pour lui, il est votre salut, C'est lui le Roi de l'univers.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left="9" w:right="220" w:hanging="0"/>
                              <w:contextualSpacing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left="9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>1 – Rejetez les ténèbres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left="9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t venez à la lumière: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left="9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Désirez sa Parole,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left="9" w:hanging="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lle vous donne le salu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he-IL"/>
                              </w:rPr>
                              <w:t>!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left="9" w:hanging="0"/>
                              <w:contextualSpacing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60" w:before="91" w:after="0"/>
                              <w:ind w:left="19" w:right="1507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2 - Approchez-vous de lui, Pierre d'angle de l'Eglise, Rejetée par les hommes,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left="9" w:hanging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Mais précieuse auprès de Dieu 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131.5pt;mso-wrap-distance-left:0pt;mso-wrap-distance-right:0pt;mso-wrap-distance-top:0pt;mso-wrap-distance-bottom:0pt;margin-top:471.8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60" w:before="4" w:after="0"/>
                        <w:ind w:left="14" w:right="249" w:hanging="0"/>
                        <w:contextualSpacing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Béni soit Dieu le Père de Jésus, </w:t>
                      </w:r>
                    </w:p>
                    <w:p>
                      <w:pPr>
                        <w:pStyle w:val="Style14"/>
                        <w:spacing w:lineRule="exact" w:line="160" w:before="4" w:after="0"/>
                        <w:ind w:left="14" w:right="249" w:hanging="0"/>
                        <w:contextualSpacing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le Seigneur 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left="14" w:right="249" w:hanging="0"/>
                        <w:contextualSpacing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Qui a vaincu la mort. 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left="9" w:right="249" w:hanging="0"/>
                        <w:contextualSpacing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Criez de joie pour lui, il est votre salut, C'est lui le Roi de l'univers. 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left="9" w:right="220" w:hanging="0"/>
                        <w:contextualSpacing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left="9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>1 – Rejetez les ténèbres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left="9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t venez à la lumière: 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left="9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Désirez sa Parole, 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left="9" w:hanging="0"/>
                        <w:contextualSpacing/>
                        <w:rPr>
                          <w:rFonts w:ascii="Times New Roman" w:hAnsi="Times New Roman" w:cs="Times New Roman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lle vous donne le salut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bidi="he-IL"/>
                        </w:rPr>
                        <w:t>!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left="9" w:hanging="0"/>
                        <w:contextualSpacing/>
                        <w:rPr>
                          <w:rFonts w:ascii="Times New Roman" w:hAnsi="Times New Roman" w:cs="Times New Roman"/>
                          <w:sz w:val="8"/>
                          <w:szCs w:val="8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160" w:before="91" w:after="0"/>
                        <w:ind w:left="19" w:right="1507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2 - Approchez-vous de lui, Pierre d'angle de l'Eglise, Rejetée par les hommes, 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left="9" w:hanging="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Mais précieuse auprès de Dieu 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97835</wp:posOffset>
                </wp:positionH>
                <wp:positionV relativeFrom="page">
                  <wp:posOffset>4178935</wp:posOffset>
                </wp:positionV>
                <wp:extent cx="2181860" cy="193230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87" w:before="9" w:after="0"/>
                              <w:ind w:left="4" w:right="62" w:hanging="0"/>
                              <w:contextualSpacing/>
                              <w:jc w:val="both"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9" w:after="0"/>
                              <w:ind w:left="4" w:right="62" w:hanging="0"/>
                              <w:contextualSpacing/>
                              <w:jc w:val="both"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Bénissez Dieu, vous serviteurs de Dieu, Vous tous qui demeurez dans la maison de Dieu.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9" w:right="220" w:hanging="0"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Levez les mains vers le Dieu trois fois saint,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4" w:after="0"/>
                              <w:ind w:left="9" w:right="129" w:hanging="0"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Proclamez qu'II est grand que son nom est puissant.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86" w:after="0"/>
                              <w:ind w:left="4" w:right="33" w:hanging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1 - Oui, je le sais notre Seigneur est grand.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86" w:after="0"/>
                              <w:ind w:left="4" w:right="33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Tout ce qu’il veut, sa main peut l'accomplir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86" w:after="0"/>
                              <w:ind w:left="4" w:right="33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Du fond des mers jusqu'au fond des abîmes,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86" w:after="0"/>
                              <w:ind w:left="4" w:right="33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depuis la terre jusqu'au plus haut du ciel!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86" w:after="0"/>
                              <w:ind w:left="4" w:right="33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left="19" w:hanging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2 - Reconnaissez que le Seigneur est bon!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821" w:leader="none"/>
                              </w:tabs>
                              <w:spacing w:lineRule="exact" w:line="160" w:before="0" w:after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Il est fidèle en tout ce qu'II a fait.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4" w:after="0"/>
                              <w:ind w:left="9" w:right="412" w:hanging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Je veux chanter la douceur de son nom, Béni soit Dieu par toutes les nation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he-IL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52.15pt;mso-wrap-distance-left:0pt;mso-wrap-distance-right:0pt;mso-wrap-distance-top:0pt;mso-wrap-distance-bottom:0pt;margin-top:329.05pt;mso-position-vertical-relative:page;margin-left:236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87" w:before="9" w:after="0"/>
                        <w:ind w:left="4" w:right="62" w:hanging="0"/>
                        <w:contextualSpacing/>
                        <w:jc w:val="both"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>------------------------------------------------------</w:t>
                      </w:r>
                    </w:p>
                    <w:p>
                      <w:pPr>
                        <w:pStyle w:val="Style14"/>
                        <w:spacing w:lineRule="exact" w:line="187" w:before="9" w:after="0"/>
                        <w:ind w:left="4" w:right="62" w:hanging="0"/>
                        <w:contextualSpacing/>
                        <w:jc w:val="both"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Bénissez Dieu, vous serviteurs de Dieu, Vous tous qui demeurez dans la maison de Dieu.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9" w:right="220" w:hanging="0"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Levez les mains vers le Dieu trois fois saint, </w:t>
                      </w:r>
                    </w:p>
                    <w:p>
                      <w:pPr>
                        <w:pStyle w:val="Style14"/>
                        <w:spacing w:lineRule="exact" w:line="187" w:before="4" w:after="0"/>
                        <w:ind w:left="9" w:right="129" w:hanging="0"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Proclamez qu'II est grand que son nom est puissant. </w:t>
                      </w:r>
                    </w:p>
                    <w:p>
                      <w:pPr>
                        <w:pStyle w:val="Style14"/>
                        <w:spacing w:lineRule="exact" w:line="160" w:before="86" w:after="0"/>
                        <w:ind w:left="4" w:right="33" w:hanging="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1 - Oui, je le sais notre Seigneur est grand. </w:t>
                      </w:r>
                    </w:p>
                    <w:p>
                      <w:pPr>
                        <w:pStyle w:val="Style14"/>
                        <w:spacing w:lineRule="exact" w:line="160" w:before="86" w:after="0"/>
                        <w:ind w:left="4" w:right="33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Tout ce qu’il veut, sa main peut l'accomplir </w:t>
                      </w:r>
                    </w:p>
                    <w:p>
                      <w:pPr>
                        <w:pStyle w:val="Style14"/>
                        <w:spacing w:lineRule="exact" w:line="160" w:before="86" w:after="0"/>
                        <w:ind w:left="4" w:right="33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Du fond des mers jusqu'au fond des abîmes, </w:t>
                      </w:r>
                    </w:p>
                    <w:p>
                      <w:pPr>
                        <w:pStyle w:val="Style14"/>
                        <w:spacing w:lineRule="exact" w:line="160" w:before="86" w:after="0"/>
                        <w:ind w:left="4" w:right="33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depuis la terre jusqu'au plus haut du ciel! </w:t>
                      </w:r>
                    </w:p>
                    <w:p>
                      <w:pPr>
                        <w:pStyle w:val="Style14"/>
                        <w:spacing w:lineRule="exact" w:line="160" w:before="86" w:after="0"/>
                        <w:ind w:left="4" w:right="33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left="19" w:hanging="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2 - Reconnaissez que le Seigneur est bon!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2821" w:leader="none"/>
                        </w:tabs>
                        <w:spacing w:lineRule="exact" w:line="160" w:before="0" w:after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Il est fidèle en tout ce qu'II a fait. </w:t>
                      </w:r>
                    </w:p>
                    <w:p>
                      <w:pPr>
                        <w:pStyle w:val="Style14"/>
                        <w:spacing w:lineRule="exact" w:line="160" w:before="4" w:after="0"/>
                        <w:ind w:left="9" w:right="412" w:hanging="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Je veux chanter la douceur de son nom, Béni soit Dieu par toutes les nations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bidi="he-IL"/>
                        </w:rPr>
                        <w:t xml:space="preserve">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16835</wp:posOffset>
                </wp:positionH>
                <wp:positionV relativeFrom="page">
                  <wp:posOffset>6202045</wp:posOffset>
                </wp:positionV>
                <wp:extent cx="2353310" cy="13023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82" w:before="9" w:after="0"/>
                              <w:ind w:left="590" w:right="374" w:hanging="0"/>
                              <w:contextualSpacing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>------------------------------------------</w:t>
                            </w:r>
                          </w:p>
                          <w:p>
                            <w:pPr>
                              <w:pStyle w:val="Style14"/>
                              <w:spacing w:lineRule="exact" w:line="182" w:before="9" w:after="0"/>
                              <w:ind w:left="590" w:right="374" w:hanging="0"/>
                              <w:contextualSpacing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Dieu est une fête aujourd'hui </w:t>
                            </w:r>
                          </w:p>
                          <w:p>
                            <w:pPr>
                              <w:pStyle w:val="Style14"/>
                              <w:spacing w:lineRule="exact" w:line="182" w:before="9" w:after="0"/>
                              <w:ind w:left="590" w:right="374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La fête de la vie, (oh) Alléluia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4" w:after="0"/>
                              <w:ind w:left="585" w:right="638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bidi="he-IL"/>
                              </w:rPr>
                              <w:t xml:space="preserve">Dieu est une fête aujourd'hui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4" w:after="0"/>
                              <w:ind w:left="585" w:right="638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bidi="he-IL"/>
                              </w:rPr>
                              <w:t>C'est lui qui l'a promis.(oh o-o-o)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4" w:after="0"/>
                              <w:ind w:left="585" w:right="638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lang w:val="es-ES_tradnl" w:bidi="he-I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_tradnl" w:bidi="he-IL"/>
                              </w:rPr>
                              <w:t>Alléluia (Ah-a-a)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4" w:after="0"/>
                              <w:ind w:left="585" w:right="638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lang w:val="es-ES_tradnl" w:bidi="he-I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_tradnl" w:bidi="he-IL"/>
                              </w:rPr>
                              <w:t>Alléluia, (oh) Alleluia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4" w:after="0"/>
                              <w:ind w:left="585" w:right="638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lang w:val="es-ES_tradnl" w:bidi="he-I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_tradnl" w:bidi="he-IL"/>
                              </w:rPr>
                              <w:t>Alléluia (Ah-a-a)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4" w:after="0"/>
                              <w:ind w:left="585" w:right="638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lang w:val="es-ES_tradnl" w:bidi="he-I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_tradnl" w:bidi="he-IL"/>
                              </w:rPr>
                              <w:t>Alléluia…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163" w:after="0"/>
                              <w:ind w:left="590" w:right="638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lang w:val="es-ES_tradnl" w:bidi="he-I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_tradnl"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02.55pt;mso-wrap-distance-left:0pt;mso-wrap-distance-right:0pt;mso-wrap-distance-top:0pt;mso-wrap-distance-bottom:0pt;margin-top:488.35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82" w:before="9" w:after="0"/>
                        <w:ind w:left="590" w:right="374" w:hanging="0"/>
                        <w:contextualSpacing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>------------------------------------------</w:t>
                      </w:r>
                    </w:p>
                    <w:p>
                      <w:pPr>
                        <w:pStyle w:val="Style14"/>
                        <w:spacing w:lineRule="exact" w:line="182" w:before="9" w:after="0"/>
                        <w:ind w:left="590" w:right="374" w:hanging="0"/>
                        <w:contextualSpacing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Dieu est une fête aujourd'hui </w:t>
                      </w:r>
                    </w:p>
                    <w:p>
                      <w:pPr>
                        <w:pStyle w:val="Style14"/>
                        <w:spacing w:lineRule="exact" w:line="182" w:before="9" w:after="0"/>
                        <w:ind w:left="590" w:right="374" w:hanging="0"/>
                        <w:contextualSpacing/>
                        <w:rPr/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La fête de la vie, (oh) Alléluia </w:t>
                      </w:r>
                    </w:p>
                    <w:p>
                      <w:pPr>
                        <w:pStyle w:val="Style14"/>
                        <w:spacing w:lineRule="exact" w:line="187" w:before="4" w:after="0"/>
                        <w:ind w:left="585" w:right="638" w:hanging="0"/>
                        <w:contextualSpacing/>
                        <w:rPr>
                          <w:b/>
                          <w:b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bidi="he-IL"/>
                        </w:rPr>
                        <w:t xml:space="preserve">Dieu est une fête aujourd'hui </w:t>
                      </w:r>
                    </w:p>
                    <w:p>
                      <w:pPr>
                        <w:pStyle w:val="Style14"/>
                        <w:spacing w:lineRule="exact" w:line="187" w:before="4" w:after="0"/>
                        <w:ind w:left="585" w:right="638" w:hanging="0"/>
                        <w:contextualSpacing/>
                        <w:rPr>
                          <w:b/>
                          <w:b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bidi="he-IL"/>
                        </w:rPr>
                        <w:t>C'est lui qui l'a promis.(oh o-o-o)</w:t>
                      </w:r>
                    </w:p>
                    <w:p>
                      <w:pPr>
                        <w:pStyle w:val="Style14"/>
                        <w:spacing w:lineRule="exact" w:line="187" w:before="4" w:after="0"/>
                        <w:ind w:left="585" w:right="638" w:hanging="0"/>
                        <w:contextualSpacing/>
                        <w:rPr>
                          <w:b/>
                          <w:b/>
                          <w:sz w:val="16"/>
                          <w:szCs w:val="16"/>
                          <w:lang w:val="es-ES_tradnl" w:bidi="he-I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_tradnl" w:bidi="he-IL"/>
                        </w:rPr>
                        <w:t>Alléluia (Ah-a-a)</w:t>
                      </w:r>
                    </w:p>
                    <w:p>
                      <w:pPr>
                        <w:pStyle w:val="Style14"/>
                        <w:spacing w:lineRule="exact" w:line="187" w:before="4" w:after="0"/>
                        <w:ind w:left="585" w:right="638" w:hanging="0"/>
                        <w:contextualSpacing/>
                        <w:rPr>
                          <w:b/>
                          <w:b/>
                          <w:sz w:val="16"/>
                          <w:szCs w:val="16"/>
                          <w:lang w:val="es-ES_tradnl" w:bidi="he-I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_tradnl" w:bidi="he-IL"/>
                        </w:rPr>
                        <w:t>Alléluia, (oh) Alleluia</w:t>
                      </w:r>
                    </w:p>
                    <w:p>
                      <w:pPr>
                        <w:pStyle w:val="Style14"/>
                        <w:spacing w:lineRule="exact" w:line="187" w:before="4" w:after="0"/>
                        <w:ind w:left="585" w:right="638" w:hanging="0"/>
                        <w:contextualSpacing/>
                        <w:rPr>
                          <w:b/>
                          <w:b/>
                          <w:sz w:val="16"/>
                          <w:szCs w:val="16"/>
                          <w:lang w:val="es-ES_tradnl" w:bidi="he-I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_tradnl" w:bidi="he-IL"/>
                        </w:rPr>
                        <w:t>Alléluia (Ah-a-a)</w:t>
                      </w:r>
                    </w:p>
                    <w:p>
                      <w:pPr>
                        <w:pStyle w:val="Style14"/>
                        <w:spacing w:lineRule="exact" w:line="187" w:before="4" w:after="0"/>
                        <w:ind w:left="585" w:right="638" w:hanging="0"/>
                        <w:contextualSpacing/>
                        <w:rPr>
                          <w:b/>
                          <w:b/>
                          <w:sz w:val="16"/>
                          <w:szCs w:val="16"/>
                          <w:lang w:val="es-ES_tradnl" w:bidi="he-I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_tradnl" w:bidi="he-IL"/>
                        </w:rPr>
                        <w:t>Alléluia…</w:t>
                      </w:r>
                    </w:p>
                    <w:p>
                      <w:pPr>
                        <w:pStyle w:val="Style14"/>
                        <w:spacing w:lineRule="exact" w:line="187" w:before="163" w:after="0"/>
                        <w:ind w:left="590" w:right="638" w:hanging="0"/>
                        <w:contextualSpacing/>
                        <w:rPr>
                          <w:b/>
                          <w:b/>
                          <w:sz w:val="16"/>
                          <w:szCs w:val="16"/>
                          <w:lang w:val="es-ES_tradnl" w:bidi="he-I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_tradnl"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64835</wp:posOffset>
                </wp:positionH>
                <wp:positionV relativeFrom="page">
                  <wp:posOffset>5791835</wp:posOffset>
                </wp:positionV>
                <wp:extent cx="2294890" cy="15328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92" w:before="0" w:after="0"/>
                              <w:ind w:left="9" w:right="950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4 - Pain du partage pour l'homme, vivre solidaire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0" w:after="0"/>
                              <w:ind w:left="9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Dans l'ordinaire des jours qui passent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4" w:after="0"/>
                              <w:ind w:left="9" w:right="41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Pain du partage pour l'homme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4" w:after="0"/>
                              <w:ind w:left="9" w:right="41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donné sans frontière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0" w:after="0"/>
                              <w:ind w:left="9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>Pour que justice et paix se fassent.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0" w:after="0"/>
                              <w:ind w:left="9" w:hanging="0"/>
                              <w:contextualSpacing/>
                              <w:rPr>
                                <w:rFonts w:eastAsia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exact" w:line="168" w:before="192" w:after="0"/>
                              <w:ind w:left="14" w:right="763" w:hanging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5 - Ce pain d'espoir pour l'homme  </w:t>
                            </w:r>
                          </w:p>
                          <w:p>
                            <w:pPr>
                              <w:pStyle w:val="Style14"/>
                              <w:spacing w:lineRule="exact" w:line="168" w:before="192" w:after="0"/>
                              <w:ind w:left="14" w:right="763" w:hanging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pétri de lumière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0" w:after="0"/>
                              <w:ind w:left="9" w:hanging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t qui appell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bidi="he-IL"/>
                              </w:rPr>
                              <w:t xml:space="preserve">à </w:t>
                            </w: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la confiance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4" w:after="0"/>
                              <w:ind w:left="9" w:right="41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Ce pain d'espoir pour l'homme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4" w:after="0"/>
                              <w:ind w:left="9" w:right="41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pour la vie entière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0" w:after="0"/>
                              <w:ind w:left="9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Dieu renouvelle son allia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20.7pt;mso-wrap-distance-left:0pt;mso-wrap-distance-right:0pt;mso-wrap-distance-top:0pt;mso-wrap-distance-bottom:0pt;margin-top:456.05pt;mso-position-vertical-relative:page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92" w:before="0" w:after="0"/>
                        <w:ind w:left="9" w:right="950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4 - Pain du partage pour l'homme, vivre solidaire </w:t>
                      </w:r>
                    </w:p>
                    <w:p>
                      <w:pPr>
                        <w:pStyle w:val="Style14"/>
                        <w:spacing w:lineRule="exact" w:line="187" w:before="0" w:after="0"/>
                        <w:ind w:left="9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Dans l'ordinaire des jours qui passent </w:t>
                      </w:r>
                    </w:p>
                    <w:p>
                      <w:pPr>
                        <w:pStyle w:val="Style14"/>
                        <w:spacing w:lineRule="exact" w:line="187" w:before="4" w:after="0"/>
                        <w:ind w:left="9" w:right="41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Pain du partage pour l'homme </w:t>
                      </w:r>
                    </w:p>
                    <w:p>
                      <w:pPr>
                        <w:pStyle w:val="Style14"/>
                        <w:spacing w:lineRule="exact" w:line="187" w:before="4" w:after="0"/>
                        <w:ind w:left="9" w:right="41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donné sans frontière </w:t>
                      </w:r>
                    </w:p>
                    <w:p>
                      <w:pPr>
                        <w:pStyle w:val="Style14"/>
                        <w:spacing w:lineRule="exact" w:line="187" w:before="0" w:after="0"/>
                        <w:ind w:left="9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>Pour que justice et paix se fassent.</w:t>
                      </w:r>
                    </w:p>
                    <w:p>
                      <w:pPr>
                        <w:pStyle w:val="Style14"/>
                        <w:spacing w:lineRule="exact" w:line="187" w:before="0" w:after="0"/>
                        <w:ind w:left="9" w:hanging="0"/>
                        <w:contextualSpacing/>
                        <w:rPr>
                          <w:rFonts w:eastAsia="Arial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exact" w:line="168" w:before="192" w:after="0"/>
                        <w:ind w:left="14" w:right="763" w:hanging="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5 - Ce pain d'espoir pour l'homme  </w:t>
                      </w:r>
                    </w:p>
                    <w:p>
                      <w:pPr>
                        <w:pStyle w:val="Style14"/>
                        <w:spacing w:lineRule="exact" w:line="168" w:before="192" w:after="0"/>
                        <w:ind w:left="14" w:right="763" w:hanging="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pétri de lumière </w:t>
                      </w:r>
                    </w:p>
                    <w:p>
                      <w:pPr>
                        <w:pStyle w:val="Style14"/>
                        <w:spacing w:lineRule="exact" w:line="187" w:before="0" w:after="0"/>
                        <w:ind w:left="9" w:hanging="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t qui appelle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bidi="he-IL"/>
                        </w:rPr>
                        <w:t xml:space="preserve">à </w:t>
                      </w: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la confiance </w:t>
                      </w:r>
                    </w:p>
                    <w:p>
                      <w:pPr>
                        <w:pStyle w:val="Style14"/>
                        <w:spacing w:lineRule="exact" w:line="187" w:before="4" w:after="0"/>
                        <w:ind w:left="9" w:right="41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Ce pain d'espoir pour l'homme </w:t>
                      </w:r>
                    </w:p>
                    <w:p>
                      <w:pPr>
                        <w:pStyle w:val="Style14"/>
                        <w:spacing w:lineRule="exact" w:line="187" w:before="4" w:after="0"/>
                        <w:ind w:left="9" w:right="41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pour la vie entière </w:t>
                      </w:r>
                    </w:p>
                    <w:p>
                      <w:pPr>
                        <w:pStyle w:val="Style14"/>
                        <w:spacing w:lineRule="exact" w:line="187" w:before="0" w:after="0"/>
                        <w:ind w:left="9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Dieu renouvelle son allia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285</wp:posOffset>
                </wp:positionH>
                <wp:positionV relativeFrom="paragraph">
                  <wp:posOffset>1356360</wp:posOffset>
                </wp:positionV>
                <wp:extent cx="2691130" cy="289750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89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Debout resplendis, car voici ta lumiè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t sur toi la gloire du Seigneur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Bi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ève les yeux et regard'au loi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ue ton cœur tressaille d'allégres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i tes fils qui reviennent vers to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t tes filles portées sur la hanch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érusalem, Jérusal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quitte ta robe de tristes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érusalem, Jérusal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hant'et danse pour ton Die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Toutes les nations marcheront vers ta lumièr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t les rois à ta clarté naissante. (Bi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nombreux troupeaux de chameaux te couvriron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s trésors des mers afflueront vers to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s viendront d´Epha, de Saba, de Qéda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isant monter vers Dieu la louan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- Les fils d´étrangers rebâtiront tes rempart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t leurs rois passeront par tes portes. (Bi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 ferai de toi un sujet de joi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 t´appellera « ville du Seigneur » 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s jours de ton deuil seront tous accomplis,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right="19" w:hanging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mi les nations tu me glorifieras.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right="19" w:hanging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228.15pt;mso-wrap-distance-left:9.05pt;mso-wrap-distance-right:9.05pt;mso-wrap-distance-top:0pt;mso-wrap-distance-bottom:0pt;margin-top:106.8pt;mso-position-vertical-relative:text;margin-left: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16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Debout resplendis, car voici ta lumièr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t sur toi la gloire du Seigneur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Bis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ève les yeux et regard'au loin,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ue ton cœur tressaille d'allégresse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i tes fils qui reviennent vers toi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t tes filles portées sur la hanche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Jérusalem, Jérusalem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quitte ta robe de tristesse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Jérusalem, Jérusalem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hant'et danse pour ton Dieu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- Toutes les nations marcheront vers ta lumière,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t les rois à ta clarté naissante. (Bis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nombreux troupeaux de chameaux te couvriront,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s trésors des mers afflueront vers toi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s viendront d´Epha, de Saba, de Qédar,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isant monter vers Dieu la louange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 - Les fils d´étrangers rebâtiront tes remparts,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t leurs rois passeront par tes portes. (Bis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e ferai de toi un sujet de joie,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 t´appellera « ville du Seigneur » ;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s jours de ton deuil seront tous accomplis,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right="19" w:hanging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mi les nations tu me glorifieras.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right="19" w:hanging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autoSpaceDE w:val="true"/>
        <w:spacing w:lineRule="exact" w:line="187"/>
        <w:ind w:left="9" w:right="-198" w:hanging="0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28635</wp:posOffset>
                </wp:positionH>
                <wp:positionV relativeFrom="page">
                  <wp:posOffset>4826635</wp:posOffset>
                </wp:positionV>
                <wp:extent cx="2505710" cy="235966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92" w:before="0" w:after="0"/>
                              <w:ind w:right="-198" w:hanging="0"/>
                              <w:contextualSpacing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La sagesse a dressé une table, </w:t>
                            </w:r>
                          </w:p>
                          <w:p>
                            <w:pPr>
                              <w:pStyle w:val="Style14"/>
                              <w:spacing w:lineRule="exact" w:line="192" w:before="0" w:after="0"/>
                              <w:ind w:left="4" w:right="-198" w:hanging="0"/>
                              <w:contextualSpacing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Elle invite les hommes au festin. </w:t>
                            </w:r>
                          </w:p>
                          <w:p>
                            <w:pPr>
                              <w:pStyle w:val="Style14"/>
                              <w:spacing w:lineRule="exact" w:line="192" w:before="0" w:after="0"/>
                              <w:ind w:left="4" w:right="-198" w:hanging="0"/>
                              <w:contextualSpacing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Venez au banquet du Fils de l'Homme </w:t>
                            </w:r>
                          </w:p>
                          <w:p>
                            <w:pPr>
                              <w:pStyle w:val="Style14"/>
                              <w:spacing w:lineRule="exact" w:line="192" w:before="0" w:after="0"/>
                              <w:ind w:left="4" w:right="-198" w:hanging="0"/>
                              <w:contextualSpacing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  <w:t xml:space="preserve">Mangez et buvez la Pâque de Dieu. </w:t>
                            </w:r>
                          </w:p>
                          <w:p>
                            <w:pPr>
                              <w:pStyle w:val="Style14"/>
                              <w:spacing w:lineRule="exact" w:line="192" w:before="0" w:after="0"/>
                              <w:ind w:left="4" w:right="-198" w:hanging="0"/>
                              <w:contextualSpacing/>
                              <w:rPr>
                                <w:b/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7"/>
                                <w:szCs w:val="17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87" w:before="86" w:after="0"/>
                              <w:ind w:left="9" w:right="-19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bidi="he-IL"/>
                              </w:rPr>
                              <w:t xml:space="preserve">1 - </w:t>
                            </w: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Je bénirai le Seigneur en tout temps,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86" w:after="0"/>
                              <w:ind w:left="9" w:right="-19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Sa louange sans cesse en ma bouche.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86" w:after="0"/>
                              <w:ind w:left="9" w:right="-19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n Dieu mon âme trouve sa gloire,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0" w:after="0"/>
                              <w:ind w:left="9" w:right="-19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Que les pauvres m'entendent et soient en fête. </w:t>
                            </w:r>
                          </w:p>
                          <w:p>
                            <w:pPr>
                              <w:pStyle w:val="Style14"/>
                              <w:spacing w:lineRule="exact" w:line="355" w:before="0" w:after="0"/>
                              <w:ind w:left="14" w:right="-19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2 - Avec mol, magnifiez le Seigneur,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0" w:after="0"/>
                              <w:ind w:left="9" w:right="-19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xaltons tous ensemble son Nom !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4" w:after="0"/>
                              <w:ind w:left="9" w:right="-19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J'al cherché le Seigneur et Il m'a répondu,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4" w:after="0"/>
                              <w:ind w:left="9" w:right="-19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>De toutes mes terreurs Il m'a délivré.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4" w:after="0"/>
                              <w:ind w:left="9" w:right="-198" w:hanging="0"/>
                              <w:contextualSpacing/>
                              <w:rPr>
                                <w:rFonts w:eastAsia="Arial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exact" w:line="177" w:before="177" w:after="0"/>
                              <w:ind w:left="4" w:right="-19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3 - Tournez-vous vers le seigneur, </w:t>
                            </w:r>
                          </w:p>
                          <w:p>
                            <w:pPr>
                              <w:pStyle w:val="Style14"/>
                              <w:spacing w:lineRule="exact" w:line="177" w:before="177" w:after="0"/>
                              <w:ind w:left="4" w:right="-19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t vous serez illuminés, </w:t>
                            </w:r>
                          </w:p>
                          <w:p>
                            <w:pPr>
                              <w:pStyle w:val="Style14"/>
                              <w:spacing w:lineRule="exact" w:line="182" w:before="9" w:after="0"/>
                              <w:ind w:left="4" w:right="-19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Votre visage ne sera pas confondu. </w:t>
                            </w:r>
                          </w:p>
                          <w:p>
                            <w:pPr>
                              <w:pStyle w:val="Style14"/>
                              <w:spacing w:lineRule="exact" w:line="182" w:before="9" w:after="0"/>
                              <w:ind w:left="4" w:right="-19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Un pauvre a crié, et Dieu a entendu, </w:t>
                            </w:r>
                          </w:p>
                          <w:p>
                            <w:pPr>
                              <w:pStyle w:val="Style14"/>
                              <w:spacing w:lineRule="exact" w:line="187" w:before="0" w:after="0"/>
                              <w:ind w:left="9" w:right="-19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Le Seigneur l'a sauvé de toutes ses angoiss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85.8pt;mso-wrap-distance-left:0pt;mso-wrap-distance-right:0pt;mso-wrap-distance-top:0pt;mso-wrap-distance-bottom:0pt;margin-top:380.05pt;mso-position-vertical-relative:page;margin-left:640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92" w:before="0" w:after="0"/>
                        <w:ind w:right="-198" w:hanging="0"/>
                        <w:contextualSpacing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La sagesse a dressé une table, </w:t>
                      </w:r>
                    </w:p>
                    <w:p>
                      <w:pPr>
                        <w:pStyle w:val="Style14"/>
                        <w:spacing w:lineRule="exact" w:line="192" w:before="0" w:after="0"/>
                        <w:ind w:left="4" w:right="-198" w:hanging="0"/>
                        <w:contextualSpacing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Elle invite les hommes au festin. </w:t>
                      </w:r>
                    </w:p>
                    <w:p>
                      <w:pPr>
                        <w:pStyle w:val="Style14"/>
                        <w:spacing w:lineRule="exact" w:line="192" w:before="0" w:after="0"/>
                        <w:ind w:left="4" w:right="-198" w:hanging="0"/>
                        <w:contextualSpacing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Venez au banquet du Fils de l'Homme </w:t>
                      </w:r>
                    </w:p>
                    <w:p>
                      <w:pPr>
                        <w:pStyle w:val="Style14"/>
                        <w:spacing w:lineRule="exact" w:line="192" w:before="0" w:after="0"/>
                        <w:ind w:left="4" w:right="-198" w:hanging="0"/>
                        <w:contextualSpacing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  <w:t xml:space="preserve">Mangez et buvez la Pâque de Dieu. </w:t>
                      </w:r>
                    </w:p>
                    <w:p>
                      <w:pPr>
                        <w:pStyle w:val="Style14"/>
                        <w:spacing w:lineRule="exact" w:line="192" w:before="0" w:after="0"/>
                        <w:ind w:left="4" w:right="-198" w:hanging="0"/>
                        <w:contextualSpacing/>
                        <w:rPr>
                          <w:b/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7"/>
                          <w:szCs w:val="17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187" w:before="86" w:after="0"/>
                        <w:ind w:left="9" w:right="-19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4"/>
                          <w:szCs w:val="14"/>
                          <w:lang w:bidi="he-IL"/>
                        </w:rPr>
                        <w:t xml:space="preserve">1 - </w:t>
                      </w: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Je bénirai le Seigneur en tout temps, </w:t>
                      </w:r>
                    </w:p>
                    <w:p>
                      <w:pPr>
                        <w:pStyle w:val="Style14"/>
                        <w:spacing w:lineRule="exact" w:line="187" w:before="86" w:after="0"/>
                        <w:ind w:left="9" w:right="-19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Sa louange sans cesse en ma bouche. </w:t>
                      </w:r>
                    </w:p>
                    <w:p>
                      <w:pPr>
                        <w:pStyle w:val="Style14"/>
                        <w:spacing w:lineRule="exact" w:line="187" w:before="86" w:after="0"/>
                        <w:ind w:left="9" w:right="-19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n Dieu mon âme trouve sa gloire, </w:t>
                      </w:r>
                    </w:p>
                    <w:p>
                      <w:pPr>
                        <w:pStyle w:val="Style14"/>
                        <w:spacing w:lineRule="exact" w:line="187" w:before="0" w:after="0"/>
                        <w:ind w:left="9" w:right="-19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Que les pauvres m'entendent et soient en fête. </w:t>
                      </w:r>
                    </w:p>
                    <w:p>
                      <w:pPr>
                        <w:pStyle w:val="Style14"/>
                        <w:spacing w:lineRule="exact" w:line="355" w:before="0" w:after="0"/>
                        <w:ind w:left="14" w:right="-19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2 - Avec mol, magnifiez le Seigneur, </w:t>
                      </w:r>
                    </w:p>
                    <w:p>
                      <w:pPr>
                        <w:pStyle w:val="Style14"/>
                        <w:spacing w:lineRule="exact" w:line="187" w:before="0" w:after="0"/>
                        <w:ind w:left="9" w:right="-19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xaltons tous ensemble son Nom ! </w:t>
                      </w:r>
                    </w:p>
                    <w:p>
                      <w:pPr>
                        <w:pStyle w:val="Style14"/>
                        <w:spacing w:lineRule="exact" w:line="187" w:before="4" w:after="0"/>
                        <w:ind w:left="9" w:right="-19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J'al cherché le Seigneur et Il m'a répondu, </w:t>
                      </w:r>
                    </w:p>
                    <w:p>
                      <w:pPr>
                        <w:pStyle w:val="Style14"/>
                        <w:spacing w:lineRule="exact" w:line="187" w:before="4" w:after="0"/>
                        <w:ind w:left="9" w:right="-19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>De toutes mes terreurs Il m'a délivré.</w:t>
                      </w:r>
                    </w:p>
                    <w:p>
                      <w:pPr>
                        <w:pStyle w:val="Style14"/>
                        <w:spacing w:lineRule="exact" w:line="187" w:before="4" w:after="0"/>
                        <w:ind w:left="9" w:right="-198" w:hanging="0"/>
                        <w:contextualSpacing/>
                        <w:rPr>
                          <w:rFonts w:eastAsia="Arial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exact" w:line="177" w:before="177" w:after="0"/>
                        <w:ind w:left="4" w:right="-19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3 - Tournez-vous vers le seigneur, </w:t>
                      </w:r>
                    </w:p>
                    <w:p>
                      <w:pPr>
                        <w:pStyle w:val="Style14"/>
                        <w:spacing w:lineRule="exact" w:line="177" w:before="177" w:after="0"/>
                        <w:ind w:left="4" w:right="-19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t vous serez illuminés, </w:t>
                      </w:r>
                    </w:p>
                    <w:p>
                      <w:pPr>
                        <w:pStyle w:val="Style14"/>
                        <w:spacing w:lineRule="exact" w:line="182" w:before="9" w:after="0"/>
                        <w:ind w:left="4" w:right="-19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Votre visage ne sera pas confondu. </w:t>
                      </w:r>
                    </w:p>
                    <w:p>
                      <w:pPr>
                        <w:pStyle w:val="Style14"/>
                        <w:spacing w:lineRule="exact" w:line="182" w:before="9" w:after="0"/>
                        <w:ind w:left="4" w:right="-19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Un pauvre a crié, et Dieu a entendu, </w:t>
                      </w:r>
                    </w:p>
                    <w:p>
                      <w:pPr>
                        <w:pStyle w:val="Style14"/>
                        <w:spacing w:lineRule="exact" w:line="187" w:before="0" w:after="0"/>
                        <w:ind w:left="9" w:right="-19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Le Seigneur l'a sauvé de toutes ses angoiss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9135</wp:posOffset>
                </wp:positionH>
                <wp:positionV relativeFrom="page">
                  <wp:posOffset>2343785</wp:posOffset>
                </wp:positionV>
                <wp:extent cx="2230755" cy="375920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60" w:before="0" w:after="0"/>
                              <w:ind w:right="710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>----------------------------------------------------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right="710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Louange et gloire à ton Nom,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right="710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Alléluia, alléluia !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Seigneur, Dieu de l'univers, ...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60" w:before="91" w:after="0"/>
                              <w:ind w:right="652" w:hanging="0"/>
                              <w:contextualSpacing/>
                              <w:rPr>
                                <w:b/>
                                <w:b/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  <w:t xml:space="preserve">Gloire à Dieu, gloire à Dieu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91" w:after="0"/>
                              <w:ind w:right="652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  <w:t>Au plus haut des cieux !</w:t>
                            </w:r>
                            <w:r>
                              <w:rPr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91" w:after="0"/>
                              <w:ind w:right="652" w:hanging="0"/>
                              <w:contextualSpacing/>
                              <w:rPr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60" w:before="91" w:after="0"/>
                              <w:ind w:right="65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Venez, chantons notre Dieu, ...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91" w:after="0"/>
                              <w:ind w:right="65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C'est lui notre Créateur, ...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91" w:after="0"/>
                              <w:ind w:right="652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60" w:before="62" w:after="0"/>
                              <w:ind w:right="374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Pour nous, il fit des merveilles, ...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62" w:after="0"/>
                              <w:ind w:right="374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Eternel est son amour, ...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62" w:after="0"/>
                              <w:ind w:right="374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60" w:before="62" w:after="0"/>
                              <w:ind w:right="27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Je veux chanter pour mon Dieu, .,.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62" w:after="0"/>
                              <w:ind w:right="27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Tous les jours de ma vie, ...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62" w:after="0"/>
                              <w:ind w:right="278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>----------------------------------------------------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10" w:after="0"/>
                              <w:ind w:right="835" w:hanging="0"/>
                              <w:contextualSpacing/>
                              <w:rPr>
                                <w:b/>
                                <w:b/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  <w:t>Seigneur, j'accueille ton pardon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10" w:after="0"/>
                              <w:ind w:right="835" w:hanging="0"/>
                              <w:contextualSpacing/>
                              <w:rPr>
                                <w:b/>
                                <w:b/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  <w:t>Donne-moi la force de vivre dans l’Amour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10" w:after="0"/>
                              <w:ind w:right="835" w:hanging="0"/>
                              <w:contextualSpacing/>
                              <w:rPr>
                                <w:b/>
                                <w:b/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10" w:after="0"/>
                              <w:ind w:right="835" w:hanging="0"/>
                              <w:contextualSpacing/>
                              <w:rPr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  <w:t>1. Je viens vers Toi, Tu me connais Tu sais de quoi chacun est fait C'est près de Toi qu'on devient vrai Heureux le cœur qui sait aimer.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10" w:after="0"/>
                              <w:ind w:right="835" w:hanging="0"/>
                              <w:contextualSpacing/>
                              <w:rPr>
                                <w:rFonts w:eastAsia="Arial"/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eastAsia="Arial"/>
                                <w:w w:val="109"/>
                                <w:sz w:val="16"/>
                                <w:szCs w:val="16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10" w:after="0"/>
                              <w:ind w:right="835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2. Je viens vers Toi, Tu me connais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110" w:after="0"/>
                              <w:ind w:right="835" w:hanging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Je viens te dire mon regret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right="950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C'est avec Toi qu'on peut changer Heureux le cœur qui fait la Paix.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0" w:after="0"/>
                              <w:ind w:right="950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exact" w:line="160" w:before="81" w:after="0"/>
                              <w:ind w:right="950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 xml:space="preserve">3. Je viens vers Toi, je Te connais Tu es plus grand que mon péché C'est bien de Toi que vient la joie Heureux le cœur réconcilié. </w:t>
                            </w:r>
                          </w:p>
                          <w:p>
                            <w:pPr>
                              <w:pStyle w:val="Style14"/>
                              <w:spacing w:lineRule="exact" w:line="160" w:before="81" w:after="0"/>
                              <w:ind w:right="950" w:hanging="0"/>
                              <w:contextualSpacing/>
                              <w:rPr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he-IL"/>
                              </w:rPr>
                              <w:t>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296pt;mso-wrap-distance-left:0pt;mso-wrap-distance-right:0pt;mso-wrap-distance-top:0pt;mso-wrap-distance-bottom:0pt;margin-top:184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60" w:before="0" w:after="0"/>
                        <w:ind w:right="710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>----------------------------------------------------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right="710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Louange et gloire à ton Nom, 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right="710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Alléluia, alléluia ! 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Seigneur, Dieu de l'univers, ... 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160" w:before="91" w:after="0"/>
                        <w:ind w:right="652" w:hanging="0"/>
                        <w:contextualSpacing/>
                        <w:rPr>
                          <w:b/>
                          <w:b/>
                          <w:w w:val="109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6"/>
                          <w:szCs w:val="16"/>
                          <w:lang w:bidi="he-IL"/>
                        </w:rPr>
                        <w:t xml:space="preserve">Gloire à Dieu, gloire à Dieu </w:t>
                      </w:r>
                    </w:p>
                    <w:p>
                      <w:pPr>
                        <w:pStyle w:val="Style14"/>
                        <w:spacing w:lineRule="exact" w:line="160" w:before="91" w:after="0"/>
                        <w:ind w:right="652" w:hanging="0"/>
                        <w:contextualSpacing/>
                        <w:rPr/>
                      </w:pPr>
                      <w:r>
                        <w:rPr>
                          <w:b/>
                          <w:w w:val="109"/>
                          <w:sz w:val="16"/>
                          <w:szCs w:val="16"/>
                          <w:lang w:bidi="he-IL"/>
                        </w:rPr>
                        <w:t>Au plus haut des cieux !</w:t>
                      </w:r>
                      <w:r>
                        <w:rPr>
                          <w:w w:val="109"/>
                          <w:sz w:val="16"/>
                          <w:szCs w:val="16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exact" w:line="160" w:before="91" w:after="0"/>
                        <w:ind w:right="652" w:hanging="0"/>
                        <w:contextualSpacing/>
                        <w:rPr>
                          <w:w w:val="109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w w:val="109"/>
                          <w:sz w:val="16"/>
                          <w:szCs w:val="16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160" w:before="91" w:after="0"/>
                        <w:ind w:right="65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Venez, chantons notre Dieu, ... </w:t>
                      </w:r>
                    </w:p>
                    <w:p>
                      <w:pPr>
                        <w:pStyle w:val="Style14"/>
                        <w:spacing w:lineRule="exact" w:line="160" w:before="91" w:after="0"/>
                        <w:ind w:right="65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C'est lui notre Créateur, ... </w:t>
                      </w:r>
                    </w:p>
                    <w:p>
                      <w:pPr>
                        <w:pStyle w:val="Style14"/>
                        <w:spacing w:lineRule="exact" w:line="160" w:before="91" w:after="0"/>
                        <w:ind w:right="652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160" w:before="62" w:after="0"/>
                        <w:ind w:right="374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Pour nous, il fit des merveilles, ... </w:t>
                      </w:r>
                    </w:p>
                    <w:p>
                      <w:pPr>
                        <w:pStyle w:val="Style14"/>
                        <w:spacing w:lineRule="exact" w:line="160" w:before="62" w:after="0"/>
                        <w:ind w:right="374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Eternel est son amour, ... </w:t>
                      </w:r>
                    </w:p>
                    <w:p>
                      <w:pPr>
                        <w:pStyle w:val="Style14"/>
                        <w:spacing w:lineRule="exact" w:line="160" w:before="62" w:after="0"/>
                        <w:ind w:right="374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160" w:before="62" w:after="0"/>
                        <w:ind w:right="27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Je veux chanter pour mon Dieu, .,. </w:t>
                      </w:r>
                    </w:p>
                    <w:p>
                      <w:pPr>
                        <w:pStyle w:val="Style14"/>
                        <w:spacing w:lineRule="exact" w:line="160" w:before="62" w:after="0"/>
                        <w:ind w:right="27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Tous les jours de ma vie, ... </w:t>
                      </w:r>
                    </w:p>
                    <w:p>
                      <w:pPr>
                        <w:pStyle w:val="Style14"/>
                        <w:spacing w:lineRule="exact" w:line="160" w:before="62" w:after="0"/>
                        <w:ind w:right="278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>----------------------------------------------------</w:t>
                      </w:r>
                    </w:p>
                    <w:p>
                      <w:pPr>
                        <w:pStyle w:val="Style14"/>
                        <w:spacing w:lineRule="exact" w:line="160" w:before="110" w:after="0"/>
                        <w:ind w:right="835" w:hanging="0"/>
                        <w:contextualSpacing/>
                        <w:rPr>
                          <w:b/>
                          <w:b/>
                          <w:w w:val="109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6"/>
                          <w:szCs w:val="16"/>
                          <w:lang w:bidi="he-IL"/>
                        </w:rPr>
                        <w:t>Seigneur, j'accueille ton pardon</w:t>
                      </w:r>
                    </w:p>
                    <w:p>
                      <w:pPr>
                        <w:pStyle w:val="Style14"/>
                        <w:spacing w:lineRule="exact" w:line="160" w:before="110" w:after="0"/>
                        <w:ind w:right="835" w:hanging="0"/>
                        <w:contextualSpacing/>
                        <w:rPr>
                          <w:b/>
                          <w:b/>
                          <w:w w:val="109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6"/>
                          <w:szCs w:val="16"/>
                          <w:lang w:bidi="he-IL"/>
                        </w:rPr>
                        <w:t>Donne-moi la force de vivre dans l’Amour</w:t>
                      </w:r>
                    </w:p>
                    <w:p>
                      <w:pPr>
                        <w:pStyle w:val="Style14"/>
                        <w:spacing w:lineRule="exact" w:line="160" w:before="110" w:after="0"/>
                        <w:ind w:right="835" w:hanging="0"/>
                        <w:contextualSpacing/>
                        <w:rPr>
                          <w:b/>
                          <w:b/>
                          <w:w w:val="109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b/>
                          <w:w w:val="109"/>
                          <w:sz w:val="16"/>
                          <w:szCs w:val="16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160" w:before="110" w:after="0"/>
                        <w:ind w:right="835" w:hanging="0"/>
                        <w:contextualSpacing/>
                        <w:rPr>
                          <w:w w:val="109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w w:val="109"/>
                          <w:sz w:val="16"/>
                          <w:szCs w:val="16"/>
                          <w:lang w:bidi="he-IL"/>
                        </w:rPr>
                        <w:t>1. Je viens vers Toi, Tu me connais Tu sais de quoi chacun est fait C'est près de Toi qu'on devient vrai Heureux le cœur qui sait aimer.</w:t>
                      </w:r>
                    </w:p>
                    <w:p>
                      <w:pPr>
                        <w:pStyle w:val="Style14"/>
                        <w:spacing w:lineRule="exact" w:line="160" w:before="110" w:after="0"/>
                        <w:ind w:right="835" w:hanging="0"/>
                        <w:contextualSpacing/>
                        <w:rPr>
                          <w:rFonts w:eastAsia="Arial"/>
                          <w:w w:val="109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rFonts w:eastAsia="Arial"/>
                          <w:w w:val="109"/>
                          <w:sz w:val="16"/>
                          <w:szCs w:val="16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exact" w:line="160" w:before="110" w:after="0"/>
                        <w:ind w:right="835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2. Je viens vers Toi, Tu me connais </w:t>
                      </w:r>
                    </w:p>
                    <w:p>
                      <w:pPr>
                        <w:pStyle w:val="Style14"/>
                        <w:spacing w:lineRule="exact" w:line="160" w:before="110" w:after="0"/>
                        <w:ind w:right="835" w:hanging="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Je viens te dire mon regret 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right="950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C'est avec Toi qu'on peut changer Heureux le cœur qui fait la Paix. </w:t>
                      </w:r>
                    </w:p>
                    <w:p>
                      <w:pPr>
                        <w:pStyle w:val="Style14"/>
                        <w:spacing w:lineRule="exact" w:line="160" w:before="0" w:after="0"/>
                        <w:ind w:right="950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pacing w:lineRule="exact" w:line="160" w:before="81" w:after="0"/>
                        <w:ind w:right="950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 xml:space="preserve">3. Je viens vers Toi, je Te connais Tu es plus grand que mon péché C'est bien de Toi que vient la joie Heureux le cœur réconcilié. </w:t>
                      </w:r>
                    </w:p>
                    <w:p>
                      <w:pPr>
                        <w:pStyle w:val="Style14"/>
                        <w:spacing w:lineRule="exact" w:line="160" w:before="81" w:after="0"/>
                        <w:ind w:right="950" w:hanging="0"/>
                        <w:contextualSpacing/>
                        <w:rPr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sz w:val="16"/>
                          <w:szCs w:val="16"/>
                          <w:lang w:bidi="he-IL"/>
                        </w:rPr>
                        <w:t>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0160" w:h="12240"/>
      <w:pgMar w:left="460" w:right="4092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16:00Z</dcterms:created>
  <dc:creator>Utilisateur</dc:creator>
  <dc:description/>
  <dc:language>en-US</dc:language>
  <cp:lastModifiedBy>Utilisateur</cp:lastModifiedBy>
  <cp:lastPrinted>2012-09-27T22:11:00Z</cp:lastPrinted>
  <dcterms:modified xsi:type="dcterms:W3CDTF">2012-10-21T16:16:00Z</dcterms:modified>
  <cp:revision>2</cp:revision>
  <dc:subject/>
  <dc:title/>
</cp:coreProperties>
</file>