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866"/>
        <w:gridCol w:w="1873"/>
        <w:gridCol w:w="1865"/>
        <w:gridCol w:w="1867"/>
        <w:gridCol w:w="1866"/>
        <w:gridCol w:w="1867"/>
        <w:gridCol w:w="1865"/>
        <w:gridCol w:w="1867"/>
      </w:tblGrid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Lundi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mardi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jeudi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vendredi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E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M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E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M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E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M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E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M1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8h3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Maths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Orthographe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Décharge de directio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Math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Grammaire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Vocabulair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Maths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8h4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9h0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9h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Orthographe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Maths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Grammair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Anglai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Math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Vocabulaire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9h3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9h4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0h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FFFFFF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FFFFFF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Service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FFFFFF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FFFFFF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0h15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Éducation civique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Décharge de directio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Anglai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Math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Géograph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alcul mental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0h3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Histoire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Histoire</w:t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Géographie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0h4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1h0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Dictée préparé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Dictée préparée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1h1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alcul mental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1h3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Aide personnalisée</w:t>
            </w:r>
          </w:p>
        </w:tc>
        <w:tc>
          <w:tcPr>
            <w:tcW w:w="3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FFFFFF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Aide personnalisée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Aide personnalisé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FFFFFF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FFFFFF"/>
                <w:sz w:val="32"/>
                <w:lang w:eastAsia="fr-F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FFFFFF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FFFFFF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</w:r>
          </w:p>
        </w:tc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FFFFFF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FFFFFF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3h3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Lecture  compréhension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Anglai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Math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onjugaison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Décharge de direction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Productions d’écrit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Productions d’écrits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3h4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4h0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4h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Anglais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Lecture  compréhension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onjugaison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Maths</w:t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4h3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Histoire des Art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Histoire des Arts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4h4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5h</w:t>
            </w:r>
          </w:p>
        </w:tc>
        <w:tc>
          <w:tcPr>
            <w:tcW w:w="1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FFFFFF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FFFFFF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5h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Sciences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Sciences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EPS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Décharge de direction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Arts Visuel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Arts Visuels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5h3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5h4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6h0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6h1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Lecture Offerte, présentation d’œuvres</w:t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eastAsia="Times New Roman" w:cs="Calibri"/>
                <w:color w:val="000000"/>
                <w:sz w:val="32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32"/>
                <w:lang w:eastAsia="fr-FR"/>
              </w:rPr>
              <w:t>Copie des devoirs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  <w:t>16h3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ere Castor" w:hAnsi="Pere Castor" w:eastAsia="Times New Roman" w:cs="Calibri"/>
                <w:color w:val="000000"/>
                <w:sz w:val="24"/>
                <w:lang w:eastAsia="fr-FR"/>
              </w:rPr>
            </w:pPr>
            <w:r>
              <w:rPr>
                <w:rFonts w:eastAsia="Times New Roman" w:cs="Calibri" w:ascii="Pere Castor" w:hAnsi="Pere Castor"/>
                <w:color w:val="000000"/>
                <w:sz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558" w:footer="1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5309" w:leader="none"/>
      </w:tabs>
      <w:rPr/>
    </w:pPr>
    <w:r>
      <w:rPr>
        <w:rFonts w:cs="Pere Castor" w:ascii="Pere Castor" w:hAnsi="Pere Castor"/>
        <w:sz w:val="24"/>
      </w:rPr>
      <w:t>2011-2012</w:t>
      <w:tab/>
      <w:tab/>
      <w:t>17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5" w:leader="none"/>
        <w:tab w:val="right" w:pos="15309" w:leader="none"/>
      </w:tabs>
      <w:rPr>
        <w:rFonts w:ascii="Pere Castor" w:hAnsi="Pere Castor" w:cs="Pere Castor"/>
        <w:sz w:val="24"/>
      </w:rPr>
    </w:pPr>
    <w:r>
      <w:rPr>
        <w:rFonts w:cs="Pere Castor" w:ascii="Pere Castor" w:hAnsi="Pere Castor"/>
        <w:sz w:val="24"/>
      </w:rPr>
      <w:t>Céline Peccini</w:t>
      <w:tab/>
      <w:t>CE2-CM1</w:t>
      <w:tab/>
      <w:t>Emploi du temps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19:00Z</dcterms:created>
  <dc:creator>Mura</dc:creator>
  <dc:description/>
  <dc:language>en-US</dc:language>
  <cp:lastModifiedBy>Murakami</cp:lastModifiedBy>
  <cp:lastPrinted>2011-09-04T21:36:00Z</cp:lastPrinted>
  <dcterms:modified xsi:type="dcterms:W3CDTF">2011-09-17T21:19:00Z</dcterms:modified>
  <cp:revision>2</cp:revision>
  <dc:subject/>
  <dc:title/>
</cp:coreProperties>
</file>