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2867"/>
        <w:gridCol w:w="2867"/>
        <w:gridCol w:w="2867"/>
      </w:tblGrid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keepNext w:val="true"/>
              <w:widowControl w:val="false"/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Tit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  <w:tab w:val="left" w:pos="809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rtie 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rtie 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rtie 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artie d </w:t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Étudier une carte topographiq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  <w:tab w:val="left" w:pos="809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senter la car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menter la car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éaliser un croqu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Étudier une carte thématiq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337" w:leader="none"/>
                <w:tab w:val="left" w:pos="426" w:leader="none"/>
                <w:tab w:val="left" w:pos="809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senter la car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erpréter la car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chématiser la car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Étudier sa rég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  <w:tab w:val="left" w:pos="809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tuer sa rég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éaliser un dossi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ire un croqu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Qu’est ce que le territoire français 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  <w:tab w:val="left" w:pos="809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morceau d’Europ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construction historiq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France d’Outre M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a population de la Fra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  <w:tab w:val="left" w:pos="809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population inégalement répart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’évolution de la popul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société de pays riche 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villes Français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population urba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domination de Par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zones d’influe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reliefs et les fleuv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reliefs variés sur l’ensemble du territoi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grandes vallées fluvial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clima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climats varié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températures et les précipitatio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milieux naturels diver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paysages urbai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n centre vil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ns les quartiers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n banlie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paysages rurau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aditionnel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dynamisme récent dans les campagn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différents types d’espaces rurau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paysages montagnard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0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paysages étagé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’évolution de ces paysag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" w:leader="none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iver, été, des espaces de touris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7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paysages littorau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littoraux touristiqu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ports de pêch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littoraux industrialisé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paysages d’Outre-m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grande diversit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îles tropical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contraintes naturell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Se déplacer en Fra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réseau en étoi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vallée du Rhône : un axe maj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modes de transpor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Un aéroport : Roissy Charles De Gaul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trafic de passagers et de marchandis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nœud de communication compl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centre économique maj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 découpage de la Fra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commun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es départements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régio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a diversité des régions Français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contrastes régionau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déséquilibres du territoire França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grands ensembles régionau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 bassin Parisi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domination de l’agglomération parisien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’ile de France : une région puissa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bassin parisien : un bassin agric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 Nord et le Nord-es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régions frontalières très urbanisé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 régions en reconversion industriell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régions au cœur de l’Europ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a région lyonnaise et ses bordu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carrefour exceptionne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région dynamiq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bordures de la région lyonnai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 Mid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régions méditerranéennes attractives et dynamiqu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Midi aquitain, plus agric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’Ouest Atlantiq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façade mariti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transformation du bocag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première région agricole de Fra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a Cor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ile au cœur de la Méditerrané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difficultés de l’î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téger l’environne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départements et les régions d’Outre M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grande diversité Ethniq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population jeune et en difficult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économies fragiles et très dépendant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799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Qu’est ce que l’Europe 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petit contin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diversité d’Etats, de peuples et de langu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héritage culturel commu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a population de l’Europ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répartition inég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population qui s’accroit lente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continent attractif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villes européenn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répartition des vill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mégalopole européen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paysages urbains caractéristiqu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 xml:space="preserve">Les reliefs et les fleuves en Europ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reliefs en Europ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fleuves en Europ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climats en Europ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climat océaniq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climat continent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climat méditerrané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 xml:space="preserve">La diversité des paysages européens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es paysages littoraux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paysages de montag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paysages de pla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Des paysages humanisé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paysages agrai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paysages industriel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paysages touristiqu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F6B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Se déplacer en Europ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espace bien quadrill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grandes vallé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équipements performan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Qu’est-ce que l’Union  Européenne 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’UE : une construc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institutions de l’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el est le rôle de l’UE 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es pays de l’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communauté de 27 éta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états inégalement rich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espace solidai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Paragraphedeliste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La France, un pays de l’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e situation remarquable dans l’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membre fondateur de l’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2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puissance économique de l’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E951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9" w:leader="none"/>
      </w:tabs>
      <w:rPr/>
    </w:pPr>
    <w:r>
      <w:rPr/>
      <w:t>À l’école de Murakami</w:t>
      <w:tab/>
      <w:t>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 table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56:00Z</dcterms:created>
  <dc:creator>Mura</dc:creator>
  <dc:description/>
  <dc:language>en-US</dc:language>
  <cp:lastModifiedBy>Mura</cp:lastModifiedBy>
  <dcterms:modified xsi:type="dcterms:W3CDTF">2011-08-18T19:56:00Z</dcterms:modified>
  <cp:revision>2</cp:revision>
  <dc:subject/>
  <dc:title/>
</cp:coreProperties>
</file>