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Le groupe nominal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  <w:bdr w:val="dashed" w:sz="4" w:space="0" w:color="000000"/>
        </w:rPr>
      </w:pPr>
      <w:r>
        <w:rPr>
          <w:iCs/>
          <w:sz w:val="22"/>
          <w:szCs w:val="22"/>
          <w:bdr w:val="dashed" w:sz="4" w:space="0" w:color="000000"/>
        </w:rPr>
        <w:t>1. Synthèse</w:t>
      </w:r>
    </w:p>
    <w:p>
      <w:pPr>
        <w:pStyle w:val="Normal"/>
        <w:rPr>
          <w:iCs/>
          <w:sz w:val="22"/>
          <w:szCs w:val="22"/>
          <w:bdr w:val="dashed" w:sz="4" w:space="0" w:color="000000"/>
        </w:rPr>
      </w:pPr>
      <w:r>
        <w:rPr>
          <w:iCs/>
          <w:sz w:val="22"/>
          <w:szCs w:val="22"/>
          <w:bdr w:val="dashed" w:sz="4" w:space="0" w:color="000000"/>
        </w:rPr>
      </w:r>
    </w:p>
    <w:p>
      <w:pPr>
        <w:pStyle w:val="Normal"/>
        <w:rPr/>
      </w:pPr>
      <w:r>
        <w:rPr/>
        <w:t>Il s’agit de reconnaître le nom suivant deux critères :</w:t>
      </w:r>
    </w:p>
    <w:p>
      <w:pPr>
        <w:pStyle w:val="Normal"/>
        <w:rPr/>
      </w:pPr>
      <w:r>
        <w:rPr/>
        <w:t>- le nom est une catégorie regroupant les êtres, les animaux et les choses ;</w:t>
      </w:r>
    </w:p>
    <w:p>
      <w:pPr>
        <w:pStyle w:val="Normal"/>
        <w:rPr/>
      </w:pPr>
      <w:r>
        <w:rPr/>
        <w:t>- le nom est l’élément principal du groupe nominal</w:t>
      </w:r>
    </w:p>
    <w:p>
      <w:pPr>
        <w:pStyle w:val="Normal"/>
        <w:rPr/>
      </w:pPr>
      <w:r>
        <w:rPr/>
        <w:t>Les déterminants sont identifiés comme mots précédant un nom pour constituer un groupe nominal et indiquant le nombre du nom. On distingue les articles des aut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Lire la page de cahier sur les groupes nominau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ouligner d’une couleur les mots qui indiquent les animaux. Faire de même avec les personnes et les chose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re que ces mots s’appellent </w:t>
      </w:r>
      <w:r>
        <w:rPr>
          <w:b/>
          <w:sz w:val="22"/>
          <w:szCs w:val="22"/>
        </w:rPr>
        <w:t>des noms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. Lire les groupes nominaux suivant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sz w:val="22"/>
          <w:szCs w:val="22"/>
        </w:rPr>
        <w:t>Clara</w:t>
      </w:r>
      <w:r>
        <w:rPr>
          <w:i/>
          <w:color w:val="FF00FF"/>
          <w:sz w:val="22"/>
          <w:szCs w:val="22"/>
        </w:rPr>
        <w:t xml:space="preserve"> (à mettre sur plusieurs colonnes) </w:t>
      </w:r>
    </w:p>
    <w:p>
      <w:pPr>
        <w:pStyle w:val="Heading1"/>
        <w:tabs>
          <w:tab w:val="clear" w:pos="708"/>
          <w:tab w:val="left" w:pos="4820" w:leader="none"/>
        </w:tabs>
        <w:rPr/>
      </w:pPr>
      <w:r>
        <w:rPr/>
        <w:t>Manon</w:t>
        <w:tab/>
      </w:r>
      <w:r>
        <w:rPr>
          <w:i w:val="false"/>
        </w:rPr>
        <w:t>Noiraud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irette</w:t>
        <w:tab/>
        <w:t xml:space="preserve">un petit garçon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e petite fille</w:t>
        <w:tab/>
        <w:t xml:space="preserve">son petit chat noir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oiseau</w:t>
        <w:tab/>
        <w:t>la vieille dame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court texte</w:t>
        <w:tab/>
        <w:t xml:space="preserve">un petit lapin gris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 petits lapins gris</w:t>
        <w:tab/>
        <w:t xml:space="preserve">son lit 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n tapis </w:t>
        <w:tab/>
        <w:t>des carottes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 pommes</w:t>
        <w:tab/>
        <w:t>des choux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 pain</w:t>
        <w:tab/>
        <w:t>le chocolat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e salade</w:t>
        <w:tab/>
        <w:t>du bois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i/>
          <w:sz w:val="22"/>
          <w:szCs w:val="22"/>
        </w:rPr>
        <w:t>au jardin</w:t>
        <w:tab/>
      </w:r>
      <w:r>
        <w:rPr>
          <w:rStyle w:val="AGaramond12Noir"/>
          <w:i/>
          <w:sz w:val="22"/>
          <w:szCs w:val="22"/>
        </w:rPr>
        <w:t>au grenier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Style w:val="AGaramond12Noir"/>
          <w:i/>
          <w:sz w:val="22"/>
          <w:szCs w:val="22"/>
        </w:rPr>
        <w:t>aux souris</w:t>
        <w:tab/>
      </w:r>
      <w:r>
        <w:rPr>
          <w:i/>
          <w:sz w:val="22"/>
          <w:szCs w:val="22"/>
        </w:rPr>
        <w:t>l’étag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emarquer que les groupes nominaux ont souvent plusieurs mots. Certains noms sont seuls, ils ne sont pas accompagnés d’autres mots et ils ont une majuscule : ce sont des </w:t>
      </w:r>
      <w:r>
        <w:rPr>
          <w:b/>
          <w:sz w:val="22"/>
          <w:szCs w:val="22"/>
        </w:rPr>
        <w:t>noms propres</w:t>
      </w:r>
      <w:r>
        <w:rPr>
          <w:sz w:val="22"/>
          <w:szCs w:val="22"/>
        </w:rPr>
        <w:t xml:space="preserve">. Ils désignent une personne, un animal en particulier. Les noms propres désignent aussi des fleuves, des pays et dans ce cas, ils ont un déterminant : </w:t>
      </w:r>
      <w:r>
        <w:rPr>
          <w:i/>
          <w:sz w:val="22"/>
          <w:szCs w:val="22"/>
        </w:rPr>
        <w:t>la France, la Seine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Observer les autres groupes nominaux et faire trouver le mot principal dans chaque groupe : c’est </w:t>
      </w:r>
      <w:r>
        <w:rPr>
          <w:b/>
          <w:sz w:val="22"/>
          <w:szCs w:val="22"/>
        </w:rPr>
        <w:t>le nom</w:t>
      </w:r>
      <w:r>
        <w:rPr>
          <w:sz w:val="22"/>
          <w:szCs w:val="22"/>
        </w:rPr>
        <w:t>. Certains groupes ont des mots qui ne sont pas indispensables (</w:t>
      </w:r>
      <w:r>
        <w:rPr>
          <w:i/>
          <w:sz w:val="22"/>
          <w:szCs w:val="22"/>
        </w:rPr>
        <w:t>petits, gris, vieille, court</w:t>
      </w:r>
      <w:r>
        <w:rPr>
          <w:sz w:val="22"/>
          <w:szCs w:val="22"/>
        </w:rPr>
        <w:t>), ils seront étudiés ultérieuremen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nstater que devant les noms, il y a un petit mot qui nous dit de combien de personnes, de choses, d’animaux on parle : ce sont </w:t>
      </w:r>
      <w:r>
        <w:rPr>
          <w:b/>
          <w:sz w:val="22"/>
          <w:szCs w:val="22"/>
        </w:rPr>
        <w:t xml:space="preserve">les déterminants. </w:t>
      </w:r>
      <w:r>
        <w:rPr>
          <w:sz w:val="22"/>
          <w:szCs w:val="22"/>
        </w:rPr>
        <w:t xml:space="preserve">Reprendre la page de cahier sur les groupes nominaux et lister tous les déterminants. Constituer une affiche collective que l’on complètera avec des déterminants au fur et à mesure qu’on les rencontrera. 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*Dire que </w:t>
      </w:r>
      <w:r>
        <w:rPr>
          <w:i/>
          <w:sz w:val="22"/>
          <w:szCs w:val="22"/>
        </w:rPr>
        <w:t>un, une, des, le, la, les, l’, du, au, aux</w:t>
      </w:r>
      <w:r>
        <w:rPr>
          <w:sz w:val="22"/>
          <w:szCs w:val="22"/>
        </w:rPr>
        <w:t xml:space="preserve"> sont </w:t>
      </w:r>
      <w:r>
        <w:rPr>
          <w:b/>
          <w:sz w:val="22"/>
          <w:szCs w:val="22"/>
        </w:rPr>
        <w:t>des articles</w:t>
      </w:r>
      <w:r>
        <w:rPr>
          <w:sz w:val="22"/>
          <w:szCs w:val="22"/>
        </w:rPr>
        <w:t>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*Ecrire au tableau : 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oiseau, l’étage, l’eau, l’abricot, l’outil, l’image, le poisson, la balle, l’usine,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 oiseau, un étage, une eau, un abricot, un outil, une image, un poisson, une balle, une usine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Entourer la première lettre de chaque mot et constater que devant </w:t>
      </w:r>
      <w:r>
        <w:rPr>
          <w:i/>
          <w:sz w:val="22"/>
          <w:szCs w:val="22"/>
        </w:rPr>
        <w:t>a, e, i, o, u</w:t>
      </w:r>
      <w:r>
        <w:rPr>
          <w:sz w:val="22"/>
          <w:szCs w:val="22"/>
        </w:rPr>
        <w:t xml:space="preserve"> , on n’écrit pas </w:t>
      </w:r>
      <w:r>
        <w:rPr>
          <w:i/>
          <w:sz w:val="22"/>
          <w:szCs w:val="22"/>
        </w:rPr>
        <w:t>le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la</w:t>
      </w:r>
      <w:r>
        <w:rPr>
          <w:sz w:val="22"/>
          <w:szCs w:val="22"/>
        </w:rPr>
        <w:t xml:space="preserve"> mais </w:t>
      </w:r>
      <w:r>
        <w:rPr>
          <w:i/>
          <w:sz w:val="22"/>
          <w:szCs w:val="22"/>
        </w:rPr>
        <w:t>l’.</w:t>
      </w:r>
    </w:p>
    <w:p>
      <w:pPr>
        <w:pStyle w:val="Normal"/>
        <w:ind w:left="18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Faire remarquer que dans : 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il mange du pain, il grignote du bois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du</w:t>
      </w:r>
      <w:r>
        <w:rPr>
          <w:sz w:val="22"/>
          <w:szCs w:val="22"/>
        </w:rPr>
        <w:t xml:space="preserve"> est la contraction de </w:t>
      </w:r>
      <w:r>
        <w:rPr>
          <w:i/>
          <w:sz w:val="22"/>
          <w:szCs w:val="22"/>
        </w:rPr>
        <w:t>de le </w:t>
      </w:r>
      <w:r>
        <w:rPr>
          <w:iCs/>
          <w:sz w:val="22"/>
          <w:szCs w:val="22"/>
        </w:rPr>
        <w:t>;</w:t>
      </w:r>
    </w:p>
    <w:p>
      <w:pPr>
        <w:pStyle w:val="Normal"/>
        <w:ind w:left="180" w:hanging="0"/>
        <w:rPr/>
      </w:pPr>
      <w:r>
        <w:rPr>
          <w:iCs/>
          <w:sz w:val="22"/>
          <w:szCs w:val="22"/>
        </w:rPr>
        <w:t xml:space="preserve">- </w:t>
      </w:r>
      <w:r>
        <w:rPr>
          <w:i/>
          <w:sz w:val="22"/>
          <w:szCs w:val="22"/>
        </w:rPr>
        <w:t>elle va au jardin, il fait la chasse aux souris</w:t>
      </w:r>
      <w:r>
        <w:rPr>
          <w:sz w:val="22"/>
          <w:szCs w:val="22"/>
        </w:rPr>
        <w:t xml:space="preserve"> : </w:t>
      </w:r>
      <w:r>
        <w:rPr>
          <w:i/>
          <w:iCs/>
          <w:sz w:val="22"/>
          <w:szCs w:val="22"/>
        </w:rPr>
        <w:t>au</w:t>
      </w:r>
      <w:r>
        <w:rPr>
          <w:sz w:val="22"/>
          <w:szCs w:val="22"/>
        </w:rPr>
        <w:t xml:space="preserve"> et </w:t>
      </w:r>
      <w:r>
        <w:rPr>
          <w:i/>
          <w:iCs/>
          <w:sz w:val="22"/>
          <w:szCs w:val="22"/>
        </w:rPr>
        <w:t>aux</w:t>
      </w:r>
      <w:r>
        <w:rPr>
          <w:sz w:val="22"/>
          <w:szCs w:val="22"/>
        </w:rPr>
        <w:t xml:space="preserve"> sont la contraction de </w:t>
      </w:r>
      <w:r>
        <w:rPr>
          <w:i/>
          <w:sz w:val="22"/>
          <w:szCs w:val="22"/>
        </w:rPr>
        <w:t>à le</w:t>
      </w:r>
      <w:r>
        <w:rPr>
          <w:sz w:val="22"/>
          <w:szCs w:val="22"/>
        </w:rPr>
        <w:t xml:space="preserve"> et </w:t>
      </w:r>
      <w:r>
        <w:rPr>
          <w:i/>
          <w:sz w:val="22"/>
          <w:szCs w:val="22"/>
        </w:rPr>
        <w:t>à les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ier une synthèse de toutes ces observations sur le cahier : voir pag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erc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Dans ces groupes nominaux, trouve le nom (le mot principal) et écris N dessous.</w:t>
      </w:r>
    </w:p>
    <w:p>
      <w:pPr>
        <w:pStyle w:val="Normal"/>
        <w:rPr/>
      </w:pPr>
      <w:r>
        <w:rPr/>
        <w:t>un chien noir – un animal dangereux – une bonne tartine beurrée – un pantalon déchiré – des gros sourcils épa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Dans ces groupes nominaux, trouve le nom et le déterminant. Écris N sous le nom, D sous le déterminant. Recopie les artic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bateau – une voiture verte – un beau gâteau – le grand toboggan – un bonnet trop petit – mes nouvelles bott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Remplace le déterminant souligné par </w:t>
      </w:r>
      <w:r>
        <w:rPr>
          <w:bCs/>
          <w:i/>
        </w:rPr>
        <w:t>le, la,</w:t>
      </w:r>
      <w:r>
        <w:rPr>
          <w:bCs/>
        </w:rPr>
        <w:t xml:space="preserve"> ou </w:t>
      </w:r>
      <w:r>
        <w:rPr>
          <w:bCs/>
          <w:i/>
        </w:rPr>
        <w:t>l’</w:t>
      </w:r>
      <w:r>
        <w:rPr>
          <w:bCs/>
        </w:rPr>
        <w:t>.</w:t>
      </w:r>
    </w:p>
    <w:p>
      <w:pPr>
        <w:pStyle w:val="Normal"/>
        <w:rPr/>
      </w:pPr>
      <w:r>
        <w:rPr/>
        <w:t>un éléphant – une auto – un écureuil – une antilope – un arbre – un og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Devant chaque nom, écris </w:t>
      </w:r>
      <w:r>
        <w:rPr>
          <w:bCs/>
          <w:i/>
        </w:rPr>
        <w:t>le, la</w:t>
      </w:r>
      <w:r>
        <w:rPr>
          <w:bCs/>
        </w:rPr>
        <w:t xml:space="preserve"> ou </w:t>
      </w:r>
      <w:r>
        <w:rPr>
          <w:bCs/>
          <w:i/>
        </w:rPr>
        <w:t>l’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une cage – un immeuble – un couteau – une voiture – un élève – un enfant – un chemin – une étoile – un ami – un chien – un anim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Recopie les noms propres.</w:t>
      </w:r>
    </w:p>
    <w:p>
      <w:pPr>
        <w:pStyle w:val="Corpsdetexte2"/>
        <w:rPr/>
      </w:pPr>
      <w:r>
        <w:rPr/>
        <w:t xml:space="preserve">un manège – Minouchet – les otaries – l’Angleterre – Manon – la tête – Mélissa – Arthur – mes joues – la Loir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Cs/>
        </w:rPr>
        <w:t>Pour chaque groupe nominal, recopie seulement le déterminant et le n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 cheveux longs et bouclés – une grande maison – mes grosses chaussures – une fleur fanée – un animal gent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Recopie seulement </w:t>
      </w:r>
      <w:r>
        <w:rPr/>
        <w:t>les noms</w:t>
      </w:r>
      <w:r>
        <w:rPr>
          <w:bCs/>
        </w:rPr>
        <w:t>. Attention ! Il y a des verbes, ne les recopie pas.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nter – camion – vase – arbres – manger – taper – venir – banc – table – fauteu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ète avec le déterminant qui convi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Ne dénichez pas … œufs. Si vous trouvez … nid, laissez-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Le pic-vert fait … trous dans … tronc d’… chêne devant … maison de Zo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… hirondelles ont construit … nid sous … toit de … éc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/>
      </w:pPr>
      <w:r>
        <w:rPr>
          <w:i/>
        </w:rPr>
        <w:t>Clara</w:t>
      </w:r>
      <w:r>
        <w:rPr>
          <w:i/>
          <w:color w:val="FF00FF"/>
        </w:rPr>
        <w:t xml:space="preserve"> </w:t>
        <w:tab/>
      </w:r>
      <w:r>
        <w:rPr/>
        <w:t>Manon</w:t>
        <w:tab/>
      </w:r>
      <w:r>
        <w:rPr>
          <w:i/>
        </w:rPr>
        <w:t>Noiraud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Noirette</w:t>
        <w:tab/>
        <w:t xml:space="preserve">un petit garçon </w:t>
        <w:tab/>
        <w:t>une petite fille</w:t>
        <w:tab/>
        <w:t xml:space="preserve">son petit chat noir </w:t>
        <w:tab/>
        <w:t>l’oiseau</w:t>
        <w:tab/>
        <w:t>la vieille dame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/>
      </w:pPr>
      <w:r>
        <w:rPr>
          <w:i/>
        </w:rPr>
        <w:t>un court texte</w:t>
        <w:tab/>
        <w:t>un petit lapin gris</w:t>
        <w:tab/>
        <w:t xml:space="preserve">des petits lapins gris son lit </w:t>
        <w:tab/>
        <w:t xml:space="preserve">son tapis </w:t>
        <w:tab/>
        <w:t>des carottes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des pommes</w:t>
        <w:tab/>
        <w:t>des choux</w:t>
        <w:tab/>
        <w:t>du pain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le chocolat</w:t>
        <w:tab/>
        <w:t>une salade</w:t>
        <w:tab/>
        <w:t>du bois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au jardin</w:t>
        <w:tab/>
      </w:r>
      <w:r>
        <w:rPr>
          <w:rStyle w:val="AGaramond12Noir"/>
          <w:i/>
        </w:rPr>
        <w:t>au grenier</w:t>
        <w:tab/>
        <w:t>aux souris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/>
      </w:pPr>
      <w:r>
        <w:rPr>
          <w:i/>
        </w:rPr>
        <w:t>Clara</w:t>
      </w:r>
      <w:r>
        <w:rPr>
          <w:i/>
          <w:color w:val="FF00FF"/>
        </w:rPr>
        <w:t xml:space="preserve"> </w:t>
        <w:tab/>
      </w:r>
      <w:r>
        <w:rPr/>
        <w:t>Manon</w:t>
        <w:tab/>
      </w:r>
      <w:r>
        <w:rPr>
          <w:i/>
        </w:rPr>
        <w:t>Noiraud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Noirette</w:t>
        <w:tab/>
        <w:t xml:space="preserve">un petit garçon </w:t>
        <w:tab/>
        <w:t>une petite fille</w:t>
        <w:tab/>
        <w:t xml:space="preserve">son petit chat noir </w:t>
        <w:tab/>
        <w:t>l’oiseau</w:t>
        <w:tab/>
        <w:t>la vieille dame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/>
      </w:pPr>
      <w:r>
        <w:rPr>
          <w:i/>
        </w:rPr>
        <w:t>un court texte</w:t>
        <w:tab/>
        <w:t>un petit lapin gris</w:t>
        <w:tab/>
        <w:t xml:space="preserve">des petits lapins gris son lit </w:t>
        <w:tab/>
        <w:t xml:space="preserve">son tapis </w:t>
        <w:tab/>
        <w:t>des carottes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des pommes</w:t>
        <w:tab/>
        <w:t>des choux</w:t>
        <w:tab/>
        <w:t>du pain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le chocolat</w:t>
        <w:tab/>
        <w:t>une salade</w:t>
        <w:tab/>
        <w:t>du bois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au jardin</w:t>
        <w:tab/>
      </w:r>
      <w:r>
        <w:rPr>
          <w:rStyle w:val="AGaramond12Noir"/>
          <w:i/>
        </w:rPr>
        <w:t>au grenier</w:t>
        <w:tab/>
        <w:t>aux souris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/>
      </w:pPr>
      <w:r>
        <w:rPr>
          <w:i/>
        </w:rPr>
        <w:t>Clara</w:t>
      </w:r>
      <w:r>
        <w:rPr>
          <w:i/>
          <w:color w:val="FF00FF"/>
        </w:rPr>
        <w:t xml:space="preserve"> </w:t>
        <w:tab/>
      </w:r>
      <w:r>
        <w:rPr/>
        <w:t>Manon</w:t>
        <w:tab/>
      </w:r>
      <w:r>
        <w:rPr>
          <w:i/>
        </w:rPr>
        <w:t>Noiraud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Noirette</w:t>
        <w:tab/>
        <w:t xml:space="preserve">un petit garçon </w:t>
        <w:tab/>
        <w:t>une petite fille</w:t>
        <w:tab/>
        <w:t xml:space="preserve">son petit chat noir </w:t>
        <w:tab/>
        <w:t>l’oiseau</w:t>
        <w:tab/>
        <w:t>la vieille dame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/>
      </w:pPr>
      <w:r>
        <w:rPr>
          <w:i/>
        </w:rPr>
        <w:t>un court texte</w:t>
        <w:tab/>
        <w:t>un petit lapin gris</w:t>
        <w:tab/>
        <w:t xml:space="preserve">des petits lapins gris son lit </w:t>
        <w:tab/>
        <w:t xml:space="preserve">son tapis </w:t>
        <w:tab/>
        <w:t>des carottes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des pommes</w:t>
        <w:tab/>
        <w:t>des choux</w:t>
        <w:tab/>
        <w:t>du pain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le chocolat</w:t>
        <w:tab/>
        <w:t>une salade</w:t>
        <w:tab/>
        <w:t>du bois</w:t>
        <w:tab/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spacing w:lineRule="auto" w:line="360"/>
        <w:rPr>
          <w:i/>
          <w:i/>
        </w:rPr>
      </w:pPr>
      <w:r>
        <w:rPr>
          <w:i/>
        </w:rPr>
        <w:t>au jardin</w:t>
        <w:tab/>
      </w:r>
      <w:r>
        <w:rPr>
          <w:rStyle w:val="AGaramond12Noir"/>
          <w:i/>
        </w:rPr>
        <w:t>au grenier</w:t>
        <w:tab/>
        <w:t>aux souris</w:t>
        <w:tab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i/>
    </w:rPr>
  </w:style>
  <w:style w:type="character" w:styleId="AGaramond12Noir">
    <w:name w:val="AGaramond12 Noir"/>
    <w:basedOn w:val="Policepardfaut"/>
    <w:qFormat/>
    <w:rPr>
      <w:rFonts w:cs="Geneva;Arial"/>
      <w:color w:val="000000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59:00Z</dcterms:created>
  <dc:creator>Christelle Michelot</dc:creator>
  <dc:description/>
  <dc:language>en-US</dc:language>
  <cp:lastModifiedBy>Christelle Michelot</cp:lastModifiedBy>
  <cp:lastPrinted>2012-01-29T22:17:00Z</cp:lastPrinted>
  <dcterms:modified xsi:type="dcterms:W3CDTF">2012-01-29T21:17:00Z</dcterms:modified>
  <cp:revision>1</cp:revision>
  <dc:subject/>
  <dc:title/>
</cp:coreProperties>
</file>