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quence de lecture : FLI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étences 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Langage oral</w:t>
      </w:r>
      <w:r>
        <w:rPr>
          <w:rFonts w:cs="Times New Roman" w:ascii="Times New Roman" w:hAnsi="Times New Roman"/>
          <w:sz w:val="24"/>
          <w:szCs w:val="24"/>
        </w:rPr>
        <w:t> : Participer à un échange : questionner, apporter des réponses, écouter et donner un point de vue en respectant les règles de la communic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Lecture</w:t>
      </w:r>
      <w:r>
        <w:rPr>
          <w:rFonts w:cs="Times New Roman" w:ascii="Times New Roman" w:hAnsi="Times New Roman"/>
          <w:sz w:val="24"/>
          <w:szCs w:val="24"/>
        </w:rPr>
        <w:t xml:space="preserve"> : </w:t>
        <w:tab/>
        <w:t>- Lire silencieusement un texte en déchiffrant les mots inconnus et manifester sa compréhension dans un résumé, une reformulation, des réponses à des questio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Écouter et lire des œuvres intégrales court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Identifier les personnages, les événements et les circonstances temporelles et spatiales d’un récit qu’on a lu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Lire ou écouter lire des œuvres intégrales, notamment de littérature de jeunesse et rendre compte de sa lec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Ecriture</w:t>
      </w:r>
      <w:r>
        <w:rPr>
          <w:rFonts w:cs="Times New Roman" w:ascii="Times New Roman" w:hAnsi="Times New Roman"/>
          <w:sz w:val="24"/>
          <w:szCs w:val="24"/>
        </w:rPr>
        <w:t> :</w:t>
        <w:tab/>
        <w:t>- Concevoir et écrire de manière autonome une phrase simple cohérente, puis plusieurs, puis un texte narratif de 5 lignes environ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Relire sa production et la corriger ; corriger en fonction des indications données un texte copié ou rédigé de manière autonome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rée : </w:t>
      </w:r>
      <w:r>
        <w:rPr>
          <w:rFonts w:cs="Times New Roman" w:ascii="Times New Roman" w:hAnsi="Times New Roman"/>
          <w:sz w:val="24"/>
          <w:szCs w:val="24"/>
        </w:rPr>
        <w:t>3 semaine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éance 1</w:t>
      </w:r>
      <w:r>
        <w:rPr>
          <w:rFonts w:cs="Times New Roman" w:ascii="Times New Roman" w:hAnsi="Times New Roman"/>
          <w:b/>
          <w:sz w:val="24"/>
          <w:szCs w:val="24"/>
        </w:rPr>
        <w:t> : Découverte de la première partie du texte (p5 à 7)</w:t>
        <w:tab/>
        <w:tab/>
        <w:tab/>
        <w:tab/>
        <w:t>(45 minutes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r dans un ouvrage en utilisant des indices externes (couverture, titre…) et formuler des hypothèses.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ntifier, nommer et reconnaître les personnages de l’histoire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dalité</w:t>
      </w:r>
      <w:r>
        <w:rPr>
          <w:rFonts w:cs="Times New Roman" w:ascii="Times New Roman" w:hAnsi="Times New Roman"/>
          <w:sz w:val="24"/>
          <w:szCs w:val="24"/>
        </w:rPr>
        <w:t> :</w:t>
        <w:tab/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Première de couverture : titre, auteur, éditeur, illustration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formulation d’hypothèses.</w:t>
      </w:r>
    </w:p>
    <w:p>
      <w:pPr>
        <w:pStyle w:val="Normal"/>
        <w:spacing w:before="0" w:after="120"/>
        <w:ind w:firstLine="1416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2- La maîtresse lit la première phrase du texte. Que suggère le nom du personnage ? (Lagriffe).</w:t>
        <w:br/>
        <w:t>Propositions des enfants, explications de la maîtresse qui situe le texte dans une ville de chats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3- La maîtresse lit la suite (jusqu’à un enfant !) pour susciter l’intérêt des élèves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4- Distribuer le texte jusqu’à « Et alors ? 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 xml:space="preserve">5- Lecture silencieuse individuelle des élèves avec questions préalables écrites au tableau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Quels sont les personnages rencontrés dans cet extrait 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La famille de Flix l’accepte-t-elle tel qu’il est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6- Lecture collective orale et correction des questions de compréhension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Séance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 : Découverte des illustrations de la première partie.</w:t>
        <w:tab/>
        <w:tab/>
        <w:tab/>
        <w:tab/>
        <w:t>(45 minutes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ettre en relation texte et illustrati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dalité</w:t>
      </w:r>
      <w:r>
        <w:rPr>
          <w:rFonts w:cs="Times New Roman" w:ascii="Times New Roman" w:hAnsi="Times New Roman"/>
          <w:sz w:val="24"/>
          <w:szCs w:val="24"/>
        </w:rPr>
        <w:t> :</w:t>
        <w:tab/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La maîtresse montre aux élèves l’illustration page 5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Description oral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A quel moment de l’histoire correspond-t-elle ? (réponses et argumentation orale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2- Illustrations double page 6 - 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Description orale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A quel moment de l’histoire correspondent-elles ? (réponses et argumentation orales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 xml:space="preserve">3- Illustrations pages 5 à 7 : écrire une phrase racontant ce qu’il se passe sur chaque illustration.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fr-FR"/>
        </w:rPr>
        <w:t>Matérie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Fiche « je raconte l’histoire en m’aidant des illustrations »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Séance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 : Deuxième partie du texte.</w:t>
        <w:tab/>
        <w:tab/>
        <w:tab/>
        <w:tab/>
        <w:tab/>
        <w:tab/>
        <w:tab/>
        <w:t>(45 minute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endre des indices dans un texte lu silencieusement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aractériser un personna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dalité</w:t>
      </w:r>
      <w:r>
        <w:rPr>
          <w:rFonts w:cs="Times New Roman" w:ascii="Times New Roman" w:hAnsi="Times New Roman"/>
          <w:sz w:val="24"/>
          <w:szCs w:val="24"/>
        </w:rPr>
        <w:t> :</w:t>
        <w:tab/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La maîtresse lit l’histoire de la page 8 à la page 10 en montrant les illustrations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estion : Pourquoi une foule de curieux se presse-t-elle au baptême du bébé ?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2- Distribuer le texte de la page 11 à la page 13. Lecture silencieuse des élèves et repérage sur le cahier de brouillon des éléments qui montrent que Flix est un être mi-chat mi-chien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3- Lecture collective orale (+ découverte des illustrations correspondantes) et réalisation collective d’un tableau répertoriant les éléments recensés par les élèves.</w:t>
      </w:r>
    </w:p>
    <w:tbl>
      <w:tblPr>
        <w:tblW w:w="10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35"/>
      </w:tblGrid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t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en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parle chat avec un accent chien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parle chien avec un accent chat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 maman lui lime les ongles en  pointe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apprend à nager.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 monte aux arbres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mange des hot dogs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ronronne quand il s’endort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  <w:tr>
        <w:trPr/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mange des souris grillées et du coulis de canari.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Séance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 : Troisième partie du texte.</w:t>
        <w:tab/>
        <w:tab/>
        <w:tab/>
        <w:tab/>
        <w:tab/>
        <w:tab/>
        <w:tab/>
        <w:t>(45 minute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pérer les différentes étapes de la vie de Flix.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pérer les différents lieux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aractériser un personnage : Flix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dalité</w:t>
      </w:r>
      <w:r>
        <w:rPr>
          <w:rFonts w:cs="Times New Roman" w:ascii="Times New Roman" w:hAnsi="Times New Roman"/>
          <w:sz w:val="24"/>
          <w:szCs w:val="24"/>
        </w:rPr>
        <w:t> :</w:t>
        <w:tab/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Distribuer le texte de la page 14 à la page 22. Lecture silencieuse puis orale de l’extrait avec découverte des illustrations.</w:t>
      </w:r>
    </w:p>
    <w:p>
      <w:pPr>
        <w:pStyle w:val="Normal"/>
        <w:spacing w:lineRule="auto" w:line="240" w:before="0" w:after="0"/>
        <w:ind w:left="720" w:firstLine="6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2- Questions orales 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A quelle étape de la vie de Flix correspond ce texte 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Comment s’appelle la ville des chats 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Qu’est-ce qui sépare le monde des chats du monde des chiens ?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De quelles qualités Flix fait-il preuve 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3- Lecture de la maîtresse de la page 23 à la page 2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A quelle étape de la vie de Flix correspond ce texte 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Quel nouveau personnage important apparaît ici 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A quoi lui a servi d’avoir appris à nager et à grimper aux arbres 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Que veut dire « coup de foudre » ?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Que peux-tu prévoir pour la suite de cette histoire 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4- Devoir à la maison : lire l’annexe sur Laïka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Séance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 : Quatrième partie du texte.</w:t>
        <w:tab/>
        <w:tab/>
        <w:tab/>
        <w:tab/>
        <w:tab/>
        <w:tab/>
        <w:tab/>
        <w:t>(45 minute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pérer les différentes étapes de la vie de Flix.</w:t>
      </w:r>
    </w:p>
    <w:p>
      <w:pPr>
        <w:pStyle w:val="Normal"/>
        <w:spacing w:lineRule="auto" w:line="240" w:before="0" w:after="120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prendr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message de tolérance et d’antiracisme que l’auteur nous transmet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dalité</w:t>
      </w:r>
      <w:r>
        <w:rPr>
          <w:rFonts w:cs="Times New Roman" w:ascii="Times New Roman" w:hAnsi="Times New Roman"/>
          <w:sz w:val="24"/>
          <w:szCs w:val="24"/>
        </w:rPr>
        <w:t> :</w:t>
        <w:tab/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Distribuer le texte de la page 27 à la page 32 sans le dernier mot « miaou ».  Lecture silencieuse avec pour consigne d’écrire le dernier mot de l’histoire. Puis lecture à voix haute et proposition du mot final. + Découverte des illustrations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2- Exercice : colorier de 4 couleurs différentes les ≠ étapes de la vie de Flix racontées ici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3 - Question : Que montre l’élection de Flix comme maire des deux villes?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4-  Retour sur les différentes étapes de la vie de Flix depuis le début de l’albu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40:00Z</dcterms:created>
  <dc:creator>Cécile</dc:creator>
  <dc:description/>
  <cp:keywords/>
  <dc:language>en-US</dc:language>
  <cp:lastModifiedBy>Cécile</cp:lastModifiedBy>
  <dcterms:modified xsi:type="dcterms:W3CDTF">2008-11-28T15:52:00Z</dcterms:modified>
  <cp:revision>5</cp:revision>
  <dc:subject/>
  <dc:title/>
</cp:coreProperties>
</file>