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993"/>
        <w:gridCol w:w="1984"/>
      </w:tblGrid>
      <w:tr>
        <w:trPr>
          <w:trHeight w:val="1417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OUVRIR L’ECRIT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s phonèm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 n°1</w:t>
            </w:r>
          </w:p>
        </w:tc>
      </w:tr>
      <w:tr>
        <w:trPr>
          <w:trHeight w:val="1677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pét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- Distinguer les sons constitutifs du langag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Mettre en relation des sons et des lett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bjecti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- Fusionner des phonèmes afin de former des mots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crire des syllabes des prénoms de la classe (écriture inventée).</w:t>
            </w:r>
          </w:p>
        </w:tc>
      </w:tr>
      <w:tr>
        <w:trPr>
          <w:trHeight w:val="624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group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Demi-groupe, sur le tapis de regroupement.</w:t>
            </w:r>
          </w:p>
        </w:tc>
      </w:tr>
      <w:tr>
        <w:trPr>
          <w:trHeight w:val="3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OULEMENT - CONSIG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EL</w:t>
            </w:r>
          </w:p>
        </w:tc>
      </w:tr>
      <w:tr>
        <w:trPr>
          <w:trHeight w:val="5798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hase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: Trouver des prénoms par fusion des phonème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oir la notion de phonème avec les élèves (on parle de « son 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liquer que ce jeu consiste à retrouver le nom des élèves de la classe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ntion, il faut utiliser les noms qui se prononcent bien en français. Par exemple, le nom Giovanni, peut porter à confusion à cause du son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qui n’est pas le même en français et en italie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noncer les phonèmes des noms en les séparant bien et en prenant soin de bien allonger les sons continus : p. ex.,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m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a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a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m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emple de déroulement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SEIGN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s allons jouer aux devinettes avec les noms des amis de la cla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vais prononcer des sons et tu vas trouver de quel nom il s’agi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uouo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répète :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uouo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quel nom s’agit-i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LÈ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’est Lou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s noms des élèves.</w:t>
            </w:r>
          </w:p>
        </w:tc>
      </w:tr>
      <w:tr>
        <w:trPr>
          <w:trHeight w:val="211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hase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: Ecriture inventée de syllabe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élèves sont par deux, une ardoise pour deu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ur demander d’écrire les syllabes dictées.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’est-ce que cela donne ?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ilégier les syllabes de leurs prénom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ardoi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feutres Velléda.</w:t>
            </w:r>
          </w:p>
        </w:tc>
      </w:tr>
      <w:tr>
        <w:trPr>
          <w:trHeight w:val="3268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AN - REMARQUES 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993"/>
        <w:gridCol w:w="1984"/>
      </w:tblGrid>
      <w:tr>
        <w:trPr>
          <w:trHeight w:val="1417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OUVRIR L’ECRIT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s phonèm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ance n°2</w:t>
            </w:r>
          </w:p>
        </w:tc>
      </w:tr>
      <w:tr>
        <w:trPr>
          <w:trHeight w:val="1677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pét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- Distinguer les sons constitutifs du langag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Mettre en relation des sons et des lett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bjecti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- Fusionner des phonèmes afin de former des mo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pérer un même phonème dans deux mots.</w:t>
            </w:r>
          </w:p>
        </w:tc>
      </w:tr>
      <w:tr>
        <w:trPr>
          <w:trHeight w:val="624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group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Demi-groupe, sur le tapis de regroupement.</w:t>
            </w:r>
          </w:p>
        </w:tc>
      </w:tr>
      <w:tr>
        <w:trPr>
          <w:trHeight w:val="3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OULEMENT - CONSIG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EL</w:t>
            </w:r>
          </w:p>
        </w:tc>
      </w:tr>
      <w:tr>
        <w:trPr>
          <w:trHeight w:val="5798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hase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: Trouver des mots par fusion des phonè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liquer que ce jeu consiste à retrouver les mots affichés au tablea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Exemple de déroulement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SEIGNA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Je vais te poser des devinettes en utilisant des mots que tu conna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Je vais prononcer des sons et tu vas trouver de quel mot il s’agit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hchch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aa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/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Je répète,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hchch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aa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/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e quel mot s’agit-i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ÉLÈ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SEIGN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Oui, Si je colle les sons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hchch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aa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/, j’obtiens le mo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utres mots : roue, savon, avion, école, maman, livre, ciseau, pomme, main, chien, niche, verre, auto, sac, lune, cana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llustrations de mots (roue, savon, avion, école, maman, livre, ciseau, pomme, chat, main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hien, niche, verre, auto, sac, lune, canari)</w:t>
            </w:r>
          </w:p>
        </w:tc>
      </w:tr>
      <w:tr>
        <w:trPr>
          <w:trHeight w:val="211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hase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: Jeu des phonèmes identique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que élève dispose d’une des illustr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 tableau, on a mis l’illustration du mot « avion 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élèves doivent se débarrasser de leur image en l’associant à une autre déjà au tableau qui comporte un même phonème. Par exemple, après « avion », on peut mettre «  maman » ou « savon »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m phase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AN - REMARQUES 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00:00Z</dcterms:created>
  <dc:creator>Cécile</dc:creator>
  <dc:description/>
  <cp:keywords/>
  <dc:language>en-US</dc:language>
  <cp:lastModifiedBy>Cécile</cp:lastModifiedBy>
  <cp:lastPrinted>2009-06-14T18:44:00Z</cp:lastPrinted>
  <dcterms:modified xsi:type="dcterms:W3CDTF">2009-06-14T16:45:00Z</dcterms:modified>
  <cp:revision>4</cp:revision>
  <dc:subject/>
  <dc:title/>
</cp:coreProperties>
</file>