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info"/>
        <w:shd w:fill="F4F4F4" w:val="clear"/>
        <w:spacing w:lineRule="atLeast" w:line="255" w:before="0" w:after="0"/>
        <w:jc w:val="both"/>
        <w:rPr>
          <w:rFonts w:ascii="Verdana" w:hAnsi="Verdana" w:cs="Verdana"/>
          <w:color w:val="666666"/>
          <w:sz w:val="17"/>
          <w:szCs w:val="17"/>
        </w:rPr>
      </w:pPr>
      <w:r>
        <w:rPr>
          <w:rFonts w:cs="Verdana" w:ascii="Verdana" w:hAnsi="Verdana"/>
          <w:color w:val="666666"/>
          <w:sz w:val="17"/>
          <w:szCs w:val="17"/>
        </w:rPr>
        <w:t>31/10/2012</w:t>
      </w:r>
    </w:p>
    <w:p>
      <w:pPr>
        <w:pStyle w:val="Articleinfo"/>
        <w:shd w:fill="F4F4F4" w:val="clear"/>
        <w:spacing w:lineRule="atLeast" w:line="255" w:before="0" w:after="0"/>
        <w:jc w:val="both"/>
        <w:rPr/>
      </w:pPr>
      <w:r>
        <w:rPr>
          <w:rStyle w:val="StrongEmphasis"/>
          <w:rFonts w:cs="Verdana" w:ascii="Verdana" w:hAnsi="Verdana"/>
          <w:color w:val="5F6060"/>
          <w:sz w:val="17"/>
          <w:szCs w:val="17"/>
        </w:rPr>
        <w:t>Source : IAU îdF - Note rapide Territoires, n° 606 - Octobre 2012 - Paul Lecroart</w:t>
      </w:r>
    </w:p>
    <w:p>
      <w:pPr>
        <w:pStyle w:val="Articleinfo"/>
        <w:shd w:fill="F4F4F4" w:val="clear"/>
        <w:spacing w:lineRule="atLeast" w:line="255" w:before="0" w:after="0"/>
        <w:jc w:val="both"/>
        <w:rPr>
          <w:rStyle w:val="StrongEmphasis"/>
          <w:rFonts w:ascii="Verdana" w:hAnsi="Verdana" w:cs="Verdana"/>
          <w:color w:val="666666"/>
          <w:sz w:val="17"/>
          <w:szCs w:val="17"/>
        </w:rPr>
      </w:pPr>
      <w:r>
        <w:rPr/>
      </w:r>
    </w:p>
    <w:p>
      <w:pPr>
        <w:pStyle w:val="NormalWeb"/>
        <w:shd w:fill="F4F4F4" w:val="clear"/>
        <w:spacing w:lineRule="atLeast" w:line="255" w:before="75" w:after="75"/>
        <w:ind w:left="75" w:right="75" w:hanging="0"/>
        <w:rPr>
          <w:rFonts w:ascii="Verdana" w:hAnsi="Verdana" w:cs="Verdana"/>
          <w:b/>
          <w:b/>
          <w:bCs/>
          <w:color w:val="5F6060"/>
          <w:sz w:val="20"/>
          <w:szCs w:val="20"/>
        </w:rPr>
      </w:pPr>
      <w:r>
        <w:rPr>
          <w:rFonts w:cs="Verdana" w:ascii="Verdana" w:hAnsi="Verdana"/>
          <w:b/>
          <w:bCs/>
          <w:color w:val="5F6060"/>
          <w:sz w:val="20"/>
          <w:szCs w:val="20"/>
        </w:rPr>
        <w:t>De la voie rapide à l'avenue urbaine : la possibilité d'une « autre » ville ?</w:t>
      </w:r>
    </w:p>
    <w:p>
      <w:pPr>
        <w:pStyle w:val="NormalWeb"/>
        <w:shd w:fill="F4F4F4" w:val="clear"/>
        <w:spacing w:lineRule="atLeast" w:line="255" w:before="75" w:after="75"/>
        <w:ind w:right="75" w:hanging="0"/>
        <w:rPr>
          <w:rFonts w:ascii="Verdana" w:hAnsi="Verdana" w:cs="Verdana"/>
          <w:color w:val="5F6060"/>
          <w:sz w:val="20"/>
          <w:szCs w:val="20"/>
        </w:rPr>
      </w:pPr>
      <w:r>
        <w:rPr>
          <w:rFonts w:cs="Verdana" w:ascii="Verdana" w:hAnsi="Verdana"/>
          <w:color w:val="5F6060"/>
          <w:sz w:val="20"/>
          <w:szCs w:val="20"/>
        </w:rPr>
        <w:t>Que faire, dans la métropole post-Kyoto, de voies rapides urbaines aménagées durant les Trente Glorieuses sans égard pour les villes traversées ? La question fait débat à Paris et en Île-de-France, mais aussi dans des villes aussi différentes que New York, Lyon, Montréal, Birmingham, Toronto, Angers, Reims ou Strasbourg. Elle s'impose aujourd'hui comme un sujet majeur de l'urbanisme contemporain.</w:t>
      </w:r>
    </w:p>
    <w:p>
      <w:pPr>
        <w:pStyle w:val="NormalWeb"/>
        <w:shd w:fill="F4F4F4" w:val="clear"/>
        <w:spacing w:lineRule="atLeast" w:line="255" w:before="75" w:after="75"/>
        <w:ind w:left="75" w:right="75" w:hanging="0"/>
        <w:rPr/>
      </w:pPr>
      <w:r>
        <w:rPr>
          <w:rFonts w:cs="Verdana" w:ascii="Verdana" w:hAnsi="Verdana"/>
          <w:color w:val="5F6060"/>
          <w:sz w:val="20"/>
          <w:szCs w:val="20"/>
        </w:rPr>
        <w:t>e réseau routier rapide joue un rôle important dans la mobilité des biens et des personnes, mais il génère des nuisances socialement pénalisantes et cloisonne les territoires ; il tend aussi à encourager des modes de vie automobiles qui entretiennent, à leur tour, l'étalement urbain et la congestion.</w:t>
        <w:br/>
        <w:t>La démonstration par l'exemple</w:t>
        <w:br/>
        <w:br/>
        <w:t>Comme le montrent les expériences de villes étrangères comme New York, Séoul, Portland ou San Francisco étudiées par l'IAU îdF, la transformation de certaines de ces voies en avenues ouvre des perspectives pour repenser l'urbanisme, l'espace public et la mobilité.</w:t>
        <w:br/>
        <w:br/>
      </w:r>
      <w:r>
        <w:rPr>
          <w:rStyle w:val="StrongEmphasis"/>
          <w:rFonts w:cs="Verdana" w:ascii="Verdana" w:hAnsi="Verdana"/>
          <w:color w:val="5F6060"/>
          <w:sz w:val="20"/>
          <w:szCs w:val="20"/>
        </w:rPr>
        <w:t>Quelles perspectives pour la métropole francilienne ?</w:t>
      </w:r>
      <w:r>
        <w:rPr>
          <w:rFonts w:cs="Verdana" w:ascii="Verdana" w:hAnsi="Verdana"/>
          <w:color w:val="5F6060"/>
          <w:sz w:val="20"/>
          <w:szCs w:val="20"/>
        </w:rPr>
        <w:br/>
        <w:t>1. La transformation de voies rapides de centre-ville en avenues se traduit par des arbitrages individuels qui font disparaître une partie du trafic automobile antérieur et croître les autres modes (y compris le co-voiturage), ce qui peut libérer des capacités pour les besoins économiques (trajets à plus haute valeur ajoutée, logistique urbaine) ; comment intégrer cela dans les scénarios d’évolution ?</w:t>
        <w:br/>
        <w:br/>
        <w:t>2. Ces projets conduisent à des compromis intéressants entre urbanité et mobilité métropolitaine : le rééquilibrage au profit de la proximité se produit sans pénaliser les déplacements de longue portée ;</w:t>
        <w:br/>
        <w:br/>
        <w:t>3. Le remplacement d’une autoroute ou d’une voie rapide par une voie publique de qualité bien connectée crée de la valeur. Ceci ouvre la possibilité de régénérer et d’intensifier des espaces urbains délaissés ;</w:t>
        <w:br/>
        <w:br/>
        <w:t>4. Une avenue urbaine bien intégrée offre un niveau de service métropolitain plus complet que celui d’une voie rapide spécialisée tout en assurant le déplacement, à vitesse plus lente, d’un nombre de personnes à peine inférieur (1) : une avenue relie davantage qu’elle ne sépare, accueille des logements, des activités, des équipements, etc., et permet les interactions sociales à toutes les échelles (ceci n’est-il pas la raison d’être des villes et une condition de leur performance économique ?).</w:t>
        <w:br/>
        <w:br/>
        <w:t>Au-delà des différences de contexte et des approfondissements nécessaires, ces résultats sont d’abord un encouragement à poursuivre et à élargir les perspectives ouvertes par les collectivités d’Île-de-France qui ont lancé des projets en ce sens, comme Paris, la Défense (boulevard circulaire), Montreuil (A186), Argenteuil-Bezons (RD311), ou engagé des réflexions, comme autour de l’autoroute</w:t>
        <w:br/>
        <w:t>A4.</w:t>
        <w:br/>
        <w:br/>
        <w:t>Le débat pourrait s’étendre demain à d’autres tronçons du réseau rapide, comme à l’ensemble des voies sur berges de l’agglomération pour réconcilier la métropole et son fleuve. À court et moyen terme, il y a de forts enjeux de reconquête des avenues et boulevards de l’agglomération : quelques 230 km d’anciennes nationales ou départementales aménagées comme des voies quasi rapides qui pourraient, demain, devenir les espaces publics majeurs de la métropole, supports d’intensification urbaine, de transports et de mixité d’usages.</w:t>
        <w:br/>
        <w:t>Des actions dans ce sens peuvent concrétiser les objectifs du plan de déplacement urbain (« réduire le trafic automobile et augmenter les modes actifs ») et du futur schéma directeur régional d’Île-de- France («une métropole compacte et attractive »).</w:t>
        <w:br/>
        <w:br/>
      </w:r>
      <w:r>
        <w:rPr>
          <w:rStyle w:val="StrongEmphasis"/>
          <w:rFonts w:cs="Verdana" w:ascii="Verdana" w:hAnsi="Verdana"/>
          <w:color w:val="5F6060"/>
          <w:sz w:val="20"/>
          <w:szCs w:val="20"/>
        </w:rPr>
        <w:t>Mais ces expériences étrangères n’offrent-elles pas aussi matière à réflexion plus large sur le rôle des autoroutes dans une métropole qui se veut durable ?</w:t>
      </w:r>
      <w:r>
        <w:rPr>
          <w:rStyle w:val="Appleconvertedspace"/>
          <w:rFonts w:cs="Verdana" w:ascii="Verdana" w:hAnsi="Verdana"/>
          <w:b/>
          <w:bCs/>
          <w:color w:val="5F6060"/>
          <w:sz w:val="20"/>
          <w:szCs w:val="20"/>
        </w:rPr>
        <w:t> </w:t>
      </w:r>
      <w:r>
        <w:rPr>
          <w:rFonts w:cs="Verdana" w:ascii="Verdana" w:hAnsi="Verdana"/>
          <w:color w:val="5F6060"/>
          <w:sz w:val="20"/>
          <w:szCs w:val="20"/>
        </w:rPr>
        <w:br/>
        <w:t>Avec environ 340 km de voies rapides à l’intérieur de l’anneau de la Francilienne, l’agglomération parisienne est l’une des plus « routières » d’Europe. Ce réseau séparé de la ville est un héritage d’un contexte et de concepts aujourd’hui dépassés. La forme de la métropole, son organisation, son système de transport et les pratiques de ses habitants connaissent – et vont connaître dans le futur – de profondes mutations.</w:t>
        <w:br/>
        <w:t>L’enquête globale Transport (EGT) constate depuis 2001 une tendance à la réduction de l’usage de la voiture à Paris et au cœur de l’agglomération. La direction régionale et interdépartementale de l’Équipement et de l’Aménagement (DRIEA) observe parallèlement une diminution du trafic automobile sur le réseau de voies rapides à l’intérieur de l’A86.</w:t>
        <w:br/>
        <w:t>N’est-il pas temps de penser autrement les voiries rapides de la métropole francilienne en réfléchissant à l’urbanisme, à la mobilité, aux modes de vie et de production de richesses qui vont de pair ?</w:t>
        <w:br/>
        <w:br/>
      </w:r>
      <w:r>
        <w:rPr>
          <w:rStyle w:val="Emphasis"/>
          <w:rFonts w:cs="Verdana" w:ascii="Verdana" w:hAnsi="Verdana"/>
          <w:color w:val="5F6060"/>
          <w:sz w:val="20"/>
          <w:szCs w:val="20"/>
        </w:rPr>
        <w:t>(1) Le boulevard des Maréchaux Sud à Paris, par exemple, transporte environ 195 000 personnes par jour en tramway et en automobile sans compter les piétons et cyclistes : presque l’équivalent du boulevard Périphérique sur une emprise bien plus étroite.</w:t>
      </w:r>
      <w:r>
        <w:rPr>
          <w:rFonts w:cs="Verdana" w:ascii="Verdana" w:hAnsi="Verdana"/>
          <w:color w:val="5F6060"/>
          <w:sz w:val="17"/>
          <w:szCs w:val="17"/>
        </w:rPr>
        <w:br/>
        <w:br/>
      </w:r>
    </w:p>
    <w:p>
      <w:pPr>
        <w:pStyle w:val="Normal"/>
        <w:rPr>
          <w:rFonts w:ascii="Verdana" w:hAnsi="Verdana" w:cs="Verdana"/>
          <w:color w:val="5F6060"/>
          <w:sz w:val="17"/>
          <w:szCs w:val="17"/>
        </w:rPr>
      </w:pPr>
      <w:r>
        <w:rPr>
          <w:rFonts w:cs="Verdana" w:ascii="Verdana" w:hAnsi="Verdana"/>
          <w:color w:val="5F606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240"/>
      <w:ind w:left="567" w:firstLine="709"/>
    </w:pPr>
    <w:rPr>
      <w:rFonts w:ascii="Verdana" w:hAnsi="Verdana" w:cs="Verdana"/>
      <w:sz w:val="22"/>
      <w:szCs w:val="22"/>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08:00Z</dcterms:created>
  <dc:creator>Jean-Jacques</dc:creator>
  <dc:description/>
  <dc:language>en-US</dc:language>
  <cp:lastModifiedBy>Jean-Jacques</cp:lastModifiedBy>
  <dcterms:modified xsi:type="dcterms:W3CDTF">2012-11-11T21:08:00Z</dcterms:modified>
  <cp:revision>2</cp:revision>
  <dc:subject/>
  <dc:title>31/10/2012</dc:title>
</cp:coreProperties>
</file>