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13960</wp:posOffset>
            </wp:positionH>
            <wp:positionV relativeFrom="paragraph">
              <wp:posOffset>-38735</wp:posOffset>
            </wp:positionV>
            <wp:extent cx="8001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Vorname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Mein Bilderwörterbuch: meine Famil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81100" cy="11163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0950" cy="118173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object w:dxaOrig="3404" w:dyaOrig="43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65pt;height:79.2pt" filled="f" o:ole="">
                  <v:imagedata r:id="rId6" o:title=""/>
                </v:shape>
                <o:OLEObject Type="Embed" ProgID="" ShapeID="ole_rId5" DrawAspect="Content" ObjectID="_2064611789" r:id="rId5"/>
              </w:object>
            </w:r>
            <w:r>
              <w:rPr/>
              <w:object w:dxaOrig="5279" w:dyaOrig="49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5pt;height:70.35pt" filled="f" o:ole="">
                  <v:imagedata r:id="rId8" o:title=""/>
                </v:shape>
                <o:OLEObject Type="Embed" ProgID="" ShapeID="ole_rId7" DrawAspect="Content" ObjectID="_489504542" r:id="rId7"/>
              </w:objec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Mutt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lang w:val="de-DE"/>
              </w:rPr>
            </w:pPr>
            <w:r>
              <w:rPr>
                <w:rFonts w:cs="DuCahier xp" w:ascii="DuCahier xp" w:hAnsi="DuCahier xp"/>
                <w:sz w:val="48"/>
                <w:lang w:val="de-DE"/>
              </w:rPr>
              <w:t>die Müt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Vat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lang w:val="de-DE"/>
              </w:rPr>
            </w:pPr>
            <w:r>
              <w:rPr>
                <w:rFonts w:cs="DuCahier xp" w:ascii="DuCahier xp" w:hAnsi="DuCahier xp"/>
                <w:sz w:val="48"/>
                <w:lang w:val="de-DE"/>
              </w:rPr>
              <w:t>die Vä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Eltern</w:t>
            </w:r>
          </w:p>
          <w:p>
            <w:pPr>
              <w:pStyle w:val="Cursive"/>
              <w:rPr/>
            </w:pPr>
            <w:r>
              <w:rPr/>
              <w:t>nur Plural</w:t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549910</wp:posOffset>
                      </wp:positionV>
                      <wp:extent cx="518160" cy="243840"/>
                      <wp:effectExtent l="27940" t="44450" r="32385" b="673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43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3139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80.2pt;margin-top:43.3pt;width:40.75pt;height:19.1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33805" cy="160147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7785</wp:posOffset>
                      </wp:positionV>
                      <wp:extent cx="574040" cy="259080"/>
                      <wp:effectExtent l="19050" t="43180" r="41910" b="660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8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31pt;margin-top:4.55pt;width:45.15pt;height:20.3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33805" cy="160147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233805" cy="160147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Schwester</w:t>
            </w:r>
          </w:p>
          <w:p>
            <w:pPr>
              <w:pStyle w:val="Cursive"/>
              <w:rPr/>
            </w:pPr>
            <w:r>
              <w:rPr/>
              <w:t>die Schweste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Bruder</w:t>
            </w:r>
          </w:p>
          <w:p>
            <w:pPr>
              <w:pStyle w:val="Cursive"/>
              <w:rPr/>
            </w:pPr>
            <w:r>
              <w:rPr/>
              <w:t>der Brü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Geschwister</w:t>
            </w:r>
          </w:p>
          <w:p>
            <w:pPr>
              <w:pStyle w:val="Cursive"/>
              <w:rPr/>
            </w:pPr>
            <w:r>
              <w:rPr/>
              <w:t>nur Plural</w:t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05510" cy="119062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81100" cy="87566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31900" cy="99314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Oma</w:t>
            </w:r>
          </w:p>
          <w:p>
            <w:pPr>
              <w:pStyle w:val="Cursive"/>
              <w:rPr/>
            </w:pPr>
            <w:r>
              <w:rPr/>
              <w:t>die O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Opa</w:t>
            </w:r>
          </w:p>
          <w:p>
            <w:pPr>
              <w:pStyle w:val="Cursive"/>
              <w:rPr/>
            </w:pPr>
            <w:r>
              <w:rPr/>
              <w:t>der Op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Großeltern</w:t>
            </w:r>
          </w:p>
          <w:p>
            <w:pPr>
              <w:pStyle w:val="Cursive"/>
              <w:rPr/>
            </w:pPr>
            <w:r>
              <w:rPr/>
              <w:t>nur Plural</w:t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66090</wp:posOffset>
                      </wp:positionV>
                      <wp:extent cx="411480" cy="228600"/>
                      <wp:effectExtent l="26035" t="50165" r="32385" b="730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2pt;margin-top:36.7pt;width:32.35pt;height:17.9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9110" cy="121412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534035</wp:posOffset>
                      </wp:positionV>
                      <wp:extent cx="467360" cy="259715"/>
                      <wp:effectExtent l="19685" t="50800" r="39370" b="723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00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.8pt;margin-top:42.05pt;width:36.75pt;height:20.4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9110" cy="121412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38430</wp:posOffset>
                      </wp:positionV>
                      <wp:extent cx="281305" cy="417830"/>
                      <wp:effectExtent l="58420" t="19050" r="70485" b="469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41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16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36.7pt;margin-top:10.9pt;width:22.1pt;height:32.8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0175</wp:posOffset>
                      </wp:positionV>
                      <wp:extent cx="281305" cy="417830"/>
                      <wp:effectExtent l="58420" t="19050" r="70485" b="469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41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16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.05pt;margin-top:10.25pt;width:22.1pt;height:32.8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9110" cy="121412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Tante</w:t>
            </w:r>
          </w:p>
          <w:p>
            <w:pPr>
              <w:pStyle w:val="Cursive"/>
              <w:rPr/>
            </w:pPr>
            <w:r>
              <w:rPr/>
              <w:t>die Tan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Onkel</w:t>
            </w:r>
          </w:p>
          <w:p>
            <w:pPr>
              <w:pStyle w:val="Cursive"/>
              <w:rPr/>
            </w:pPr>
            <w:r>
              <w:rPr/>
              <w:t>die Onk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Kusine / der Vetter</w:t>
            </w:r>
          </w:p>
          <w:p>
            <w:pPr>
              <w:pStyle w:val="Cursiv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Kusinen/die Vettern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851" w:footer="7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70560" cy="632460"/>
                  <wp:effectExtent l="0" t="0" r="0" b="0"/>
                  <wp:docPr id="19" name="Mutte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utte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41020" cy="513715"/>
                  <wp:effectExtent l="0" t="0" r="0" b="0"/>
                  <wp:docPr id="20" name="V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V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object w:dxaOrig="3404" w:dyaOrig="430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5pt;height:43.95pt" filled="f" o:ole="">
                  <v:imagedata r:id="rId22" o:title=""/>
                </v:shape>
                <o:OLEObject Type="Embed" ProgID="" ShapeID="ole_rId21" DrawAspect="Content" ObjectID="_1526401610" r:id="rId21"/>
              </w:object>
            </w:r>
            <w:r>
              <w:rPr/>
              <w:object w:dxaOrig="5279" w:dyaOrig="49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.75pt;height:32.2pt" filled="f" o:ole="">
                  <v:imagedata r:id="rId24" o:title=""/>
                </v:shape>
                <o:OLEObject Type="Embed" ProgID="" ShapeID="ole_rId23" DrawAspect="Content" ObjectID="_1654065349" r:id="rId23"/>
              </w:objec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70840</wp:posOffset>
                      </wp:positionV>
                      <wp:extent cx="297815" cy="153670"/>
                      <wp:effectExtent l="7620" t="12065" r="508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3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84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pt;margin-top:29.2pt;width:23.4pt;height:12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3085" cy="708660"/>
                  <wp:effectExtent l="0" t="0" r="0" b="0"/>
                  <wp:docPr id="22" name="MC900358777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C900358777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3380</wp:posOffset>
                      </wp:positionV>
                      <wp:extent cx="450215" cy="222885"/>
                      <wp:effectExtent l="5715" t="12065" r="6985" b="107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2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29.4pt;width:35.4pt;height:1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3085" cy="70866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553085" cy="70866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62280" cy="612775"/>
                  <wp:effectExtent l="0" t="0" r="0" b="0"/>
                  <wp:docPr id="26" name="Om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m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78815" cy="499110"/>
                  <wp:effectExtent l="0" t="0" r="0" b="0"/>
                  <wp:docPr id="27" name="Op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p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60095" cy="607060"/>
                  <wp:effectExtent l="0" t="0" r="0" b="0"/>
                  <wp:docPr id="28" name="Großelte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oßelte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23850</wp:posOffset>
                      </wp:positionV>
                      <wp:extent cx="297815" cy="153670"/>
                      <wp:effectExtent l="7620" t="12065" r="508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3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84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5pt;margin-top:25.5pt;width:23.4pt;height:12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98525" cy="61531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8295</wp:posOffset>
                      </wp:positionV>
                      <wp:extent cx="386080" cy="177800"/>
                      <wp:effectExtent l="5080" t="11430" r="825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7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2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25.85pt;width:30.35pt;height:13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98525" cy="61531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5560</wp:posOffset>
                      </wp:positionV>
                      <wp:extent cx="161925" cy="301625"/>
                      <wp:effectExtent l="13335" t="5715" r="1270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0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.8pt;width:12.7pt;height:23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6670</wp:posOffset>
                      </wp:positionV>
                      <wp:extent cx="161925" cy="301625"/>
                      <wp:effectExtent l="13335" t="5715" r="1270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0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2.1pt;width:12.7pt;height:23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98525" cy="61531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Bilderdikt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ebe die passenden Bilder in der richtigen Reihenfolge.</w:t>
      </w:r>
    </w:p>
    <w:p>
      <w:pPr>
        <w:pStyle w:val="Normal"/>
        <w:rPr>
          <w:lang w:val="de-DE"/>
        </w:rPr>
      </w:pPr>
      <w:r>
        <w:rPr>
          <w:lang w:val="de-DE"/>
        </w:rPr>
        <w:t>Male dann die Bilder mit der richtigen Farbe an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er = blau</w:t>
        <w:tab/>
        <w:t>die = ro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ma</w:t>
        <w:tab/>
        <w:tab/>
        <w:tab/>
        <w:t>Tante</w:t>
        <w:tab/>
        <w:tab/>
        <w:t>Geschwister</w:t>
      </w:r>
    </w:p>
    <w:p>
      <w:pPr>
        <w:pStyle w:val="Normal"/>
        <w:rPr>
          <w:lang w:val="de-DE"/>
        </w:rPr>
      </w:pPr>
      <w:r>
        <w:rPr>
          <w:lang w:val="de-DE"/>
        </w:rPr>
        <w:t>Vater</w:t>
        <w:tab/>
        <w:tab/>
        <w:tab/>
        <w:t>Bruder</w:t>
        <w:tab/>
        <w:t>Großeltern</w:t>
      </w:r>
    </w:p>
    <w:p>
      <w:pPr>
        <w:pStyle w:val="Normal"/>
        <w:rPr>
          <w:lang w:val="de-DE"/>
        </w:rPr>
      </w:pPr>
      <w:r>
        <w:rPr>
          <w:lang w:val="de-DE"/>
        </w:rPr>
        <w:t>Vetter/Kusine</w:t>
        <w:tab/>
        <w:t>Opa</w:t>
        <w:tab/>
        <w:tab/>
        <w:t>Schwester</w:t>
      </w:r>
    </w:p>
    <w:p>
      <w:pPr>
        <w:pStyle w:val="Normal"/>
        <w:rPr>
          <w:lang w:val="de-DE"/>
        </w:rPr>
      </w:pPr>
      <w:r>
        <w:rPr>
          <w:lang w:val="de-DE"/>
        </w:rPr>
        <w:t>Onkel</w:t>
        <w:tab/>
        <w:tab/>
        <w:tab/>
        <w:t>Eltern</w:t>
        <w:tab/>
        <w:tab/>
        <w:t>Mutter</w:t>
      </w:r>
    </w:p>
    <w:p>
      <w:pPr>
        <w:pStyle w:val="Normal"/>
        <w:rPr>
          <w:lang w:val="de-DE"/>
        </w:rPr>
      </w:pPr>
      <w:r>
        <w:br w:type="column"/>
      </w:r>
      <w:r>
        <w:rPr>
          <w:lang w:val="de-DE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70560" cy="63246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41020" cy="51371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object w:dxaOrig="3404" w:dyaOrig="43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43.95pt" filled="f" o:ole="">
                  <v:imagedata r:id="rId37" o:title=""/>
                </v:shape>
                <o:OLEObject Type="Embed" ProgID="" ShapeID="ole_rId36" DrawAspect="Content" ObjectID="_392018469" r:id="rId36"/>
              </w:object>
            </w:r>
            <w:r>
              <w:rPr/>
              <w:object w:dxaOrig="5279" w:dyaOrig="49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75pt;height:32.2pt" filled="f" o:ole="">
                  <v:imagedata r:id="rId39" o:title=""/>
                </v:shape>
                <o:OLEObject Type="Embed" ProgID="" ShapeID="ole_rId38" DrawAspect="Content" ObjectID="_2081214074" r:id="rId38"/>
              </w:objec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70840</wp:posOffset>
                      </wp:positionV>
                      <wp:extent cx="297815" cy="153670"/>
                      <wp:effectExtent l="7620" t="12065" r="508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3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84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pt;margin-top:29.2pt;width:23.4pt;height:12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3085" cy="70866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3380</wp:posOffset>
                      </wp:positionV>
                      <wp:extent cx="450215" cy="222885"/>
                      <wp:effectExtent l="5715" t="12065" r="6985" b="1079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2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29.4pt;width:35.4pt;height:1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3085" cy="708660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553085" cy="70866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62280" cy="61277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78815" cy="49911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60095" cy="60706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23850</wp:posOffset>
                      </wp:positionV>
                      <wp:extent cx="297815" cy="153670"/>
                      <wp:effectExtent l="7620" t="12065" r="508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3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84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5pt;margin-top:25.5pt;width:23.4pt;height:12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98525" cy="61531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8295</wp:posOffset>
                      </wp:positionV>
                      <wp:extent cx="386080" cy="177800"/>
                      <wp:effectExtent l="5080" t="11430" r="8255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77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2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25.85pt;width:30.35pt;height:13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98525" cy="61531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5560</wp:posOffset>
                      </wp:positionV>
                      <wp:extent cx="161925" cy="301625"/>
                      <wp:effectExtent l="13335" t="5715" r="1270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0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.8pt;width:12.7pt;height:23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6670</wp:posOffset>
                      </wp:positionV>
                      <wp:extent cx="161925" cy="301625"/>
                      <wp:effectExtent l="13335" t="5715" r="1270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0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2.1pt;width:12.7pt;height:23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98525" cy="61531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Bilderdikt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Klebe die 6 passenden Bilder in der richtigen Reihenfolge. Klebe dann die 6 anderen Bilder und schreibe die fehlenden Wörter darunter. </w:t>
      </w:r>
    </w:p>
    <w:p>
      <w:pPr>
        <w:pStyle w:val="Normal"/>
        <w:rPr>
          <w:lang w:val="de-DE"/>
        </w:rPr>
      </w:pPr>
      <w:r>
        <w:rPr>
          <w:lang w:val="de-DE"/>
        </w:rPr>
        <w:t>Male dann die Bilder mit der richtigen Farbe an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er = blau</w:t>
        <w:tab/>
        <w:t>die = ro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nte</w:t>
        <w:tab/>
        <w:tab/>
        <w:tab/>
        <w:t>Geschwister</w:t>
        <w:tab/>
        <w:tab/>
        <w:t>Eltern</w:t>
      </w:r>
    </w:p>
    <w:p>
      <w:pPr>
        <w:pStyle w:val="Normal"/>
        <w:rPr>
          <w:lang w:val="de-DE"/>
        </w:rPr>
      </w:pPr>
      <w:r>
        <w:rPr>
          <w:lang w:val="de-DE"/>
        </w:rPr>
        <w:t>Großeltern</w:t>
        <w:tab/>
        <w:tab/>
        <w:t>Vetter/Kusine</w:t>
        <w:tab/>
        <w:t>Onk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9"/>
      <w:type w:val="nextPage"/>
      <w:pgSz w:orient="landscape" w:w="16838" w:h="11906"/>
      <w:pgMar w:left="851" w:right="851" w:gutter="0" w:header="0" w:top="851" w:footer="737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ressourcesclassesbilingues.eklablog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ressourcesclassesbilingues.eklablo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i/>
      <w:smallCaps/>
      <w:kern w:val="2"/>
      <w:sz w:val="28"/>
      <w:szCs w:val="32"/>
      <w:u w:val="dash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Cs/>
      <w:i/>
      <w:smallCaps/>
      <w:kern w:val="2"/>
      <w:sz w:val="28"/>
      <w:szCs w:val="32"/>
      <w:u w:val="dash"/>
      <w:lang w:val="de-DE"/>
    </w:rPr>
  </w:style>
  <w:style w:type="character" w:styleId="EntteCar">
    <w:name w:val="En-tête Car"/>
    <w:qFormat/>
    <w:rPr>
      <w:rFonts w:ascii="Comic Sans MS" w:hAnsi="Comic Sans MS" w:cs="Comic Sans MS"/>
      <w:sz w:val="22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ive">
    <w:name w:val="Cursive"/>
    <w:basedOn w:val="Normal"/>
    <w:next w:val="Normal"/>
    <w:qFormat/>
    <w:pPr>
      <w:jc w:val="center"/>
    </w:pPr>
    <w:rPr>
      <w:rFonts w:ascii="DuCahier xp" w:hAnsi="DuCahier xp" w:cs="DuCahier xp"/>
      <w:sz w:val="4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oleObject" Target="embeddings/oleObject3.bin"/><Relationship Id="rId22" Type="http://schemas.openxmlformats.org/officeDocument/2006/relationships/image" Target="media/image4.png"/><Relationship Id="rId23" Type="http://schemas.openxmlformats.org/officeDocument/2006/relationships/oleObject" Target="embeddings/oleObject4.bin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oleObject" Target="embeddings/oleObject5.bin"/><Relationship Id="rId37" Type="http://schemas.openxmlformats.org/officeDocument/2006/relationships/image" Target="media/image4.png"/><Relationship Id="rId38" Type="http://schemas.openxmlformats.org/officeDocument/2006/relationships/oleObject" Target="embeddings/oleObject6.bin"/><Relationship Id="rId39" Type="http://schemas.openxmlformats.org/officeDocument/2006/relationships/image" Target="media/image5.png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ionnaire en im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5:00Z</dcterms:created>
  <dc:creator>SUTER Martine</dc:creator>
  <dc:description/>
  <dc:language>en-US</dc:language>
  <cp:lastModifiedBy>SUTER Martine</cp:lastModifiedBy>
  <cp:lastPrinted>2012-01-12T22:16:00Z</cp:lastPrinted>
  <dcterms:modified xsi:type="dcterms:W3CDTF">2012-01-12T21:16:00Z</dcterms:modified>
  <cp:revision>3</cp:revision>
  <dc:subject/>
  <dc:title>Vorname</dc:title>
</cp:coreProperties>
</file>