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Hobo Std" w:hAnsi="Hobo Std" w:cs="Hobo St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-170815</wp:posOffset>
                </wp:positionV>
                <wp:extent cx="6697980" cy="7010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-13.45pt;width:527.35pt;height:55.15pt;mso-wrap-style:none;v-text-anchor:middle">
                <v:fill o:detectmouseclick="t" type="solid" color2="black"/>
                <v:stroke color="#d99594" weight="57240" dashstyle="shortdot" joinstyle="miter" endcap="round"/>
                <w10:wrap type="none"/>
              </v:rect>
            </w:pict>
          </mc:Fallback>
        </mc:AlternateContent>
      </w:r>
      <w:r>
        <w:rPr>
          <w:rFonts w:cs="Hobo Std" w:ascii="Hobo Std" w:hAnsi="Hobo Std"/>
          <w:sz w:val="36"/>
          <w:szCs w:val="36"/>
        </w:rPr>
        <w:t>Dictée-escalier n°18 : Les autoportraits de Rembrand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 - Vocabulaire à apprendre 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oupe vert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>Noms : une centaine/des centaines, un portrait/des portraits, un journal/des journaux, un autoportrait/des autoportrai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>Adjectifs : long/longue, grand/grand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 xml:space="preserve">Verbes : réaliser, compte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>Mot invariable : Parfo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oupe bleu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+  un hollandais, intim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oupe rouge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+  depuis, le temps, jusqu’au, un déguisemen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oupe violet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+  l’eau-forte, un procédé, un verni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 - Textes de la dictée : 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1F497D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1F497D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1F497D"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color w:val="1F497D"/>
                <w:sz w:val="24"/>
                <w:szCs w:val="24"/>
              </w:rPr>
              <w:t>mots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1F497D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eastAsia="fr-FR"/>
              </w:rPr>
              <w:t>Tout au long de sa vie, le grand peintre hollandais, Rembrandt, réalise des portraits de lui-même. On en compte une centaine. Parfois, on aperçoit sa femme ou son fils. Ses autoportraits forment une sorte de journal intime.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C0504D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C0504D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omic Sans MS" w:hAnsi="Comic Sans MS"/>
                <w:color w:val="C0504D"/>
                <w:sz w:val="24"/>
                <w:szCs w:val="24"/>
              </w:rPr>
              <w:t>mots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C0504D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C0504D"/>
                <w:sz w:val="24"/>
                <w:szCs w:val="24"/>
              </w:rPr>
              <w:t>Au fil du temps, on le voit vieillir et porter différents déguisements : depuis le jeune homme à l’air timide qui vient d’avoir vingt ans, jusqu’au vieil homme fatigué et ridé.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8064A2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8064A2"/>
                <w:sz w:val="24"/>
                <w:szCs w:val="24"/>
              </w:rPr>
              <w:t>9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omic Sans MS" w:hAnsi="Comic Sans MS"/>
                <w:color w:val="8064A2"/>
                <w:sz w:val="24"/>
                <w:szCs w:val="24"/>
              </w:rPr>
              <w:t>mots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8064A2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8064A2"/>
                <w:sz w:val="24"/>
                <w:szCs w:val="24"/>
                <w:lang w:eastAsia="fr-FR"/>
              </w:rPr>
              <w:t>Certains de ses portraits sont des gravures. Il utilise le procédé de l’eau-forte. Cette technique consiste à mettre de l’acide sur une plaque métallique recouverte d’un  verni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rque : Rembrandt sera noté au table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Groupe vert 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92D050"/>
          <w:sz w:val="28"/>
          <w:szCs w:val="28"/>
          <w:lang w:eastAsia="fr-FR"/>
        </w:rPr>
        <w:t>Tout au _____________ de sa vie, le____________ peintre hollandais, Rembrandt, ___________________ des _______________ de lui-même. On en ____________________ une ______________. ________________, on aperçoit sa femme ou son fils. Ses _________________________ forment une sorte de _____________________ intime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92D050"/>
          <w:sz w:val="28"/>
          <w:szCs w:val="28"/>
          <w:lang w:eastAsia="fr-FR"/>
        </w:rPr>
      </w:pPr>
      <w:r>
        <w:rPr>
          <w:rFonts w:cs="ComicSansMS" w:ascii="ComicSansMS" w:hAnsi="ComicSansMS"/>
          <w:color w:val="92D05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- Relecture active : A noter au tableau 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cord des verbes avec leurs sujet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Vérifier les pluriels et les féminins des noms et adjectif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juscules en début de phrase et pour les noms propr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Jokerman" w:hAnsi="Jokerman" w:cs="Arial"/>
          <w:sz w:val="28"/>
          <w:szCs w:val="28"/>
        </w:rPr>
      </w:pPr>
      <w:r>
        <w:rPr>
          <w:rFonts w:cs="Arial" w:ascii="Jokerman" w:hAnsi="Jokerman"/>
          <w:sz w:val="28"/>
          <w:szCs w:val="28"/>
        </w:rPr>
        <w:t>Fiche de vocabulaire n° 18 : Les autoportraits de Rembrand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B050"/>
          <w:sz w:val="32"/>
          <w:szCs w:val="32"/>
          <w:u w:val="single"/>
        </w:rPr>
        <w:t>Tu dois apprendre par cœur les mots de ton groupe.</w:t>
      </w:r>
      <w:r>
        <w:rPr/>
        <w:t xml:space="preserve"> 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oupe vert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>Noms : une centaine/des centaines, un portrait/des portraits, un journal/des journaux, un autoportrait/des autoportrai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>Adjectifs : long/longue, grand/grand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 xml:space="preserve">Verbes : réaliser, compte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>Mot invariable : Parfo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oupe bleu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+  un hollandais, intim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oupe rouge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+  depuis, le temps, jusqu’au, un déguisemen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oupe violet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+  l’eau-forte, un procédé, un vernis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Jokerman" w:hAnsi="Jokerman" w:cs="Arial"/>
          <w:sz w:val="28"/>
          <w:szCs w:val="28"/>
        </w:rPr>
      </w:pPr>
      <w:r>
        <w:rPr>
          <w:rFonts w:cs="Arial" w:ascii="Jokerman" w:hAnsi="Jokerman"/>
          <w:sz w:val="28"/>
          <w:szCs w:val="28"/>
        </w:rPr>
        <w:t>Fiche de vocabulaire n° 18 : Les autoportraits de Rembrand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B050"/>
          <w:sz w:val="32"/>
          <w:szCs w:val="32"/>
          <w:u w:val="single"/>
        </w:rPr>
        <w:t>Tu dois apprendre par cœur les mots de ton groupe.</w:t>
      </w:r>
      <w:r>
        <w:rPr/>
        <w:t xml:space="preserve"> 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oupe vert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>Noms : une centaine/des centaines, un portrait/des portraits, un journal/des journaux, un autoportrait/des autoportrai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>Adjectifs : long/longue, grand/grand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 xml:space="preserve">Verbes : réaliser, compte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>Mot invariable : Parfo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oupe bleu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+  un hollandais, intim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oupe rouge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+  depuis, le temps, jusqu’au, un déguisemen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oupe violet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+  l’eau-forte, un procédé, un vernis.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Jokerman" w:hAnsi="Jokerman" w:cs="Arial"/>
          <w:sz w:val="28"/>
          <w:szCs w:val="28"/>
        </w:rPr>
      </w:pPr>
      <w:r>
        <w:rPr>
          <w:rFonts w:cs="Arial" w:ascii="Jokerman" w:hAnsi="Jokerman"/>
          <w:sz w:val="28"/>
          <w:szCs w:val="28"/>
        </w:rPr>
        <w:t>Fiche de vocabulaire n° 18 : Les autoportraits de Rembrand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B050"/>
          <w:sz w:val="32"/>
          <w:szCs w:val="32"/>
          <w:u w:val="single"/>
        </w:rPr>
        <w:t>Tu dois apprendre par cœur les mots de ton groupe.</w:t>
      </w:r>
      <w:r>
        <w:rPr/>
        <w:t xml:space="preserve"> 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oupe vert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>Noms : une centaine/des centaines, un portrait/des portraits, un journal/des journaux, un autoportrait/des autoportrai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>Adjectifs : long/longue, grand/grand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 xml:space="preserve">Verbes : réaliser, compte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>Mot invariable : Parfo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oupe bleu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+  un hollandais, intim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oupe rouge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+  depuis, le temps, jusqu’au, un déguisemen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oupe violet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+  l’eau-forte, un procédé, un vernis.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Jokerman" w:hAnsi="Jokerman" w:cs="Arial"/>
          <w:sz w:val="28"/>
          <w:szCs w:val="28"/>
        </w:rPr>
      </w:pPr>
      <w:r>
        <w:rPr>
          <w:rFonts w:cs="Arial" w:ascii="Jokerman" w:hAnsi="Jokerman"/>
          <w:sz w:val="28"/>
          <w:szCs w:val="28"/>
        </w:rPr>
        <w:t>Fiche de vocabulaire n° 18 : Les autoportraits de Rembrand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B050"/>
          <w:sz w:val="32"/>
          <w:szCs w:val="32"/>
          <w:u w:val="single"/>
        </w:rPr>
        <w:t>Tu dois apprendre par cœur les mots de ton groupe.</w:t>
      </w:r>
      <w:r>
        <w:rPr/>
        <w:t xml:space="preserve"> 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oupe vert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>Noms : une centaine/des centaines, un portrait/des portraits, un journal/des journaux, un autoportrait/des autoportrai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>Adjectifs : long/longue, grand/grand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 xml:space="preserve">Verbes : réaliser, compte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>Mot invariable : Parfo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oupe bleu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+  un hollandais, intim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oupe rouge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+  depuis, le temps, jusqu’au, un déguisemen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Groupe violet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+  l’eau-forte, un procédé, un vernis.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upe vert 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8"/>
          <w:szCs w:val="28"/>
          <w:lang w:eastAsia="fr-FR"/>
        </w:rPr>
        <w:t>Tout au ____________________ de sa vie, le _______________ peintre hollandais, Rembrandt, _____________________ des _____________________ de lui-même. On en _____________________ une __________________   .   _________________, on aperçoit sa femme ou son fils. Ses _________________________ forment une sorte de _____________________ intime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Helvetica"/>
          <w:b/>
          <w:b/>
          <w:sz w:val="28"/>
          <w:szCs w:val="28"/>
          <w:lang w:eastAsia="fr-FR"/>
        </w:rPr>
      </w:pPr>
      <w:r>
        <w:rPr>
          <w:rFonts w:cs="Helvetica" w:ascii="Comic Sans MS" w:hAnsi="Comic Sans MS"/>
          <w:b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8"/>
          <w:szCs w:val="28"/>
          <w:lang w:eastAsia="fr-FR"/>
        </w:rPr>
        <w:t>Tout au ____________________ de sa vie, le _______________ peintre hollandais, Rembrandt, _____________________ des _____________________ de lui-même. On en _____________________ une __________________   .   _________________, on aperçoit sa femme ou son fils. Ses _________________________ forment une sorte de _____________________ intime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Helvetica"/>
          <w:b/>
          <w:b/>
          <w:sz w:val="28"/>
          <w:szCs w:val="28"/>
          <w:lang w:eastAsia="fr-FR"/>
        </w:rPr>
      </w:pPr>
      <w:r>
        <w:rPr>
          <w:rFonts w:cs="Helvetica" w:ascii="Comic Sans MS" w:hAnsi="Comic Sans MS"/>
          <w:b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8"/>
          <w:szCs w:val="28"/>
          <w:lang w:eastAsia="fr-FR"/>
        </w:rPr>
        <w:t>Tout au ____________________ de sa vie, le _______________ peintre hollandais, Rembrandt, _____________________ des _____________________ de lui-même. On en _____________________ une __________________   .   _________________, on aperçoit sa femme ou son fils. Ses _________________________ forment une sorte de _____________________ intime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Helvetica"/>
          <w:b/>
          <w:b/>
          <w:sz w:val="28"/>
          <w:szCs w:val="28"/>
          <w:lang w:eastAsia="fr-FR"/>
        </w:rPr>
      </w:pPr>
      <w:r>
        <w:rPr>
          <w:rFonts w:cs="Helvetica" w:ascii="Comic Sans MS" w:hAnsi="Comic Sans MS"/>
          <w:b/>
          <w:sz w:val="28"/>
          <w:szCs w:val="28"/>
          <w:lang w:eastAsia="fr-FR"/>
        </w:rPr>
      </w:r>
    </w:p>
    <w:sectPr>
      <w:type w:val="nextPage"/>
      <w:pgSz w:w="11906" w:h="16838"/>
      <w:pgMar w:left="42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swiss"/>
    <w:pitch w:val="variable"/>
  </w:font>
  <w:font w:name="ComicSansMS">
    <w:charset w:val="00"/>
    <w:family w:val="auto"/>
    <w:pitch w:val="default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xtcontent1">
    <w:name w:val="txtcontent1"/>
    <w:basedOn w:val="Policepardfaut"/>
    <w:qFormat/>
    <w:rPr>
      <w:vanish w:val="false"/>
      <w:color w:val="3D3D3D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03:00Z</dcterms:created>
  <dc:creator>Utilisateur</dc:creator>
  <dc:description/>
  <dc:language>en-US</dc:language>
  <cp:lastModifiedBy>Utilisateur</cp:lastModifiedBy>
  <cp:lastPrinted>2011-12-31T13:13:00Z</cp:lastPrinted>
  <dcterms:modified xsi:type="dcterms:W3CDTF">2012-02-22T16:57:00Z</dcterms:modified>
  <cp:revision>3</cp:revision>
  <dc:subject/>
  <dc:title/>
</cp:coreProperties>
</file>