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G USEP La Fontaine 2011 Rapport moral</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Chers adhérents, chers amis</w:t>
      </w:r>
    </w:p>
    <w:p>
      <w:pPr>
        <w:pStyle w:val="Normal"/>
        <w:jc w:val="both"/>
        <w:rPr>
          <w:sz w:val="28"/>
          <w:szCs w:val="28"/>
        </w:rPr>
      </w:pPr>
      <w:r>
        <w:rPr>
          <w:sz w:val="28"/>
          <w:szCs w:val="28"/>
        </w:rPr>
        <w:tab/>
        <w:t>Cette année, pour le rapport moral, j’ai envie de verser dans la nostalgie et d’ouvrir avec vous l’album aux souvenirs.</w:t>
      </w:r>
    </w:p>
    <w:p>
      <w:pPr>
        <w:pStyle w:val="Normal"/>
        <w:jc w:val="both"/>
        <w:rPr/>
      </w:pPr>
      <w:r>
        <w:rPr>
          <w:sz w:val="28"/>
          <w:szCs w:val="28"/>
        </w:rPr>
        <w:t xml:space="preserve">Il est vrai que ces dernières années, je vous avais habitués à des rapports parfois plus ou moins  polémiques devant l’état de l’Education Nationale, parfois même assez inquiets sur l’avenir de l’USEP. Mais cette année, j’éprouve le besoin de remonter le temps. Peut-être une forme de lassitude devant toutes ses réformes qui se sont enchainées sans nous laisser le temps de souffler. </w:t>
      </w:r>
    </w:p>
    <w:p>
      <w:pPr>
        <w:pStyle w:val="Normal"/>
        <w:jc w:val="both"/>
        <w:rPr>
          <w:sz w:val="28"/>
          <w:szCs w:val="28"/>
        </w:rPr>
      </w:pPr>
      <w:r>
        <w:rPr>
          <w:sz w:val="28"/>
          <w:szCs w:val="28"/>
        </w:rPr>
        <w:tab/>
        <w:t>Et puis nous sommes arrivés à la fin de l’année dernière à la fin d’un cycle : beaucoup « d’anciens parents » ont quitté l’école et des piliers de l’association nous ont également quittés.  Ces changements sont toujours des moments émouvants pour moi.</w:t>
      </w:r>
    </w:p>
    <w:p>
      <w:pPr>
        <w:pStyle w:val="Normal"/>
        <w:jc w:val="both"/>
        <w:rPr>
          <w:sz w:val="28"/>
          <w:szCs w:val="28"/>
        </w:rPr>
      </w:pPr>
      <w:r>
        <w:rPr>
          <w:sz w:val="28"/>
          <w:szCs w:val="28"/>
        </w:rPr>
      </w:r>
    </w:p>
    <w:p>
      <w:pPr>
        <w:pStyle w:val="Normal"/>
        <w:jc w:val="both"/>
        <w:rPr>
          <w:sz w:val="28"/>
          <w:szCs w:val="28"/>
        </w:rPr>
      </w:pPr>
      <w:r>
        <w:rPr>
          <w:sz w:val="28"/>
          <w:szCs w:val="28"/>
        </w:rPr>
        <w:tab/>
        <w:t>L’association USEP « sport et culture » Jean de La Fontaine va bientôt avoir 20 ans.</w:t>
      </w:r>
    </w:p>
    <w:p>
      <w:pPr>
        <w:pStyle w:val="Normal"/>
        <w:jc w:val="both"/>
        <w:rPr>
          <w:sz w:val="28"/>
          <w:szCs w:val="28"/>
        </w:rPr>
      </w:pPr>
      <w:r>
        <w:rPr>
          <w:sz w:val="28"/>
          <w:szCs w:val="28"/>
        </w:rPr>
        <w:t>Hé oui, le temps passe. Elle a été créée en 1993, 2 ans après l’ouverture de l’école.</w:t>
      </w:r>
    </w:p>
    <w:p>
      <w:pPr>
        <w:pStyle w:val="Normal"/>
        <w:jc w:val="both"/>
        <w:rPr/>
      </w:pPr>
      <w:r>
        <w:rPr>
          <w:sz w:val="28"/>
          <w:szCs w:val="28"/>
        </w:rPr>
        <w:tab/>
        <w:t xml:space="preserve">Elle a été créée à l’initiative d’une enseignante, Valérie Chauvin. Je travaillais à l’époque à l’Inspection de Chanteloup et je venais de découvrir l’USEP à travers un stage régional à Chartes. où j’ai rencontré des gens passionnés qui venaient de tous les départements de l’îles de France : des instits, des conseillers pédagogiques, mais aussi des parents. Des gens passionnés mais aussi passionnants. Il était question d’EPS évidemment mais aussi de la place des enfants dans les apprentissages, de la place des parents dans l’école. Lorsque Valérie m’a demandé de l’aider à créer l’association, c’est avec toutes les idées nées de ces échanges lors du stage que nous l’avons fait. Voilà pourquoi dès le début, nous avons voulu favoriser la participation des parents dans la vie de l’association et souhaiter qu’elle ne soit pas qu’une chose abstraite qui servirait aux enseignants à gérer les finances de l’école, faire de l’EPS à bon compte etc … </w:t>
      </w:r>
    </w:p>
    <w:p>
      <w:pPr>
        <w:pStyle w:val="Normal"/>
        <w:jc w:val="both"/>
        <w:rPr>
          <w:sz w:val="28"/>
          <w:szCs w:val="28"/>
        </w:rPr>
      </w:pPr>
      <w:r>
        <w:rPr>
          <w:sz w:val="28"/>
          <w:szCs w:val="28"/>
        </w:rPr>
        <w:tab/>
        <w:t>Une maman nous a beaucoup aidés au début : Danny Lanier. Elle faisait tout : animer un atelier (bricolage), coudre les costumes  pour les spectacles, créer des objets pour le marché de Noël, accompagner les sorties. Nous avons organisé un super spectacle en 1995</w:t>
      </w:r>
    </w:p>
    <w:p>
      <w:pPr>
        <w:pStyle w:val="Normal"/>
        <w:jc w:val="both"/>
        <w:rPr>
          <w:sz w:val="28"/>
          <w:szCs w:val="28"/>
        </w:rPr>
      </w:pPr>
      <w:r>
        <w:rPr>
          <w:sz w:val="28"/>
          <w:szCs w:val="28"/>
        </w:rPr>
        <w:t>« La Fontaine aux étoiles » : chants, cirques, sketchs. Il s’est terminé par un feu d’artifice.</w:t>
      </w:r>
    </w:p>
    <w:p>
      <w:pPr>
        <w:pStyle w:val="Normal"/>
        <w:jc w:val="both"/>
        <w:rPr>
          <w:sz w:val="28"/>
          <w:szCs w:val="28"/>
        </w:rPr>
      </w:pPr>
      <w:r>
        <w:rPr>
          <w:sz w:val="28"/>
          <w:szCs w:val="28"/>
        </w:rPr>
        <w:t>J’animais alors un atelier sans être sur l’école : preuve que l’association peut très bien être indépendante de l’école. Fin du premier chapitre.</w:t>
      </w:r>
    </w:p>
    <w:p>
      <w:pPr>
        <w:pStyle w:val="Normal"/>
        <w:jc w:val="both"/>
        <w:rPr>
          <w:sz w:val="28"/>
          <w:szCs w:val="28"/>
        </w:rPr>
      </w:pPr>
      <w:r>
        <w:rPr>
          <w:sz w:val="28"/>
          <w:szCs w:val="28"/>
        </w:rPr>
        <w:tab/>
        <w:t>Lorsque, j’ai pris la direction en 97, c’est naturellement sur l’USEP que je me suis appuyé pour mettre en place une dynamique à laquelle je croyais et dans laquelle je crois toujours d’ailleurs. S’il n’y avait pas eu l’USEP, je ne sais pas si je serai resté sur l’école.</w:t>
      </w:r>
    </w:p>
    <w:p>
      <w:pPr>
        <w:pStyle w:val="Normal"/>
        <w:jc w:val="both"/>
        <w:rPr/>
      </w:pPr>
      <w:r>
        <w:rPr>
          <w:sz w:val="28"/>
          <w:szCs w:val="28"/>
        </w:rPr>
        <w:tab/>
        <w:t>En 98 : premier voyage de 2 jours au Futuroscope, premières sorties le mercredi également et premier loto. Nous avions une fête du Carnaval USEP également car nous ne l’organisions pas avec l’école.</w:t>
      </w:r>
    </w:p>
    <w:p>
      <w:pPr>
        <w:pStyle w:val="Normal"/>
        <w:ind w:firstLine="708"/>
        <w:jc w:val="both"/>
        <w:rPr>
          <w:sz w:val="28"/>
          <w:szCs w:val="28"/>
        </w:rPr>
      </w:pPr>
      <w:r>
        <w:rPr>
          <w:sz w:val="28"/>
          <w:szCs w:val="28"/>
        </w:rPr>
        <w:t>Les ateliers commencent également à prendre de l’importance.</w:t>
        <w:tab/>
        <w:t>Et nous avons, grâce à l’USEP, commencé à aménager la salle informatique : achats d’ordinateurs, mise en réseau etc… En 2003, premier voyage à l’étranger : Londres</w:t>
      </w:r>
    </w:p>
    <w:p>
      <w:pPr>
        <w:pStyle w:val="Normal"/>
        <w:jc w:val="both"/>
        <w:rPr/>
      </w:pPr>
      <w:r>
        <w:rPr>
          <w:sz w:val="28"/>
          <w:szCs w:val="28"/>
        </w:rPr>
        <w:tab/>
        <w:t>Deuxième page qui se tourne en 2005. Les enfants que j’avais eu en CP en 97/98 avaient quitté l’école, leurs petits frères ou sœur également. Et donc le départ de leurs parents qui m’avait soutenu et aidé dans cette période et qui étaient très actifs dans l’association : Marie Line Picq, Hélène Ghesquière et Colette Simonotti entre autre.</w:t>
      </w:r>
    </w:p>
    <w:p>
      <w:pPr>
        <w:pStyle w:val="Normal"/>
        <w:jc w:val="both"/>
        <w:rPr>
          <w:sz w:val="28"/>
          <w:szCs w:val="28"/>
        </w:rPr>
      </w:pPr>
      <w:r>
        <w:rPr>
          <w:sz w:val="28"/>
          <w:szCs w:val="28"/>
        </w:rPr>
        <w:tab/>
        <w:t>.</w:t>
      </w:r>
    </w:p>
    <w:p>
      <w:pPr>
        <w:pStyle w:val="Normal"/>
        <w:jc w:val="both"/>
        <w:rPr>
          <w:sz w:val="28"/>
          <w:szCs w:val="28"/>
        </w:rPr>
      </w:pPr>
      <w:r>
        <w:rPr>
          <w:sz w:val="28"/>
          <w:szCs w:val="28"/>
        </w:rPr>
        <w:tab/>
        <w:t>Entre temps d’autres étaient arrivés : Isabelle que vous connaissez bien, Moricet, Florence, Elisabeth, Fanny, Marc, Fabienne puis Thierry, Bruno, virginie, Caroline …</w:t>
      </w:r>
    </w:p>
    <w:p>
      <w:pPr>
        <w:pStyle w:val="Normal"/>
        <w:jc w:val="both"/>
        <w:rPr>
          <w:sz w:val="28"/>
          <w:szCs w:val="28"/>
        </w:rPr>
      </w:pPr>
      <w:r>
        <w:rPr>
          <w:sz w:val="28"/>
          <w:szCs w:val="28"/>
        </w:rPr>
        <w:t>Le succès aidant,  la gestion des ateliers va commencer à devenir assez lourde et demander un investissement conséquent. Moricet a informatisé notre système d’inscriptions pour les ateliers qui était jusqu’à lors assez archaïque.</w:t>
      </w:r>
    </w:p>
    <w:p>
      <w:pPr>
        <w:pStyle w:val="Normal"/>
        <w:jc w:val="both"/>
        <w:rPr>
          <w:sz w:val="28"/>
          <w:szCs w:val="28"/>
        </w:rPr>
      </w:pPr>
      <w:r>
        <w:rPr>
          <w:sz w:val="28"/>
          <w:szCs w:val="28"/>
        </w:rPr>
        <w:tab/>
        <w:t>Lors de cette période, les ateliers se sont également diversifiés : ateliers du goût, secourisme, jeux de rôle etc … chacun amenant sa touche de créativité et d’originalité.</w:t>
      </w:r>
    </w:p>
    <w:p>
      <w:pPr>
        <w:pStyle w:val="Normal"/>
        <w:jc w:val="both"/>
        <w:rPr>
          <w:sz w:val="28"/>
          <w:szCs w:val="28"/>
        </w:rPr>
      </w:pPr>
      <w:r>
        <w:rPr>
          <w:sz w:val="28"/>
          <w:szCs w:val="28"/>
        </w:rPr>
        <w:tab/>
        <w:t xml:space="preserve">C’est dans cette deuxième moitié des années 2000 que nous avons également réfléchi au moyen de fidéliser les parents et de les impliquer encore plus dans la vie de l’association, qu’ils ne soient plus uniquement les payeurs. Nous avons donc créé les ateliers pour les adultes dont le plus grand succès est sans contexte la chorale des « cigales ». Nous y retrouvons d’ailleurs certains anciens qui ont trouvé là un moyen de garder contact avec l’USEP. </w:t>
      </w:r>
    </w:p>
    <w:p>
      <w:pPr>
        <w:pStyle w:val="Normal"/>
        <w:jc w:val="both"/>
        <w:rPr>
          <w:sz w:val="28"/>
          <w:szCs w:val="28"/>
        </w:rPr>
      </w:pPr>
      <w:r>
        <w:rPr>
          <w:sz w:val="28"/>
          <w:szCs w:val="28"/>
        </w:rPr>
        <w:tab/>
        <w:t>Des grands de 6èm viennent aussi parfois m’aider lors des ateliers Rollers par exemple.</w:t>
      </w:r>
    </w:p>
    <w:p>
      <w:pPr>
        <w:pStyle w:val="Normal"/>
        <w:jc w:val="both"/>
        <w:rPr>
          <w:sz w:val="28"/>
          <w:szCs w:val="28"/>
        </w:rPr>
      </w:pPr>
      <w:r>
        <w:rPr>
          <w:sz w:val="28"/>
          <w:szCs w:val="28"/>
        </w:rPr>
        <w:tab/>
        <w:t xml:space="preserve">Voilà donc un petit rappel de ce qu’a été l’USEP la fontaine depuis ses débuts et si j’ai eu cette l’âme nostalgique c’est que j’ai l’impression qu’en 2011 c’est le troisième chapitre qui se referme, une page qui se tourne à nouveau : peut-être parce que beaucoup d’anciens ont quitté l’école justement et des anciens qui étaient là depuis le début : n’est-ce pas Frédérique, n’est-ce pas Francis. </w:t>
      </w:r>
    </w:p>
    <w:p>
      <w:pPr>
        <w:pStyle w:val="Normal"/>
        <w:jc w:val="both"/>
        <w:rPr>
          <w:sz w:val="28"/>
          <w:szCs w:val="28"/>
        </w:rPr>
      </w:pPr>
      <w:r>
        <w:rPr>
          <w:sz w:val="28"/>
          <w:szCs w:val="28"/>
        </w:rPr>
        <w:tab/>
        <w:t>Le 3 chapitre juste refermé c’est à vous, aux nouveaux parents, de reprendre le flambeau et de commencer à écrire le 4</w:t>
      </w:r>
      <w:r>
        <w:rPr>
          <w:sz w:val="28"/>
          <w:szCs w:val="28"/>
          <w:vertAlign w:val="superscript"/>
        </w:rPr>
        <w:t>ème</w:t>
      </w:r>
      <w:r>
        <w:rPr>
          <w:sz w:val="28"/>
          <w:szCs w:val="28"/>
        </w:rPr>
        <w:t xml:space="preserve"> chapitre. En gardant toujours à l’esprit les valeurs de l’USEP, fédération nationale : solidarité,  partage, tolérance et respect des autres et puis les valeurs qui nous conviennent bien à l’USEP la Fontaine : convivialité, amitié et générosité car on donne beaucoup plus que l’on ne reçoit.</w:t>
      </w:r>
    </w:p>
    <w:p>
      <w:pPr>
        <w:pStyle w:val="Normal"/>
        <w:jc w:val="both"/>
        <w:rPr>
          <w:sz w:val="28"/>
          <w:szCs w:val="28"/>
        </w:rPr>
      </w:pPr>
      <w:r>
        <w:rPr>
          <w:sz w:val="28"/>
          <w:szCs w:val="28"/>
        </w:rPr>
        <w:tab/>
        <w:t>Merci de votre attentio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58:00Z</dcterms:created>
  <dc:creator>BERTHOMIEU</dc:creator>
  <dc:description/>
  <dc:language>en-US</dc:language>
  <cp:lastModifiedBy>Mwa</cp:lastModifiedBy>
  <cp:lastPrinted>2011-09-19T17:50:00Z</cp:lastPrinted>
  <dcterms:modified xsi:type="dcterms:W3CDTF">2011-09-29T21:58:00Z</dcterms:modified>
  <cp:revision>2</cp:revision>
  <dc:subject/>
  <dc:title>AG USEP La Fontaine 2009 Rapport moral</dc:title>
</cp:coreProperties>
</file>